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711"/>
        <w:gridCol w:w="7263"/>
        <w:gridCol w:w="65"/>
        <w:gridCol w:w="2602"/>
      </w:tblGrid>
      <w:tr>
        <w:trPr>
          <w:trHeight w:val="686" w:hRule="atLeast"/>
        </w:trPr>
        <w:tc>
          <w:tcPr>
            <w:tcW w:w="1068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ỦY BAN NHÂN DÂN                            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TỈNH ĐỒNG NAI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 xml:space="preserve">Độc lập - Tự do - Hạnh phúc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6985</wp:posOffset>
                      </wp:positionV>
                      <wp:extent cx="628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0.55pt" to="86.8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69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0.55pt" to="435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6"/>
              </w:rPr>
              <w:t>Mẫu số 10/CKTC-NSĐP</w:t>
            </w:r>
          </w:p>
        </w:tc>
      </w:tr>
      <w:tr>
        <w:trPr>
          <w:trHeight w:val="1355" w:hRule="atLeast"/>
        </w:trPr>
        <w:tc>
          <w:tcPr>
            <w:tcW w:w="106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CÂN ĐỐI QUYẾT TOÁN NGÂN SÁCH ĐỊA PHƯƠNG </w:t>
            </w:r>
          </w:p>
          <w:p>
            <w:pPr>
              <w:pStyle w:val="Normal"/>
              <w:jc w:val="center"/>
              <w:rPr/>
            </w:pPr>
            <w:r>
              <w:rPr/>
              <w:t>TỈNH ĐỒNG NAI NĂM 2009</w:t>
            </w:r>
          </w:p>
          <w:tbl>
            <w:tblPr>
              <w:tblW w:w="101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69"/>
            </w:tblGrid>
            <w:tr>
              <w:trPr>
                <w:trHeight w:val="590" w:hRule="atLeast"/>
              </w:trPr>
              <w:tc>
                <w:tcPr>
                  <w:tcW w:w="101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284095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1857375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9.85pt,16.75pt" to="326.05pt,16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i/>
                      <w:iCs/>
                      <w:sz w:val="26"/>
                    </w:rPr>
                    <w:t>(Kèm theo Quyết định số 1018/QĐ-UBND ngày 18/4/2011 của UBND tỉnh Đồng Nai)</w:t>
                  </w:r>
                </w:p>
              </w:tc>
            </w:tr>
          </w:tbl>
          <w:p>
            <w:pPr>
              <w:pStyle w:val="Normal"/>
              <w:spacing w:before="0" w:after="80"/>
              <w:jc w:val="right"/>
              <w:rPr>
                <w:b/>
                <w:b/>
                <w:bCs/>
                <w:sz w:val="26"/>
              </w:rPr>
            </w:pPr>
            <w:r>
              <w:rPr>
                <w:iCs/>
                <w:sz w:val="26"/>
              </w:rPr>
              <w:t>Đơn vị tính: Triệu đồng</w:t>
            </w:r>
          </w:p>
        </w:tc>
      </w:tr>
      <w:tr>
        <w:trPr>
          <w:trHeight w:val="462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TT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Nội dung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Quyết toán năm 2009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ỔNG THU NSNN TRÊN ĐỊA BÀ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8.092.661</w:t>
            </w:r>
          </w:p>
        </w:tc>
      </w:tr>
      <w:tr>
        <w:trPr>
          <w:trHeight w:val="258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sz w:val="26"/>
              </w:rPr>
            </w:pPr>
            <w:r>
              <w:rPr>
                <w:sz w:val="26"/>
              </w:rPr>
              <w:t>Trong đó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u nội địa (không kể thu từ dầu thô)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.849.891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u từ dầu thô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u viện trợ không hoàn lại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587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u từ xuất khẩu, nhập khẩu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.774.358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HU NGÂN SÁCH ĐỊA PHƯƠNG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7.081.494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hu ngân sách địa phương hưởng theo phân cấp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4.799.003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Các khoản thu NSĐP hưởng 100%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779.754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Các khoản thu phân chia NSĐP hưởng theo tỷ lệ phần trăm (%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019.249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Bổ sung từ ngân sách cấp trê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05.864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Bổ sung cân đối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Bổ sung có mục tiêu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05.864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Bổ sung các CTMT Quốc gia và dự á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hu chuyển nguồ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805.617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hu kết dư ngân sách năm trước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69.423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hu viện trợ không hoàn lại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587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Thu huy động vốn theo Khoản 3, Điều 8, Luật NSN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HI NGÂN SÁCH ĐỊA PHƯƠNG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6.714.897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i đầu tư phát triể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168.334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i thường xuyê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119.975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i bổ sung quỹ dự trữ tài chính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910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Chi trả nợ gốc, lãi huy động đầu tư Khoản 3, Điều 8, Luật NSN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63.036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i nộp ngân sách cấp trên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i chuyển nguồn ngân sách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160.642</w:t>
            </w:r>
          </w:p>
        </w:tc>
      </w:tr>
      <w:tr>
        <w:trPr>
          <w:trHeight w:val="427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D</w:t>
            </w:r>
          </w:p>
        </w:tc>
        <w:tc>
          <w:tcPr>
            <w:tcW w:w="7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Tỷ lệ % phân chia các khoản thu NSĐP được hưởng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5%</w:t>
            </w:r>
          </w:p>
        </w:tc>
      </w:tr>
      <w:tr>
        <w:trPr>
          <w:trHeight w:val="686" w:hRule="atLeast"/>
        </w:trPr>
        <w:tc>
          <w:tcPr>
            <w:tcW w:w="1068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ỦY BAN NHÂN DÂN                            CỘNG HÒA XÃ HỘI CHỦ NGHĨA VIỆT N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TỈNH ĐỒNG NAI</w:t>
            </w:r>
            <w:r>
              <w:rPr>
                <w:sz w:val="26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Độc lập - Tự do - Hạnh phúc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985</wp:posOffset>
                      </wp:positionV>
                      <wp:extent cx="6286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0.55pt" to="83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26035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5pt,2.05pt" to="436.3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6"/>
              </w:rPr>
              <w:t>Mẫu số 11/CKTC-NSĐP</w:t>
            </w:r>
          </w:p>
        </w:tc>
      </w:tr>
      <w:tr>
        <w:trPr>
          <w:trHeight w:val="140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64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ÂN ĐỐI QUYẾT TOÁN NGÂN SÁCH CẤP TỈNH VÀ NGÂN SÁCH CỦA HUYỆN,</w:t>
              <w:br/>
              <w:t xml:space="preserve"> THỊ XÃ LONG KHÁNH VÀ THÀNH PHỐ BIÊN HÒA, TỈNH ĐỒNG NAI NĂM 200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1018/QĐ-UBND ngày18/4/2011 của UBND tỉnh Đồng Nai )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95250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7.5pt" to="317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41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iCs/>
              </w:rPr>
              <w:t xml:space="preserve">                                                                                                                                </w:t>
            </w:r>
            <w:r>
              <w:rPr>
                <w:iCs/>
              </w:rPr>
              <w:t>Đơn vị tính: Triệu đồng</w:t>
            </w:r>
          </w:p>
        </w:tc>
      </w:tr>
      <w:tr>
        <w:trPr>
          <w:trHeight w:val="68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TT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hỉ tiêu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</w:rPr>
            </w:pPr>
            <w:r>
              <w:rPr>
                <w:bCs/>
                <w:sz w:val="26"/>
              </w:rPr>
              <w:t>Quyết toán năm 2009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NGÂN SÁCH CẤP TỈNH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Nguồn thu ngân sách cấp tỉnh: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6"/>
              </w:rPr>
              <w:t>4.615.427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hu ngân sách cấp tỉnh hưởng theo phân cấp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6"/>
              </w:rPr>
              <w:t>3.373.722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- Các khoản thu ngân sách cấp tỉnh hưởng 100%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</w:rPr>
              <w:t>858.339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- Các khoản thu phân chia tỉnh ảnh hưởng theo tỷ lệ phần trăm (%)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</w:rPr>
              <w:t>2.515.383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hu bổ sung từ ngân sách Trung ương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6"/>
              </w:rPr>
              <w:t>205.864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- Bổ sung cân đối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</w:rPr>
              <w:t>- Bổ sung có mục tiêu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</w:rPr>
              <w:t>205.864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</w:rPr>
              <w:t>Huy động đầu tư theo Khoản 3, Điều 8, Luật NSNN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hu chuyển nguồn ngân sách năm trước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6"/>
              </w:rPr>
              <w:t>1.035.841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hi ngân sách cấp tỉnh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6"/>
              </w:rPr>
              <w:t>4.349.715</w:t>
            </w:r>
          </w:p>
        </w:tc>
      </w:tr>
      <w:tr>
        <w:trPr>
          <w:trHeight w:val="67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hi thuộc nhiệm vụ của ngân sách cấp tỉnh theo phân cấp</w:t>
              <w:br/>
              <w:t>(không kể bổ sung cho ngân sách địa phương cấp dưới trực tiếp)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6"/>
              </w:rPr>
              <w:t>4.349.715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Bổ sung cho ngân sách huyện, thị xã Long Khánh và thành phố Biên Hòa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6"/>
              </w:rPr>
              <w:t>1.426.741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- Bổ sung cân đối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</w:rPr>
              <w:t>1.306.519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- Bổ sung có mục tiêu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</w:rPr>
              <w:t>69.207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- Bổ sung khác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</w:rPr>
              <w:t>51.015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</w:rPr>
              <w:t>Chi chuyển nguồn ngân sách năm sau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6"/>
              </w:rPr>
              <w:t>913.173</w:t>
            </w:r>
          </w:p>
        </w:tc>
      </w:tr>
      <w:tr>
        <w:trPr>
          <w:trHeight w:val="107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</w:t>
            </w:r>
          </w:p>
        </w:tc>
        <w:tc>
          <w:tcPr>
            <w:tcW w:w="7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</w:rPr>
              <w:t>NGÂN SÁCH CẤP HUYỆN, THỊ XÃ LONG KHÁNH VÀ TP. BIÊN HÒA (BAO GỒM NGÂN SÁCH CẤP HUYỆN VÀ NGÂN SÁCH XÃ)</w:t>
            </w:r>
          </w:p>
        </w:tc>
        <w:tc>
          <w:tcPr>
            <w:tcW w:w="2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  <w:p>
            <w:pPr>
              <w:pStyle w:val="Normal"/>
              <w:spacing w:before="20" w:after="20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Nguồn thu ngân sách huyện, thị xã Long Khánh và thành phố Biên Hòa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6"/>
              </w:rPr>
              <w:t>3.339.440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</w:rPr>
              <w:t>Thu ngân sách cấp huyện hưởng theo phân cấp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6"/>
              </w:rPr>
              <w:t>1.425.281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- Các khoản thu ngân sách cấp tỉnh hưởng 100%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</w:rPr>
              <w:t>921.415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</w:rPr>
              <w:t>- Các khoản thu phân chia tỉnh ảnh hưởng theo tỷ lệ phần trăm (%)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</w:rPr>
              <w:t>503.866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hu bổ sung từ ngân sách cấp trên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6"/>
              </w:rPr>
              <w:t>1.914.159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- Bổ sung cân đối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</w:rPr>
              <w:t>1.409.547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- Bổ sung có mục tiêu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</w:rPr>
              <w:t>336.769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</w:rPr>
              <w:t>- Bổ sung khác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</w:rPr>
              <w:t>167.843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hi ngân sách huyện, thị xã Long Khánh và thành phố Biên Hòa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6"/>
              </w:rPr>
              <w:t>3.388.37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648"/>
        <w:gridCol w:w="2983"/>
      </w:tblGrid>
      <w:tr>
        <w:trPr>
          <w:trHeight w:val="1446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>ỦY BAN NHÂN DÂN                      CỘNG HÒA XÃ HỘI CHỦ NGHĨA VIỆT N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6"/>
              </w:rPr>
              <w:t xml:space="preserve">          </w:t>
            </w:r>
            <w:r>
              <w:rPr>
                <w:b/>
                <w:bCs/>
                <w:sz w:val="26"/>
              </w:rPr>
              <w:t>TỈNH ĐỒNG NAI</w:t>
            </w:r>
            <w:r>
              <w:rPr>
                <w:sz w:val="26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Độc lập - Tự do - Hạnh phúc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4605</wp:posOffset>
                      </wp:positionV>
                      <wp:extent cx="20574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55pt,1.15pt" to="431.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-635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-0.05pt" to="110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6"/>
              </w:rPr>
              <w:t>Mẫu số 12/CKTC-NSĐ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QUYẾT TOÁN THU NGÂN SÁCH NHÀ NƯỚC TỈNH ĐỒNG NAI NĂM 20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55270</wp:posOffset>
                      </wp:positionV>
                      <wp:extent cx="16954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0.1pt" to="308.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</w:rPr>
              <w:t>(Kèm theo Quyết định số 1018/QĐ-UBND ngày 18/4/2011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Đơn vị tính: Triệu đồng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TT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Chỉ tiêu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Quyết toán năm 2009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ỔNG THU NSNN TRÊN ĐỊA BÀN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8.092.662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ổng các khoản thu cân đối ngân sách Nhà nước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6.700.876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nội địa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8.849.891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từ doanh nghiệp Nhà nước Trung ương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946.802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giá trị gia tăng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01.825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thu nhập doanh nghiệp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83.125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- Thuế TTĐB hàng hóa, dịch vụ trong nước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784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huế tài nguyên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0.041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môn bài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 hồi vốn và thu khác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từ doanh nghiệp Nhà nước địa phương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320.919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giá trị gia tăng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27.330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thu nhập doanh nghiệp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92.267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- Thuế TTĐB hàng hóa, dịch vụ trong nước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43.842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huế tài nguyên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4.585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môn bài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067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 hồi vốn và thu khác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1.828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từ xí nghiệp có vốn đầu tư nước ngoài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.764.753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giá trị gia tăng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642.188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thu nhập doanh nghiệp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49.130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- Thuế TTĐB hàng hóa, dịch vụ trong nước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9.585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- Thuế thuê mặt đất, mặt nước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36.862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chuyển vốn của các chủ đầu t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tài nguyên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6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môn bài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504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ác khoản thu khác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278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từ khu vực CTN ngoài quốc doanh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321.551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giá trị gia tăng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061.824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thu nhập doanh nghiệp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97.809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- Thuế TTĐB hàng hóa, dịch vụ trong nước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.861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huế tài nguyên 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1.220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môn bài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0.962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 khác ngoài quốc doanh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.875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Lệ phí trước bạ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78.401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ế sử dụng đất nông nghiệp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.133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ế thu nhập cá nhân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570.857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phí xăng dầu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96.328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phí và lệ phí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75.592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ác khoản thu về nhà đất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809.051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nhà đất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3.898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ế chuyển quyền sử dụng đất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1.087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iền sử dụng đất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05.388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 tiền cho thuê mặt đất, mặt nước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2.401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u tiền thuê nhà, bán nhà thuộc sở hữu Nhà nước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.277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sự nghiệp (không kể thu tại xã)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68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cố định tại xã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8.152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khác ngân sách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455.084</w:t>
            </w:r>
          </w:p>
        </w:tc>
      </w:tr>
      <w:tr>
        <w:trPr>
          <w:trHeight w:val="7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huế XK, thuế NK, thuế TTĐB, thuế VAT hàng nhập khẩu do Hải quan thu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5.774.358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Thuế XK, NK, TTĐB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395.889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huế GTGT hàng nhập khẩu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378.469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I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hu chuyển nguồn từ năm trước chuyển sang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805.617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V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hu kết dư năm trước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69.423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hu viện trợ không hoàn lại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587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I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Thu huy động ĐTXD CSHT theo Khoản 3, Điều 8, Luật NSNN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ác khoản thu được để lại chi quản lý qua NSNN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391.786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ong đó: - Thu từ nguồn thu xổ số kiến thiết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50.571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ỔNG THU NGÂN SÁCH ĐỊA PHƯƠNG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ác khoản thu cân đối ngân sách địa phương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8.440.283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Các khoản thu 100%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779.754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Thu phân chia theo tỷ lệ % NSĐP được hưởng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019.249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Thu bổ sung từ ngân sách Trung ương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834.076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hu viện trợ không hoàn lại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587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hu chuyển nguồn từ năm trước chuyển sang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805.617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Các khoản thu được để lại chi quản lý qua NSNN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391.786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ong đó: - Thu từ nguồn thu xổ số kiến thiết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50.57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63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671"/>
        <w:gridCol w:w="3065"/>
      </w:tblGrid>
      <w:tr>
        <w:trPr>
          <w:trHeight w:val="1422" w:hRule="atLeast"/>
        </w:trPr>
        <w:tc>
          <w:tcPr>
            <w:tcW w:w="1063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>ỦY BAN NHÂN DÂN                             CỘNG HÒA XÃ HỘI CHỦ NGHĨA VIỆT NAM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7335</wp:posOffset>
                      </wp:positionV>
                      <wp:extent cx="685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1.05pt" to="111.5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67335</wp:posOffset>
                      </wp:positionV>
                      <wp:extent cx="2057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21.05pt" to="462.5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 xml:space="preserve">          </w:t>
            </w:r>
            <w:r>
              <w:rPr>
                <w:b/>
                <w:bCs/>
                <w:sz w:val="26"/>
              </w:rPr>
              <w:t>TỈNH ĐỒNG NAI</w:t>
            </w:r>
            <w:r>
              <w:rPr>
                <w:sz w:val="26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Độc lập - Tự do - Hạnh phúc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6"/>
              </w:rPr>
              <w:t>Mẫu số 13/CKTC-NSĐP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QUYẾT TOÁN CHI NGÂN SÁCH NHÀ NƯỚC TỈNH ĐỒNG NAI NĂM 20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(Kèm theo Quyết định số 1018/QĐ-UBND ngày 18/4/2011 của UBND tỉnh Đồng Na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45085</wp:posOffset>
                      </wp:positionV>
                      <wp:extent cx="19145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3.55pt" to="329.8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106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Đơn vị tính: Triệu đồng</w:t>
            </w:r>
          </w:p>
        </w:tc>
      </w:tr>
      <w:tr>
        <w:trPr>
          <w:trHeight w:val="9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STT</w:t>
            </w:r>
          </w:p>
        </w:tc>
        <w:tc>
          <w:tcPr>
            <w:tcW w:w="6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Chỉ tiêu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Quyết toán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năm 2009</w:t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TỔNG CHI NGÂN SÁCH ĐỊA PHƯƠNG (A+B)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.050.141</w:t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ổng chi cân đối ngân sách địa phương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6.714.896</w:t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đầu tư phát triển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.168.334</w:t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thường xuyên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.119.974</w:t>
            </w:r>
          </w:p>
        </w:tc>
      </w:tr>
      <w:tr>
        <w:trPr>
          <w:trHeight w:val="33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ong đó: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sự nghiệp giáo dục, đào tạo và dạy nghề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386.717</w:t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- Chi sự nghiệp giáo dục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</w:rPr>
              <w:t>1.249.021</w:t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- Chi sự nghiệp đào tạo và dạy nghề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</w:rPr>
              <w:t>137.696</w:t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i sự nghiệp khoa học và công nghệ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4.318</w:t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I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Chi trả nợ lãi vay đầu tư CSHT theo Khoản 3, Điều 8, Luật NSNN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63.036</w:t>
            </w:r>
          </w:p>
        </w:tc>
      </w:tr>
      <w:tr>
        <w:trPr>
          <w:trHeight w:val="75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rả lãi hàng năm phát hành trái phiếu Hồ chứa nước Cầu Mới từ nguồn tiền sử dụng đất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63.036</w:t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IV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Chi lập hoặc bổ sung quỹ dự trữ tài chính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.910</w:t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chuyển nguồn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160.642</w:t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I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Dự phòng ngân sách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</w:t>
            </w:r>
          </w:p>
        </w:tc>
        <w:tc>
          <w:tcPr>
            <w:tcW w:w="6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ác khoản chi được quản lý qua NSNN</w:t>
            </w:r>
          </w:p>
        </w:tc>
        <w:tc>
          <w:tcPr>
            <w:tcW w:w="3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335.245</w:t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</w:t>
            </w:r>
          </w:p>
        </w:tc>
        <w:tc>
          <w:tcPr>
            <w:tcW w:w="6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đầu tư phát triển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470.241</w:t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</w:t>
            </w:r>
          </w:p>
        </w:tc>
        <w:tc>
          <w:tcPr>
            <w:tcW w:w="6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thường xuyên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566.606</w:t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I</w:t>
            </w:r>
          </w:p>
        </w:tc>
        <w:tc>
          <w:tcPr>
            <w:tcW w:w="6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chuyển nguồn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18.316</w:t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V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bổ sung ngân sách cấp dưới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80.08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6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786"/>
        <w:gridCol w:w="3118"/>
      </w:tblGrid>
      <w:tr>
        <w:trPr>
          <w:trHeight w:val="409" w:hRule="atLeast"/>
        </w:trPr>
        <w:tc>
          <w:tcPr>
            <w:tcW w:w="1063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ỦY BAN NHÂN DÂN                            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TỈNH ĐỒNG NAI</w:t>
            </w:r>
            <w:r>
              <w:rPr>
                <w:sz w:val="26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Độc lập - Tự do - Hạnh phúc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985</wp:posOffset>
                      </wp:positionV>
                      <wp:extent cx="6286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55pt" to="89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26035</wp:posOffset>
                      </wp:positionV>
                      <wp:extent cx="22002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5pt,2.05pt" to="444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6"/>
              </w:rPr>
              <w:t>Mẫu số 14/CKTC-NSĐP</w:t>
            </w:r>
          </w:p>
        </w:tc>
      </w:tr>
      <w:tr>
        <w:trPr>
          <w:trHeight w:val="854" w:hRule="atLeast"/>
        </w:trPr>
        <w:tc>
          <w:tcPr>
            <w:tcW w:w="106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QUYẾT TOÁN CHI NGÂN SÁCH NHÀ NƯỚC TỈNH ĐỒNG NAI NĂM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i/>
                <w:iCs/>
                <w:sz w:val="26"/>
              </w:rPr>
              <w:t>(Kèm theo Quyết định số 1018/QĐ-UBND ngày 18/4/ 2011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55245</wp:posOffset>
                      </wp:positionV>
                      <wp:extent cx="18669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5pt,4.35pt" to="315.7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63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Đơn vị tính: Triệu đồng</w:t>
            </w:r>
          </w:p>
        </w:tc>
      </w:tr>
      <w:tr>
        <w:trPr>
          <w:trHeight w:val="10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STT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hỉ tiê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Quyết toán năm 2009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TỔNG CHI NGÂN SÁCH ĐỊA PHƯƠNG (A + B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9.678.354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ổng chi cân đối ngân sách địa phươ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8.343.109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đầu tư phát triể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.168.334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xây dựng cơ bản tập tru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151.469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đầu tư phát triển khá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6.865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thường xuyê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3.119.974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sự nghiệp kinh t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58.513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sự nghiệp giáo dục, đào tạo và dạy ngh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386.717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sự nghiệp y t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25.024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sự nghiệp khoa học và công ngh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4.318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hi sự nghiệp văn hóa, thông t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3.351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hi sự nghiệp phát thanh, truyền hì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.575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hi sự nghiệp thể dục, thể tha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2.606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đảm bảo xã hộ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1.065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hi quản lý hành chính, Đảng, đoàn th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99.348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hi an ninh, quốc phò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13.544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trợ giá các mặt hàng chính sác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5.076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khác ngân sác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7.837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I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Chi trả nợ lãi vay đầu tư CSHT theo Khoản 3, Điều 8, Luật NSN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63.036</w:t>
            </w:r>
          </w:p>
        </w:tc>
      </w:tr>
      <w:tr>
        <w:trPr>
          <w:trHeight w:val="7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rả lãi hàng năm phát hành trái phiếu Hồ chứa nước Cầu Mới từ nguồn tiền sử dụng đấ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63.036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V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Chi lập hoặc bổ sung quỹ dự trữ tài chí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.910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bổ sung cho ngân sách cấp dướ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628.213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I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chuyển nguồ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160.642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ác khoản chi được quản lý qua NSN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335.245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đầu tư phát triể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470.241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rong đó: Chi từ nguồn thu xổ số kiến thiế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thường xuyê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566.606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I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chuyển nguồ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18.316</w:t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V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bổ sung cho ngân sách cấp dướ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80.08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31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15"/>
        <w:gridCol w:w="2520"/>
        <w:gridCol w:w="1176"/>
        <w:gridCol w:w="1176"/>
        <w:gridCol w:w="1176"/>
        <w:gridCol w:w="1296"/>
        <w:gridCol w:w="516"/>
        <w:gridCol w:w="1080"/>
        <w:gridCol w:w="900"/>
        <w:gridCol w:w="438"/>
        <w:gridCol w:w="312"/>
      </w:tblGrid>
      <w:tr>
        <w:trPr>
          <w:trHeight w:val="405" w:hRule="atLeast"/>
        </w:trPr>
        <w:tc>
          <w:tcPr>
            <w:tcW w:w="5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ỦY BAN NHÂN DÂN                            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TỈNH ĐỒNG NAI</w:t>
            </w:r>
            <w:r>
              <w:rPr>
                <w:sz w:val="26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Độc lập - Tự do - Hạnh phúc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985</wp:posOffset>
                      </wp:positionV>
                      <wp:extent cx="6286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55pt" to="89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26035</wp:posOffset>
                      </wp:positionV>
                      <wp:extent cx="2057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85pt,2.05pt" to="437.8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6"/>
              </w:rPr>
              <w:t>Mẫu số 15/CKTC-NSĐP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845" w:hRule="atLeast"/>
        </w:trPr>
        <w:tc>
          <w:tcPr>
            <w:tcW w:w="505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ẾT TOÁN CHI XDCB CẤP TỈNH NĂM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i/>
                <w:iCs/>
                <w:sz w:val="26"/>
              </w:rPr>
              <w:t xml:space="preserve"> </w:t>
            </w:r>
            <w:r>
              <w:rPr>
                <w:i/>
                <w:iCs/>
                <w:sz w:val="26"/>
              </w:rPr>
              <w:t>(Kèm theo Quyết định số 1018/QĐ-UBND ngày 18/4/ 2011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55245</wp:posOffset>
                      </wp:positionV>
                      <wp:extent cx="18669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5pt,4.35pt" to="315.7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505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Đơn vị tính: Triệu đồng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>
          <w:trHeight w:val="117" w:hRule="atLeast"/>
        </w:trPr>
        <w:tc>
          <w:tcPr>
            <w:tcW w:w="1131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ên đơn v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yết toán</w:t>
            </w:r>
          </w:p>
        </w:tc>
      </w:tr>
      <w:tr>
        <w:trPr>
          <w:trHeight w:val="24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o gồm</w:t>
            </w:r>
          </w:p>
        </w:tc>
      </w:tr>
      <w:tr>
        <w:trPr>
          <w:trHeight w:val="42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ốn trong nướ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ong đó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ốn </w:t>
              <w:br/>
              <w:t>nước ngoài</w:t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áo dục đào tạo và dạy ngh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oa học công nghệ</w:t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ổng số 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431.186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431.186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431.18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431.186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7.4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.475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ác cơ quan, đơn vị của tỉnh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1.18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1.18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1.18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1.18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.4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7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ầu vượt Trường Ngô Quyề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Nút giao thông Dầu Giây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iễn giảm tiền nhà cho cá nhân theo QĐ UBND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ốc lộ 1A (Tân Hiệp - Tân Phong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các Khu công nghiệp tỉ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LDA Bệnh viện Đồng Na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9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9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9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an QLDA chuyên ngành NN &amp; PTNT tỉ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an QLDA Cấp thoát nước tỉ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9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9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9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9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Di tích Danh lam, Thắng cả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Tôn giáo tỉ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Chỉ huy Quân sự tỉ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cục Hợp tác xã và Phát triển nông thô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cục Kiểm Lâ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cục Quản lý thị trườ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6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6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6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an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ty Dịch vụ Môi trường đô thị Biên Hò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ty Phát triển Hạ tầng KCN Miền nú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ty TNHH 01 TV Xây dựng cấp nước Đồng Na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ty CP Kinh doanh nh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Phát thanh - Truyền hình Đồng Na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ảng ủy Khối dân chính Đả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Đoàn Nghệ thuật Cải lương Đồng Na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hu Liên hợp Văn hóa, Thể thao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Công Thươ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2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áo dục và Đào tạ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6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6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7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5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và Công nghệ (mua nhà TP. HCM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1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Lao động - Thương binh và Xã hộ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Nông nghiệp và PTN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9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Tài ch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Tài nguyên - Môi trườ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5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Xây dự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2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2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1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Y t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5.8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5.8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5.8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5.8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6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ư viện tỉ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ung tâm Giáo dục Lao động  - Xã hội tỉ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ung tâm Giáo dục Thường xuyên tỉ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Lâm trường Biên Hò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8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8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8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8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ung tâm Phát triển Quỹ đấ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9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9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9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9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T QL điều hành VT hành khách công cộ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1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ung tâm Thông tin, công tác tư tưở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Nước sinh hoạt và Vệ sinh môi trường nông  thô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2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2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2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Cao đẳng Sư phạm Đồng Na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2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2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2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2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Cao đẳng Y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Chính trị tỉ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Trung cấp Nghề GTV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Trung cấp Nghề Long Thành - Nhơn Trạc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UBND huyện Cẩm M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8.8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8.8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8.8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8.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UBND huyện Định Quá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5.6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5.6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5.6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5.6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UBND huyện Long Thà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7.2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7.2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7.2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7.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2.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UBND huyện Nhơn Trạc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.5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.5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.5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.5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UBND huyện Trảng Bo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4.0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4.0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4.0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4.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3.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UBND huyện Thống Nhấ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2.6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2.6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2.6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2.6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UBND huyện Tân Ph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9.5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9.5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9.5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9.5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8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uyện Vĩnh Cử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9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9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9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9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uyện Xuân Lộ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3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3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3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3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TP. Biên Hò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0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thị xã Long Khá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Văn phòng Tỉnh ủy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ty TNHH Một thành viên Khai thác công trình Thủy lợ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Vốn cấp cho các dự án sau khi quyết toán nhưng KH chưa bố trí đủ vố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Bảo tồn Thiên nhiên và Di tích Vĩnh Cử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cục Thủy sả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cục Thú y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rung học Kinh t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rung cấp nghề Kinh tế Kỹ thuật số 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3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rung học Văn  hóa - Nghệ thuậ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ỉnh Đoà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ội Liên hiệp Phụ n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hu Quản lý đường bộ, đường thủy nội đị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4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4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4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9:00Z</dcterms:created>
  <dc:creator>Thuan</dc:creator>
  <dc:description/>
  <cp:keywords/>
  <dc:language>en-US</dc:language>
  <cp:lastModifiedBy>NAMPP</cp:lastModifiedBy>
  <cp:lastPrinted>2011-04-25T13:31:00Z</cp:lastPrinted>
  <dcterms:modified xsi:type="dcterms:W3CDTF">2011-05-13T01:49:00Z</dcterms:modified>
  <cp:revision>2</cp:revision>
  <dc:subject/>
  <dc:title>UBND TỈNH ĐỒNG NAI</dc:title>
</cp:coreProperties>
</file>