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1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1136"/>
        <w:gridCol w:w="1024"/>
        <w:gridCol w:w="1080"/>
        <w:gridCol w:w="648"/>
        <w:gridCol w:w="540"/>
        <w:gridCol w:w="540"/>
        <w:gridCol w:w="1188"/>
        <w:gridCol w:w="1080"/>
        <w:gridCol w:w="1080"/>
        <w:gridCol w:w="1080"/>
        <w:gridCol w:w="1080"/>
        <w:gridCol w:w="900"/>
        <w:gridCol w:w="1080"/>
        <w:gridCol w:w="900"/>
        <w:gridCol w:w="900"/>
        <w:gridCol w:w="1080"/>
        <w:gridCol w:w="1080"/>
        <w:gridCol w:w="972"/>
        <w:gridCol w:w="972"/>
        <w:gridCol w:w="972"/>
      </w:tblGrid>
      <w:tr>
        <w:trPr>
          <w:trHeight w:val="2518" w:hRule="atLeast"/>
        </w:trPr>
        <w:tc>
          <w:tcPr>
            <w:tcW w:w="2131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                     </w:t>
            </w:r>
            <w:r>
              <w:rPr>
                <w:b/>
                <w:bCs/>
                <w:sz w:val="26"/>
              </w:rPr>
              <w:t>ỦY BAN NHÂN DÂN                                                                                              CỘNG HÒA XÃ HỘI CHỦ NGHĨA VIỆT NAM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bCs/>
                <w:sz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b/>
                <w:sz w:val="2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08" w:hanging="0"/>
              <w:rPr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b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40005</wp:posOffset>
                      </wp:positionV>
                      <wp:extent cx="473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3.15pt" to="192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8600</wp:posOffset>
                      </wp:positionH>
                      <wp:positionV relativeFrom="paragraph">
                        <wp:posOffset>622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pt,4.9pt" to="779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>Mẫu số 26/CKTC-N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QUYẾT TOÁN CHI NGÂN SÁCH HUYỆN CHO TỪNG CƠ QUAN, ĐƠN VỊ THUỘC CẤP HUYỆN NĂM 200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i/>
                <w:iCs/>
                <w:sz w:val="26"/>
              </w:rPr>
              <w:t>(Kèm theo Quyết định số 1018/QĐ-UBND ngày 18/4/2011 của UBND tỉnh Đồng Nai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2880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4070</wp:posOffset>
                      </wp:positionH>
                      <wp:positionV relativeFrom="paragraph">
                        <wp:posOffset>69850</wp:posOffset>
                      </wp:positionV>
                      <wp:extent cx="209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1pt,5.5pt" to="629.0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Ngàn đồng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ác cơ quan, đơn vị</w:t>
            </w:r>
          </w:p>
        </w:tc>
        <w:tc>
          <w:tcPr>
            <w:tcW w:w="193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Quyết toán năm 2009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ổng số chi</w:t>
              <w:br/>
              <w:t xml:space="preserve">(kể cả chi bằng nguồn huy động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ện trợ)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Chi đầu tư phát triển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Chi thường xuyên (theo từng lĩnh vực)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hi Chương trình MTQG,  134, 135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rong đó: Đầu tư XDC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rong đó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ổng số</w:t>
            </w:r>
          </w:p>
        </w:tc>
        <w:tc>
          <w:tcPr>
            <w:tcW w:w="11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rong đó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ố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rong  nướ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ố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ngoài nướ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D-ĐT </w:t>
              <w:br/>
              <w:t>D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H </w:t>
              <w:br/>
              <w:t>CN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N </w:t>
              <w:br/>
              <w:t>Y t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Đào tạo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à dạy ngh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NKH công nghệ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&amp;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SN</w:t>
              <w:br/>
              <w:t>VH -T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SN</w:t>
              <w:br/>
              <w:t>PT - 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i SN</w:t>
              <w:br/>
              <w:t>TD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hi </w:t>
              <w:br/>
              <w:t>QLHC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Chi </w:t>
              <w:br/>
              <w:t>AN - QP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Tổng s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2.831.175.1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946.288.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946.288.7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.841.384.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1.338.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8.402.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90.707.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748.432.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5.276.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9.301.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.627.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35.293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577.146.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20.035.4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4.053.4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.448.51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>Các cơ quan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>đơn vị của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2.831.175.1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946.288.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946.288.7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.841.384.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1.338.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8.402.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90.707.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748.432.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5.276.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9.301.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1.627.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35.293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577.146.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20"/>
              </w:rPr>
              <w:t>20.035.4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4.053.4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.448.51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P HĐND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à UBND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9.016.0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564.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564.6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5.445.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1.264.7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.8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P Huyện ủ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7.410.5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7.408.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7.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9.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3.500.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Ban Quản lý Dự án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03.050.8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92.674.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92.674.8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4.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4.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29.6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0.202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9.728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 Q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T 135 &amp; 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21.6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21.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21.6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ệnh viện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20.3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7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72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8.317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Ban Chỉ huy Quân sự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1.549.0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25.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25.3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1.123.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.331.1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.792.5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âu Lạc bộ hưu tr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4.3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4.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4.3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hi cục Thuế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15.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99.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03.9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5.5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5.73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ông an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0.118.3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40.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40.7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281.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397.4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.884.2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5.922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Đài Truyền thanh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ruyền hì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302.9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82.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82.5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.694.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22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.976.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11.3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5.65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Đội Quản lý Thị trườ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.110.7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.952.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.388.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564.4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7.909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Đội Quản lý Trật tự đô th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914.6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730.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843.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282.6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3.619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Đội Duy tu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001.1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001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001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ạt Kiểm lâ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62.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43.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07.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36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18.909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oàn thu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8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821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ội Cựu chiến bi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940.0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940.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651.9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ội Chữ thập đ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233.6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233.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80.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560.3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ội Khuyến họ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58.0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58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29.0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Hội Người cao tuổ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44.4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44.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76.3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ội Nạn nhâ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hất độc da cam Diox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58.8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58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58.8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Hội Nông dâ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802.96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801.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558.8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78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ội Phụ n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901.1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901.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619.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Hội Người m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312.6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312.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8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049.6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ội đồ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Bồi thườ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232.9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232.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98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33.9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Huyện Đoà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428.3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428.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952.2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Huyện Độ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812.2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812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812.2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Kho bạc Nhà nước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42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2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12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hối trường họ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72.621.0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87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87.0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72.334.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2.107.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38.215.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6.666.4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Liên Đoàn Lao động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4.4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3.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3.5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0.855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Nhà Thiếu n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80.6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80.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80.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gân hàng CS xã hộ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0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0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ông Thươ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8.664.2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.511.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.511.7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.152.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.399.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652.6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Phòng Giáo dục - Đào tạ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24.033.9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.553.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.553.6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12.470.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944.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4.858.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.464.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838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NN và PTN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1.891.7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098.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098.5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7.081.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.962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118.9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711.7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Nội v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.941.5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03.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03.8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.337.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32.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706.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.191.0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Phòng  LĐ - TB &amp; X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9.161.6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3.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3.3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9.058.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5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4.825.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388.9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0.0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Tài chính 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ế ho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.808.0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262.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262.6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0.545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563.2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Tài nguyê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và Môi trườ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.076.7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.076.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.472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468.6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Kinh t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.572.9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.572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352.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886.1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Phòng Quản lý Đô th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.002.1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.002.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.002.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Thống k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77.7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27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72.0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4.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0.72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Tư phá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274.7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5.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5.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203.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655.8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.86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Phòng Văn hóa,  Thông tin - TDT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9.992.5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.969.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.969.8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.018.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.143.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6.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32.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660.2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hòng Y t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0.621.8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0.544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8.322.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.292.7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7.472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anh tra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926.9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926.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394.9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Đội Thi hành á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2.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2.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2.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ư viện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353.8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353.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524.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88.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41.2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òa án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40.1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39.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37.0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02.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00.5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T Bồi dưỡng Chính tr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.653.8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.653.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186.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990.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953.0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rung tâm Dạy ngh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69.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69.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69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rung tâm Thể dục - thể tha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278.8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278.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9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67.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19.8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rung tâm Y tế dự phò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74.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1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1.9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22.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6.9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5.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rung tâm Y t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1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1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rung tâm Văn hóa - Thông ti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853.4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853.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817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270.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194.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48.6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Ủy ban Dân số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GĐ - Trẻ 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8.5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8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8.5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Ủy ban Mặt trận tổ quố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.481.6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7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7.0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.184.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458.5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Ủy ban nhân dân các x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156.0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156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156.0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ăn phòng ĐK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uyền SD đấ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.398.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.398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318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080.2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Viện Kiểm sát nhân dân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33.6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6.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21.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5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97.478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i bổ sung ngân sách cấp dướ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83.824.7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.786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.786.2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72.038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72.038.4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guồn xã hội hó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.820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1.777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hi chi học ph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.120.3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.120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066.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.054.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hi chi viện ph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0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i chuyển nguồ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73.627.4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27.909.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27.909.5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45.717.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4.313.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38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38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28.631.9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i một số nhiệm vụ khác theo chế đ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043.7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021.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021.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021.941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Ban Quản lý Di tích lịch s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87.8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87.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87.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Ban Liên lạc Tù chính tr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26.9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26.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26.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ty TNH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01 thành viên DVMTĐ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4.323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4.32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64.323.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Cty Cổ phần </w:t>
              <w:br/>
              <w:t>TM Đồng Xa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400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4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400.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i mua chợ Tân Biê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6.142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6.14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6.142.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T Văn Miếu Trấn Biê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42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4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4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T dịch vụ hạ tầng C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737.1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737.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.737.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ác đơn vị khá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4.912.6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9.973.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4.21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3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.701.4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39.6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4.799.668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ải cách tiền lươ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.351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.35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8.351.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Ban Quản lý ch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2.013.9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490.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1.490.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23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523.4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50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70"/>
        <w:gridCol w:w="877"/>
        <w:gridCol w:w="1595"/>
        <w:gridCol w:w="1260"/>
        <w:gridCol w:w="2567"/>
        <w:gridCol w:w="2457"/>
        <w:gridCol w:w="4098"/>
        <w:gridCol w:w="2909"/>
        <w:gridCol w:w="60"/>
      </w:tblGrid>
      <w:tr>
        <w:trPr>
          <w:trHeight w:val="2689" w:hRule="atLeast"/>
        </w:trPr>
        <w:tc>
          <w:tcPr>
            <w:tcW w:w="214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           </w:t>
            </w:r>
            <w:r>
              <w:rPr>
                <w:b/>
                <w:bCs/>
                <w:sz w:val="26"/>
              </w:rPr>
              <w:t>ỦY BAN NHÂN DÂN                                                                                        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          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b/>
                <w:sz w:val="26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5400</wp:posOffset>
                      </wp:positionV>
                      <wp:extent cx="6572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2pt" to="17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6595</wp:posOffset>
                      </wp:positionH>
                      <wp:positionV relativeFrom="paragraph">
                        <wp:posOffset>3429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85pt,2.7pt" to="716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Mẫu số 27/CKTC-N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UYẾT TOÁN XÂY DỰNG CƠ BẢN CỦA NGÂN SÁCH CẤP HUYỆN, THỊ XÃ LONG KHÁNH, TP. BIÊN HÒA NĂM 200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1018/QĐ-UBND ngày 18/4/2011 của UBND tỉnh Đồng Nai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2880" w:leader="none"/>
              </w:tabs>
              <w:jc w:val="center"/>
              <w:rPr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86360</wp:posOffset>
                      </wp:positionV>
                      <wp:extent cx="262572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75pt,6.8pt" to="649.4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Tên dự án công trình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ịa điểm </w:t>
              <w:br/>
              <w:t>xây dựn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ời gian khởi cô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oàn thà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ng lực</w:t>
              <w:br/>
              <w:t xml:space="preserve"> thiết kế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dự toá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ợc duyệt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á trị khối lượng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ên từ khởi công đế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12/2009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ã thanh toán từ khởi công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 31/12/200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yết toán năm 2009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án nhóm 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463.351.68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819.296.23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782.571.022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007.993.157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đầu tư XDC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434.445.61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807.501.03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770.775.81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005.291.092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cân đối NS trong K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146.594.50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4.098.99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71.911.254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5.855.482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rình trả n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.425.4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.783.13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.783.13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779.661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rình chuyển tiếp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86.134.28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1.800.47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.704.98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7.239.449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rình khởi công mớ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27.175.2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2.361.39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.722.145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.570.287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 hoạc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778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999.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546.000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548.063</w:t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rình chuẩn bị đầu tư và thực hiện dự á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81.081.49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.154.99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.154.99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718.022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SXK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.997.47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978.97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01.94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263.374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tiền sử dụng đấ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.965.07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.338.83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.338.83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.133.958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tỉnh hỗ trợ có MT XDHT nông thô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.569.55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853.82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334.759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796.958</w:t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DCB của các xã nghèo ĐBKK (CT 135; CT MTQG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529.57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669.41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895.418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585.117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XDCB từ nguồn khá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3.789.4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.560.98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.293.60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.656.203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 động nhân dân đóng góp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.906.07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.795.20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.795.207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702.065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XHHGD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15.07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90.88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90.88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.595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rình chuyển tiếp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15.07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90.88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90.886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.595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ông trình khởi công mớ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.41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28.06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85.93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85.931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động  xây dựng khá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891.0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504.32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504.321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71.4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0:00Z</dcterms:created>
  <dc:creator>Thuan</dc:creator>
  <dc:description/>
  <cp:keywords/>
  <dc:language>en-US</dc:language>
  <cp:lastModifiedBy>NAMPP</cp:lastModifiedBy>
  <cp:lastPrinted>2011-04-25T13:44:00Z</cp:lastPrinted>
  <dcterms:modified xsi:type="dcterms:W3CDTF">2011-05-13T01:50:00Z</dcterms:modified>
  <cp:revision>2</cp:revision>
  <dc:subject/>
  <dc:title>                                     ỦY BAN NHÂN DÂN                                                                                              CỘNG HÒA XÃ HỘI CHỦ NGHĨA VIỆT NAM</dc:title>
</cp:coreProperties>
</file>