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PHÂN BỔ BIÊN CHẾ VÀ HỢP ĐỒNG LAO ĐỘNG</w:t>
        <w:br/>
        <w:t xml:space="preserve">TRONG CÁC TỔ CHỨC HỘI CÓ TÍNH CHẤT ĐẶC TH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ỈNH ĐỒNG NAI NĂM 201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Kèm theo Quyết định số 102/QĐ-UBND 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>ngày 11 tháng 01 năm 2018 của UBND tỉnh Đồng Na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pt" to="31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80"/>
        <w:gridCol w:w="1100"/>
        <w:gridCol w:w="1100"/>
        <w:gridCol w:w="1400"/>
      </w:tblGrid>
      <w:tr>
        <w:trPr>
          <w:trHeight w:val="2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iên chế</w:t>
              <w:br/>
              <w:t>phân bổ năm 2018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Đ theo NĐ 6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ấp tỉnh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ựu Thanh niên xung phong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Hội Chiến sỹ cách mạng bị địch bắt tù đày tỉnh Đồng Na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Luật gia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hà báo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Sinh viên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Văn học nghệ thuật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Hội Khoa học kỹ thuật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hiệp các tổ chức hữu nghị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Liên minh Hợp tác xã tỉnh Đồng Na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ấp huyệ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thành phố Biên Hò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thị xã Long Khá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Cẩm M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Định Qu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Long Thàn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Nhơn Trạ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Tân Ph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Thống Nhấ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Trảng Bo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Vĩnh Cử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Ban Đại diện Hội Người cao tuổi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iến sỹ cách mạng bị địch bắt tù đày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Chữ thập đỏ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Khuyến học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ạn nhân chất độc da cam/Dioxin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Hội Người mù huyện Xuân Lộ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1:00Z</dcterms:created>
  <dc:creator>Admin</dc:creator>
  <dc:description/>
  <cp:keywords/>
  <dc:language>en-US</dc:language>
  <cp:lastModifiedBy>Admin</cp:lastModifiedBy>
  <dcterms:modified xsi:type="dcterms:W3CDTF">2018-03-08T02:01:00Z</dcterms:modified>
  <cp:revision>2</cp:revision>
  <dc:subject/>
  <dc:title>Phụ lục III</dc:title>
</cp:coreProperties>
</file>