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PHÂN BỔ SỐ NGƯỜI LÀM VIỆC VÀ HỢP ĐỒ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AO ĐỘNG TRONG CÁC ĐƠN VỊ SỰ NGHIỆP CÔNG LẬ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102/QĐ-UBND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11 tháng 01 năm 2018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pt" to="31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188"/>
        <w:gridCol w:w="1188"/>
        <w:gridCol w:w="1272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    <w:br/>
              <w:t>phân bổ năm 2018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ên chứ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3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5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tỉ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Đại học Đồng N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ẳng Kỹ Thu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ường Cao đẳng Nghề công nghệ ca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Cao đẳng Y t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Bảo tồn Thiên nhiên - Văn hó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sở, ban, ng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2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và Đào tạ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Bình S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Cẩm M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Chu Văn 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Dầu Giâ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Điểu C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Định Qu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Đoàn Kế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Hoàng Diệ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Kiệm Tâ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Lê Hồng Pho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Long Khá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Long Phướ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Long Th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am H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gô Quyề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gô Sỹ L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guyễn Bỉnh Khiê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guyễn Đình Chiể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guyễn Hữu Cả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guyễn Tr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Nhơn Trạ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Phú Ngọ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Phước Thiề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Sông Ra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am Hiệ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am Phướ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ân Ph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ôn Đức Thắ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hanh Bì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hống Nhấ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hống Nhất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rấn Biê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rần Ph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Trị 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Vĩnh Cử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Võ Trường Toả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Xuân Hư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Xuân Lộ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Xuân Th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PT Chuyên Lương Thế Vi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CS &amp; THPT Bàu Hà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CS &amp; THPT Đắc Lu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CS &amp; THPT Huỳnh Văn Ngh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HCS &amp; THPT Suối Nh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CS &amp; THPT Tây S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PT Dân tộc nội trú liên huyện Tân Phú - Định Qu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PT Dân tộc nội trú tỉ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.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PT Dân tộc nội trú - THCS - THPT Điểu Xiể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GDTX tỉ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ỹ thuật tổng hợp hướng nghiệ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Nuôi dạy trẻ khuyết t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Y t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Đồng N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Thống Nhấ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3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2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Khu vực Định Qu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Khu vực Long Khá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Đa khoa Khu vực Long Th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Da liễ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Nhi đồ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ệnh viện Phổ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ệnh viện Y học Cổ truyề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Bảo vệ sức khỏe lao động và môi tr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Chăm sóc sức khỏe sinh sả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Giám định y kho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iểm dịch y tế Quốc t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iểm nghiệm thuốc, thực phẩm, mỹ phẩ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Pháp 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Phòng chống HIV/AI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Răng hàm mặ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Truyền thông giáo dục sức khỏ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dự phò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thành phố Biên Hò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thị xã Long Khá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Cẩm M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Định Qu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Long Th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Nhơn Trạ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Tân Ph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Thống Nhấ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Trảng B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Vĩnh Cử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Y tế huyện Xuân Lộ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thành phố Biên Hò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thị xã Long Khá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Cẩm M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Định Qu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Long Th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Nhơn Trạ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Tân Ph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Thống Nhấ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Trảng B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Vĩnh Cử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S - KHHGĐ huyện Xuân Lộ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thành phố Biên Hò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thị xã Long Khá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Cẩm M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Định Qu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Long Th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Nhơn Trạ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Tân Ph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Thống Nhấ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Trảng B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Vĩnh Cử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y tế trên địa bàn huyện Xuân Lộ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Văn hóa, Thể thao và Du lị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di tích - Danh thắn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oàn Ca múa kị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Bảo tà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hát Nghệ thuật Truyền thố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ư việ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Thể dục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du lị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Phổ thông năng khiếu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Văn hóa Nghệ thu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Lao động - Thương binh và Xã hộ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Ban Quản lý nghĩa tran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ơ sở điều trị nghiện ma tú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à nuôi dưỡng người có cô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ỹ Bảo trợ trẻ 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Bảo trợ huấn nghệ cô nhi BH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Bảo trợ người già, người tàn tật và người tâm th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Giới thiệu việc là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Nuôi dưỡng trẻ mồ côi khuyết t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ường Trung cấp Kinh tế Kỹ thuật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Nông nghiệp và Phát triển nông thô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rừng phòng hộ 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rừng phòng hộ Long Th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rừng phòng hộ Tân Ph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rừng phòng hộ Xuân Lộ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thuộc Chi cục Thủy sả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ạm thuộc Chi cục Trồng trọt và Bảo vệ thực v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Khuyến nô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Lâm nghiệp Biên Hò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Nước sạch và vệ sinh môi trường nông thô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ư phá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Công chứng số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òng Công chứng số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Dịch vụ đấu giá tài sả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Trợ giúp pháp 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Sở Giao thông Vận t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ảng vụ đường thủy nội đị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Quản lý, bảo trì đường bộ, đường thủy nội đị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Quản lý vận tải hành khách công cộ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nghề Giao thông Vận t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UBND tỉ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Công bá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Hội nghị và tổ chức sự k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Tin học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Công Thươ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Khuyến côn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Xúc tiến thương mạ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Nội v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o lưu tr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Cs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ài nguyên và Môi tr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Công nghệ thông 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ở Thông tin và Truyền thô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Công nghệ Thông tin và Truyền thô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 Quản lý các Khu công nghiệ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Đào tạo cung ứng lao động kỹ thuậ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 Quản lý Khu công nghệ cao Công nghệ sinh học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</w:rPr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Ứng dụng công nghệ sinh họ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ỉnh đoà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ường Trung cấp Nghề 26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hối trực thuộc UBND cấp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1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4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thành ph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9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.4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Các trường công lập thuộc thị xã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hà Thiếu nh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hư viện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4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1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7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nghĩa trang liệt s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u Di tích căn cứ Tỉnh ủy Biên Hò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ông t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Quản lý di tích danh thắ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0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8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ông viên Trung tâm huyện (Đài liệt s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Thể dục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6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o lưu tr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, nhà truyền thố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Văn hó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9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6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Kho lưu trữ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Quản 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ác trường công lập thuộc huy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.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9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i Truyền th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Nhà Thiếu nh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ư việ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Trung tâm GDNN và GDTX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rung tâm Văn hóa thể tha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1:00Z</dcterms:created>
  <dc:creator>Admin</dc:creator>
  <dc:description/>
  <cp:keywords/>
  <dc:language>en-US</dc:language>
  <cp:lastModifiedBy>Admin</cp:lastModifiedBy>
  <dcterms:modified xsi:type="dcterms:W3CDTF">2018-03-08T02:01:00Z</dcterms:modified>
  <cp:revision>2</cp:revision>
  <dc:subject/>
  <dc:title>Phụ lục II</dc:title>
</cp:coreProperties>
</file>