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NH SÁCH PHÂN BỔ BIÊN CHẾ CÔNG CHỨC VÀ HỢP ĐỒ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AO ĐỘNG TRONG CÁC CƠ QUAN, TỔ CHỨC HÀNH CHÍNH </w:t>
      </w:r>
    </w:p>
    <w:p>
      <w:pPr>
        <w:pStyle w:val="Normal"/>
        <w:jc w:val="center"/>
        <w:rPr/>
      </w:pPr>
      <w:r>
        <w:rPr>
          <w:b/>
          <w:bCs/>
        </w:rPr>
        <w:t>TỈNH ĐỒNG NAI NĂM 2018</w:t>
        <w:br/>
      </w:r>
      <w:r>
        <w:rPr>
          <w:i/>
          <w:iCs/>
        </w:rPr>
        <w:t xml:space="preserve">(Kèm theo Quyết định số 102/QĐ-UBND 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</w:rPr>
        <w:t>ngày 11 tháng 01 năm 2018 của UBND tỉnh Đồng Nai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04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pt" to="31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464"/>
        <w:gridCol w:w="1277"/>
        <w:gridCol w:w="1399"/>
      </w:tblGrid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ên chế </w:t>
              <w:br/>
              <w:t>phân bổ năm 2018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chứ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Đ theo NĐ 6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ấp tỉ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ường trực và các ban HĐND tỉ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ăn phòng HĐND tỉ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ủ tịch và các Phó Chủ tịch UBND tỉ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ăn phòng UBND tỉ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Công Thươ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Giáo dục và Đào tạ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Giao thông Vận tả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Kế hoạch và Đầu t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Khoa học và Công ngh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Lao động - Thương binh và Xã hộ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Nội v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Nông nghiệp và Phát triển nông thô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Ngoại v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ài chí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ài nguyên và Môi trườ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ư pháp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hông tin và Truyền thô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Văn hóa, Thể thao và Du lị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Xây dự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Y t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anh tra tỉ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Dân tộ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Quản lý các Khu công nghiệp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Quản lý Khu công nghệ cao công nghệ sinh họ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ấp huyệ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ành phố Biên Hò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ị xã Long Khá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uyện Cẩm M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uyện Định Quá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uyện Long Thà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uyện Nhơn Trạ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uyện Tân Ph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uyện Thống Nhấ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uyện Trảng Bo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uyện Vĩnh Cử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Huyện Xuân Lộc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00:00Z</dcterms:created>
  <dc:creator>Admin</dc:creator>
  <dc:description/>
  <cp:keywords/>
  <dc:language>en-US</dc:language>
  <cp:lastModifiedBy>Admin</cp:lastModifiedBy>
  <dcterms:modified xsi:type="dcterms:W3CDTF">2018-03-08T02:00:00Z</dcterms:modified>
  <cp:revision>2</cp:revision>
  <dc:subject/>
  <dc:title>Phụ lục I</dc:title>
</cp:coreProperties>
</file>