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7854"/>
      </w:tblGrid>
      <w:tr>
        <w:trPr/>
        <w:tc>
          <w:tcPr>
            <w:tcW w:w="646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0370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15pt,2.35pt" to="186.9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854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Batang;바탕"/>
                <w:b/>
                <w:sz w:val="22"/>
                <w:szCs w:val="22"/>
                <w:lang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6pt,1.25pt" to="277.3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Phụ lục </w:t>
      </w:r>
      <w:r>
        <w:rPr>
          <w:b/>
          <w:sz w:val="28"/>
          <w:szCs w:val="28"/>
        </w:rPr>
        <w:t>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MẠNG LƯỚI QUAN TRẮC </w:t>
      </w:r>
      <w:r>
        <w:rPr>
          <w:b/>
          <w:sz w:val="28"/>
          <w:szCs w:val="28"/>
        </w:rPr>
        <w:t>NƯỚC DƯỚI ĐẤT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TRÊN ĐỊA BÀN TỈNH </w:t>
      </w:r>
      <w:r>
        <w:rPr>
          <w:b/>
          <w:sz w:val="28"/>
          <w:szCs w:val="28"/>
          <w:lang w:val="vi-VN"/>
        </w:rPr>
        <w:t>GIAI ĐOẠN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201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>-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>2020</w:t>
      </w:r>
      <w:r>
        <w:rPr>
          <w:b/>
          <w:sz w:val="28"/>
          <w:szCs w:val="28"/>
        </w:rPr>
        <w:t>, ĐỊNH HƯỚNG ĐẾN NĂM 2025</w:t>
      </w:r>
    </w:p>
    <w:p>
      <w:pPr>
        <w:pStyle w:val="Normal"/>
        <w:tabs>
          <w:tab w:val="clear" w:pos="720"/>
          <w:tab w:val="center" w:pos="4896" w:leader="none"/>
          <w:tab w:val="left" w:pos="8361" w:leader="none"/>
        </w:tabs>
        <w:jc w:val="center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  <w:lang w:val="vi-VN"/>
        </w:rPr>
        <w:t xml:space="preserve"> </w:t>
      </w:r>
      <w:r>
        <w:rPr>
          <w:i/>
          <w:sz w:val="28"/>
          <w:szCs w:val="28"/>
          <w:lang w:val="vi-VN"/>
        </w:rPr>
        <w:t xml:space="preserve">(Ban hành kèm theo Quyết định số </w:t>
      </w:r>
      <w:r>
        <w:rPr>
          <w:i/>
          <w:sz w:val="28"/>
          <w:szCs w:val="28"/>
        </w:rPr>
        <w:t>1034</w:t>
      </w:r>
      <w:r>
        <w:rPr>
          <w:i/>
          <w:sz w:val="28"/>
          <w:szCs w:val="28"/>
          <w:lang w:val="vi-VN"/>
        </w:rPr>
        <w:t xml:space="preserve">/QĐ-UBND ngày </w:t>
      </w:r>
      <w:r>
        <w:rPr>
          <w:i/>
          <w:sz w:val="28"/>
          <w:szCs w:val="28"/>
        </w:rPr>
        <w:t>07</w:t>
      </w:r>
      <w:r>
        <w:rPr>
          <w:i/>
          <w:sz w:val="28"/>
          <w:szCs w:val="28"/>
          <w:lang w:val="vi-VN"/>
        </w:rPr>
        <w:t>/</w:t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lang w:val="vi-VN"/>
        </w:rPr>
        <w:t>/2016 của UBND tỉnh Đồng Nai)</w:t>
      </w:r>
    </w:p>
    <w:p>
      <w:pPr>
        <w:pStyle w:val="Normal"/>
        <w:tabs>
          <w:tab w:val="clear" w:pos="720"/>
          <w:tab w:val="center" w:pos="4896" w:leader="none"/>
          <w:tab w:val="left" w:pos="8361" w:leader="none"/>
        </w:tabs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8625</wp:posOffset>
                </wp:positionH>
                <wp:positionV relativeFrom="paragraph">
                  <wp:posOffset>68580</wp:posOffset>
                </wp:positionV>
                <wp:extent cx="30873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5.4pt" to="476.8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4896" w:leader="none"/>
          <w:tab w:val="left" w:pos="8361" w:leader="none"/>
        </w:tabs>
        <w:jc w:val="center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</w:r>
    </w:p>
    <w:tbl>
      <w:tblPr>
        <w:tblW w:w="15160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54"/>
        <w:gridCol w:w="1522"/>
        <w:gridCol w:w="1470"/>
        <w:gridCol w:w="1275"/>
        <w:gridCol w:w="1180"/>
        <w:gridCol w:w="947"/>
        <w:gridCol w:w="993"/>
        <w:gridCol w:w="4968"/>
      </w:tblGrid>
      <w:tr>
        <w:trPr>
          <w:trHeight w:val="6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ị trí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ý hiệu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ý hiệu </w:t>
              <w:br/>
              <w:t>công trình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ọa độ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ực hiện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ục đích quan trắc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6 -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1 -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Vĩnh Cửu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ã Thạnh Phú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W-VC-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B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012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1797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eo dõi diễn biến nước dưới đất xã Thạnh Phú (mực nước và chất lượng nước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ã Vĩnh Tân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W-VC-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B 26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186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2226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eo dõi diễn biến nước dưới đất xã Vĩnh Tân (mực nước và chất lượng nước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ã Vĩnh Tân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W-VC-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B 26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186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2226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eo dõi diễn biến nước dưới đất xã Vĩnh Tân (mực nước và chất lượng nước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ã Tân An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W-VC-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D 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140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166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eo dõi diễn biến nước dưới đất xã Tân An</w:t>
              <w:br/>
              <w:t>(mực nước và chất lượng nước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ã Hiếu Liêm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W-VC-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D 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134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3105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eo dõi diễn biến nước dưới đất xã Hiếu Liêm (mực nước và chất lượng nước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ã Mã Đ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W-VC-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D 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265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4086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eo dõi diễn biến nước dưới đất xã Mã Đà (mực nước và chất lượng nước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ã Mã Đ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W-VC-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D 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307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4516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eo dõi diễn biến nước dưới đất xã Mã Đà</w:t>
              <w:br/>
              <w:t>(mực nước và chất lượng nước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ã Hiếu Liêm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W-VC-0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D 5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1302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39059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eo dõi diễn biến nước dưới đất xã Hiếu Liêm (mực nước và chất lượng nước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ã Mã Đ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W-VC-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D 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228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519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eo dõi diễn biến nước dưới đất xã Mã Đà</w:t>
              <w:br/>
              <w:t>(mực nước và chất lượng nước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ã Mã Đ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W-VC-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D 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19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549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eo dõi diễn biến nước dưới đất xã Mã Đà</w:t>
              <w:br/>
              <w:t>(mực nước và chất lượng nước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ã Phú L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W-VC-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D 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343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535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eo dõi diễn biến nước dưới đất xã Phú Lý</w:t>
              <w:br/>
              <w:t>(mực nước và chất lượng nước)</w:t>
            </w:r>
          </w:p>
        </w:tc>
      </w:tr>
      <w:tr>
        <w:trPr>
          <w:trHeight w:val="70" w:hRule="atLeast"/>
        </w:trPr>
        <w:tc>
          <w:tcPr>
            <w:tcW w:w="1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</w:rPr>
              <w:t>Huyện Long Thành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ã Tân Hiệp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W-LT-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D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258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8451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eo dõi diễn biến nước dưới đất xã Tân Hiệp</w:t>
              <w:br/>
              <w:t>(mực nước và chất lượng nước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ã Long Phước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W-LT-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D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157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8985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eo dõi diễn biến nước dưới đất xã Long Phước</w:t>
              <w:br/>
              <w:t>(mực nước và chất lượng nước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ã Long An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W-LT-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D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147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8785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eo dõi diễn biến nước dưới đất xã Long An</w:t>
              <w:br/>
              <w:t>(mực nước và chất lượng nước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ã Lộc An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W-LT-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D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172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9722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eo dõi diễn biến nước dưới đất xã Lộc An</w:t>
              <w:br/>
              <w:t>(mực nước và chất lượng nước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ã Bình An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W-LT-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D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234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0004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eo dõi diễn biến nước dưới đất xã Bình An</w:t>
              <w:br/>
              <w:t>(mực nước và chất lượng nước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ã An Phước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W-LT-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B13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108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9816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eo dõi diễn biến nước dưới đất xã An Phước</w:t>
              <w:br/>
              <w:t>(mực nước và chất lượng nước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ã Bàu Cạn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W-LT-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B14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275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8624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eo dõi diễn biến nước dưới đất xã Bàu Cạn</w:t>
              <w:br/>
              <w:t>(mực nước và chất lượng nước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ã Bàu Cạn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W-LT-0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B14B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2757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86243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eo dõi diễn biến nước dưới đất xã Bàu Cạn</w:t>
              <w:br/>
              <w:t>(mực nước và chất lượng nước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ã Phước Thái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W-LT-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B16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2039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78934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eo dõi diễn biến nước dưới đất xã Phước Thái</w:t>
              <w:br/>
              <w:t>(mực nước và chất lượng nước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ã Phước Thái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W-LT-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B16B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2039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7893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eo dõi diễn biến nước dưới đất xã Phước Thái</w:t>
              <w:br/>
              <w:t>(mực nước và chất lượng nước)</w:t>
            </w:r>
          </w:p>
        </w:tc>
      </w:tr>
      <w:tr>
        <w:trPr>
          <w:trHeight w:val="70" w:hRule="atLeast"/>
        </w:trPr>
        <w:tc>
          <w:tcPr>
            <w:tcW w:w="1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Tân Phú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hị trấn Tân Phú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W-TP-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B 2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6496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4664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eo dõi diễn biến nước dưới đất TT Tân Phú</w:t>
              <w:br/>
              <w:t>(mực nước và chất lượng nước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hị trấn Tân Phú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W-TP-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B 2B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6496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46646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eo dõi diễn biến nước dưới đất TT Tân Phú</w:t>
              <w:br/>
              <w:t>(mực nước và chất lượng nước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ã Phú Thanh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W-TP-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B 3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6786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4294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eo dõi diễn biến nước dưới đất xã Phú Thanh</w:t>
              <w:br/>
              <w:t>(mực nước và chất lượng nước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ã Phú Thanh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W-TP-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B 3B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6786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4294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eo dõi diễn biến nước dưới đất xã Phú Thanh</w:t>
              <w:br/>
              <w:t>(mực nước và chất lượng nước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ã Phú Xuân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W-TP-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D 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6770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48124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eo dõi diễn biến nước dưới đất xã Phú Xuân</w:t>
              <w:br/>
              <w:t>(mực nước và chất lượng nước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ã Phú Thịnh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W-TP-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D 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618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52189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eo dõi diễn biến nước dưới đất xã Phú Thịnh</w:t>
              <w:br/>
              <w:t>(mực nước và chất lượng nước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ã Phú An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W-TP-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D 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6775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56474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eo dõi diễn biến nước dưới đất xã Phú An</w:t>
              <w:br/>
              <w:t>(mực nước và chất lượng nước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ã Phú Lậ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W-TP-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D 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618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582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eo dõi diễn biến nước dưới đất xã Phú Lập</w:t>
              <w:br/>
              <w:t>(mực nước và chất lượng nước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ã Phú 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W-TP-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D 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06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618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eo dõi diễn biến nước dưới đất xã Phú An</w:t>
              <w:br/>
              <w:t>(mực nước và chất lượng nước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ã Đắk Lu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W-TP-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D 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5879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758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eo dõi diễn biến nước dưới đất xã Đắk Lua</w:t>
              <w:br/>
              <w:t>(mực nước và chất lượng nước)</w:t>
            </w:r>
          </w:p>
        </w:tc>
      </w:tr>
      <w:tr>
        <w:trPr>
          <w:trHeight w:val="70" w:hRule="atLeast"/>
        </w:trPr>
        <w:tc>
          <w:tcPr>
            <w:tcW w:w="1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 Định Quán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ã Phú Lợi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GW-ĐQ-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ĐN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5815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3939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eo dõi diễn biến nước dưới đất xã Phú Lợi</w:t>
              <w:br/>
              <w:t>(mực nước và chất lượng nước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ã Phú Ngọc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GW-ĐQ-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N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5187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35179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eo dõi diễn biến nước dưới đất xã Phú Ngọc</w:t>
              <w:br/>
              <w:t>(mực nước và chất lượng nước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ã La Ng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GW-ĐQ-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ĐN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4506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34136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eo dõi diễn biến nước dưới đất xã La Ngà</w:t>
              <w:br/>
              <w:t>(mực nước và chất lượng nước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ã Phú Túc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GW-ĐQ-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ĐN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4164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2661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eo dõi diễn biến nước dưới đất xã Phú Túc</w:t>
              <w:br/>
              <w:t>(mực nước và chất lượng nước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ã Suối Nho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GW-ĐQ-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ĐN4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4858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2097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eo dõi diễn biến nước dưới đất xã Suối Nho</w:t>
              <w:br/>
              <w:t>(mực nước và chất lượng nước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ã Phú Cường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GW-ĐQ-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B 1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3625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2554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eo dõi diễn biến nước dưới đất xã Phú Cường</w:t>
              <w:br/>
              <w:t>(mực nước và chất lượng nước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ã Phú Cường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GW-ĐQ-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B 1B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3625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25546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eo dõi diễn biến nước dưới đất xã Phú Cường</w:t>
              <w:br/>
              <w:t>(mực nước và chất lượng nước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ã La Ng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GW-ĐQ-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B 4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452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3267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eo dõi diễn biến nước dưới đất xã La Ngà</w:t>
              <w:br/>
              <w:t>(mực nước và chất lượng nước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ã La Ng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GW-ĐQ-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B 4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4525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326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eo dõi diễn biến nước dưới đất xã La Ngà</w:t>
              <w:br/>
              <w:t>(mực nước và chất lượng nước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ã Phú Ngọ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GW-ĐQ-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D 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520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265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eo dõi diễn biến nước dưới đất xã Phú Ngọc</w:t>
              <w:br/>
              <w:t>(mực nước và chất lượng nước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ã Gia C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GW-ĐQ-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D 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565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333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eo dõi diễn biến nước dưới đất xã Gia Canh</w:t>
              <w:br/>
              <w:t>(mực nước và chất lượng nước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ã Túc Trư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GW-ĐQ-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D 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405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267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eo dõi diễn biến nước dưới đất xã Túc Trưng</w:t>
              <w:br/>
              <w:t>(mực nước và chất lượng nước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ã La Ng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GW-ĐQ-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D 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4604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32176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eo dõi diễn biến nước dưới đất xã La Ngà</w:t>
              <w:br/>
              <w:t>(mực nước và chất lượng nước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ã Phú Lợi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GW-ĐQ-1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D 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6076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4253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eo dõi diễn biến nước dưới đất xã Phú Lợi</w:t>
              <w:br/>
              <w:t>(mực nước và chất lượng nước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ã Thanh Sơn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GW-ĐQ-1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D 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4858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4178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eo dõi diễn biến nước dưới đất xã Thanh Sơn</w:t>
              <w:br/>
              <w:t>(mực nước và chất lượng nước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ã Phú Tân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GW-ĐQ-1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D 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5679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4559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eo dõi diễn biến nước dưới đất xã Phú Tân</w:t>
              <w:br/>
              <w:t>(mực nước và chất lượng nước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ã Thanh Sơn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GW-ĐQ-1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D 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3999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47474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eo dõi diễn biến nước dưới đất xã Thanh Sơn</w:t>
              <w:br/>
              <w:t>(mực nước và chất lượng nước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ã Thanh Sơn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GW-ĐQ-1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D 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5218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5091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eo dõi diễn biến nước dưới đất xã Thanh Sơn</w:t>
              <w:br/>
              <w:t>(mực nước và chất lượng nước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ã Thanh Sơn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GW-ĐQ-1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D 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5393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54864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eo dõi diễn biến nước dưới đất xã Thanh Sơn</w:t>
              <w:br/>
              <w:t>(mực nước và chất lượng nước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ã Thanh Sơn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GW-ĐQ-2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D 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468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4611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eo dõi diễn biến nước dưới đất xã Thanh Sơn</w:t>
              <w:br/>
              <w:t>(mực nước và chất lượng nước)</w:t>
            </w:r>
          </w:p>
        </w:tc>
      </w:tr>
      <w:tr>
        <w:trPr>
          <w:trHeight w:val="82" w:hRule="atLeast"/>
        </w:trPr>
        <w:tc>
          <w:tcPr>
            <w:tcW w:w="1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Thống Nhất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ã Quang Trung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GW-TN-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B 25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3628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1553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eo dõi diễn biến nước dưới đất xã Quang Trung (mực nước và chất lượng nước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ã Quang Trung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GW-TN-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B 25B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3628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1554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eo dõi diễn biến nước dưới đất xã Quang Trung (mực nước và chất lượng nước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ã Hưng Lộc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GW-TN-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D 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2895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09826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eo dõi diễn biến nước dưới đất xã Hưng Lộc</w:t>
              <w:br/>
              <w:t>(mực nước và chất lượng nước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ã Quang Trung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GW-TN-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D 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3689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1807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eo dõi diễn biến nước dưới đất xã Quang Trung (mực nước và chất lượng nước)</w:t>
            </w:r>
          </w:p>
        </w:tc>
      </w:tr>
      <w:tr>
        <w:trPr>
          <w:trHeight w:val="70" w:hRule="atLeast"/>
        </w:trPr>
        <w:tc>
          <w:tcPr>
            <w:tcW w:w="1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Xuân Lộc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ã Xuân Hiệp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GW-XL-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B 19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6243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0575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eo dõi diễn biến nước dưới đất xã Xuân Hiệp</w:t>
              <w:br/>
              <w:t>(mực nước và chất lượng nước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ã Xuân Hiệp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GW-XL-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B 19B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6243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0575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eo dõi diễn biến nước dưới đất xã Xuân Hiệp</w:t>
              <w:br/>
              <w:t>(mực nước và chất lượng nước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ã Xuân Tâ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W-XL-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B 22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643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061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eo dõi diễn biến nước dưới đất xã Xuân Tâm</w:t>
              <w:br/>
              <w:t>(mực nước và chất lượng nước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ã Xuân Tâ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W-XL-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B 22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643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061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eo dõi diễn biến nước dưới đất xã Xuân Tâm</w:t>
              <w:br/>
              <w:t>(mực nước và chất lượng nước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ã Xuân Hư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W-XL-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D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41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950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eo dõi diễn biến nước dưới đất xã Xuân Hưng</w:t>
              <w:br/>
              <w:t>(mực nước và chất lượng nước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ã Xuân Tâ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W-XL-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D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690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9999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eo dõi diễn biến nước dưới đất xã Xuân Tâm</w:t>
              <w:br/>
              <w:t>(mực nước và chất lượng nước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ã Xuân Hư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GW-XL-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D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750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009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eo dõi diễn biến nước dưới đất xã Xuân Hưng</w:t>
              <w:br/>
              <w:t>(mực nước và chất lượng nước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ã Xuân Hiệp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W-XL-0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D 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5817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03694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eo dõi diễn biến nước dưới đất xã Xuân Hiệp</w:t>
              <w:br/>
              <w:t>(mực nước và chất lượng nước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ã Xuân Trường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W-XL-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D 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675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094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eo dõi diễn biến nước dưới đất xã Xuân Trường (mực nước và chất lượng nước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ã Xuân Thành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W-XL-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D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09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1469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eo dõi diễn biến nước dưới đất xã Xuân Thành</w:t>
              <w:br/>
              <w:t>(mực nước và chất lượng nước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ã Xuân Phú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W-XL-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D 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521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0751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eo dõi diễn biến nước dưới đất xã Xuân Phú</w:t>
              <w:br/>
              <w:t>(mực nước và chất lượng nước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ã Xuân Thành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W-XL-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D 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644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1580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eo dõi diễn biến nước dưới đất xã Xuân Thành</w:t>
              <w:br/>
              <w:t>(mực nước và chất lượng nước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ã Xuân Bắ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W-XL-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D 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501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182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eo dõi diễn biến nước dưới đất xã Xuân Bắc</w:t>
              <w:br/>
              <w:t>(mực nước và chất lượng nước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ã Suối Ca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W-XL-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D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57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008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eo dõi diễn biến nước dưới đất xã Suối Cao</w:t>
              <w:br/>
              <w:t>(mực nước và chất lượng nước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ã Suối Ca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W-XL-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D 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57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008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eo dõi diễn biến nước dưới đất xã Suối Cao</w:t>
              <w:br/>
              <w:t>(mực nước và chất lượng nước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ã Xuân Bắ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W-XL-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D 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526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239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eo dõi diễn biến nước dưới đất xã Xuân Bắc</w:t>
              <w:br/>
              <w:t>(mực nước và chất lượng nước)</w:t>
            </w:r>
          </w:p>
        </w:tc>
      </w:tr>
      <w:tr>
        <w:trPr>
          <w:trHeight w:val="517" w:hRule="atLeast"/>
        </w:trPr>
        <w:tc>
          <w:tcPr>
            <w:tcW w:w="1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Nhơn Trạch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ã Đại Phước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W-NT-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N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968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8819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eo dõi diễn biến nước dưới đất xã Đại Phước</w:t>
              <w:br/>
              <w:t>(mực nước và chất lượng nước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ã Phú Thạnh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W-NT-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DN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016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8521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eo dõi diễn biến nước dưới đất xã Phú Thạnh</w:t>
              <w:br/>
              <w:t>(mực nước và chất lượng nước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ã Hiệp Phước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W-NT-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N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100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8609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eo dõi diễn biến nước dưới đất xã Hiệp Phước</w:t>
              <w:br/>
              <w:t>(mực nước và chất lượng nước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ã Vĩnh Thanh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W-NT-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N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017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8121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eo dõi diễn biến nước dưới đất xã Vĩnh Thanh</w:t>
              <w:br/>
              <w:t>(mực nước và chất lượng nước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ã Phước An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W-NT-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N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1536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79964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eo dõi diễn biến nước dưới đất xã Phước An</w:t>
              <w:br/>
              <w:t>(mực nước và chất lượng nước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ã Hiệp Phước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W-NT-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B 15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1104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8796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eo dõi diễn biến nước dưới đất xã Hiệp Phước</w:t>
              <w:br/>
              <w:t>(mực nước và chất lượng nước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ã Hiệp Phướ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W-NT-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B 15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110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879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eo dõi diễn biến nước dưới đất xã Hiệp Phước</w:t>
              <w:br/>
              <w:t>(mực nước và chất lượng nước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ã Hiệp Phướ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W-NT-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B 15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11.0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879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eo dõi diễn biến nước dưới đất xã Hiệp Phước</w:t>
              <w:br/>
              <w:t>(mực nước và chất lượng nước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CN Nhơn Trạc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W-NT-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B 21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048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829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eo dõi diễn biến nước dưới đất KCN Nhơn Trạch (mực nước và chất lượng nước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CN Nhơn Trạc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W-NT-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B21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048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829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eo dõi diễn biến nước dưới đất KCN Nhơn Trạch (mực nước và chất lượng nước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ã Phước An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W-NT-1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B 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1544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79989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eo dõi diễn biến nước dưới đất xã Phước An</w:t>
              <w:br/>
              <w:t>(mực nước và chất lượng nước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ã Phú Đông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W-NT-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D 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978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8438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eo dõi diễn biến nước dưới đất xã Phú Đông</w:t>
              <w:br/>
              <w:t>(mực nước và chất lượng nước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ã Phú Hội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W-NT-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D 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0694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bookmarkStart w:id="0" w:name="_GoBack"/>
            <w:bookmarkEnd w:id="0"/>
            <w:r>
              <w:rPr/>
              <w:t>118707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eo dõi diễn biến nước dưới đất xã Phú Hội</w:t>
              <w:br/>
              <w:t>(mực nước và chất lượng nước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ã Hiệp Phước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W-NT-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D 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100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8575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eo dõi diễn biến nước dưới đất xã Hiệp Phước</w:t>
              <w:br/>
              <w:t>(mực nước và chất lượng nước)</w:t>
            </w:r>
          </w:p>
        </w:tc>
      </w:tr>
      <w:tr>
        <w:trPr>
          <w:trHeight w:val="70" w:hRule="atLeast"/>
        </w:trPr>
        <w:tc>
          <w:tcPr>
            <w:tcW w:w="1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Trảng Bom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ã Tây Hòa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W-TB-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B23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238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141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eo dõi diễn biến nước dưới đất xã Tây Hòa</w:t>
              <w:br/>
              <w:t>(mực nước và chất lượng nước)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ã Tây Hò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W-TB-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B23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238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142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eo dõi diễn biến nước dưới đất xã Tây Hòa</w:t>
              <w:br/>
              <w:t>(mực nước và chất lượng nước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ã An Viễ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W-TB-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D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166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0325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eo dõi diễn biến nước dưới đất xã An Viễn</w:t>
              <w:br/>
              <w:t>(mực nước và chất lượng nước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ã Trung Hò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W-TB-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D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235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082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eo dõi diễn biến nước dưới đất xã Trung Hòa</w:t>
              <w:br/>
              <w:t>(mực nước và chất lượng nước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ã Bàu Hàm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W-TB-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D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2999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1425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eo dõi diễn biến nước dưới đất xã Bàu Hàm</w:t>
              <w:br/>
              <w:t>(mực nước và chất lượng nước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ã Thanh Bình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W-TB-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D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257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2628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eo dõi diễn biến nước dưới đất xã Thanh Bình</w:t>
              <w:br/>
              <w:t>(mực nước và chất lượng nước)</w:t>
            </w:r>
          </w:p>
        </w:tc>
      </w:tr>
      <w:tr>
        <w:trPr>
          <w:trHeight w:val="70" w:hRule="atLeast"/>
        </w:trPr>
        <w:tc>
          <w:tcPr>
            <w:tcW w:w="1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Cẩm Mỹ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2</w:t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ã Xuân Mỹ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W-CM-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B 20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459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9037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eo dõi diễn biến nước dưới đất xã Xuân Mỹ</w:t>
              <w:br/>
              <w:t>(mực nước và chất lượng nước)</w:t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3</w:t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ã Xuân Mỹ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W-CM-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B 20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459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9037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eo dõi diễn biến nước dưới đất xã Xuân Mỹ</w:t>
              <w:br/>
              <w:t>(mực nước và chất lượng nước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ã Xuân Tây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W-CM-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D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569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9495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eo dõi diễn biến nước dưới đất xã Xuân Tây</w:t>
              <w:br/>
              <w:t>(mực nước và chất lượng nước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ã Xuân Đông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W-CM-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D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522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9235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eo dõi diễn biến nước dưới đất xã Xuân Đông</w:t>
              <w:br/>
              <w:t>(mực nước và chất lượng nước)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ã Xuân Bảo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W-CM-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D 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4984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9901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eo dõi diễn biến nước dưới đất xã Xuân Bảo</w:t>
              <w:br/>
              <w:t>(mực nước và chất lượng nước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ã Long Gia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W-CM-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D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419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936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eo dõi diễn biến nước dưới đất xã Long Giao</w:t>
              <w:br/>
              <w:t>(mực nước và chất lượng nước)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ã Xuân Qu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W-CM-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D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366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992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eo dõi diễn biến nước dưới đất xã Xuân Quế</w:t>
              <w:br/>
              <w:t>(mực nước và chất lượng nước)</w:t>
            </w:r>
          </w:p>
        </w:tc>
      </w:tr>
      <w:tr>
        <w:trPr>
          <w:trHeight w:val="70" w:hRule="atLeast"/>
        </w:trPr>
        <w:tc>
          <w:tcPr>
            <w:tcW w:w="1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ị xã Long Khánh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ã Bình Lộ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W-LK-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N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435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146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eo dõi diễn biến nước dưới đất xã Bình Lộc</w:t>
              <w:br/>
              <w:t>(mực nước và chất lượng nước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ã Bảo V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W-LK-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N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473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098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eo dõi diễn biến nước dưới đất xã Bảo Vinh</w:t>
              <w:br/>
              <w:t>(mực nước và chất lượng nước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ã Hàng Gò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W-LK-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N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427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021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eo dõi diễn biến nước dưới đất xã Hàng Gòn</w:t>
              <w:br/>
              <w:t>(mực nước và chất lượng nước)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ã Suối Tre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W-LK-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B18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433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0963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eo dõi diễn biến nước dưới đất xã Suối Tre</w:t>
              <w:br/>
              <w:t>(mực nước và chất lượng nước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ã Suối Tre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W-LK-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B18B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433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0963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eo dõi diễn biến nước dưới đất xã Suối Tre</w:t>
              <w:br/>
              <w:t>(mực nước và chất lượng nước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ã Hàng Gòn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W-LK-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D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4354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01324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eo dõi diễn biến nước dưới đất xã Hàng Gòn</w:t>
              <w:br/>
              <w:t>(mực nước và chất lượng nước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ã Bảo Quang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W-LK-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D 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465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15196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eo dõi diễn biến nước dưới đất xã Bảo Quang</w:t>
              <w:br/>
              <w:t>(mực nước và chất lượng nước)</w:t>
            </w:r>
          </w:p>
        </w:tc>
      </w:tr>
    </w:tbl>
    <w:p>
      <w:pPr>
        <w:pStyle w:val="Normal"/>
        <w:tabs>
          <w:tab w:val="clear" w:pos="720"/>
          <w:tab w:val="center" w:pos="4896" w:leader="none"/>
          <w:tab w:val="left" w:pos="8361" w:leader="none"/>
        </w:tabs>
        <w:spacing w:before="0" w:after="1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6946"/>
      </w:tblGrid>
      <w:tr>
        <w:trPr>
          <w:cantSplit w:val="true"/>
        </w:trPr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M. ỦY BAN NHÂN DÂN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õ Văn Chánh</w:t>
            </w:r>
          </w:p>
        </w:tc>
      </w:tr>
    </w:tbl>
    <w:p>
      <w:pPr>
        <w:pStyle w:val="Normal"/>
        <w:tabs>
          <w:tab w:val="clear" w:pos="720"/>
          <w:tab w:val="center" w:pos="4896" w:leader="none"/>
          <w:tab w:val="left" w:pos="8361" w:leader="none"/>
        </w:tabs>
        <w:spacing w:before="0" w:after="1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SimSun;宋体"/>
      <w:b/>
      <w:sz w:val="28"/>
      <w:szCs w:val="28"/>
      <w:lang w:val="en-US" w:bidi="ar-SA"/>
    </w:rPr>
  </w:style>
  <w:style w:type="character" w:styleId="Heading6Char">
    <w:name w:val="Heading 6 Char"/>
    <w:basedOn w:val="DefaultParagraphFont"/>
    <w:qFormat/>
    <w:rPr>
      <w:rFonts w:ascii="Cambria" w:hAnsi="Cambria" w:eastAsia="SimSun;宋体" w:cs="Cambria"/>
      <w:i/>
      <w:iCs/>
      <w:color w:val="243F60"/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rFonts w:eastAsia="SimSun;宋体"/>
      <w:sz w:val="24"/>
      <w:szCs w:val="24"/>
      <w:lang w:val="en-US" w:bidi="ar-SA"/>
    </w:rPr>
  </w:style>
  <w:style w:type="character" w:styleId="BodyTextChar">
    <w:name w:val="Body Text Char"/>
    <w:basedOn w:val="DefaultParagraphFont"/>
    <w:qFormat/>
    <w:rPr>
      <w:rFonts w:ascii="VNI-Times" w:hAnsi="VNI-Times" w:eastAsia="SimSun;宋体" w:cs="VNI-Times"/>
      <w:b/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rFonts w:eastAsia="SimSun;宋体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Times" w:hAnsi="VNI-Times" w:cs="VNI-Time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1:37:00Z</dcterms:created>
  <dc:creator>ADMIN</dc:creator>
  <dc:description/>
  <cp:keywords/>
  <dc:language>en-US</dc:language>
  <cp:lastModifiedBy>Admin</cp:lastModifiedBy>
  <dcterms:modified xsi:type="dcterms:W3CDTF">2016-05-16T01:37:00Z</dcterms:modified>
  <cp:revision>2</cp:revision>
  <dc:subject/>
  <dc:title>ỦY BAN NHÂN DÂN</dc:title>
</cp:coreProperties>
</file>