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45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746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2.95pt" to="85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1043/QĐ-UBND</w:t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651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.45pt" to="234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29 tháng 4 năm 2010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phê chuẩn kết quả bầu bổ sung Phó Chủ tịch UB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thành phố Biên Hòa, khóa IX</w:t>
      </w:r>
    </w:p>
    <w:p>
      <w:pPr>
        <w:pStyle w:val="Normal"/>
        <w:spacing w:before="12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604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2pt" to="296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CHỦ TỊCH 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Nghị định 107/2004/NĐ-CP ngày 01/4/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Tờ trình số 915/TTr-UBND ngày 21/4/2010 của Ủy ban nhân dân thành phố Biên Hòa đề nghị phê chuẩn kết quả bầu bổ sung Phó Chủ tịch Ủy ban nhân dân thành phố Biên Hòa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 xml:space="preserve">Theo đ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Nội vụ tại Tờ trình số 697/TTr-SNV ngày 22 tháng 4 năm 2010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Phê chuẩn kết quả bầu bổ sung ông Phạm Anh Dũng, giữ chức vụ Phó Chủ tịch Ủy ban nhân dân thành phố Biên Hòa, khóa IX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Quyết định này có hiệu lực thi hành kể từ ngày ký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 xml:space="preserve">Chánh Văn phòng Ủy ban nhân dân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Nội vụ, Thường trực Hội đồng nhân dân, Ủy ban nhân dân thành phố Biên Hòa và ông Phạm Anh Dũng chịu trách nhiệm thi hành Quyết định này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86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õ Văn Mộ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0:00Z</dcterms:created>
  <dc:creator>User</dc:creator>
  <dc:description/>
  <cp:keywords/>
  <dc:language>en-US</dc:language>
  <cp:lastModifiedBy>NAMPP</cp:lastModifiedBy>
  <dcterms:modified xsi:type="dcterms:W3CDTF">2010-05-25T02:00:00Z</dcterms:modified>
  <cp:revision>2</cp:revision>
  <dc:subject/>
  <dc:title>ỦY BAN NHÂN DÂN</dc:title>
</cp:coreProperties>
</file>