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NH SÁ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t quả phổ cập giáo dục, xóa mù chữ năm 2018 của các huyện, thị xã,</w:t>
        <w:br/>
        <w:t xml:space="preserve">thành phố thuộc tỉnh Đồng Nai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(Kèm theo Quyết định số 1080/QĐ-UBND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ngày 11 tháng 4 năm 2019 của Ủy ban nhân dân tỉnh Đồng Nai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4762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37"/>
        <w:gridCol w:w="1420"/>
        <w:gridCol w:w="1420"/>
        <w:gridCol w:w="1420"/>
        <w:gridCol w:w="1570"/>
        <w:gridCol w:w="127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yện (thị xã, thành phố)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PCGD-XMC năm 2018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CGD mầm non cho trẻ em 05 tuổ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CGD tiểu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PCGD trung học cở s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CGD trung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óa mù ch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Biên Hò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Vĩnh Cử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Trảng B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Thống Nhấ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Định Qu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Tân Ph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Xuân Lộ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Long Khá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Cẩm M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Long Thà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hơn Trạ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1440" w:leader="none"/>
          <w:tab w:val="center" w:pos="660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UVnTime;Times New Roman"/>
      <w:w w:val="90"/>
      <w:sz w:val="28"/>
      <w:szCs w:val="28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UVnTime;Times New Roman"/>
      <w:w w:val="9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8:00Z</dcterms:created>
  <dc:creator>DangTB</dc:creator>
  <dc:description/>
  <cp:keywords/>
  <dc:language>en-US</dc:language>
  <cp:lastModifiedBy>Admin</cp:lastModifiedBy>
  <cp:lastPrinted>2019-03-29T08:16:00Z</cp:lastPrinted>
  <dcterms:modified xsi:type="dcterms:W3CDTF">2019-05-03T06:18:00Z</dcterms:modified>
  <cp:revision>2</cp:revision>
  <dc:subject/>
  <dc:title>ỦY BAN NHÂN DÂN TỈNH ĐỒNG NAI</dc:title>
</cp:coreProperties>
</file>