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ỦY BAN NHÂN DÂN TỈNH</w:t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897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i/>
                <w:iCs/>
              </w:rPr>
              <w:t>Biên Hòa, ngày 25 tháng 12 năm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>m 2010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thị xã Long Khánh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7.2pt" to="299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thị xã Long Khánh tại Tờ trình số:               205/TTr-UBND ngày 27/9/2006; Đề nghị của Sở Tài nguyên và Môi trường tại Tờ trình số 979/TTr-TNMT ngày 25 tháng 10 n</w:t>
      </w:r>
      <w:r>
        <w:rPr/>
        <w:t>ă</w:t>
      </w:r>
      <w:r>
        <w:rPr/>
        <w:t>m 2006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thị xã Long Khánh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200" w:after="0"/>
        <w:ind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thị xã Long Khánh có trách nhiệm:</w:t>
      </w:r>
    </w:p>
    <w:p>
      <w:pPr>
        <w:pStyle w:val="Normal"/>
        <w:spacing w:before="200" w:after="0"/>
        <w:ind w:firstLine="839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200" w:after="0"/>
        <w:ind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firstLine="839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thị xã Long Khá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120" w:after="0"/>
        <w:ind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/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 TỪ NĂM 2006 - 2010</w:t>
      </w:r>
    </w:p>
    <w:p>
      <w:pPr>
        <w:pStyle w:val="Normal"/>
        <w:ind w:left="140" w:hanging="0"/>
        <w:jc w:val="center"/>
        <w:rPr/>
      </w:pPr>
      <w:r>
        <w:rPr>
          <w:b/>
          <w:bCs/>
        </w:rPr>
        <w:t>CỦA THỊ XÃ LONG KHÁNH</w:t>
      </w:r>
    </w:p>
    <w:p>
      <w:pPr>
        <w:pStyle w:val="Normal"/>
        <w:jc w:val="center"/>
        <w:rPr>
          <w:i/>
          <w:i/>
        </w:rPr>
      </w:pPr>
      <w:r>
        <w:rPr>
          <w:b/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897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-UBND </w:t>
      </w:r>
    </w:p>
    <w:p>
      <w:pPr>
        <w:pStyle w:val="Normal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 xml:space="preserve">12 </w:t>
      </w:r>
      <w:r>
        <w:rPr>
          <w:i/>
          <w:lang w:val="vi-VN"/>
        </w:rPr>
        <w:t>n</w:t>
      </w:r>
      <w:r>
        <w:rPr>
          <w:i/>
          <w:lang w:val="vi-VN"/>
        </w:rPr>
        <w:t>ă</w:t>
      </w:r>
      <w:r>
        <w:rPr>
          <w:i/>
          <w:lang w:val="vi-VN"/>
        </w:rPr>
        <w:t>m 2006</w:t>
      </w:r>
      <w:r>
        <w:rPr>
          <w:i/>
        </w:rPr>
        <w:t xml:space="preserve"> </w:t>
      </w:r>
      <w:r>
        <w:rPr>
          <w:i/>
          <w:lang w:val="vi-VN"/>
        </w:rPr>
        <w:t xml:space="preserve">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lineRule="atLeast" w:line="360" w:before="120" w:after="120"/>
        <w:jc w:val="center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pt" to="28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ind w:firstLine="576"/>
        <w:rPr>
          <w:b/>
          <w:b/>
          <w:bCs/>
          <w:lang w:val="vi-VN"/>
        </w:rPr>
      </w:pPr>
      <w:r>
        <w:rPr>
          <w:b/>
          <w:bCs/>
          <w:lang w:val="vi-VN"/>
        </w:rPr>
        <w:t>1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Diện tích các loại đất phân bổ trong kỳ kế hoạch</w:t>
      </w:r>
    </w:p>
    <w:p>
      <w:pPr>
        <w:pStyle w:val="Normal"/>
        <w:spacing w:lineRule="auto" w:line="256" w:before="120" w:after="0"/>
        <w:ind w:right="113" w:firstLine="561"/>
        <w:jc w:val="right"/>
        <w:rPr>
          <w:sz w:val="24"/>
          <w:szCs w:val="24"/>
        </w:rPr>
      </w:pP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>n vị tính: ha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94"/>
        <w:gridCol w:w="879"/>
        <w:gridCol w:w="898"/>
        <w:gridCol w:w="867"/>
        <w:gridCol w:w="886"/>
        <w:gridCol w:w="837"/>
      </w:tblGrid>
      <w:tr>
        <w:trPr>
          <w:trHeight w:val="460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iện trạng năm 2005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ế hoạch phân ra các năm</w:t>
            </w:r>
          </w:p>
        </w:tc>
      </w:tr>
      <w:tr>
        <w:trPr>
          <w:trHeight w:val="460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9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ổng diện tích đất tự nhiên</w:t>
            </w:r>
          </w:p>
        </w:tc>
        <w:tc>
          <w:tcPr>
            <w:tcW w:w="8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  <w:tc>
          <w:tcPr>
            <w:tcW w:w="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  <w:tc>
          <w:tcPr>
            <w:tcW w:w="8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  <w:tc>
          <w:tcPr>
            <w:tcW w:w="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.185,96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.159,9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.869,3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.479,7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.378,17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.308,4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798,16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.089,1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.661,5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.249,48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16.147,95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.078,2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.538,02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272,7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228,5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68,45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49,31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38,56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105,05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816,35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433,0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081,0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998,6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939,7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432,97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,1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3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3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37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3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,37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3. Ðất nuôi trồng thủy sản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2,6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2,5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0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,99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,9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,84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,1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4,8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4,84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4,8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4,84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4,9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II. Đất phi nông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010,17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309,4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701,3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807,79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877,4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387,79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1. Ðất ở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65,0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37,1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7,1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17,00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26,0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035,78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a) Ðất ở tại nông thôn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1,9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1,8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9,4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7,26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4,4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96,00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b) Ðất ở tại đô thị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3,07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5,3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7,6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,74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1,68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,78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2. Ðất chuyên dù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56,9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36,3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75,78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45,15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05,91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765,91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,7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,0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/>
            </w:pPr>
            <w:r>
              <w:rPr>
                <w:bCs/>
                <w:iCs/>
                <w:sz w:val="18"/>
                <w:szCs w:val="18"/>
              </w:rPr>
              <w:t>46,4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,35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,76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,55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b) Ðất quốc phòng, an ninh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41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3,0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,10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,96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,8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,07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,1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0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7,24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6,68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4,3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94,79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khu công nghiệp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1,4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1,40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,40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,4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9,40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cơ sở sản xuất kinh doanh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,2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,2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4,4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,91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3,6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4,0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sản xuất vật liệu xây dựng, gốm sứ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93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3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3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37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3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37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d) Ðất có mục đích công cộ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48,5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9,17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20,0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63,16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76,9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40,49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giao thô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7,78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2,3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9,1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9,62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1,68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17,84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thủy lợi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,8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63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6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6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6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6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Ðất để chuyển dẫn năng lượng, truyền thô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78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7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6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67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6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67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ơ sở văn hóa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,5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,0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8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,7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,4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,99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ơ sở y tế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34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,5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7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87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87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7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ơ sở giáo dục - đào tạo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,75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,5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,0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,4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,2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,65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ơ sở thể dục - thể thao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,5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,8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6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69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,19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,25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hợ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50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,9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7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92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,92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,39</w:t>
            </w:r>
          </w:p>
        </w:tc>
      </w:tr>
    </w:tbl>
    <w:p>
      <w:pPr>
        <w:pStyle w:val="Normal"/>
        <w:ind w:firstLine="561"/>
        <w:rPr>
          <w:b/>
          <w:b/>
        </w:rPr>
      </w:pPr>
      <w:r>
        <w:rPr>
          <w:b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894"/>
        <w:gridCol w:w="879"/>
        <w:gridCol w:w="898"/>
        <w:gridCol w:w="867"/>
        <w:gridCol w:w="886"/>
        <w:gridCol w:w="837"/>
      </w:tblGrid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có di tích, danh thắ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0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06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80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80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Cs/>
                <w:iCs/>
                <w:sz w:val="20"/>
                <w:szCs w:val="20"/>
              </w:rPr>
              <w:t>- Ðất bãi thải, xử lý chất thải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3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42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4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3. Ðất tôn giáo, tín ngưỡ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22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19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0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05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05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,94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4. Ðất nghĩa trang, nghĩa địa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,69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9,26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,3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58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58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51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86,87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35,34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8,8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8,83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48,8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9,62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6. Ðất phi nông nghiệp khác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4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1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18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18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3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b/>
                <w:iCs/>
                <w:sz w:val="20"/>
                <w:szCs w:val="20"/>
              </w:rPr>
              <w:t>III. Đất chưa sử dụ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,8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21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,9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iCs/>
                <w:sz w:val="20"/>
                <w:szCs w:val="20"/>
              </w:rPr>
              <w:t>1. Ðất bằng chưa sử dụng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86</w:t>
            </w:r>
          </w:p>
        </w:tc>
        <w:tc>
          <w:tcPr>
            <w:tcW w:w="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68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69" w:hanging="0"/>
              <w:rPr/>
            </w:pPr>
            <w:r>
              <w:rPr>
                <w:iCs/>
                <w:sz w:val="20"/>
                <w:szCs w:val="20"/>
              </w:rPr>
              <w:t>2. Ðất đồi núi chưa sử dụng</w:t>
            </w:r>
          </w:p>
        </w:tc>
        <w:tc>
          <w:tcPr>
            <w:tcW w:w="8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,00</w:t>
            </w:r>
          </w:p>
        </w:tc>
        <w:tc>
          <w:tcPr>
            <w:tcW w:w="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,53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,93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9" w:right="-56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56" w:before="120" w:after="120"/>
        <w:ind w:firstLine="561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120"/>
        <w:ind w:firstLine="561"/>
        <w:rPr>
          <w:b/>
          <w:b/>
        </w:rPr>
      </w:pPr>
      <w:r>
        <w:rPr>
          <w:b/>
        </w:rPr>
        <w:t xml:space="preserve">2. Kế hoạch chuyển mục đích sử dụng đất </w:t>
      </w:r>
      <w:r>
        <w:rPr>
          <w:b/>
          <w:bCs/>
          <w:lang w:val="vi-VN"/>
        </w:rPr>
        <w:t>trong kỳ kế hoạch</w:t>
      </w:r>
    </w:p>
    <w:p>
      <w:pPr>
        <w:pStyle w:val="Normal"/>
        <w:spacing w:lineRule="auto" w:line="256" w:before="120" w:after="0"/>
        <w:ind w:right="261"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Đơn vị tính: </w:t>
      </w:r>
      <w:r>
        <w:rPr>
          <w:sz w:val="24"/>
          <w:szCs w:val="24"/>
          <w:lang w:val="nl-NL"/>
        </w:rPr>
        <w:t>ha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935"/>
        <w:gridCol w:w="786"/>
        <w:gridCol w:w="786"/>
        <w:gridCol w:w="786"/>
        <w:gridCol w:w="666"/>
        <w:gridCol w:w="786"/>
      </w:tblGrid>
      <w:tr>
        <w:trPr>
          <w:trHeight w:val="405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ỉ tiêu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ả thời kỳ 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hân ra các năm </w:t>
            </w:r>
          </w:p>
        </w:tc>
      </w:tr>
      <w:tr>
        <w:trPr>
          <w:trHeight w:val="405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. Đất nông nghiệp chuyển sang phi nông nghiệp</w:t>
            </w:r>
          </w:p>
        </w:tc>
        <w:tc>
          <w:tcPr>
            <w:tcW w:w="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77,12</w:t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8,74</w:t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1,92</w:t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6,47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,70</w:t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0,30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367,69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,88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,36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45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,7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,30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,7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5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79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4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76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47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b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6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6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74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3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8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24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86,99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1,33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,57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31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94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,83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2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rong đó:  Ðất rừng sản xuất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2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3. Ðất nuôi  trồng thủy sản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61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4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I. Chuyển đổi cơ cấu sử dụng đất trong nội bộ đất nông nghiệp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0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,0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. Ðất chuyên trồng lúa nước chuyển sang đất trồng cây lâu năm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0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0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1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. Ðất trụ sở cơ quan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V. Ðất phi nông nghiệp không phải đất ở chuyển sang đất ở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,99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49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,5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1. Ðất chuyên dùng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8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5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a) Ðất sản xuất, kinh doanh phi nông nghiệp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50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50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b) Ðất có mục đích công cộng</w:t>
            </w:r>
          </w:p>
        </w:tc>
        <w:tc>
          <w:tcPr>
            <w:tcW w:w="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5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2. Ðất sông suối và mặt nước chuyên dùng</w:t>
            </w:r>
          </w:p>
        </w:tc>
        <w:tc>
          <w:tcPr>
            <w:tcW w:w="9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120" w:after="120"/>
        <w:ind w:firstLine="561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120"/>
        <w:ind w:firstLine="561"/>
        <w:rPr>
          <w:b/>
          <w:b/>
          <w:bCs/>
        </w:rPr>
      </w:pPr>
      <w:r>
        <w:rPr>
          <w:b/>
        </w:rPr>
        <w:t xml:space="preserve">3.  Kế hoạch thu hồi đất </w:t>
      </w:r>
      <w:r>
        <w:rPr>
          <w:b/>
          <w:bCs/>
          <w:lang w:val="vi-VN"/>
        </w:rPr>
        <w:t>trong kỳ kế hoạch</w:t>
      </w:r>
    </w:p>
    <w:p>
      <w:pPr>
        <w:pStyle w:val="Normal"/>
        <w:spacing w:lineRule="auto" w:line="256" w:before="120" w:after="12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firstLine="5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" w:firstLine="561"/>
        <w:jc w:val="right"/>
        <w:rPr/>
      </w:pPr>
      <w:r>
        <w:rPr/>
        <w:t>Đơn vị tính: ha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936"/>
        <w:gridCol w:w="766"/>
        <w:gridCol w:w="867"/>
        <w:gridCol w:w="764"/>
        <w:gridCol w:w="795"/>
        <w:gridCol w:w="1068"/>
      </w:tblGrid>
      <w:tr>
        <w:trPr>
          <w:trHeight w:val="70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oại đất phải thu hồ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ả thời kỳ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hân ra các năm </w:t>
            </w:r>
          </w:p>
        </w:tc>
      </w:tr>
      <w:tr>
        <w:trPr>
          <w:trHeight w:val="495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13,95</w: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9,31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9,72</w:t>
            </w:r>
          </w:p>
        </w:tc>
        <w:tc>
          <w:tcPr>
            <w:tcW w:w="7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7,71</w:t>
            </w:r>
          </w:p>
        </w:tc>
        <w:tc>
          <w:tcPr>
            <w:tcW w:w="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,88</w:t>
            </w:r>
          </w:p>
        </w:tc>
        <w:tc>
          <w:tcPr>
            <w:tcW w:w="10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6,33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04,5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7,4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2,16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,69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88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,33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a) Ðất trồng cây hàng năm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5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0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,72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,56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87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firstLine="221"/>
              <w:rPr/>
            </w:pPr>
            <w:r>
              <w:rPr>
                <w:bCs/>
                <w:sz w:val="20"/>
                <w:szCs w:val="20"/>
              </w:rPr>
              <w:t>Trong đó: Đất chuyên lúa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7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77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b) Ðất trồng cây lâu năm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224,9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,0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8,4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,6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33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,46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2. Ðất lâm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a) Ðất rừng sản xuất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b) Ðất rừng phòng hộ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c) Ðất rừng đặc dụng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3. Ðất nuôi  trồng thủy sả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55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4. Ðất nông nghiệp khác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/>
                <w:iCs/>
                <w:sz w:val="20"/>
                <w:szCs w:val="20"/>
              </w:rPr>
              <w:t>II. Đất phi nông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,7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6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8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,5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3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36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1. Ðất ở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4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8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9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2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99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a) Ðất ở tại nông thôn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5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4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3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0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3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b) Ðất ở tại đô thị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9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7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6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96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2. Ðất chuyên dùng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06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,5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21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7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99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0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6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3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9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b) Ðất quốc phòng, an ninh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33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7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75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94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3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0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4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6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bCs/>
                <w:iCs/>
                <w:sz w:val="20"/>
                <w:szCs w:val="20"/>
              </w:rPr>
              <w:t>d) Ðất có mục đích công cộng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9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6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4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3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0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7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3. Ðất tôn giáo, tín ngưỡng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7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1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4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1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4. Ðất nghĩa trang, nghĩa địa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8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4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75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9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1</w:t>
            </w:r>
          </w:p>
        </w:tc>
      </w:tr>
      <w:tr>
        <w:trPr>
          <w:trHeight w:val="340" w:hRule="atLeast"/>
        </w:trPr>
        <w:tc>
          <w:tcPr>
            <w:tcW w:w="3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rPr/>
            </w:pPr>
            <w:r>
              <w:rPr>
                <w:iCs/>
                <w:sz w:val="20"/>
                <w:szCs w:val="20"/>
              </w:rPr>
              <w:t>6. Ðất phi nông nghiệp khác</w:t>
            </w:r>
          </w:p>
        </w:tc>
        <w:tc>
          <w:tcPr>
            <w:tcW w:w="9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3</w:t>
            </w:r>
          </w:p>
        </w:tc>
        <w:tc>
          <w:tcPr>
            <w:tcW w:w="7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8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5</w:t>
            </w:r>
          </w:p>
        </w:tc>
        <w:tc>
          <w:tcPr>
            <w:tcW w:w="10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2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120" w:after="120"/>
        <w:ind w:firstLine="561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120"/>
        <w:ind w:firstLine="561"/>
        <w:rPr>
          <w:b/>
          <w:b/>
        </w:rPr>
      </w:pPr>
      <w:r>
        <w:rPr>
          <w:b/>
        </w:rPr>
        <w:t xml:space="preserve">4. Kế hoạch đưa đất chưa sử dụng vào sử dụng </w:t>
      </w:r>
      <w:r>
        <w:rPr>
          <w:b/>
          <w:bCs/>
          <w:lang w:val="vi-VN"/>
        </w:rPr>
        <w:t>trong kỳ kế hoạch</w:t>
      </w:r>
    </w:p>
    <w:p>
      <w:pPr>
        <w:pStyle w:val="Normal"/>
        <w:spacing w:lineRule="auto" w:line="256"/>
        <w:ind w:right="113"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Đơn vị </w:t>
      </w:r>
      <w:r>
        <w:rPr>
          <w:sz w:val="24"/>
          <w:szCs w:val="24"/>
          <w:lang w:val="nl-NL"/>
        </w:rPr>
        <w:t>tính: ha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147"/>
        <w:gridCol w:w="808"/>
        <w:gridCol w:w="840"/>
        <w:gridCol w:w="840"/>
        <w:gridCol w:w="720"/>
        <w:gridCol w:w="976"/>
      </w:tblGrid>
      <w:tr>
        <w:trPr>
          <w:trHeight w:val="274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ục đích sử dụng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ả thời kỳ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hân theo từng năm </w:t>
            </w:r>
          </w:p>
        </w:tc>
      </w:tr>
      <w:tr>
        <w:trPr>
          <w:trHeight w:val="310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Cs/>
                <w:sz w:val="20"/>
                <w:szCs w:val="20"/>
              </w:rPr>
              <w:t>I. Đất nông nghiệp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,36</w:t>
            </w:r>
          </w:p>
        </w:tc>
        <w:tc>
          <w:tcPr>
            <w:tcW w:w="8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15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,2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,93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1. Ðất sản xuất nông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6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1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2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Ðất trồng cây lâu năm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6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1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2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3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Cs/>
                <w:sz w:val="20"/>
                <w:szCs w:val="20"/>
              </w:rPr>
              <w:t>I. Đất phi nông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Trong đó: Ðất chuyên dùng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3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</w:rPr>
              <w:t>Ðất sản xuất, kinh doanh phi nông nghiệp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7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7:00Z</dcterms:modified>
  <cp:revision>2</cp:revision>
  <dc:subject/>
  <dc:title>Mẫu Quyết định  của UBND cấp tỉnh xét duyệt Quy hoạch sử dụng đất đai cấp huyện</dc:title>
</cp:coreProperties>
</file>