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588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4pt" to="99.8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089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4.8pt" to="25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25 tháng 12 năm 200</w:t>
            </w:r>
            <w:r>
              <w:rPr>
                <w:i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>
          <w:sz w:val="28"/>
        </w:rPr>
      </w:pPr>
      <w:r>
        <w:rPr>
          <w:sz w:val="28"/>
        </w:rPr>
        <w:t xml:space="preserve">Phê duyệt Điều chỉnh quy hoạch sử dụng đất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>từ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10 huyện Trảng Bom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4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4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4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4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Trảng Bom tại Tờ trình số:               201/TTr-UBND ngày 19/9/2005; Đề nghị của Sở Tài nguyên và Môi trường tại Tờ trình số 978/TTr-TNMT ngày 25 tháng 10 n</w:t>
      </w:r>
      <w:r>
        <w:rPr/>
        <w:t>ă</w:t>
      </w:r>
      <w:r>
        <w:rPr/>
        <w:t>m 2006,</w:t>
      </w:r>
    </w:p>
    <w:p>
      <w:pPr>
        <w:pStyle w:val="Normal"/>
        <w:spacing w:before="60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4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ất từ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06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huyện Trảng Bom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24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Trảng Bom có trách nhiệm:</w:t>
      </w:r>
    </w:p>
    <w:p>
      <w:pPr>
        <w:pStyle w:val="Normal"/>
        <w:spacing w:before="240" w:after="0"/>
        <w:ind w:firstLine="839"/>
        <w:rPr/>
      </w:pPr>
      <w:r>
        <w:rPr/>
        <w:t>1. Công bố công khai kế hoạch sử dụng đất theo quy định của Luật Đất đai;</w:t>
      </w:r>
    </w:p>
    <w:p>
      <w:pPr>
        <w:pStyle w:val="Normal"/>
        <w:spacing w:before="24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40" w:after="0"/>
        <w:ind w:firstLine="839"/>
        <w:rPr/>
      </w:pPr>
      <w:r>
        <w:rPr/>
        <w:t>3. Tổ chức kiểm tra thường xuyên việc thực hiện kế hoạch sử dụng đất.</w:t>
      </w:r>
    </w:p>
    <w:p>
      <w:pPr>
        <w:pStyle w:val="Normal"/>
        <w:spacing w:before="24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Normal"/>
        <w:spacing w:before="200" w:after="0"/>
        <w:ind w:firstLine="839"/>
        <w:rPr/>
      </w:pPr>
      <w:r>
        <w:rPr/>
      </w:r>
    </w:p>
    <w:p>
      <w:pPr>
        <w:pStyle w:val="BodyTextIndent2"/>
        <w:spacing w:before="20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Trảng Bom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ind w:firstLine="839"/>
        <w:jc w:val="both"/>
        <w:rPr/>
      </w:pPr>
      <w:r>
        <w:rPr/>
      </w:r>
    </w:p>
    <w:p>
      <w:pPr>
        <w:pStyle w:val="BodyTextIndent2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>
          <w:trHeight w:val="2773" w:hRule="atLeast"/>
        </w:trPr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567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55pt" to="252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Ế HOẠCH SỬ DỤNG ĐẤT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HUYỆN TRẢNG BOM NĂM 2006 - 2010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lang w:val="vi-VN"/>
        </w:rPr>
        <w:t>(</w:t>
      </w:r>
      <w:r>
        <w:rPr>
          <w:i/>
          <w:lang w:val="vi-VN"/>
        </w:rPr>
        <w:t xml:space="preserve">Ban hành kèm theo Quyết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số </w:t>
      </w:r>
      <w:r>
        <w:rPr>
          <w:i/>
        </w:rPr>
        <w:t>10899</w:t>
      </w:r>
      <w:r>
        <w:rPr>
          <w:i/>
          <w:lang w:val="vi-VN"/>
        </w:rPr>
        <w:t>/Q</w:t>
      </w:r>
      <w:r>
        <w:rPr>
          <w:i/>
          <w:lang w:val="vi-VN"/>
        </w:rPr>
        <w:t>Đ</w:t>
      </w:r>
      <w:r>
        <w:rPr>
          <w:i/>
          <w:lang w:val="vi-VN"/>
        </w:rPr>
        <w:t>-UBND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i/>
          <w:lang w:val="vi-VN"/>
        </w:rPr>
        <w:t xml:space="preserve">ngày </w:t>
      </w:r>
      <w:r>
        <w:rPr>
          <w:i/>
        </w:rPr>
        <w:t>2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</w:t>
      </w:r>
      <w:r>
        <w:rPr>
          <w:i/>
          <w:lang w:val="vi-VN"/>
        </w:rPr>
        <w:t>ă</w:t>
      </w:r>
      <w:r>
        <w:rPr>
          <w:i/>
          <w:lang w:val="vi-VN"/>
        </w:rPr>
        <w:t xml:space="preserve">m 2006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Normal"/>
        <w:spacing w:lineRule="atLeast" w:line="360" w:before="120" w:after="0"/>
        <w:ind w:firstLine="578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4351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3pt" to="3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0"/>
        <w:ind w:firstLine="578"/>
        <w:rPr/>
      </w:pPr>
      <w:r>
        <w:rPr>
          <w:b/>
          <w:bCs/>
          <w:lang w:val="vi-VN"/>
        </w:rPr>
        <w:t>1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Diện tích các loại đất phân bổ trong kỳ kế hoạch</w:t>
      </w:r>
    </w:p>
    <w:p>
      <w:pPr>
        <w:pStyle w:val="Normal"/>
        <w:spacing w:lineRule="atLeast" w:line="0" w:before="60" w:after="60"/>
        <w:ind w:firstLine="573"/>
        <w:jc w:val="right"/>
        <w:rPr>
          <w:bCs/>
          <w:lang w:val="nb-NO"/>
        </w:rPr>
      </w:pPr>
      <w:r>
        <w:rPr>
          <w:bCs/>
          <w:sz w:val="22"/>
          <w:szCs w:val="22"/>
          <w:lang w:val="nb-NO"/>
        </w:rPr>
        <w:t>Đơn vị tính: ha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18"/>
        <w:gridCol w:w="942"/>
        <w:gridCol w:w="922"/>
        <w:gridCol w:w="922"/>
        <w:gridCol w:w="922"/>
        <w:gridCol w:w="942"/>
      </w:tblGrid>
      <w:tr>
        <w:trPr>
          <w:trHeight w:val="351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ện trạng năm 2005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ân ra các năm</w:t>
            </w:r>
          </w:p>
        </w:tc>
      </w:tr>
      <w:tr>
        <w:trPr>
          <w:trHeight w:val="35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8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8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8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8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8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8,47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42,41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17,70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17,77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8,6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7,25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7,59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5,66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95,0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0,0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9,07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6,8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4,15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,66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74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,67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,95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,24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90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816,00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,36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4,1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,65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,25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587,72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.411,8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321,51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209,9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143,48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.189,31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a) Ðất rừng sản xuất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548,72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372,8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282,51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71,00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04,48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046,19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b) Ðất rừng phòng hộ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,34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3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,3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,3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,34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7,47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c) Ðất rừng đặc dụng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,65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,6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,6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,6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,65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,65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74,42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96,2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14,6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17,9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0,66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28,24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4. Ðất nông nghiệp khác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4,62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4,6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1,6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1,6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46,23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5,89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.143,46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5.680,1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6.409,0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6.840,3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7.096,43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.530,07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999,21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.128,6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276,1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378,73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399,12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.458,98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a) Ðất ở tại nông thôn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12,42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028,3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61,2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63,9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84,99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232,90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b) Ðất ở tại đô thị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6,79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2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4,96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4,80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4,13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6,08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946,41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343,0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3.914,82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4.241,4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4.470,16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4.855,31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,86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,43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,97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,73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,69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,69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,39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,3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,3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,3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,39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,39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298,55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636,67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166,5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569,11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774,43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.053,23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- Ðất khu công nghiệp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36,12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159,70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585,8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962,1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166,87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346,90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7,44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1,9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8,51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4,74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5,40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34,48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sz w:val="20"/>
                <w:szCs w:val="20"/>
              </w:rPr>
              <w:t>- Ðất sản xuất vật liệu xây dựng, gốm sứ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4,99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4,9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2,23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2,23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2,16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1,84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551,61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610,5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652,86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577,26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600,65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707,00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2,24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,1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2,1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2,1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2,18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,05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5,37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8,7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9,50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1,9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1,91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,69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70,23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067,55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66,37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66,01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73,06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072,06 </w:t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/>
            </w:pPr>
            <w:r>
              <w:rPr>
                <w:b/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82,60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70,58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41,66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9,49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4,79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0,81 </w:t>
            </w:r>
          </w:p>
        </w:tc>
      </w:tr>
    </w:tbl>
    <w:p>
      <w:pPr>
        <w:pStyle w:val="Normal"/>
        <w:ind w:firstLine="578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18"/>
        <w:gridCol w:w="942"/>
        <w:gridCol w:w="922"/>
        <w:gridCol w:w="922"/>
        <w:gridCol w:w="922"/>
        <w:gridCol w:w="942"/>
      </w:tblGrid>
      <w:tr>
        <w:trPr>
          <w:trHeight w:val="259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bằng chưa sử dụng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2,52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1,85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9,93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,92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,22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81 </w:t>
            </w:r>
          </w:p>
        </w:tc>
      </w:tr>
      <w:tr>
        <w:trPr>
          <w:trHeight w:val="275" w:hRule="atLeast"/>
        </w:trPr>
        <w:tc>
          <w:tcPr>
            <w:tcW w:w="37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79"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đồi núi chưa sử dụng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,08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73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,73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,57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7 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40"/>
              <w:ind w:left="-820" w:right="-52"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lineRule="atLeast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0"/>
        <w:ind w:firstLine="578"/>
        <w:rPr/>
      </w:pPr>
      <w:r>
        <w:rPr>
          <w:b/>
          <w:bCs/>
        </w:rPr>
        <w:t>2. Kế hoạch chuyển mục đích sử dụng đất trong kỳ kế hoạch</w:t>
      </w:r>
    </w:p>
    <w:p>
      <w:pPr>
        <w:pStyle w:val="Normal"/>
        <w:spacing w:lineRule="atLeast" w:line="360" w:before="0" w:after="60"/>
        <w:ind w:firstLine="578"/>
        <w:jc w:val="right"/>
        <w:rPr/>
      </w:pPr>
      <w:r>
        <w:rPr>
          <w:bCs/>
          <w:sz w:val="22"/>
          <w:szCs w:val="22"/>
          <w:lang w:val="nb-NO"/>
        </w:rPr>
        <w:t>Đơn vị tính:</w:t>
      </w:r>
      <w:r>
        <w:rPr/>
        <w:t xml:space="preserve"> ha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78"/>
        <w:gridCol w:w="766"/>
        <w:gridCol w:w="766"/>
        <w:gridCol w:w="766"/>
        <w:gridCol w:w="766"/>
        <w:gridCol w:w="941"/>
      </w:tblGrid>
      <w:tr>
        <w:trPr>
          <w:trHeight w:val="40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ỉ tiêu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Diện tích chuyển mục đích trong kỳ kế hoạch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hân ra các năm</w:t>
            </w:r>
          </w:p>
        </w:tc>
      </w:tr>
      <w:tr>
        <w:trPr>
          <w:trHeight w:val="40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/>
                <w:iCs/>
                <w:sz w:val="20"/>
                <w:szCs w:val="20"/>
              </w:rPr>
              <w:t>I. Đất nông nghiệp chuyển sang phi nông nghiệ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 xml:space="preserve">2.388,0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536,7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721,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430,7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55,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 xml:space="preserve">439,15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1.827,0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362,9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607,5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292,8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88,39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370,52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660,6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30,5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202,92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02,5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73,63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146,11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171,34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39,33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55,79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28,4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8,62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39,13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1.166,4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232,3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404,66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90,2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14,76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224,41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529,0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67,5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09,51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28,23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66,51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57,24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3. Ðất nuôi  trồng thủy sả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 xml:space="preserve">31,33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6,2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4,12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9,6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28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11,05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4. Ðất nông nghiệp khác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0,53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19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 xml:space="preserve">0,34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/>
                <w:iCs/>
                <w:sz w:val="20"/>
                <w:szCs w:val="20"/>
              </w:rPr>
              <w:t>II. Chuyển đổi cơ cấu sử dụng đất trong nội bộ đất nông nghiệp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iCs/>
                <w:sz w:val="20"/>
                <w:szCs w:val="20"/>
              </w:rPr>
              <w:t xml:space="preserve">306,7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111,84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0"/>
                <w:szCs w:val="20"/>
              </w:rPr>
              <w:t xml:space="preserve">62,6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0"/>
                <w:szCs w:val="20"/>
              </w:rPr>
              <w:t xml:space="preserve">60,3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0"/>
                <w:szCs w:val="20"/>
              </w:rPr>
              <w:t xml:space="preserve">29,08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</w:t>
            </w:r>
            <w:r>
              <w:rPr>
                <w:b/>
                <w:iCs/>
                <w:sz w:val="20"/>
                <w:szCs w:val="20"/>
              </w:rPr>
              <w:t xml:space="preserve">42,80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1. Ðất chuyên trồng lúa nước chuyển sang đất trồng cây lâu năm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124,43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47,8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27,8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25,3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4,08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19,26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2. Ðất chuyên trồng lúa nước chuyển sang đất lâm nghiệp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0,14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 xml:space="preserve">0,14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3. Ðất chuyên trồng lúa nước chuyển sang đất nuôi trồng thủy sả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173,0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55,6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34,0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35,0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25,00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23,40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4. Ðất rừng sản xuất chuyển sang đất nông nghiệp không phải rừng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9,12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8,32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8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/>
                <w:iCs/>
                <w:sz w:val="20"/>
                <w:szCs w:val="20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iCs/>
                <w:sz w:val="20"/>
                <w:szCs w:val="20"/>
              </w:rPr>
              <w:t xml:space="preserve">128,6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9,44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6,8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102,61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2,50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 xml:space="preserve">7,26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1. Ðất trụ sở cơ qua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0,69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03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66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2. Ðất có mục đích công cộng không</w:t>
              <w:br/>
              <w:t xml:space="preserve"> thu tiền sử dụng đất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119,1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4,6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5,44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100,96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2,50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 xml:space="preserve">5,60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3. Ðất nghĩa trang, nghĩa địa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4,5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2,63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1,29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 xml:space="preserve">0,66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4. Ðất sông suối và mặt nước chuyên dùng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4,31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2,1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7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36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 xml:space="preserve">1,00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/>
                <w:iCs/>
                <w:sz w:val="20"/>
                <w:szCs w:val="20"/>
              </w:rPr>
              <w:t>IV. Ðất phi nông nghiệp không phải đất ở chuyển sang đất ở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iCs/>
                <w:sz w:val="20"/>
                <w:szCs w:val="20"/>
              </w:rPr>
              <w:t xml:space="preserve">5,59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2,6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0,6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2,05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 xml:space="preserve">0,26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1. Ðất chuyên dùng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2,54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1,09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30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1,02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 xml:space="preserve">0,13 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1" w:right="-49" w:hanging="0"/>
              <w:rPr/>
            </w:pPr>
            <w:r>
              <w:rPr>
                <w:bCs/>
                <w:iCs/>
                <w:sz w:val="20"/>
                <w:szCs w:val="20"/>
              </w:rPr>
              <w:t>2. Ðất sông suối và mặt nước chuyên dùng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sz w:val="20"/>
                <w:szCs w:val="20"/>
              </w:rPr>
              <w:t xml:space="preserve">0,51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 xml:space="preserve">0,51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933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lineRule="atLeast" w:line="0"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Kế hoạch thu hồi đất trong kỳ kế hoạch</w:t>
      </w:r>
    </w:p>
    <w:p>
      <w:pPr>
        <w:pStyle w:val="Normal"/>
        <w:spacing w:lineRule="atLeast" w:line="0" w:before="0" w:after="60"/>
        <w:ind w:firstLine="578"/>
        <w:jc w:val="right"/>
        <w:rPr/>
      </w:pPr>
      <w:r>
        <w:rPr>
          <w:bCs/>
          <w:sz w:val="22"/>
          <w:szCs w:val="22"/>
          <w:lang w:val="nb-NO"/>
        </w:rPr>
        <w:t>Đơn vị tính:</w:t>
      </w:r>
      <w:r>
        <w:rPr/>
        <w:t xml:space="preserve"> ha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37"/>
        <w:gridCol w:w="860"/>
        <w:gridCol w:w="860"/>
        <w:gridCol w:w="860"/>
        <w:gridCol w:w="860"/>
        <w:gridCol w:w="865"/>
      </w:tblGrid>
      <w:tr>
        <w:trPr>
          <w:trHeight w:val="49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iCs/>
                <w:sz w:val="22"/>
                <w:szCs w:val="22"/>
                <w:lang w:val="nb-NO"/>
              </w:rPr>
            </w:pPr>
            <w:r>
              <w:rPr>
                <w:iCs/>
                <w:sz w:val="22"/>
                <w:szCs w:val="22"/>
                <w:lang w:val="nb-NO"/>
              </w:rPr>
              <w:t>Loại đất phải thu hồ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/>
            </w:pPr>
            <w:r>
              <w:rPr>
                <w:iCs/>
                <w:sz w:val="22"/>
                <w:szCs w:val="22"/>
                <w:lang w:val="nb-NO"/>
              </w:rPr>
              <w:t>Diện tích phải thu hồi trong kỳ kế hoạch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hân ra các năm</w:t>
            </w:r>
          </w:p>
        </w:tc>
      </w:tr>
      <w:tr>
        <w:trPr>
          <w:trHeight w:val="49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/>
                <w:iCs/>
                <w:sz w:val="22"/>
                <w:szCs w:val="22"/>
              </w:rPr>
              <w:t>I. Đất nông nghiệ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 xml:space="preserve">2.127,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 xml:space="preserve">508,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 xml:space="preserve">695,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 xml:space="preserve">300,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 xml:space="preserve">226,0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 xml:space="preserve">396,08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1. Ðất sản xuất nông nghiệp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1.584,1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337,59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586,2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165,7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161,16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333,49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Cs/>
                <w:iCs/>
                <w:sz w:val="22"/>
                <w:szCs w:val="22"/>
              </w:rPr>
              <w:t>a) Ðất trồng cây hàng năm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618,26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25,2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201,2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84,25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68,20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39,33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Cs/>
                <w:iCs/>
                <w:sz w:val="22"/>
                <w:szCs w:val="22"/>
              </w:rPr>
              <w:t>b) Ðất trồng cây lâu năm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965,92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212,3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385,0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81,45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92,96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94,16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2. Ðất lâm nghiệp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511,2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64,99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05,5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25,13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64,43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51,19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Cs/>
                <w:iCs/>
                <w:sz w:val="22"/>
                <w:szCs w:val="22"/>
              </w:rPr>
              <w:t>Trong đó: Ðất rừng sản xuất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511,2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64,99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05,5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125,13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64,43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51,19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3. Ðất nuôi  trồng thủy sản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31,3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6,17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4,12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9,67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28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11,05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4. Ðất nông nghiệp khác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 xml:space="preserve">0,53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19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34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/>
                <w:iCs/>
                <w:sz w:val="22"/>
                <w:szCs w:val="22"/>
              </w:rPr>
              <w:t>II. Đất phi nông nghiệp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126,9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31,47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18,16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48,47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11,87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17,02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1. Ðất ở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35,8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11,65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6,6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6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8,98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8,06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Cs/>
                <w:iCs/>
                <w:sz w:val="22"/>
                <w:szCs w:val="22"/>
              </w:rPr>
              <w:t>a) Ðất ở tại nông thôn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28,62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8,1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5,1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8,31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6,55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Cs/>
                <w:iCs/>
                <w:sz w:val="22"/>
                <w:szCs w:val="22"/>
              </w:rPr>
              <w:t>b) Ðất ở tại đô thị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 xml:space="preserve">7,27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3,51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1,42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16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67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1,51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2. Ðất chuyên dù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80,79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14,2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10,3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46,22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2,85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7,14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-206" w:hanging="0"/>
              <w:rPr/>
            </w:pPr>
            <w:r>
              <w:rPr>
                <w:bCs/>
                <w:iCs/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 xml:space="preserve">5,2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2,63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1,7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62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26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Cs/>
                <w:iCs/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 xml:space="preserve">7,85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3,83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2,76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07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1,18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bCs/>
                <w:iCs/>
                <w:sz w:val="22"/>
                <w:szCs w:val="22"/>
              </w:rPr>
              <w:t>c) Ðất có mục đích công cộ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67,7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7,74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5,92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45,6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2,52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5,96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3. Ðất tôn giáo, tín ngưỡ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 xml:space="preserve">0,29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15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13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4. Ðất nghĩa trang, nghĩa địa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 xml:space="preserve">4,7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2,7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1,29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04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68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i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 xml:space="preserve">5,23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2,69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1,18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36 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04" w:right="-49" w:hanging="2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1,00 </w:t>
            </w:r>
          </w:p>
        </w:tc>
      </w:tr>
    </w:tbl>
    <w:p>
      <w:pPr>
        <w:pStyle w:val="Normal"/>
        <w:spacing w:before="120" w:after="0"/>
        <w:ind w:firstLine="839"/>
        <w:rPr/>
      </w:pPr>
      <w:r>
        <w:rPr>
          <w:b/>
          <w:bCs/>
        </w:rPr>
        <w:t>4. Kế hoạch đưa đất chưa sử dụng vào sử dụng cho các mục đích</w:t>
      </w:r>
    </w:p>
    <w:p>
      <w:pPr>
        <w:pStyle w:val="Normal"/>
        <w:spacing w:lineRule="atLeast" w:line="0" w:before="0" w:after="60"/>
        <w:ind w:firstLine="578"/>
        <w:jc w:val="right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Đơn vị tính: ha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912"/>
        <w:gridCol w:w="774"/>
        <w:gridCol w:w="774"/>
        <w:gridCol w:w="774"/>
        <w:gridCol w:w="774"/>
        <w:gridCol w:w="774"/>
      </w:tblGrid>
      <w:tr>
        <w:trPr>
          <w:trHeight w:val="504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ục đích sử dụng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ả thời kỳ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hân theo từng năm</w:t>
            </w:r>
          </w:p>
        </w:tc>
      </w:tr>
      <w:tr>
        <w:trPr>
          <w:trHeight w:val="474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  <w:sz w:val="20"/>
                <w:szCs w:val="20"/>
              </w:rPr>
              <w:t>I. Đất nông nghiệ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iCs/>
                <w:sz w:val="20"/>
                <w:szCs w:val="20"/>
              </w:rPr>
              <w:t xml:space="preserve">72,2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 xml:space="preserve">10,5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 xml:space="preserve">26,0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 xml:space="preserve">21,6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9,95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Cs/>
                <w:sz w:val="20"/>
                <w:szCs w:val="20"/>
              </w:rPr>
              <w:t xml:space="preserve">35,51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10,59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6,07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4,9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4,0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9,95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Cs/>
                <w:sz w:val="20"/>
                <w:szCs w:val="20"/>
              </w:rPr>
              <w:t xml:space="preserve">20,83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3,2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2,0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4,9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3,0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7,69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Cs/>
                <w:sz w:val="20"/>
                <w:szCs w:val="20"/>
              </w:rPr>
              <w:t xml:space="preserve">14,68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7,3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4,07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1,0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2,26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Cs/>
                <w:sz w:val="20"/>
                <w:szCs w:val="20"/>
              </w:rPr>
              <w:t xml:space="preserve">36,71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20,0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16,71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  <w:sz w:val="20"/>
                <w:szCs w:val="20"/>
              </w:rPr>
              <w:t>II. Đất phi nông nghiệp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iCs/>
                <w:sz w:val="20"/>
                <w:szCs w:val="20"/>
              </w:rPr>
              <w:t xml:space="preserve">9,57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1,43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2,8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0,56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0,7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 xml:space="preserve">4,04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1. Ðất ở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 xml:space="preserve">0,46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1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0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31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Trong đó: Ðất ở tại nông thôn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 xml:space="preserve">0,46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10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0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31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2. Ðất chuyên dùng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 xml:space="preserve">9,12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1,33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2,8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56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66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3,72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a) Ðất sản xuất, kinh doanh phi nông nghiệp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 xml:space="preserve">8,79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1,27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2,79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56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4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3,72 </w:t>
            </w:r>
          </w:p>
        </w:tc>
      </w:tr>
      <w:tr>
        <w:trPr/>
        <w:tc>
          <w:tcPr>
            <w:tcW w:w="434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0"/>
                <w:szCs w:val="20"/>
              </w:rPr>
              <w:t>b) Ðất có mục đích công cộng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 xml:space="preserve">0,33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06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05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0,21 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5" w:right="-58" w:hanging="134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8:00Z</dcterms:created>
  <dc:creator>LuckyStar</dc:creator>
  <dc:description/>
  <cp:keywords/>
  <dc:language>en-US</dc:language>
  <cp:lastModifiedBy>Admin</cp:lastModifiedBy>
  <cp:lastPrinted>2007-03-20T19:31:00Z</cp:lastPrinted>
  <dcterms:modified xsi:type="dcterms:W3CDTF">2014-12-15T05:18:00Z</dcterms:modified>
  <cp:revision>2</cp:revision>
  <dc:subject/>
  <dc:title>Mẫu Quyết định  của UBND cấp tỉnh xét duyệt Quy hoạch sử dụng đất đai cấp huyện</dc:title>
</cp:coreProperties>
</file>