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588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4pt" to="99.8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0900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0" w:type="dxa"/>
            <w:tcBorders/>
          </w:tcPr>
          <w:p>
            <w:pPr>
              <w:pStyle w:val="Heading7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4.8pt" to="25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25 tháng 12 năm 200</w:t>
            </w:r>
            <w:r>
              <w:rPr>
                <w:i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/>
      </w:pPr>
      <w:r>
        <w:rPr>
          <w:sz w:val="28"/>
        </w:rPr>
        <w:t>Phê duyệt Kế hoạch sử dụng đất từ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 xml:space="preserve">m 2010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huyện Tân Phú -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8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8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8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8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Tân Phú tại Tờ trình số:               186/TTr-UBND ngày 25/8/2006; Đề nghị của Sở Tài nguyên và Môi trường tại Tờ trình số 980/TTr-TNMT ngày 25 tháng 10 n</w:t>
      </w:r>
      <w:r>
        <w:rPr/>
        <w:t>ă</w:t>
      </w:r>
      <w:r>
        <w:rPr/>
        <w:t>m 2006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8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Kế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ất từ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06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ến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10 huyện Tân Phú,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kế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ích (phụ lục kèm theo Quyết định này).</w:t>
      </w:r>
    </w:p>
    <w:p>
      <w:pPr>
        <w:pStyle w:val="Normal"/>
        <w:spacing w:before="8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Tân Phú có trách nhiệm:</w:t>
      </w:r>
    </w:p>
    <w:p>
      <w:pPr>
        <w:pStyle w:val="Normal"/>
        <w:spacing w:before="80" w:after="0"/>
        <w:ind w:firstLine="839"/>
        <w:rPr/>
      </w:pPr>
      <w:r>
        <w:rPr/>
        <w:t>1. Công bố công khai kế hoạch sử dụng đất theo quy định của Luật Đất đai;</w:t>
      </w:r>
    </w:p>
    <w:p>
      <w:pPr>
        <w:pStyle w:val="Normal"/>
        <w:spacing w:before="8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80" w:after="0"/>
        <w:ind w:firstLine="839"/>
        <w:rPr/>
      </w:pPr>
      <w:r>
        <w:rPr/>
        <w:t>3. Tổ chức kiểm tra thường xuyên việc thực hiện kế hoạch sử dụng đất.</w:t>
      </w:r>
    </w:p>
    <w:p>
      <w:pPr>
        <w:pStyle w:val="Normal"/>
        <w:spacing w:before="8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8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Tân Phú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8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ab/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Heading7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5.55pt" to="252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SỬ DỤNG Đ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UYỆN TÂN PHÚ NĂM 2006 - 2010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lang w:val="vi-VN"/>
        </w:rPr>
        <w:t>(</w:t>
      </w:r>
      <w:r>
        <w:rPr>
          <w:i/>
          <w:lang w:val="vi-VN"/>
        </w:rPr>
        <w:t xml:space="preserve">Ban hành kèm theo Quyết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ịnh số </w:t>
      </w:r>
      <w:r>
        <w:rPr>
          <w:i/>
        </w:rPr>
        <w:t>10900</w:t>
      </w:r>
      <w:r>
        <w:rPr>
          <w:i/>
          <w:lang w:val="vi-VN"/>
        </w:rPr>
        <w:t>/Q</w:t>
      </w:r>
      <w:r>
        <w:rPr>
          <w:i/>
          <w:lang w:val="vi-VN"/>
        </w:rPr>
        <w:t>Đ</w:t>
      </w:r>
      <w:r>
        <w:rPr>
          <w:i/>
          <w:lang w:val="vi-VN"/>
        </w:rPr>
        <w:t>-UBND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i/>
          <w:lang w:val="vi-VN"/>
        </w:rPr>
        <w:t xml:space="preserve">ngày </w:t>
      </w:r>
      <w:r>
        <w:rPr>
          <w:i/>
        </w:rPr>
        <w:t>25</w:t>
      </w:r>
      <w:r>
        <w:rPr>
          <w:i/>
          <w:lang w:val="vi-VN"/>
        </w:rPr>
        <w:t xml:space="preserve"> tháng </w:t>
      </w:r>
      <w:r>
        <w:rPr>
          <w:i/>
        </w:rPr>
        <w:t>12</w:t>
      </w:r>
      <w:r>
        <w:rPr>
          <w:i/>
          <w:lang w:val="vi-VN"/>
        </w:rPr>
        <w:t xml:space="preserve"> n</w:t>
      </w:r>
      <w:r>
        <w:rPr>
          <w:i/>
          <w:lang w:val="vi-VN"/>
        </w:rPr>
        <w:t>ă</w:t>
      </w:r>
      <w:r>
        <w:rPr>
          <w:i/>
          <w:lang w:val="vi-VN"/>
        </w:rPr>
        <w:t xml:space="preserve">m 2006 của UBND tỉnh </w:t>
      </w:r>
      <w:r>
        <w:rPr>
          <w:i/>
          <w:lang w:val="vi-VN"/>
        </w:rPr>
        <w:t>Đ</w:t>
      </w:r>
      <w:r>
        <w:rPr>
          <w:i/>
          <w:lang w:val="vi-VN"/>
        </w:rPr>
        <w:t>ồng Nai)</w:t>
      </w:r>
    </w:p>
    <w:p>
      <w:pPr>
        <w:pStyle w:val="Normal"/>
        <w:spacing w:lineRule="atLeast" w:line="360" w:before="120" w:after="0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4351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3pt" to="3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61"/>
        <w:rPr/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 các loại đất phân bổ trong kỳ kế hoạch</w:t>
      </w:r>
    </w:p>
    <w:p>
      <w:pPr>
        <w:pStyle w:val="Normal"/>
        <w:spacing w:before="0" w:after="60"/>
        <w:ind w:firstLine="561"/>
        <w:jc w:val="right"/>
        <w:rPr/>
      </w:pPr>
      <w:r>
        <w:rPr/>
        <w:t>Đơn vị tính: ha</w:t>
      </w:r>
    </w:p>
    <w:tbl>
      <w:tblPr>
        <w:tblW w:w="92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2"/>
        <w:gridCol w:w="897"/>
        <w:gridCol w:w="935"/>
        <w:gridCol w:w="898"/>
        <w:gridCol w:w="936"/>
        <w:gridCol w:w="975"/>
        <w:gridCol w:w="897"/>
      </w:tblGrid>
      <w:tr>
        <w:trPr>
          <w:trHeight w:val="330" w:hRule="atLeast"/>
          <w:cantSplit w:val="true"/>
        </w:trPr>
        <w:tc>
          <w:tcPr>
            <w:tcW w:w="3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6"/>
              </w:rPr>
            </w:pPr>
            <w:r>
              <w:rPr>
                <w:bCs/>
                <w:szCs w:val="16"/>
              </w:rPr>
              <w:t>Chỉ tiêu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Cs w:val="16"/>
              </w:rPr>
              <w:t>Hiện trạng năm 2005</w:t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Cs w:val="16"/>
              </w:rPr>
              <w:t>Phân ra các năm</w:t>
            </w:r>
          </w:p>
        </w:tc>
      </w:tr>
      <w:tr>
        <w:trPr>
          <w:trHeight w:val="322" w:hRule="atLeast"/>
          <w:cantSplit w:val="true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Cs w:val="16"/>
              </w:rPr>
              <w:t>2006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Cs w:val="16"/>
              </w:rPr>
              <w:t>200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Cs w:val="16"/>
              </w:rPr>
              <w:t>200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Cs w:val="16"/>
              </w:rPr>
              <w:t>2009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Cs w:val="16"/>
              </w:rPr>
              <w:t>2010</w:t>
            </w:r>
          </w:p>
        </w:tc>
      </w:tr>
      <w:tr>
        <w:trPr>
          <w:trHeight w:val="585" w:hRule="atLeast"/>
          <w:cantSplit w:val="true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ổng diện tích đất tự nhiên</w:t>
            </w:r>
          </w:p>
        </w:tc>
        <w:tc>
          <w:tcPr>
            <w:tcW w:w="8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553,45</w:t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553,45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553,45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553,45</w:t>
            </w:r>
          </w:p>
        </w:tc>
        <w:tc>
          <w:tcPr>
            <w:tcW w:w="9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553,45</w:t>
            </w:r>
          </w:p>
        </w:tc>
        <w:tc>
          <w:tcPr>
            <w:tcW w:w="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553,45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 Đất nông nghiệp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08,92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098,6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906,8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768,85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779,3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256,99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 Ðất sản xuất nông nghiệp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0,5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44,6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928,4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35,60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19,8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89,31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) Ðất trồng cây hàng năm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7,4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1,5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sz w:val="16"/>
                <w:szCs w:val="16"/>
              </w:rPr>
              <w:t>10.463,5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1,77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46,03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7,79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) Ðất trồng cây lâu năm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3,10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3,0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64,9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93,83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3,79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91,53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 Ðất lâm nghiệp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41,87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608,3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515,0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557,0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574,9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457,07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) Ðất rừng sản xuất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35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4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,8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,32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1,2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,51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b) Ðất có rừng tự nhiên phòng hộ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,86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2,23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4,54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7,10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0,04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9,90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) Ðất rừng đặc dụ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3,67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3,6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3,6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3,67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3,6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3,67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 Ðất nuôi  trồng thủy sản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09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45,2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62,9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75,7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484,13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0,27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 Ðất nông nghiệp khác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28" w:hanging="5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. Đất phi nông nghiệp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3,1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35,9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07,3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09,40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82,9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91,04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 Ðất ở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,93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,9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0,6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9,31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0,9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7,67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) Ðất ở tại nông thôn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6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7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8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sz w:val="16"/>
                <w:szCs w:val="16"/>
              </w:rPr>
              <w:t>905,13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3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80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) Ðất ở tại đô thị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3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7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 Ðất chuyên dù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,76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7,5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64,74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62,13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12,4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94,73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) Ðất trụ sở cơ quan, công trình sự nghiệp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3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9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) Ðất quốc phòng, an ninh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1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) Ðất sản xuất, kinh doanh phi nông nghiệp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7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64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4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27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khu công nghiệp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cơ sở sản xuất, kinh doanh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0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cho hoạt động khoáng sản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9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sản xuất vật liệu xây dựng, gốm sứ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6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6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9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7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d) Ðất có mục đích công cộ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24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13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6,0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,1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,15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,46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2"/>
        <w:gridCol w:w="897"/>
        <w:gridCol w:w="935"/>
        <w:gridCol w:w="898"/>
        <w:gridCol w:w="936"/>
        <w:gridCol w:w="975"/>
        <w:gridCol w:w="897"/>
      </w:tblGrid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giao thô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sz w:val="16"/>
                <w:szCs w:val="16"/>
              </w:rPr>
              <w:t>792,53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5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3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3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49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thủy lợi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4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9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5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2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2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5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để chuyển dẫn năng lượng, truyền thô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6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6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8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cơ sở văn hóa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9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- Ðất cơ sở y tế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1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cơ sở giáo dục - đào tạo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7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8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9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cơ sở thể dục - thể thao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5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1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chợ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8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Ðất có di tích, danh thắng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/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Ðất bãi thải, xử lý chất thải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3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3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 Ðất tôn giáo, tín ngưỡ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1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1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1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 Ðất nghĩa trang, nghĩa địa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6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0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4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. Ðất sông suối và mặt nước chuyên dù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8,32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41,9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33,2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27,26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38,96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56,80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. Ðất phi nông nghiệp khác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I. Đất chưa sử dụ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35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9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3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21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9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2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. Ðất bằng chưa sử dụ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9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8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4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. Ðất đồi núi chưa sử dụng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5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5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9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3. Núi đá không có rừng cây</w:t>
            </w:r>
          </w:p>
        </w:tc>
        <w:tc>
          <w:tcPr>
            <w:tcW w:w="89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93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93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97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</w:tr>
    </w:tbl>
    <w:p>
      <w:pPr>
        <w:pStyle w:val="Normal"/>
        <w:spacing w:before="24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 Kế hoạch chuyển mục đích sử dụng đất </w:t>
      </w:r>
      <w:r>
        <w:rPr>
          <w:b/>
          <w:bCs/>
          <w:szCs w:val="26"/>
          <w:lang w:val="vi-VN"/>
        </w:rPr>
        <w:t>trong kỳ kế hoạch</w:t>
      </w:r>
    </w:p>
    <w:p>
      <w:pPr>
        <w:pStyle w:val="Heading7"/>
        <w:spacing w:before="0" w:after="60"/>
        <w:jc w:val="right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Đơn vị tính: ha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1063"/>
        <w:gridCol w:w="897"/>
        <w:gridCol w:w="897"/>
        <w:gridCol w:w="823"/>
        <w:gridCol w:w="800"/>
        <w:gridCol w:w="840"/>
      </w:tblGrid>
      <w:tr>
        <w:trPr>
          <w:trHeight w:val="375" w:hRule="atLeast"/>
          <w:cantSplit w:val="true"/>
        </w:trPr>
        <w:tc>
          <w:tcPr>
            <w:tcW w:w="4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Chỉ tiêu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Diện tích chuyển mục đích trong kỳ kế hoạch</w:t>
            </w:r>
          </w:p>
        </w:tc>
        <w:tc>
          <w:tcPr>
            <w:tcW w:w="42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Phân ra các năm</w:t>
            </w:r>
          </w:p>
        </w:tc>
      </w:tr>
      <w:tr>
        <w:trPr>
          <w:trHeight w:val="915" w:hRule="atLeast"/>
          <w:cantSplit w:val="true"/>
        </w:trPr>
        <w:tc>
          <w:tcPr>
            <w:tcW w:w="4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. Đất nông nghiệp chuyển sang phi nông nghiệp 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403,43</w:t>
            </w:r>
          </w:p>
        </w:tc>
        <w:tc>
          <w:tcPr>
            <w:tcW w:w="8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3,43</w:t>
            </w:r>
          </w:p>
        </w:tc>
        <w:tc>
          <w:tcPr>
            <w:tcW w:w="8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7,7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3,87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6,4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11,91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Ðất sản xuất nông nghiệp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151,54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0,3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2,43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1,0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9,9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7,80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a) Ðất trồng cây hàng năm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27,7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9,9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5,76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,5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,3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7,07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firstLine="280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Trong đó: Đất chuyên trồng lúa nước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95,56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24,1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49,77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51,5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7,3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62,69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b) Ðất trồng cây lâu năm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23,83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50,4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6,67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9,4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6,5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80,73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. Ðất lâm nghiệp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4,26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1,39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4,88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1,32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a) Ðất rừng sản xuất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7,9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,46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1,89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32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b) Ðất rừng phòng hộ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6,35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,93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,99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3. Ðất nuôi  trồng thủy sản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5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74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74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. Ðất nông nghiệp khác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I. Chuyển đổi cơ cấu sử dụng đất trong nội bộ đất nông nghiệp 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0,2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,6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,5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,41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,2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,42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. Ðất chuyên trồng lúa nước chuyển sang đất nuôi trồng thủy sản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9,9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,0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,2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5,48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. Ðất rừng sản xuất chuyển sang đất nông nghiệp không phải rừng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,3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94</w:t>
            </w:r>
          </w:p>
        </w:tc>
      </w:tr>
    </w:tbl>
    <w:p>
      <w:pPr>
        <w:pStyle w:val="Normal"/>
        <w:ind w:firstLine="544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1063"/>
        <w:gridCol w:w="897"/>
        <w:gridCol w:w="897"/>
        <w:gridCol w:w="823"/>
        <w:gridCol w:w="800"/>
        <w:gridCol w:w="840"/>
      </w:tblGrid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II. Ðất phi nông nghiệp không phải đất ở chuyển sang đất ở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,82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,14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,68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. Ðất chuyên dùng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/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. Ðất có mục đích công cộng</w:t>
            </w:r>
          </w:p>
        </w:tc>
        <w:tc>
          <w:tcPr>
            <w:tcW w:w="10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0,68</w:t>
            </w:r>
          </w:p>
        </w:tc>
      </w:tr>
    </w:tbl>
    <w:p>
      <w:pPr>
        <w:pStyle w:val="Normal"/>
        <w:spacing w:before="240" w:after="6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Kế hoạch thu hồi đất </w:t>
      </w:r>
      <w:r>
        <w:rPr>
          <w:b/>
          <w:bCs/>
          <w:szCs w:val="26"/>
          <w:lang w:val="vi-VN"/>
        </w:rPr>
        <w:t>trong kỳ kế hoạch</w:t>
      </w:r>
    </w:p>
    <w:p>
      <w:pPr>
        <w:pStyle w:val="Normal"/>
        <w:spacing w:before="0" w:after="60"/>
        <w:ind w:right="-170" w:firstLine="561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Đơn vị tính: ha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061"/>
        <w:gridCol w:w="840"/>
        <w:gridCol w:w="868"/>
        <w:gridCol w:w="852"/>
        <w:gridCol w:w="838"/>
        <w:gridCol w:w="1040"/>
      </w:tblGrid>
      <w:tr>
        <w:trPr>
          <w:trHeight w:val="439" w:hRule="atLeast"/>
          <w:cantSplit w:val="true"/>
        </w:trPr>
        <w:tc>
          <w:tcPr>
            <w:tcW w:w="3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Loại đất phải thu hồi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Diện tích phải thu hồi trong kỳ kế hoạch</w:t>
            </w:r>
          </w:p>
        </w:tc>
        <w:tc>
          <w:tcPr>
            <w:tcW w:w="44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Phân ra các năm</w:t>
            </w:r>
          </w:p>
        </w:tc>
      </w:tr>
      <w:tr>
        <w:trPr>
          <w:trHeight w:val="585" w:hRule="atLeast"/>
          <w:cantSplit w:val="true"/>
        </w:trPr>
        <w:tc>
          <w:tcPr>
            <w:tcW w:w="3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Tổng diện tích thu hồi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.315,76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29,85</w:t>
            </w:r>
          </w:p>
        </w:tc>
        <w:tc>
          <w:tcPr>
            <w:tcW w:w="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51,15</w:t>
            </w:r>
          </w:p>
        </w:tc>
        <w:tc>
          <w:tcPr>
            <w:tcW w:w="8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79,28</w:t>
            </w:r>
          </w:p>
        </w:tc>
        <w:tc>
          <w:tcPr>
            <w:tcW w:w="8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52,49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02,99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.298,3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22,50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46,09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77,54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51,68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600,51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.052,1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81,31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83,77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75,14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45,47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466,45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424,2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56,75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85,52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77,65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9,11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95,24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Cs w:val="20"/>
              </w:rPr>
            </w:pPr>
            <w:r>
              <w:rPr>
                <w:b w:val="false"/>
              </w:rPr>
              <w:t>Trong đó: Đất chuyên trồng lúa nước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</w:rPr>
              <w:t>186,6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</w:rPr>
              <w:t>20,43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</w:rPr>
              <w:t>47,94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</w:rPr>
              <w:t>49,34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</w:rPr>
              <w:t>6,33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</w:rPr>
              <w:t>62,60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627,8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24,56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98,25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97,49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36,36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271,21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239,1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39,58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61,86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31,32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a) Ðất rừng sản xuất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67,1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8,84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41,86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32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b) Ðất rừng phòng hộ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71,9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20,74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31,00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3 Ðất nuôi  trồng thủy sản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7,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,61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,46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,05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,21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,74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7,4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5,06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,74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1. Ðất ở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1,4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5,31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2,04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,39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a) Ðất ở tại nông thôn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4,1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,16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b) Ðất ở tại đô thị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7,2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69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71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2. Ðất chuyên dùng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5,3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,37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3,02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a) Ðất trụ sở cơ quan, công trình sự nghiệp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b) Ðất có mục đích công cộng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5,2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3,02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0,68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3. Ðất nghĩa trang, nghĩa địa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,2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,24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4. Ðất sông suối và mặt nước chuyên dùng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,43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,43</w:t>
            </w:r>
          </w:p>
        </w:tc>
        <w:tc>
          <w:tcPr>
            <w:tcW w:w="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spacing w:before="120" w:after="0"/>
        <w:ind w:left="561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ind w:left="561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4. Kế hoạch đưa đất chưa sử dụng vào sử dụng </w:t>
      </w:r>
      <w:r>
        <w:rPr>
          <w:b/>
          <w:bCs/>
          <w:szCs w:val="26"/>
          <w:lang w:val="vi-VN"/>
        </w:rPr>
        <w:t>trong kỳ kế hoạch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855"/>
        <w:gridCol w:w="811"/>
        <w:gridCol w:w="784"/>
        <w:gridCol w:w="756"/>
        <w:gridCol w:w="756"/>
        <w:gridCol w:w="886"/>
      </w:tblGrid>
      <w:tr>
        <w:trPr>
          <w:trHeight w:val="439" w:hRule="atLeast"/>
          <w:cantSplit w:val="true"/>
        </w:trPr>
        <w:tc>
          <w:tcPr>
            <w:tcW w:w="4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ục đích sử dụng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thời kỳ</w:t>
            </w:r>
          </w:p>
        </w:tc>
        <w:tc>
          <w:tcPr>
            <w:tcW w:w="39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ra các năm</w:t>
            </w:r>
          </w:p>
        </w:tc>
      </w:tr>
      <w:tr>
        <w:trPr>
          <w:trHeight w:val="439" w:hRule="atLeast"/>
          <w:cantSplit w:val="true"/>
        </w:trPr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Đất nông nghiệp</w:t>
            </w:r>
          </w:p>
        </w:tc>
        <w:tc>
          <w:tcPr>
            <w:tcW w:w="8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349,41 </w:t>
            </w:r>
          </w:p>
        </w:tc>
        <w:tc>
          <w:tcPr>
            <w:tcW w:w="8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0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4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7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8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2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sản xuất nông nghiệp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3,37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4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9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6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ồng cây hàng năm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10,08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7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6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9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1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5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54" w:right="-5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ong đó: Ðất trồng lúa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 xml:space="preserve">30,88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00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,8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75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9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trồng cây lâu năm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53,29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7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2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70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9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1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lâm nghiệp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6,04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8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rừng sản xuất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1,37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6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7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4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rừng phòng hộ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74,67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0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9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8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4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855"/>
        <w:gridCol w:w="811"/>
        <w:gridCol w:w="784"/>
        <w:gridCol w:w="756"/>
        <w:gridCol w:w="756"/>
        <w:gridCol w:w="886"/>
      </w:tblGrid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Đất phi nông nghiệp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6,52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7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4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5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ở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5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rong đó: Ðất ở tại nông thôn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 xml:space="preserve">0,62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2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chuyên dùng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26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ụ sở cơ quan, công trình sự nghiệp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0,03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sản xuất, kinh doanh phi nông nghiệp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4,73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8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5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Ðất có mục đích công cộng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0,50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Ðất sông suối và mặt nước chuyên dùng</w:t>
            </w:r>
          </w:p>
        </w:tc>
        <w:tc>
          <w:tcPr>
            <w:tcW w:w="8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64 </w:t>
            </w:r>
          </w:p>
        </w:tc>
        <w:tc>
          <w:tcPr>
            <w:tcW w:w="8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5" w:right="-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8:00Z</dcterms:created>
  <dc:creator>LuckyStar</dc:creator>
  <dc:description/>
  <cp:keywords/>
  <dc:language>en-US</dc:language>
  <cp:lastModifiedBy>Admin</cp:lastModifiedBy>
  <cp:lastPrinted>2007-03-20T19:31:00Z</cp:lastPrinted>
  <dcterms:modified xsi:type="dcterms:W3CDTF">2014-12-15T05:18:00Z</dcterms:modified>
  <cp:revision>2</cp:revision>
  <dc:subject/>
  <dc:title>Mẫu Quyết định  của UBND cấp tỉnh xét duyệt Quy hoạch sử dụng đất đai cấp huyện</dc:title>
</cp:coreProperties>
</file>