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8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4pt" to="99.8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901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.8pt" to="25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25 tháng 12 năm 200</w:t>
            </w:r>
            <w:r>
              <w:rPr>
                <w:i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rPr/>
      </w:pPr>
      <w:r>
        <w:rPr/>
        <w:t xml:space="preserve">         </w:t>
      </w:r>
      <w:r>
        <w:rPr>
          <w:b/>
        </w:rPr>
        <w:t>kế hoạch sử dụng đất 2006 - 2010 thị trấn Tân Phú - huyện Tân Ph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ân Phú tại Tờ trình số:               185/TTr-UBND ngày 25/8/2006; Đề nghị của Sở Tài nguyên và Môi trường tại Tờ trình số 983/TTr-TNMT ngày 13 tháng 11 n</w:t>
      </w:r>
      <w:r>
        <w:rPr/>
        <w:t>ă</w:t>
      </w:r>
      <w:r>
        <w:rPr/>
        <w:t>m 2006,</w:t>
      </w:r>
    </w:p>
    <w:p>
      <w:pPr>
        <w:pStyle w:val="Normal"/>
        <w:spacing w:before="48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thị trấn Tân Phú, huyện Tân Phú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ân Phú và Ủy ban nhân dân thị trấn Tân Phú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Tân Phú, Chủ tịch UBND thị trấn Tân Phú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rPr>
                <w:rFonts w:ascii=".VnTime" w:hAnsi=".VnTime" w:cs=".VnTime"/>
                <w:lang w:val="fr-FR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o Văn Thinh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</w:tbl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 w:before="120" w:after="120"/>
        <w:ind w:left="2880" w:hanging="27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 THỊ TRẤN TÂN PH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YỆN TÂN PHÚ NĂM 2006 - 2010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901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>-UBND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before="360" w:after="0"/>
        <w:ind w:firstLine="83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3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A</w:t>
      </w:r>
      <w:r>
        <w:rPr>
          <w:b/>
        </w:rPr>
        <w:t xml:space="preserve">. </w:t>
      </w:r>
      <w:r>
        <w:rPr>
          <w:b/>
          <w:lang w:val="vi-VN"/>
        </w:rPr>
        <w:t xml:space="preserve">CÁC CHỈ TIÊU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IỀU CHỈNH QUY HOẠCH SỬ DỤNG </w:t>
      </w:r>
      <w:r>
        <w:rPr>
          <w:b/>
          <w:lang w:val="vi-VN"/>
        </w:rPr>
        <w:t>Đ</w:t>
      </w:r>
      <w:r>
        <w:rPr>
          <w:b/>
          <w:lang w:val="vi-VN"/>
        </w:rPr>
        <w:t>ẤT</w:t>
      </w:r>
    </w:p>
    <w:p>
      <w:pPr>
        <w:pStyle w:val="TextBody"/>
        <w:spacing w:before="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60" w:after="0"/>
        <w:ind w:firstLine="83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Đơn vị tính: h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059"/>
        <w:gridCol w:w="840"/>
        <w:gridCol w:w="997"/>
        <w:gridCol w:w="823"/>
        <w:gridCol w:w="1283"/>
      </w:tblGrid>
      <w:tr>
        <w:trPr>
          <w:trHeight w:val="570" w:hRule="atLeast"/>
          <w:cantSplit w:val="true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rạng</w:t>
              <w:br/>
              <w:t xml:space="preserve"> năm 2005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đến</w:t>
              <w:br/>
              <w:t xml:space="preserve"> năm 2010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ăng (+), giảm (-)   </w:t>
              <w:br/>
              <w:t xml:space="preserve">so với năm 2005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</w:tr>
      <w:tr>
        <w:trPr>
          <w:trHeight w:val="480" w:hRule="atLeast"/>
          <w:cantSplit w:val="true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  <w:br/>
              <w:t>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cấu </w:t>
              <w:br/>
              <w:t>(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  <w:br/>
              <w:t>(ha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cấu </w:t>
              <w:br/>
              <w:t>(%)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đất tự nh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9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2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4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6,5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1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8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5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2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8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394,3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2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,2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,37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,21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,96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firstLine="20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ó: Ðất rừng sản xuất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,2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,21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nuôi trồng thủy sản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,34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,34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ất phi nông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8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9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7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ở đô thị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7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chuyên dùng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9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7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sz w:val="24"/>
                <w:szCs w:val="24"/>
              </w:rPr>
              <w:t>60,16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quốc phòng, an ninh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sản xuất, kinh doanh phi nông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2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khu công nghiệp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2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sản xuất, kinh doanh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) Ðất có mục đích công cộng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6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giao thông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3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8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để chuyển dẫn năng lượng, truyền thông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văn hóa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Ðất cơ sở y tế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giáo dục - đào tạo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8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</w:tr>
    </w:tbl>
    <w:p>
      <w:pPr>
        <w:pStyle w:val="Normal"/>
        <w:spacing w:before="24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059"/>
        <w:gridCol w:w="840"/>
        <w:gridCol w:w="997"/>
        <w:gridCol w:w="823"/>
        <w:gridCol w:w="1283"/>
      </w:tblGrid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thể dục - thể thao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ợ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Ðất có di tích, danh thắng 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bãi thải, xử lý chất thải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            </w:t>
            </w:r>
            <w:r>
              <w:rPr>
                <w:vanish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tôn giáo, tín ngưỡng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ghĩa trang, nghĩa địa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,7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,32 </w:t>
            </w:r>
          </w:p>
        </w:tc>
        <w:tc>
          <w:tcPr>
            <w:tcW w:w="9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,77 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,94 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chưa sử dụng</w:t>
            </w:r>
          </w:p>
        </w:tc>
        <w:tc>
          <w:tcPr>
            <w:tcW w:w="105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99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1" w:right="57" w:hanging="0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0" w:after="60"/>
        <w:ind w:righ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Đơn vị tính: ha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514"/>
      </w:tblGrid>
      <w:tr>
        <w:trPr>
          <w:trHeight w:val="375" w:hRule="atLeast"/>
          <w:cantSplit w:val="true"/>
        </w:trPr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5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64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6,27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trồng lúa nước chuyển sang đất trồng màu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7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trồng màu chuyển sang đất trồng cây lâu năm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40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,16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trụ sở cơ quan, công trình sự nghiệp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quốc phòng, an ninh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sản xuất, kinh doanh phi nông nghiệp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có mục đích công cộng</w:t>
            </w:r>
          </w:p>
        </w:tc>
        <w:tc>
          <w:tcPr>
            <w:tcW w:w="15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0,58 </w:t>
            </w:r>
          </w:p>
        </w:tc>
      </w:tr>
      <w:tr>
        <w:trPr>
          <w:trHeight w:val="284" w:hRule="atLeast"/>
        </w:trPr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ôn giáo, tín ngưỡng</w:t>
            </w:r>
          </w:p>
        </w:tc>
        <w:tc>
          <w:tcPr>
            <w:tcW w:w="15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7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0" w:after="60"/>
        <w:ind w:right="141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Đơn vị tính: ha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2126"/>
      </w:tblGrid>
      <w:tr>
        <w:trPr>
          <w:trHeight w:val="285" w:hRule="atLeast"/>
          <w:cantSplit w:val="true"/>
        </w:trPr>
        <w:tc>
          <w:tcPr>
            <w:tcW w:w="6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4)=(5)+(6)+...+(9)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1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1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0,34 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,96 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ở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7 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chuyên dùng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69 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340" w:hRule="atLeast"/>
        </w:trPr>
        <w:tc>
          <w:tcPr>
            <w:tcW w:w="6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22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66 </w:t>
            </w:r>
          </w:p>
        </w:tc>
      </w:tr>
    </w:tbl>
    <w:p>
      <w:pPr>
        <w:pStyle w:val="Caption"/>
        <w:spacing w:before="120" w:after="0"/>
        <w:ind w:firstLine="839"/>
        <w:jc w:val="both"/>
        <w:rPr>
          <w:sz w:val="28"/>
        </w:rPr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 2006-2010</w:t>
      </w:r>
    </w:p>
    <w:p>
      <w:pPr>
        <w:pStyle w:val="Caption"/>
        <w:spacing w:before="120" w:after="0"/>
        <w:ind w:firstLine="839"/>
        <w:jc w:val="both"/>
        <w:rPr>
          <w:sz w:val="28"/>
        </w:rPr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0" w:after="60"/>
        <w:jc w:val="right"/>
        <w:rPr>
          <w:b w:val="false"/>
          <w:b w:val="false"/>
          <w:bCs w:val="false"/>
          <w:sz w:val="24"/>
          <w:szCs w:val="24"/>
          <w:lang w:val="vi-VN"/>
        </w:rPr>
      </w:pPr>
      <w:r>
        <w:rPr>
          <w:b w:val="false"/>
          <w:bCs w:val="false"/>
          <w:sz w:val="24"/>
          <w:szCs w:val="24"/>
          <w:lang w:val="vi-VN"/>
        </w:rPr>
        <w:t>Đơn vị tính: ha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870"/>
        <w:gridCol w:w="865"/>
        <w:gridCol w:w="855"/>
        <w:gridCol w:w="825"/>
        <w:gridCol w:w="845"/>
        <w:gridCol w:w="845"/>
      </w:tblGrid>
      <w:tr>
        <w:trPr>
          <w:trHeight w:val="330" w:hRule="atLeast"/>
          <w:cantSplit w:val="true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875" w:hRule="atLeast"/>
          <w:cantSplit w:val="true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Tổng diện tích đất tự nhiên</w:t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  <w:tc>
          <w:tcPr>
            <w:tcW w:w="8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  <w:tc>
          <w:tcPr>
            <w:tcW w:w="8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91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95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4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4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40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870"/>
        <w:gridCol w:w="865"/>
        <w:gridCol w:w="855"/>
        <w:gridCol w:w="825"/>
        <w:gridCol w:w="845"/>
        <w:gridCol w:w="845"/>
      </w:tblGrid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36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2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0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8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8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8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92,21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2,21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2,21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,21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2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21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rừng đặc dụ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nuôi  trồng thủy sản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34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4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4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4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4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9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9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ở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6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6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1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8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,56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3,12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3,76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4,1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4,5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4,87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chuyên dù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7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9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3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7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3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2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o hoạt động khoáng sản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7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8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Ðất cơ sở y tế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Ðất có di tích, danh thắng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bãi thải, xử lý chất thải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Ðất tôn giáo, tín ngưỡng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0,28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ghĩa trang, nghĩa địa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  <w:tc>
          <w:tcPr>
            <w:tcW w:w="8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2,77 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Đất chưa sử dụng</w:t>
            </w:r>
          </w:p>
        </w:tc>
        <w:tc>
          <w:tcPr>
            <w:tcW w:w="87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86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1" w:right="47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Kế hoạch chuyển mục đích sử dụng đất </w:t>
      </w:r>
      <w:r>
        <w:rPr>
          <w:b/>
        </w:rPr>
        <w:t>trong kỳ kế hoạch</w:t>
      </w:r>
    </w:p>
    <w:p>
      <w:pPr>
        <w:pStyle w:val="Heading7"/>
        <w:spacing w:before="12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Đơn vị tính: ha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991"/>
        <w:gridCol w:w="741"/>
        <w:gridCol w:w="570"/>
        <w:gridCol w:w="565"/>
        <w:gridCol w:w="705"/>
        <w:gridCol w:w="705"/>
      </w:tblGrid>
      <w:tr>
        <w:trPr>
          <w:trHeight w:val="375" w:hRule="atLeast"/>
          <w:cantSplit w:val="true"/>
        </w:trPr>
        <w:tc>
          <w:tcPr>
            <w:tcW w:w="4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n tích chuyển mụ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ích trong kỳ kế hoạch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600" w:hRule="atLeast"/>
          <w:cantSplit w:val="true"/>
        </w:trPr>
        <w:tc>
          <w:tcPr>
            <w:tcW w:w="4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9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8</w:t>
            </w:r>
          </w:p>
        </w:tc>
        <w:tc>
          <w:tcPr>
            <w:tcW w:w="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8</w:t>
            </w:r>
          </w:p>
        </w:tc>
        <w:tc>
          <w:tcPr>
            <w:tcW w:w="5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4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8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8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4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5,64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50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,85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,44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79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06 </w:t>
            </w:r>
          </w:p>
        </w:tc>
      </w:tr>
      <w:tr>
        <w:trPr>
          <w:trHeight w:val="60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Chuyển đổi cơ cấu sử dụng đất trong nội bộ đất nông nghiệp 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6,27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,80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,67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,20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,10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,50 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Đất trồng lúa nước chuyển sang đất trồng màu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87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87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991"/>
        <w:gridCol w:w="741"/>
        <w:gridCol w:w="570"/>
        <w:gridCol w:w="565"/>
        <w:gridCol w:w="705"/>
        <w:gridCol w:w="705"/>
      </w:tblGrid>
      <w:tr>
        <w:trPr>
          <w:trHeight w:val="284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Đất trồng màu chuyển sang đất trồng cây lâu năm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40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,80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,20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,10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50 </w:t>
            </w:r>
          </w:p>
        </w:tc>
      </w:tr>
      <w:tr>
        <w:trPr>
          <w:trHeight w:val="60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,16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,16 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8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8 </w:t>
            </w:r>
          </w:p>
        </w:tc>
      </w:tr>
      <w:tr>
        <w:trPr/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trụ sở cơ quan, công trình sự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quốc phòng, an ninh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sản xuất, kinh doanh phi nông nghiệp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Ðất có mục đích công cộng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0,58 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   </w:t>
            </w:r>
            <w:r>
              <w:rPr>
                <w:vanish/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   </w:t>
            </w:r>
            <w:r>
              <w:rPr>
                <w:vanish/>
                <w:sz w:val="22"/>
                <w:szCs w:val="22"/>
              </w:rPr>
              <w:t xml:space="preserve">0,58 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tôn giáo, tín ngưỡng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5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7" w:right="56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36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 xml:space="preserve">ất </w:t>
      </w:r>
      <w:r>
        <w:rPr>
          <w:b/>
        </w:rPr>
        <w:t>trong kỳ kế hoạch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47"/>
        <w:gridCol w:w="870"/>
        <w:gridCol w:w="710"/>
        <w:gridCol w:w="845"/>
        <w:gridCol w:w="690"/>
        <w:gridCol w:w="845"/>
      </w:tblGrid>
      <w:tr>
        <w:trPr>
          <w:trHeight w:val="285" w:hRule="atLeast"/>
          <w:cantSplit w:val="true"/>
        </w:trPr>
        <w:tc>
          <w:tcPr>
            <w:tcW w:w="4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phải thu hồi trong kỳ kế hoạch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285" w:hRule="atLeast"/>
          <w:cantSplit w:val="true"/>
        </w:trPr>
        <w:tc>
          <w:tcPr>
            <w:tcW w:w="4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4)=(5)+(6)+...+(9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5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6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7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8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(9)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1</w:t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2</w:t>
            </w:r>
          </w:p>
        </w:tc>
        <w:tc>
          <w:tcPr>
            <w:tcW w:w="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2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9</w:t>
            </w:r>
          </w:p>
        </w:tc>
        <w:tc>
          <w:tcPr>
            <w:tcW w:w="6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1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2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0,34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4,44 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,79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38 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73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,96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,42 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,64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89 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7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,30 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ở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7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15 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4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69 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1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30 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chuyên dùng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69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2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0 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6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66 </w:t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2 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6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0"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8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8:00Z</dcterms:modified>
  <cp:revision>2</cp:revision>
  <dc:subject/>
  <dc:title>Mẫu Quyết định  của UBND cấp tỉnh xét duyệt Quy hoạch sử dụng đất đai cấp huyện</dc:title>
</cp:coreProperties>
</file>