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0903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05pt" to="245.8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Biên Hòa, ngày 25 tháng 12 năm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2006 - 2010, xã Thạnh Phú - huyện Vĩnh Cử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11125</wp:posOffset>
                </wp:positionV>
                <wp:extent cx="231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75pt" to="328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Vĩnh Cửu tại Tờ trình số               1966/TTr-UBND ngày 14/8/2006; Đề nghị của Sở Tài nguyên và Môi trường tại Tờ trình số 984/TTr-TNMT ngày 13 tháng 11 n</w:t>
      </w:r>
      <w:r>
        <w:rPr/>
        <w:t>ă</w:t>
      </w:r>
      <w:r>
        <w:rPr/>
        <w:t>m 2006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right="-82"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Thạnh Phú, huyện Vĩnh Cửu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 - 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Vĩnh Cửu và Ủy ban nhân dân xã Thạnh Phú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Vĩnh Cửu, Chủ tịch UBND xã Thạnh Phú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center" w:pos="1620" w:leader="none"/>
          <w:tab w:val="center" w:pos="6480" w:leader="none"/>
        </w:tabs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05pt" to="245.8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ỀU CHỈNH QUY HOẠCH SỬ DỤNG ĐẤT ĐẾN NĂM 2010,</w:t>
      </w:r>
    </w:p>
    <w:p>
      <w:pPr>
        <w:pStyle w:val="Normal"/>
        <w:ind w:left="120" w:firstLine="120"/>
        <w:jc w:val="center"/>
        <w:rPr/>
      </w:pPr>
      <w:r>
        <w:rPr>
          <w:b/>
          <w:bCs/>
          <w:szCs w:val="26"/>
        </w:rPr>
        <w:t xml:space="preserve">KẾ HOẠCH SỬ DỤNG ĐẤT NĂM 2006 - 2010 XÃ THẠNH PHÚ, </w:t>
      </w:r>
    </w:p>
    <w:p>
      <w:pPr>
        <w:pStyle w:val="Normal"/>
        <w:ind w:left="120" w:firstLine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UYỆN VĨNH CỬU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10903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25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 xml:space="preserve">12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</w:t>
      </w:r>
      <w:r>
        <w:rPr>
          <w:i/>
          <w:lang w:val="vi-VN"/>
        </w:rPr>
        <w:t xml:space="preserve">2006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TextBodyIndent"/>
        <w:spacing w:before="360" w:after="120"/>
        <w:ind w:left="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6223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.9pt" to="307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>A. CÁC CHỈ TIÊU ĐIỀU CHỈNH QUY HOẠCH SỬ DỤNG ĐẤT</w:t>
      </w:r>
    </w:p>
    <w:p>
      <w:pPr>
        <w:pStyle w:val="TextBodyIndent"/>
        <w:spacing w:before="120" w:after="120"/>
        <w:ind w:left="0" w:firstLine="840"/>
        <w:rPr/>
      </w:pPr>
      <w:r>
        <w:rPr>
          <w:b/>
          <w:szCs w:val="20"/>
        </w:rPr>
        <w:t>1.</w:t>
      </w:r>
      <w:r>
        <w:rPr/>
        <w:t xml:space="preserve"> Diện tích, cơ cấu các loại đất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230"/>
        <w:gridCol w:w="1080"/>
        <w:gridCol w:w="1155"/>
        <w:gridCol w:w="1365"/>
      </w:tblGrid>
      <w:tr>
        <w:trPr>
          <w:trHeight w:val="435" w:hRule="atLeast"/>
          <w:cantSplit w:val="true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ện trạng năm 2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Quy hoạch đến năm 2010</w:t>
            </w:r>
          </w:p>
        </w:tc>
      </w:tr>
      <w:tr>
        <w:trPr>
          <w:trHeight w:val="599" w:hRule="atLeast"/>
          <w:cantSplit w:val="true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12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.436,21 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.436,21 </w:t>
            </w:r>
          </w:p>
        </w:tc>
        <w:tc>
          <w:tcPr>
            <w:tcW w:w="13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993,8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9,20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79,29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7,30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909,31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1,49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30,22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2,78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59,84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3,56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7,05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0,44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lúa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46,69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8,79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1,63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3,43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3,1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,21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5,42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,57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9,4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44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3,17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56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2,3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,27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3. Ðất nuôi  trồng thủy sản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4,28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,44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2,14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,73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7,93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,80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6,93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,49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42,34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0,80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56,92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2,70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3,2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8,82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0,67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5,19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3,2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,87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,65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ở tại đô thị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0,8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3,35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18,8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2,09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25,71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9,45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79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6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68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0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35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5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3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7,6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,54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5,11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4,22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3,98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4,24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3,98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8,59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72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14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06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83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o hoạt động khoáng sản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60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46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,6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72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sản xuất vật liệu xây dựng, gốm sứ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6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2,37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87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1,91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55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9,5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,66 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230"/>
        <w:gridCol w:w="1080"/>
        <w:gridCol w:w="1155"/>
        <w:gridCol w:w="1365"/>
      </w:tblGrid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ất giao thông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,06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2,40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4,36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8,54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3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41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9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,29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48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,29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9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4,9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21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4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02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1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6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92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45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9,92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04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3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41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66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4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Ðất có di tích, danh thắng 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7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,10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,47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,10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0,28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,3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,79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4,35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,90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5,7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5,82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4,09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,18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2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Ðất chưa sử dụng</w:t>
            </w:r>
          </w:p>
        </w:tc>
        <w:tc>
          <w:tcPr>
            <w:tcW w:w="12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4" w:right="-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</w:rPr>
      </w:pPr>
      <w:r>
        <w:rPr>
          <w:b/>
          <w:bCs/>
        </w:rPr>
        <w:t>2. Diện tích đất chuyển mục đích sử dụng</w:t>
      </w:r>
    </w:p>
    <w:p>
      <w:pPr>
        <w:pStyle w:val="Normal"/>
        <w:spacing w:before="120" w:after="0"/>
        <w:ind w:right="193" w:firstLine="567"/>
        <w:jc w:val="right"/>
        <w:rPr/>
      </w:pPr>
      <w:r>
        <w:rPr/>
        <w:t>Đơn vị tính: ha</w:t>
      </w:r>
    </w:p>
    <w:tbl>
      <w:tblPr>
        <w:tblW w:w="9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73"/>
        <w:gridCol w:w="1252"/>
      </w:tblGrid>
      <w:tr>
        <w:trPr>
          <w:trHeight w:val="300" w:hRule="atLeast"/>
          <w:cantSplit w:val="true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</w:r>
          </w:p>
        </w:tc>
      </w:tr>
      <w:tr>
        <w:trPr>
          <w:trHeight w:val="253" w:hRule="atLeast"/>
          <w:cantSplit w:val="true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P/PNN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58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N/PN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48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N/PN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9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/PN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/PN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9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P/PN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3. Ðất nuôi  trồng thủy sản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/PN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Ðất nông nghiệp khác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/PN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Chuyển đổi cơ cấu sử dụng đất trong nội bộ đất nông nghiệp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9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trồng lúa nước chuyển sang đất trồng cây lâu năm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/CLN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. Ðất chuyên trồng lúa nước chuyển sang đất nuôi trồng thủy sản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/NTS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Ðất rừng sản xuất chuyển sang đất nông nghiệp không phải rừng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X/NKR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9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Đất phi nông nghiệp không thu tiền chuyển sang đất phi nông nghiệp có thu tiền sử dụng đất không phải đất ở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0/PN1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ông suối và mặt nước chuyên dùng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N/PN1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Ðất phi nông nghiệp không phải đất ở chuyển sang đất ở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T/OTC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G/OTC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Ðất có mục đích công cộng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/OTC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1" w:right="-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ind w:firstLine="840"/>
        <w:rPr/>
      </w:pPr>
      <w:r>
        <w:rPr/>
        <w:t>3. Diện tích đất phải thu hồi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1"/>
        <w:gridCol w:w="1860"/>
      </w:tblGrid>
      <w:tr>
        <w:trPr>
          <w:trHeight w:val="36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</w:tr>
      <w:tr>
        <w:trPr>
          <w:trHeight w:val="420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357,08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305,58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73,62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86,44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: Đất chuyên trồng lúa nước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0,53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7,18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30,96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nuôi  trồng thủy sản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51,50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39,60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0,24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0,45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9,79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1,66 </w:t>
            </w:r>
          </w:p>
        </w:tc>
      </w:tr>
      <w:tr>
        <w:trPr/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1" w:right="88" w:hanging="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TextBodyIndent"/>
        <w:spacing w:before="240" w:after="0"/>
        <w:ind w:left="0" w:firstLine="839"/>
        <w:rPr>
          <w:b/>
          <w:b/>
          <w:szCs w:val="20"/>
        </w:rPr>
      </w:pPr>
      <w:r>
        <w:rPr>
          <w:b/>
        </w:rPr>
        <w:t>B. CÁC CHỈ TIÊU KẾ HOẠCH SỬ DỤNG ĐẤT</w:t>
      </w:r>
    </w:p>
    <w:p>
      <w:pPr>
        <w:pStyle w:val="Heading2"/>
        <w:spacing w:before="120" w:after="0"/>
        <w:ind w:firstLine="83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Diện tích các loại đất phân bổ trong kỳ kế hoạch</w:t>
      </w:r>
    </w:p>
    <w:p>
      <w:pPr>
        <w:pStyle w:val="Normal"/>
        <w:ind w:firstLine="567"/>
        <w:jc w:val="right"/>
        <w:rPr/>
      </w:pPr>
      <w:r>
        <w:rPr/>
        <w:t>Đơn vị tính: ha</w:t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8"/>
        <w:gridCol w:w="767"/>
        <w:gridCol w:w="800"/>
        <w:gridCol w:w="779"/>
        <w:gridCol w:w="800"/>
        <w:gridCol w:w="821"/>
        <w:gridCol w:w="1061"/>
      </w:tblGrid>
      <w:tr>
        <w:trPr>
          <w:trHeight w:val="330" w:hRule="atLeast"/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ỉ tiê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ỳ cuối đến năm 2010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ra từng năm</w:t>
            </w:r>
          </w:p>
        </w:tc>
      </w:tr>
      <w:tr>
        <w:trPr>
          <w:trHeight w:val="270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ện tích</w:t>
            </w:r>
          </w:p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ơ cấu</w:t>
              <w:br/>
              <w:t>(%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07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 tự nhiên</w:t>
            </w:r>
          </w:p>
        </w:tc>
        <w:tc>
          <w:tcPr>
            <w:tcW w:w="9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6,21</w:t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6,21</w:t>
            </w:r>
          </w:p>
        </w:tc>
        <w:tc>
          <w:tcPr>
            <w:tcW w:w="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6,21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6,21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6,21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6,21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Đất nông nghiệp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29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82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6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,6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29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Ðất sản xuất nông nghiệp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22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,8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5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0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22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trồng cây hàng năm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5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9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3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5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trồng lúa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3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firstLine="2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9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9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3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trồng cây hàng năm còn lại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2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1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8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2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trồng cây lâu năm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7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3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7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Ðất lâm nghiệp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9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b/>
                <w:bCs/>
                <w:sz w:val="18"/>
                <w:szCs w:val="18"/>
              </w:rPr>
              <w:t>3. Ðất nuôi  trồng thủy sản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4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8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4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Ðất nông nghiệp khác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3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Đất phi nông nghiệp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92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39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1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5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92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8"/>
        <w:gridCol w:w="767"/>
        <w:gridCol w:w="800"/>
        <w:gridCol w:w="779"/>
        <w:gridCol w:w="800"/>
        <w:gridCol w:w="821"/>
        <w:gridCol w:w="1061"/>
      </w:tblGrid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Ðất ở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67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3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3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24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67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ở tại nông thôn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7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7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ở tại đô thị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Ðất chuyên dùng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71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0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5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1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78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71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Ðất trụ sở cơ quan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Ðất quốc phòng, an ninh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Ðất sản xuất, kinh doanh PNN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1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3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1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khu công nghiệp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8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8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8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8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sản xuất, kinh doanh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ho hoạt động khoáng sản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sản xuất vật liệu xây dựng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Ðất có mục đích công cộng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8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giao thông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6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6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6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sz w:val="18"/>
                <w:szCs w:val="18"/>
              </w:rPr>
              <w:t>- Ðất thủy lợi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để chuyển dẫn năng lượng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văn hóa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y tế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giáo dục - đào tạo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2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ơ sở thể dục - thể thao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chợ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Ðất có di tích, danh thắng 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Ðất bãi thải, xử lý chất thải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Ðất tôn giáo, tín ngưỡng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Ðất nghĩa trang, nghĩa địa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312" w:hRule="atLeas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Ðất sông suối và mặt nước chuyên dùng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Ðất phi nông nghiệp khác</w:t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Đất chưa sử dụng</w:t>
            </w:r>
          </w:p>
        </w:tc>
        <w:tc>
          <w:tcPr>
            <w:tcW w:w="9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Diện tích đất chuyển mục đích sử dụng trong kỳ kế hoạch</w:t>
      </w:r>
    </w:p>
    <w:p>
      <w:pPr>
        <w:pStyle w:val="Normal"/>
        <w:spacing w:before="120" w:after="0"/>
        <w:ind w:firstLine="567"/>
        <w:jc w:val="right"/>
        <w:rPr/>
      </w:pPr>
      <w:r>
        <w:rPr/>
        <w:t>Đơn vị tính: ha</w:t>
      </w:r>
    </w:p>
    <w:tbl>
      <w:tblPr>
        <w:tblW w:w="9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17"/>
        <w:gridCol w:w="909"/>
        <w:gridCol w:w="700"/>
        <w:gridCol w:w="767"/>
        <w:gridCol w:w="667"/>
        <w:gridCol w:w="667"/>
        <w:gridCol w:w="881"/>
      </w:tblGrid>
      <w:tr>
        <w:trPr>
          <w:trHeight w:val="397" w:hRule="atLeast"/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chuyển mục dích trong kỳ kế hoạch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97" w:hRule="atLeast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51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 chuyển sang phi nông nghiệp</w:t>
            </w:r>
          </w:p>
        </w:tc>
        <w:tc>
          <w:tcPr>
            <w:tcW w:w="11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P/PNN</w:t>
            </w:r>
          </w:p>
        </w:tc>
        <w:tc>
          <w:tcPr>
            <w:tcW w:w="9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8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7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14</w:t>
            </w:r>
          </w:p>
        </w:tc>
        <w:tc>
          <w:tcPr>
            <w:tcW w:w="6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8</w:t>
            </w:r>
          </w:p>
        </w:tc>
        <w:tc>
          <w:tcPr>
            <w:tcW w:w="6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</w:t>
            </w:r>
          </w:p>
        </w:tc>
        <w:tc>
          <w:tcPr>
            <w:tcW w:w="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6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Ðất sản xuất nông nghiệp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/PN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8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7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8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3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/PN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9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6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/PN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/PN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1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Ðất lâm nghiệp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/PN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Ðất nuôi  trồng thủy sản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/PN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Ðất nông nghiệp khác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H/PN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huyển đổi cơ cấu sử dụng đất trong nội bộ đất nông nghiệp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9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9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tbl>
      <w:tblPr>
        <w:tblW w:w="9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17"/>
        <w:gridCol w:w="909"/>
        <w:gridCol w:w="700"/>
        <w:gridCol w:w="767"/>
        <w:gridCol w:w="667"/>
        <w:gridCol w:w="667"/>
        <w:gridCol w:w="881"/>
      </w:tblGrid>
      <w:tr>
        <w:trPr>
          <w:trHeight w:val="534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Ðất chuyên trồng lúa nước chuyển sang đất trồng cây lâu năm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/CLN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Ðất chuyên trồng lúa nước chuyển sang đất nuôi trồng thủy sản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/NTS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Ðất rừng sản xuất chuyển sang đất nông nghiệp không phải rừng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X/NKR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</w:tr>
      <w:tr>
        <w:trPr>
          <w:trHeight w:val="700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Đất phi nông nghiệp không thu tiền chuyển sang đất phi nông nghiệp có thu tiền sử dụng đất không phải đất ở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0/PN1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Ðất sông suối và mặt nước chuyên dùng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/PN1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Ðất phi nông nghiệp không phải đất ở chuyển sang đất ở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/OTC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Ðất chuyên dùng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/OTC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Ðất có mục đích công cộng</w:t>
            </w:r>
          </w:p>
        </w:tc>
        <w:tc>
          <w:tcPr>
            <w:tcW w:w="11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/OTC</w:t>
            </w:r>
          </w:p>
        </w:tc>
        <w:tc>
          <w:tcPr>
            <w:tcW w:w="9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240" w:after="0"/>
        <w:ind w:firstLine="69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Diện tích đất phải thu hồi trong kỳ kế hoạch</w:t>
      </w:r>
    </w:p>
    <w:p>
      <w:pPr>
        <w:pStyle w:val="Normal"/>
        <w:spacing w:before="120" w:after="0"/>
        <w:ind w:firstLine="567"/>
        <w:jc w:val="right"/>
        <w:rPr/>
      </w:pPr>
      <w:r>
        <w:rPr/>
        <w:t>Đơn vị tính: ha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162"/>
        <w:gridCol w:w="882"/>
        <w:gridCol w:w="879"/>
        <w:gridCol w:w="826"/>
        <w:gridCol w:w="778"/>
        <w:gridCol w:w="803"/>
      </w:tblGrid>
      <w:tr>
        <w:trPr>
          <w:trHeight w:val="397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ại đất phải thu hồi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phải thu hồi trong kỳ kế hoạch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97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phải thu hồi</w:t>
            </w:r>
          </w:p>
        </w:tc>
        <w:tc>
          <w:tcPr>
            <w:tcW w:w="11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57,08 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,55 </w:t>
            </w:r>
          </w:p>
        </w:tc>
        <w:tc>
          <w:tcPr>
            <w:tcW w:w="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9,09 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,20 </w:t>
            </w:r>
          </w:p>
        </w:tc>
        <w:tc>
          <w:tcPr>
            <w:tcW w:w="7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1,24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05,58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,1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7,64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,20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01,64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73,62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,5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68,2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,20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99,64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6,44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5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5,30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9,64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268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53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,11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42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7,18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2,98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20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30,96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0,60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8,36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,00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nuôi  trồng thủy sản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ông nghiệp khác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51,5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0,45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1,45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,60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39,60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13,50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6,10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0,24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0,45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,29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,50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,45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45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,79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29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,50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7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,66 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,66 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Ðất phi nông nghiệp khác</w:t>
            </w:r>
          </w:p>
        </w:tc>
        <w:tc>
          <w:tcPr>
            <w:tcW w:w="1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right="40" w:hanging="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</w:tbl>
    <w:p>
      <w:pPr>
        <w:pStyle w:val="BodyTextIndent2"/>
        <w:tabs>
          <w:tab w:val="clear" w:pos="720"/>
          <w:tab w:val="left" w:pos="-2127" w:leader="none"/>
        </w:tabs>
        <w:spacing w:before="60" w:after="0"/>
        <w:ind w:hanging="0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4:00Z</dcterms:created>
  <dc:creator>LuckyStar</dc:creator>
  <dc:description/>
  <cp:keywords/>
  <dc:language>en-US</dc:language>
  <cp:lastModifiedBy>Admin</cp:lastModifiedBy>
  <cp:lastPrinted>2007-03-25T18:18:00Z</cp:lastPrinted>
  <dcterms:modified xsi:type="dcterms:W3CDTF">2014-12-15T05:34:00Z</dcterms:modified>
  <cp:revision>2</cp:revision>
  <dc:subject/>
  <dc:title>Mẫu Quyết định  của UBND cấp tỉnh xét duyệt Quy hoạch sử dụng đất đai cấp huyện</dc:title>
</cp:coreProperties>
</file>