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II</w:t>
      </w:r>
    </w:p>
    <w:p>
      <w:pPr>
        <w:pStyle w:val="Normal"/>
        <w:jc w:val="center"/>
        <w:rPr>
          <w:b/>
          <w:b/>
          <w:bCs/>
        </w:rPr>
      </w:pPr>
      <w:r>
        <w:rPr>
          <w:b/>
          <w:bCs/>
        </w:rPr>
        <w:t>BẢNG GIÁ BỒI THƯỜNG, HỖ TRỢ CÂY LÂU NĂM</w:t>
      </w:r>
    </w:p>
    <w:p>
      <w:pPr>
        <w:pStyle w:val="Normal"/>
        <w:jc w:val="center"/>
        <w:rPr/>
      </w:pPr>
      <w:r>
        <w:rPr>
          <w:b/>
        </w:rPr>
        <w:t>(CÂY PHÂN TÁN)</w:t>
      </w:r>
    </w:p>
    <w:p>
      <w:pPr>
        <w:pStyle w:val="Normal"/>
        <w:jc w:val="center"/>
        <w:rPr>
          <w:i/>
          <w:i/>
          <w:iCs/>
        </w:rPr>
      </w:pPr>
      <w:r>
        <w:rPr>
          <w:i/>
          <w:iCs/>
        </w:rPr>
        <w:t>(Ban hành kèm theo Quyết định số 11/2019/QĐ-UBND</w:t>
      </w:r>
    </w:p>
    <w:p>
      <w:pPr>
        <w:pStyle w:val="Normal"/>
        <w:jc w:val="center"/>
        <w:rPr>
          <w:i/>
          <w:i/>
          <w:iCs/>
        </w:rPr>
      </w:pPr>
      <w:r>
        <w:rPr>
          <w:i/>
          <w:iCs/>
        </w:rPr>
        <w:t>ngày 15/3/2019 của UBND tỉnh Đồng Nai)</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641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05pt" to="321.4pt,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9448" w:type="dxa"/>
        <w:jc w:val="left"/>
        <w:tblInd w:w="-22" w:type="dxa"/>
        <w:tblLayout w:type="fixed"/>
        <w:tblCellMar>
          <w:top w:w="0" w:type="dxa"/>
          <w:left w:w="108" w:type="dxa"/>
          <w:bottom w:w="0" w:type="dxa"/>
          <w:right w:w="108" w:type="dxa"/>
        </w:tblCellMar>
      </w:tblPr>
      <w:tblGrid>
        <w:gridCol w:w="917"/>
        <w:gridCol w:w="5391"/>
        <w:gridCol w:w="1440"/>
        <w:gridCol w:w="1700"/>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ại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V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giá (đồng)</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Cao 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ườn ươm Cao 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ườn nhân giống Cao 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i dời stum cây Cao su giống trồng trong b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ừ 01 đến 04 năm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ừ 05 đến 10 năm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ừ 11 đến 20 năm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ừ 21 đến 25 năm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rên 25 năm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00</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ao, Gõ, Dầu, Vên vên, Cẩm lai, Trầm hương (Gió bầu), Thông, Tùng, Đa, Bình linh, Gió đen, Si, Gáo, Lộc vừng, Trường, Gừa, Bồ đề, Bằng lăng, Lim, Muồng đen, Giá tỵ, Đuôi công, Thúi có đường kính gốc &gt;25 c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7.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à cừ có đường kính gốc &gt;30 c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vông có đường kính gốc &gt;15 cm, Dâu tằm có đường kính gốc &gt;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ệp, Anh đào, Bông giấy, Phát tài, Cua đồng, Bướm b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r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e (làm VLXD) có đường kính gốc &gt;12 cm; Xương rồng, Bông giấy làm hàng r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àm phèn, Bạch đàn, Xoan, So đũa, Bình bát, Cây keo (lá tràm), Điệp rừng, Lá cách, Cò ke, Sao đũa, Lồng mức, Chòi mòi, Dừng, B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ràm bông và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5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au, Cau kiểng, Cau bầu, Dừa kiểng, Sứ kiểng, Ngâu, Liễu, Đủng đỉnh, Chuỗi ngọc lớn, Hoàng anh, Hoàng nam, Mai chiếu thủy, Nguyệt quế, Mai Nhật (Bò cạp vàng, Osaka); Mai có đường kính gốc &gt;3 cm; Đười ươi, Sò do cam, Long não có đường kính gốc &g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6.000</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iêu nọc c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iêu nọc cây tại địa bàn huyện Thống Nhất, Cẩm Mỹ, Xuân Lộc, Tân Phú, Định Quán, Trảng Bom, thị xã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iêu nọc xây g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iêu xây gạch tại địa bàn huyện Thống Nhất, Cẩm Mỹ, Xuân Lộc, Tân Phú, Định Quán, Trảng Bom, thị xã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60.000</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Điều cao sản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0.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Điều thường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à phê, Ca cao có đường kính gốc &gt;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ầu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ũ trảo, Nh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e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ừa, Thiên tuế có đường kính gốc &gt;25 cm; Cọ, Kè Wasington, Chà là cảnh có đường kính gốc &gt;3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5.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ãn, Vải thiều, Đào ăn quả, Mũ trôm có đường kính gốc &gt;15 cm; Mãng cầu xiêm, Mãng cầu ta có đường kính gốc &gt;10 cm; Chay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6.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Ổi thường có đường kính gốc &gt;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Ổi xá lị có đường kính gốc &gt;7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anh, Tắc có đường kính gốc &gt;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3.000</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oài cát Hòa Lộc có đường kính gốc &gt;20 c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44.00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ác loại xoài khác có đường kính gốc &gt;25 c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ít thường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ít tố nữ, hoa Ngọc lan có đường kính gốc &gt;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ít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75.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ôm chôm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15.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ôm chôm nhãn, chôm chôm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75.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áo các loại có đường kính gốc &gt;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ầu riêng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87.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ầu riêng Ri6, sầu riêng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0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âu da có đường kính gốc &g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6.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ú sữa, Móng bò có đường kính gốc &gt;25 cm, Quế có đường kính gốc &gt;15 cm, Lựu có đường kính gốc &gt;15 cm, Sơ ri có đường kính gốc &gt;10 cm; Cò ke có đường kính gốc &gt;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9.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am, Quýt, Ô liu, Mù u, hoa Sữa có đường kính gốc &gt;15 cm, cây Sơn có đường kính gốc &gt;15 c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ận, Lý, Sa kê, Sung, Trâm, Trâm bầu có đường kính gốc &g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4.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ưởi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ưởi Tân Triều có đường kính gốc &g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3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ưởi thường trồng tại các xã Bình Hòa, Tân Bình, Bình Lợi, Thiện Tân và Tân An huyện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ăng cụt có đường kính gốc &g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58.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òn b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3.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ồng quân có đường kính gốc &gt;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3.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apoche có đường kính gốc &g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nh long (trụ x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35.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y Cóc có đường kính gốc &gt;25 cm; Tầm giuộc có đường kính gốc &gt;15 cm; cây Sung có đường kính gốc &gt;25 cm; cây Sa kê có đường kính gốc &g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a đọt đỏ có đường kính gốc &g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ế, Gòn, Lekima, Bàng, Bã đậu, Phượng, Bông lài, Chè, Lòng mứt, Đào tiên, Ômôi, Trứng cá, Đinh hương, Phi lao có đường kính gốc &gt;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ố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9.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à 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ố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àng rào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é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ừa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ồng/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kiểng các loại, Tre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ồng/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huỗi ngọc nh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6.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ông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61.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ỏ đ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Óc 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ỏ lá gừ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ền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ầm vông có đường kính gốc &gt;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5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ại so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9.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Bàng Đài Loan có đường kính gốc &gt;1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5.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Viết có đường kính gốc &gt; 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6.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ỗ trợ di dời chậu ki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Đinh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Chùm ng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Chanh d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00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y Trầu 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00</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2:00Z</dcterms:created>
  <dc:creator>Admin</dc:creator>
  <dc:description/>
  <cp:keywords/>
  <dc:language>en-US</dc:language>
  <cp:lastModifiedBy>Admin</cp:lastModifiedBy>
  <dcterms:modified xsi:type="dcterms:W3CDTF">2019-04-25T00:42:00Z</dcterms:modified>
  <cp:revision>2</cp:revision>
  <dc:subject/>
  <dc:title>PHỤ LỤC II</dc:title>
</cp:coreProperties>
</file>