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BỒI THƯỜNG, HỖ TRỢ VẬT KIẾN TRÚ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Ban hành kèm theo Quyết định số 11/2019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ày 15/3/2019 của UBND tỉnh Đồ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641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05pt" to="321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1"/>
        <w:gridCol w:w="1440"/>
        <w:gridCol w:w="252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ếng nước Ф0,8 - 01 m, sâu 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ếng sâu trên 11 m thì mét thứ 11 trở đi được tính thêm 50% mức giá tr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Giếng đào thủ công (đất khó đào, có đa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18.000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ếng sâu trên 11 m thì mét thứ 11 trở đi được tính thêm 50% mức giá tr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ếng thả ống ciment (kể cả lắp đặ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01 m Ф1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.4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01 m Ф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01 m Ф0,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Giếng khoan thủ công Ф6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.000 - 13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ếng khoan thủ công Ф9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ếng khoan công nghiệp (có dàn khoan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nhựa, ông sắt Ф49 mm - Ф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nhựa, ống sắt Ф90 mm - Ф114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Ống nhựa, ống sắt từ Ф114 mm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ể nước xây gạch, tô ciment, có tấm đan nắp đậy, xây nổ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.000 - 67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ồ chứa (hố phân, hầm cầu...) xây gạch, lát đá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.000 - 4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ền ciment dày 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Nền lát gạch tà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Nền ciment đá dăm dày 10 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ền lát gạch cera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ền lát gạch con sâu, gạch Terr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ái che, mái h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6.000 - 6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ường xây cao trên 02 m, trang trí đẹp (không tính phần lưới B40 hoặc kẽm gai phía tr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ường xây cao 1,6 m - 0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Tường xây cao dưới 1,6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cổng, bờ kè và các loại tài sản khác có kết cấ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ằng bê tông không có cốt thé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ằng bê tông cốt thé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4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Bằng gạch xây tô, xây đ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9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bê tông cắm ranh hàng rào cao 1,2 đến 2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àng rào dây kẽm g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ét/s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àng rào lưới B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 dời cổng sắt (rộng 02 - 05 mét, cao trên 02 mé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 dời hàng rào khung sắ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é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ông sắt hàng rào trên đầu 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ổng sắt kiên c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điện bê tông cao 05 - 07 m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điện bằng ống sắt tráng kẽm D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ồn hoa xây 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òn non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ất san n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òi giữ ruộng, rẫ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ồng heo, chuồng bò, gà, vị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Xây gạch cao 01 m, nền bê tông kiên cố, lợp ngói hoặc tole fibro c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Xây cao 01 m, bán kiên cố, lợp ngói hoặc tole fibro c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ồng heo, bò lợp lá, bán kiên cô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.000 - 49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ồng gà, vịt thô s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.000 - 21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ung cây, mái lá, nền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ung cây, mái tôn, nền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ng đỡ bồn nước cao dưới 03 m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ng đỡ bồn nước cao trên 03 m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thoát nước Amiă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3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thoát nước sàn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3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cống bê tô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1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1,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 dời bồn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) Bồn nh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ới 1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ừ 1.000 lít - 2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ên 2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) Bồn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ới 1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ừ 1.000 lít - 2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ên 2.00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ộ xây ốp đá hoa c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ộ xây ốp gạch cera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24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ồ mả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đâ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đá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xây đơn giả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Miếu thờ dọc đường, bàn th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2:00Z</dcterms:created>
  <dc:creator>Admin</dc:creator>
  <dc:description/>
  <cp:keywords/>
  <dc:language>en-US</dc:language>
  <cp:lastModifiedBy>Admin</cp:lastModifiedBy>
  <dcterms:modified xsi:type="dcterms:W3CDTF">2019-04-25T00:42:00Z</dcterms:modified>
  <cp:revision>2</cp:revision>
  <dc:subject/>
  <dc:title>PHỤ LỤC I</dc:title>
</cp:coreProperties>
</file>