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BỒI THƯỜNG, HỖ TRỢ CÂY HÀNG NĂ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ành kèm theo Quyết định số 11/201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ày 15/3/2019 của UBND tỉnh Đồ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641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05pt" to="321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31"/>
        <w:gridCol w:w="1912"/>
        <w:gridCol w:w="186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̣i câ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úa, Bắp, Khoai mì, Đậu và rau củ các loại, Cỏ (phục vụ chăn nuôi b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ía câ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ốc la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ơm (Dứa thườn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ây Đu đu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ây Chuối các loa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en, Sú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ứa Cayen (giống nhập khẩ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ây Dưa tây, Dưa quả các loại (trồng dà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ây Dưa tây, Dưa quả các loại (trồng trên đất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ả, Gừng, Ngh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2:00Z</dcterms:created>
  <dc:creator>Admin</dc:creator>
  <dc:description/>
  <cp:keywords/>
  <dc:language>en-US</dc:language>
  <cp:lastModifiedBy>Admin</cp:lastModifiedBy>
  <dcterms:modified xsi:type="dcterms:W3CDTF">2019-04-25T00:42:00Z</dcterms:modified>
  <cp:revision>2</cp:revision>
  <dc:subject/>
  <dc:title>PHỤ LỤC III</dc:title>
</cp:coreProperties>
</file>