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BỐ DANH MỤC VỊ TRÍ LẮP ĐẶT CÁC BIỂM BÁO DỪNG ĐỖ ĐÓN, TRẢ KHÁCH PHỤC V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PHƯƠNG TIỆN KINH DOANH VẬN TẢI HÀNH KHÁCH TUYẾN CỐ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ỒNG NAI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i/>
          <w:lang w:val="vi-VN"/>
        </w:rPr>
        <w:t>(</w:t>
      </w:r>
      <w:r>
        <w:rPr>
          <w:i/>
        </w:rPr>
        <w:t>K</w:t>
      </w:r>
      <w:r>
        <w:rPr>
          <w:i/>
          <w:lang w:val="vi-VN"/>
        </w:rPr>
        <w:t>èm theo Quyết định số</w:t>
      </w:r>
      <w:r>
        <w:rPr>
          <w:i/>
        </w:rPr>
        <w:t xml:space="preserve"> 110</w:t>
      </w:r>
      <w:r>
        <w:rPr>
          <w:i/>
          <w:lang w:val="vi-VN"/>
        </w:rPr>
        <w:t xml:space="preserve">/QĐ-UBND ngày </w:t>
      </w:r>
      <w:r>
        <w:rPr>
          <w:i/>
        </w:rPr>
        <w:t xml:space="preserve">18 tháng 01 năm </w:t>
      </w:r>
      <w:r>
        <w:rPr>
          <w:i/>
          <w:lang w:val="vi-VN"/>
        </w:rPr>
        <w:t>20</w:t>
      </w:r>
      <w:r>
        <w:rPr>
          <w:i/>
        </w:rPr>
        <w:t>23</w:t>
      </w:r>
      <w:r>
        <w:rPr>
          <w:i/>
          <w:lang w:val="vi-VN"/>
        </w:rPr>
        <w:t xml:space="preserve"> của </w:t>
      </w:r>
      <w:r>
        <w:rPr>
          <w:i/>
        </w:rPr>
        <w:t>Ủy ban nhân dân</w:t>
      </w:r>
      <w:r>
        <w:rPr>
          <w:i/>
          <w:lang w:val="vi-VN"/>
        </w:rPr>
        <w:t xml:space="preserve"> tỉnh</w:t>
      </w:r>
      <w:r>
        <w:rPr>
          <w:i/>
        </w:rPr>
        <w:t xml:space="preserve"> Đồng Nai</w:t>
      </w:r>
      <w:r>
        <w:rPr>
          <w:i/>
          <w:lang w:val="vi-VN"/>
        </w:rPr>
        <w:t>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419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>I. Tuyến Quốc lộ 1A:</w:t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4"/>
        <w:gridCol w:w="1805"/>
        <w:gridCol w:w="1829"/>
        <w:gridCol w:w="1969"/>
        <w:gridCol w:w="730"/>
        <w:gridCol w:w="821"/>
        <w:gridCol w:w="1286"/>
        <w:gridCol w:w="1498"/>
        <w:gridCol w:w="2677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ên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hướng Hà Nộ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đi TP. HCM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ên trá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hướng Hà Nộ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đi TP. HCM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Ấp (khu phố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(Phườn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15+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dừng chân Lê Hoà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ường Xuân Tâ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ố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67+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òng vé Công ty Cổ phần Bến xe và Dịch vụ vận tải Đồng N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ường Long Bì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ố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65+6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gã 4 Amata (Công ty DonaFood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ường Long Bì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ố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70+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a sau Nhà chờ xe buýt khoảng 15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hu phố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ường Long Bì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ố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vị tr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uyến Quốc lộ 56: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"/>
        <w:gridCol w:w="1372"/>
        <w:gridCol w:w="1338"/>
        <w:gridCol w:w="1709"/>
        <w:gridCol w:w="670"/>
        <w:gridCol w:w="1387"/>
        <w:gridCol w:w="1343"/>
        <w:gridCol w:w="1466"/>
        <w:gridCol w:w="3369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phải (hướng Long Khánh đi Vũng Tàu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trái (hướng Long Khánh đi Vũng Tàu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Ấp (khu phố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ã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hường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3+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rường Hàng Gò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Gò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3+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rường Hàng Gò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Gò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3+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xứ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Quâ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Hoàn Q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3+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xứ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Quâ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Hoàn Q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6+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ĐT 764 và Quốc lộ 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Hoàn Quâ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vị tr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uyến ĐT 764</w:t>
      </w:r>
    </w:p>
    <w:p>
      <w:pPr>
        <w:pStyle w:val="Normal"/>
        <w:spacing w:before="60" w:after="0"/>
        <w:ind w:firstLine="567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2"/>
        <w:gridCol w:w="1591"/>
        <w:gridCol w:w="1444"/>
        <w:gridCol w:w="2411"/>
        <w:gridCol w:w="716"/>
        <w:gridCol w:w="1158"/>
        <w:gridCol w:w="1187"/>
        <w:gridCol w:w="897"/>
        <w:gridCol w:w="352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Bên phải (hướng Xuân Mỹ đi Sông Ra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Bên trái (hướng Xuân Mỹ đi Sông Ra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Ấp (khu phố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(Phườn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1+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Văn hóa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Xu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áng Lớ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2+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i Sơn Thủ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2+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i Sơn Thủ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6+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Làng 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V oi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Đồng Tâ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9+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Chính Thá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ngã 4 Biên Hòa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9+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h ngã 4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oà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4+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ã 4 Công viên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ông Ray (Quầy thuốc Hương Dun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4+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ã 4 Công viên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5+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vị tr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IV. Tuyến ĐT 765</w:t>
      </w:r>
    </w:p>
    <w:tbl>
      <w:tblPr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9"/>
        <w:gridCol w:w="2006"/>
        <w:gridCol w:w="1965"/>
        <w:gridCol w:w="2664"/>
        <w:gridCol w:w="633"/>
        <w:gridCol w:w="1232"/>
        <w:gridCol w:w="1187"/>
        <w:gridCol w:w="897"/>
        <w:gridCol w:w="2490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trình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dan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Bên phải (hướng Sông Ray đi Cẩm M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Bên trái (hướng Sông Ray đi Cẩm M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rì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nh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Ấ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0+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ã 3 Suối Cát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giao ĐT 765 và Quốc lộ 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Suối Cát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0+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Suối Cát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fé Chất 199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Suối Cát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2+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Lang Mi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Bình M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2+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Lang Mi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Bình M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à văn hóa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Đông Mi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Đông M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5+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4 Lang Mi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Bên phải (hướng Xuân Lộc đi Sông Ra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Bên trái (hướng Xuân Lộc đi Sông Ra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Công trìn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nh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Ấ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(Phườn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7+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Xuân Đô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Bể Bạ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8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iệ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9+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Xuân Tây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op Hoa Nhung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Cọ Dầ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9+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Xuân Tây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nda Tháp Nhung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Ấp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24+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dân cư Xuân Hiệ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iệ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vị tr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. Tuyến ĐT 767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1"/>
        <w:gridCol w:w="1945"/>
        <w:gridCol w:w="1917"/>
        <w:gridCol w:w="2117"/>
        <w:gridCol w:w="686"/>
        <w:gridCol w:w="885"/>
        <w:gridCol w:w="1184"/>
        <w:gridCol w:w="1336"/>
        <w:gridCol w:w="269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ên phải (hướng Quốc lộ 1A đi Vĩnh Cử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ên trái (hướng Quốc lộ 1A đi Vĩnh Cử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Ấ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1+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Mâ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2+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ông ty RoY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6+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Thuận 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6+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diện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Thuận 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 (Quyết định số 2396/QĐ-UBND ngày 04/8/2014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vị tr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I. Tuyến ĐT 769</w:t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788"/>
        <w:gridCol w:w="775"/>
        <w:gridCol w:w="2542"/>
        <w:gridCol w:w="703"/>
        <w:gridCol w:w="898"/>
        <w:gridCol w:w="1187"/>
        <w:gridCol w:w="1045"/>
        <w:gridCol w:w="1099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ả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Ấ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(Phường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0+200 (trái Tuyến đường 319 ra cao tốc Tp.HCM - Long Thành - Dầu Giây, điểm đầu Km00+000 tại đường 319 giao ĐT 7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xoay Bến C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iề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ị trí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0+150 (phải Tuyến đường 319B (Trần Phú), điểm đầu Km00+000 tại đường 319B giao ĐT 7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xoay Bến Cam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(Hoa tươi Hồng Hạn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iề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ị trí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00+150 (trái Tuyến đường 319B (Trần Phú), điểm đầu Km00+000 tại đường 319B giao ĐT 7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xoay Bến Cam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(Giày dép Hoàng Lin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iề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ị trí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vị tr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</w:rPr>
        <w:t>VII. Đường Nguyễn Ái Quốc, thành phố Biên Hòa</w:t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6"/>
        <w:gridCol w:w="2541"/>
        <w:gridCol w:w="2401"/>
        <w:gridCol w:w="3123"/>
        <w:gridCol w:w="714"/>
        <w:gridCol w:w="1180"/>
        <w:gridCol w:w="1187"/>
        <w:gridCol w:w="897"/>
        <w:gridCol w:w="1283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phải (hướng Biên Hòa đi Trảng Bo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trái (hướng Biên Hòa đi Trảng Bom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Ấp (khu phố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(Phườn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7B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òng Tiêm chủng Vắc xin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ị tr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>VIII. Đường Bùi Hữu Nghĩa, thành phố Biên Hòa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7"/>
        <w:gridCol w:w="2546"/>
        <w:gridCol w:w="2430"/>
        <w:gridCol w:w="2815"/>
        <w:gridCol w:w="715"/>
        <w:gridCol w:w="1207"/>
        <w:gridCol w:w="1187"/>
        <w:gridCol w:w="1223"/>
        <w:gridCol w:w="1171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phải (hướng Biên Hòa đi Tân B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trái (hướng Biên Hòa đi Tân B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Khu ph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ườ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Vòng xoay cầu Hóa 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Hó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Vòng xoay cầu Hóa 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Hộ kinh doanh Lang Phụng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Hó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vị tr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48"/>
        <w:gridCol w:w="8837"/>
      </w:tblGrid>
      <w:tr>
        <w:trPr>
          <w:trHeight w:val="1021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7.4pt" to="140.3pt,17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36855</wp:posOffset>
                      </wp:positionV>
                      <wp:extent cx="21431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8.65pt" to="304.4pt,18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BỐ DANH MỤC VỊ TRÍ LẮP ĐẶT CÁC BIỂM BÁO DỪNG ĐỖ ĐÓN, TRẢ KHÁCH PHỤC VỤ C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ƠNG TIỆN KINH DOANH VẬN TẢI HÀNH KHÁCH BẰNG XE BUÝT TRÊN ĐỊA BÀN TỈNH ĐỒNG NAI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</w:rPr>
      </w:pPr>
      <w:r>
        <w:rPr>
          <w:i/>
          <w:lang w:val="vi-VN"/>
        </w:rPr>
        <w:t>(</w:t>
      </w:r>
      <w:r>
        <w:rPr>
          <w:i/>
        </w:rPr>
        <w:t>K</w:t>
      </w:r>
      <w:r>
        <w:rPr>
          <w:i/>
          <w:lang w:val="vi-VN"/>
        </w:rPr>
        <w:t xml:space="preserve">èm theo Quyết định số </w:t>
      </w:r>
      <w:r>
        <w:rPr>
          <w:i/>
        </w:rPr>
        <w:t>110</w:t>
      </w:r>
      <w:r>
        <w:rPr>
          <w:i/>
          <w:lang w:val="vi-VN"/>
        </w:rPr>
        <w:t xml:space="preserve">/QĐ-UBND ngày </w:t>
      </w:r>
      <w:r>
        <w:rPr>
          <w:i/>
        </w:rPr>
        <w:t xml:space="preserve">18 tháng 01 năm </w:t>
      </w:r>
      <w:r>
        <w:rPr>
          <w:i/>
          <w:lang w:val="vi-VN"/>
        </w:rPr>
        <w:t>20</w:t>
      </w:r>
      <w:r>
        <w:rPr>
          <w:i/>
        </w:rPr>
        <w:t>23</w:t>
      </w:r>
      <w:r>
        <w:rPr>
          <w:i/>
          <w:lang w:val="vi-VN"/>
        </w:rPr>
        <w:t xml:space="preserve"> của </w:t>
      </w:r>
      <w:r>
        <w:rPr>
          <w:i/>
        </w:rPr>
        <w:t>Ủy ban nhân dân</w:t>
      </w:r>
      <w:r>
        <w:rPr>
          <w:i/>
          <w:lang w:val="vi-VN"/>
        </w:rPr>
        <w:t xml:space="preserve"> tỉnh</w:t>
      </w:r>
      <w:r>
        <w:rPr>
          <w:i/>
        </w:rPr>
        <w:t xml:space="preserve"> Đồng Nai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43815</wp:posOffset>
                </wp:positionV>
                <wp:extent cx="1733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4"/>
        <w:gridCol w:w="683"/>
        <w:gridCol w:w="670"/>
        <w:gridCol w:w="3583"/>
        <w:gridCol w:w="710"/>
        <w:gridCol w:w="1226"/>
        <w:gridCol w:w="1518"/>
        <w:gridCol w:w="1576"/>
        <w:gridCol w:w="1675"/>
      </w:tblGrid>
      <w:tr>
        <w:trPr>
          <w:trHeight w:val="3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ý trìn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danh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hải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á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Tr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nh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Ấp </w:t>
              <w:br/>
              <w:t>(khu phố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ã </w:t>
              <w:br/>
              <w:t>(Phường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</w:t>
              <w:br/>
              <w:t xml:space="preserve"> (Thành phố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uyến đường Khu vực nội ô thành phố Biê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ệnh viện Đồng Nai mớ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hà chờ   Vị trí hiện hữu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Quân Độ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Hùng Vĩ (gần Cục Hải Quan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hi cục Thú y Đồng Nai + Phở Đồng Khở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Việt 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Đài khí tượng thủy văn (nhà chờ) + DNTN Hùng Vĩ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Sở Tài nguyên và Môi trường (nhà chờ) + Lẩu Bò Ông gi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Xây dựng dân dụng số 1 (nhà chờ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ân Hiệp (nhà chờ) + EVN Teleco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xăng dầu Tam Phong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ách cầu  Trảng Dài 50m, đối diện (ngã 3 chợ Trảng Dà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o cưới Hoa S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Bệnh viện Lao Đồng Na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 khoa Tân Hiệ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cao Phát Đ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Vịt cỏ Thu Hi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Đức Hư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đèn 152-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ệnh viện Da liễu + Công ty Trọng Tí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Thành Thái Th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Cao đẳng số 8 (dạy nghề miền Nam) + Cầm đồ Ngọc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Quyết Thắ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L Câu Lạc Bộ Xanh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ại lý Bưu điện Long Bình  +  Tổng kho B752 (100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ha Tiên Thịnh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Hà Thành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Đại Phát + 61. Cửa hàng xe đạp Ngọc Nh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Nhà số 252-254 + Nhà hàng Ngọc Tà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Long Bình Quân đội (đường vào KCN Long Bình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afé Boo + Phòng khám Đa khoa An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V việc làm An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Phòng khám Đa khoa Lo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Hò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viên Lo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ường 4 KCN Biên Hòa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Số nhà 70, đối diện Công ty Sac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ường 4 KCN Biên Hòa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ơ khí Đồng Na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ường 4 KCN Biên Hòa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ổ phần VLXD Tấm lợp Đồng Nai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ường 4 KCN Biên Hòa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Số nhà 98/3 (</w:t>
            </w:r>
            <w:r>
              <w:rPr>
                <w:i/>
                <w:iCs/>
                <w:sz w:val="24"/>
                <w:szCs w:val="24"/>
              </w:rPr>
              <w:t>thức ăn gia súc Huỳnh Mai</w:t>
            </w:r>
            <w:r>
              <w:rPr>
                <w:sz w:val="24"/>
                <w:szCs w:val="24"/>
              </w:rPr>
              <w:t>)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Toả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Số nhà 91/5A (CN </w:t>
            </w:r>
            <w:r>
              <w:rPr>
                <w:i/>
                <w:iCs/>
                <w:sz w:val="24"/>
                <w:szCs w:val="24"/>
              </w:rPr>
              <w:t>HTX Long Biên</w:t>
            </w:r>
            <w:r>
              <w:rPr>
                <w:sz w:val="24"/>
                <w:szCs w:val="24"/>
              </w:rPr>
              <w:t>)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ạm xăng Bình Đa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NHH An Thái (</w:t>
            </w:r>
            <w:r>
              <w:rPr>
                <w:i/>
                <w:iCs/>
                <w:sz w:val="24"/>
                <w:szCs w:val="24"/>
              </w:rPr>
              <w:t>số 07A2</w:t>
            </w:r>
            <w:r>
              <w:rPr>
                <w:sz w:val="24"/>
                <w:szCs w:val="24"/>
              </w:rPr>
              <w:t>)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ăn Biển Ốc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Toả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phê Cao nguyên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94.Trường THCS Bình Đa + Nhà văn hóa Bình Đ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ế + Hủ tiếu sườn Hồng Ch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ũ Hồng Ph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ũ Hồng Ph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PTTH Sư phạm + Trường Chính tr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ũ Hồng Ph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Sinh Đô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sách Đức Trí + Đại lý Ga Huy Cường (ngã 3 Trần Quốc Toả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PTTH Bán công Tam Hiệp + Nhà số B1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Đối diện </w:t>
            </w:r>
            <w:r>
              <w:rPr>
                <w:i/>
                <w:iCs/>
                <w:sz w:val="24"/>
                <w:szCs w:val="24"/>
              </w:rPr>
              <w:t>Camera Minh Trang</w:t>
            </w:r>
            <w:r>
              <w:rPr>
                <w:sz w:val="24"/>
                <w:szCs w:val="24"/>
              </w:rPr>
              <w:t>)+ đd chùa Viên Giá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360/35 + NH Tecombank (Giáo xứ Bùi Hiệp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iệm giày Quỳnh Như bên trái biển dừng (chợ Tam hiệp) + đình Đoàn Văn Cự nhà ch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cấp II Tam Hiệp + Mắt kính Sài Gò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 Ba Trừ +  Cây xăng số 7 (Tam hiệp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nghề KTKT số 2 + Bệnh viện Đa khoa Biên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iệm xe đạp Công Lực (chợ Tân Mai) + Công an phường Tân M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N Ngân hàng Ngoại thương Tân Mai + Công ty TNHH Bảo Bảo (Cổng UBND phường Tân Mai cách 50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Thanh Minh + Cây xăng số 6 Tân M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Công ty Lạc Cường (đã có nhà chờ) + Công ty Ong mật Đồng Na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VP Bank + Salon ôtô 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đầu tư + DV Massge AmyS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êu thị thực phẩm D&amp;F + CV Ngôi Sao Tr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Thuậ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ạI lý Việt Tiến + Coopmart nhà ch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n Thành Đạt + Salon Tân Ng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uậ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tính Huy Vũ + Nhà sách Lê Minh (vườn mít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Hưng Đạ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Trường PTTH Ngô Quyền, đối diệ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viên Biên Hùng + Nha khoa Toàn Nh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Xuất nhập khẩu BIHIM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Nguyễn Bỉnh Khiê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uy Giá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òng Quản lý đô thị Biên Hòa + Quán phở 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uy Giá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ung tâm GDTX tỉnh + Công ty Tín Nghĩ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uy Giá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Mẫu giáo Quyết Thắng, đối diện Công ty Xăng dầu Đồng N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Hà Huy Giá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ường PTTH Chu Văn An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ía sau Trường Chu Văn An (đã có nhà chờ), đối diện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Công ty Cấp nước Đồng Nai (nhà chờ), đối diện biển dừ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ụ điện 56 Cà phê Thủy Tùng + Nhà số 120 quán Diễ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H Nguyễn Du + Bệnh viện Đa khoa ĐNai cơ sở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Thắ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Thiếu nhi tỉnh + Mẫu giáo Thanh Bình (đã có nhà chờ 2 bê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63.Nhà số 30/D1, Công viên Thanh Bình (nhà chờ)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 + Cục Th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Trường Mẫu giáo Quang Vinh, đối diệ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Shop giày Trúc Vân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MT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Nhà hàng Nam Bình + Đại lý ống nhựa Vĩnh Khánh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t liệu xây dựng 261+174.Số nhà 19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môi trường + 175.Trường Lạc Hồ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.Cửa hàng điện máy Bình Minh + 176.Cơ sở đá Quang M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Rửa xe Không Gian + 178.Nhà số 19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Photo Mai Đẳng + 180.Nhà số 12/11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HCS Tân Bửu, đối diện lắp biển dừ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5 Lạc Hồng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hu du lịch Bửu Long (cổng chính) nhà chờ hiện hữu, đối diện biển dừ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ổng sau KDL Bửu Long (đã có nhà chờ hiện hữu), đối diệ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Ngh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C GTVT + Cây xăng Thành Thái (2 nhà chờ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Rửa xe Vì Sao (trụ đèn 006), 192.Chung cư Toàn Thịnh Ph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.Ngoại ngữ Quốc tế (trụ đèn 40) + 194.Thanh tra Sở GTV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bảo hiểm PVI + 196.Công ty Minh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Toàn Nhã + 199.Bar MT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D2D + 201.Không Gian H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 hoa cương Đại Võ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gỗ Đại Dương (1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phê Qtreo (142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ử Gia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à phê Nắng Thủy Tinh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ử Gia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điện 13/1 - trụ điện 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ông ty May Đồng Tiến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ẩu bò Cây Xoài, đối diện (mất bả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Quán Phước Ốc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Phan Đình Phù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Hội thánh tin lành VN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ình Phù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số 107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ình Phù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ay Hù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A3/241 chợ Tân Vạn + 224.Phòng răng Ngọc Du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phường Tân Vạn A2/186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350 Tân vạn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xăng dầu số 9 (đối diện) trụ 422 + đối đ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ụ đèn 226+231.Nhà cổ Trần Ngọc 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ụ đèn 217 Xí nghiệp khai thác cát, đối diện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ường Trần Văn Ơn - 235N.Ngô Gia Tự (2 bên đả có nhà chờ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ối diện Xí nghiệp khai thác đá 3/18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TCĐ Bửu Hòa + K3/245 chợ Bửu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Sửa xe Kim Hoàng Ph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K2/242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Duy L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K2/38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ạch men Kinh Mi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ao su mà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90/1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1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vật liệu Tiến Chi + Khách sạn Phi L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88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ần non Tân H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ầm non Ánh D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Hữu Nghĩ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cầm đồ Chí Hiệp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UBND phường Quang Vinh + Chung cư 5 tầ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ho bạc Nhà nước tỉnh + Quán ăn Bá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Rửa xe Tuấn + Tiệm nhôm Minh Tân (cổng 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Minh Đồng Nai + ĐạI lý xe Yamah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Bê vàng Củ chi (Công an thành phố Biên Hòa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 tỉnh Đồng Na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H Nghệ thuật + Nhà thi đấ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Doanh trại Quân đội, đối diện Nhà số 16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Phong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o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Di tích Nhà lao Tân Hiệ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Bùi Thị Xuân + Bệnh viên TT TW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số 160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ệnh viện 7B +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Tiế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Điện lực Đồng Nai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ông trình Giao thông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Nhà hàng Ngân Đình 100m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Nuv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ăn Má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ây H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ĐTDĐ Kim Ngọc Ánh + Đền thánh Vic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 Hố N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ộ sanh Thanh Tâm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Kẻ Sặt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Ái Quố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e buý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T 7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m vàng Kim Loan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Ch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Tô Bình M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1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phê Hình Như L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1+ 4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Việt B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2+2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Hoàng G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3+3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lý thuốc tây Nguyễn Nhã Phương N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3+8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Sông L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4+5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Việt Z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5+4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Sông Mâ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6+4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u Bả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6+9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 Tấn Qu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7+4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h giới Trảng Bom Trị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8+2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ầm non Hoa M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8+9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Hội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9+2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tôn Trị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9+7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ĩnh T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0+3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Sông Mâ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0+8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Hoàng Tử D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1+2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 dầu Ông Đố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1+9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hóa Thanh Hằ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2+5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Vĩnh Tân mớ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3+2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Tân c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3+6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Phê  Trung Nguy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4+3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ĩ Trâm 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4+7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ốn tóc Diệu Ph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5+3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Cây Gáo A(cơ sở 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5+60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i nhím, trại th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6+1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Phê Triệu Dâ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7+1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hị trấn Vĩnh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 +4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 kính Ánh S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7+750 (T+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thị trấn Vĩnh An, Bưu điện Vĩnh cử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Quốc lộ 20 (Khu vực Thống Nhất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0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3 Dầu Giâ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0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uyện Thống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2+4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20 (quán Làng Tô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3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Lê L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4+4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6+0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ụ điện 234, Quốc lộ 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6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Ninh Phát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7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Nguyễn Huệ - Ninh Phá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8+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Văn hóa Nguyễn Huệ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8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Thăng Lo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9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anh S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0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Võ Dõ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0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máy Quốc Thắ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1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ụ sở UBND xã Gia Kiệ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1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c Nhạc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1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Giáo xứ Gia Yên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2 +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Vinh Lo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3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Thánh T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4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ụ sở UBND xã Gia Tân 1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4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hợ Dốc Mơ + xã Gia Tân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5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ức ăn gia súc con cò (Đại lý Hồ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5+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h giới Định Qu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20 (khu vực Định Quá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7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Phú Dòng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C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8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UBND xã Phú Cườ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C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20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úc Trư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21+6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Điểu C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22+3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ú Túc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2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Đức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2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H Túc Trưng, Bến xe Phú Tú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26+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xăng 93 Ngọc Hiệ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28+ 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xăng Phú Qu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32+1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Trường Tiểu học Lê Quý Đô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32+8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ần Hưng Đạ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3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hu công nghiệp Định Qu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34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La Ngà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36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xứ La Ngà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8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xăng 10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bảo vệ rừng phòng hộ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2+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ông ty DoNaFoods Định Quá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5+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Trường Nguyễn Thị Minh Kha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5+8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Trung tâm Văn hóa  Định Quá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6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ưng Vương (Định Quán), đối d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46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ớc chợ Định Quán (Bến xe khác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7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ung tâm dạy nghề , 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7+6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viên Định Quán + Trường Lạc Long Qu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8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Hoa xã Phú L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ợ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49+15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ý Thường Kiệ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ợ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20 (khu vực Tân Ph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51+7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Khuê Bí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58+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58+450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hợ Trà Cổ, UBND thị trấn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59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hi cục Th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59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Nguyễn Huệ CS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59+3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u điện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59+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2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Bảo 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3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-UBND xã Phú Th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5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ơng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5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Gia H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Phú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66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Bình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66+9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UBND xã Phú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67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UBND xã Phú Tru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Quốc lộ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69+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AA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Phú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71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Phú S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Phú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71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Linh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uyến đường vào xã Thanh Bình (khu vực Trảng bom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3 Cây Gáo, ngã 3 Hùng V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ửa xe 5 Dũ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ẫu giáo Tân Lậ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2+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Xuân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2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tóc Thái Ho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Sông Trầ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5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y tơ số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6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í nghiệp khai thác đ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7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điện Huy Hù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7+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Thác Đá Hà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8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iệu Hùng V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9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ầm non Phong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0+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Cây Điệ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1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Cây Gá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2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1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2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ung tâm Văn hóa thể th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3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ường Tiểu học Tân Lậ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4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ích tỉnh ủy Biên Hòa U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6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-UBND xã Thanh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6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hanh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8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tuyến số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1 (khu vực Biên Hò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70+9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cổng KCN Biên Hòa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69 +  43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CN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68+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iểm Quốc Tuấ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7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ớc cổng bến xe Đồng Na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6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xăng Suối Li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6+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65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3 Amata cách 150m Công ty Donafoo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65+1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Bệnh viện Nhi đồng Đồng Na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4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số 3 Cầu Sậ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3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ông ty TNHH Tôn Hoa Se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2+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Điện lực Thống Nhất, đối diện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862+1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hà sách Đồng Nai, chợ Tân B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861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ông viên 3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1+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5/3 Khu phố 8, phường Tân B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61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Tr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61+3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ệnh viện Đa khoa Thống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59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thất Phú Nhật T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9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êu thị nội thất Yến Bình M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9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ăng dầu Tân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9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an phường Tân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Quốc lộ 1 (Khu vực Trảng Bo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8+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ỗ ván Hoàng Minh Ch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8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mộc Nguyễn T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7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xăng 99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7+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NHH MTV Thiên Th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6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anh Hó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5+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Ngã 3 Trị An 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5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Giáo xứ Bùi Ch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3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ân Bắ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51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c Giang Điền, Giáo xứ Trà C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51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Ấp Quảng Biê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50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hi Hội tin lành Trảng B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49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ông an huyện Trảng B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49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4 Trảng B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48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rảng B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7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rường Cao su Trảng B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5+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N Bàu Xé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ổ phần GOW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4+3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Woosu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43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Song Thạ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3+3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Việt Ho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2+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UBND xã Trung Hòa, Quốc lộ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1 (khu vực Thống Nhất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1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thất Tuấn O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40+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han Chu Tr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9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NC Thực Nghiệm Hưng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8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Quốc lộ 1 Trường Nguyễn Thượng Hi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838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7+4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Hưng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6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Hưng Phát I, Quốc lộ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5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2+95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m ống nước Lậ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uyến Quốc lộ 1 (khu vực Long Khánh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2+50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Dầu Giây, UBND Xuân Th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1+8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Xăng dầu Tín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30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áo xứ Xuân Long - A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27+0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ao su Đồng N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24+7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- Bưu điện xã Suối T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23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3 Suối Tre + cây xă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22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xăng dầu Duy Đạ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21+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ăng Lan Phượng, Quốc lộ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20+9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ăng Tín Nghĩ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Km1820+4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ông ty PT Công nghệ Sinh học DONA - TECH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19+35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4 - Công viên  Hòa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18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NHH Phú Ph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17+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Cẩm T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Km1816+9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Tân Ph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1 (khu vực Xuân Lộc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dầu Thắng l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14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số 3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13+250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ạm Y tế xã Xuân Đ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Km1812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11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ạm xăng Hào Hiệp, Quốc lộ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10+8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Đại lý đổi ngoại tệ Argiban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09+8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Thánh T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07+6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Năm Đạ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05+3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Trụ sở HĐND xã Xuân Phú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04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Nguyễn Bỉnh Khiê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802+2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Ngàn T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00+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ệnh viện Đa khoa Xuân Lộc, UBND xã Suối C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99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Chu Văn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99+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an huyện Xuâ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98+3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bạc huyện Xuâ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96+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Ông Đồ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92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Núi 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91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Danh D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88+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Đ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86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Mầm non Xuân T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85+0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Xuân T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82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Bảo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81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81+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779+0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Kim Th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70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xá Ngọc Hư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75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Khánh L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72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hợ Xuân Hòa (Căn cứ 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71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e Căn cứ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UBND xã Xuân Tâ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0+5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Đông y Hòa Thuận Đườ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Trưng Vương + Chùa Lo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2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2+000 (trái + phả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Xuân Th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Hàng Gò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àng Gò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rường Ông Q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u Văn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6+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xã Nhân Nghĩ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Nghĩ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7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Duyên Lã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Nghĩ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8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hi nhánh Ngân hàng NNPT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Nghĩ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8+8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Long Gi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9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thị trấn Long Gi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0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UBND huyện Cẩm M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Hồng Qu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4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4+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5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Xuân M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16+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PT Xuân M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+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ường 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Xuân Đ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 Thái Xu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áo xứ  Bảo Thị + Trường Tiểu học Xuân Đ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Nam H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am Hà (Giáo xứ Nam Hà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ạm Y tế xã Xuân B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Mỹ H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Bảo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Xuân Bảo (chợ Bảo Bình 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Nguyễn 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Định - Bảo Bì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Bảo Bình - trụ điện 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số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10 Sông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ông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TH Sông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Ngô Quyề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T 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0 Sông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ã 4 Vũng Tàu + 10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ảng Đồng N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hi Hội Tin Lành Bến Gỗ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thất 6 Du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Shin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iều dư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Thịnh Ninh Ph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ao đẳng Lê Qúy Đô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ng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6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y xăng Toàn Du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6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ùa Bửu Phá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7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ước Tâ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8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ở Cô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8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ốp Ô tô Ng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8+9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lý Mạnh Hù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0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Lao, phổ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0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ơ bản Phật họ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11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CN Tam Phướ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11+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biến áp điện lự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1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ã 3 Thái La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2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SGT 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ốn Ống Xuân Th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hà nghỉ Ý L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4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 dầu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5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ấm Châu Ng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5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N Long Đứ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6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ự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6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3 Tam An - Dạ Vũ Qu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7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Suối Trầ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An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8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lực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9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ung tâm Văn hóa huyện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Km19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u điện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0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ũ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0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ốn tóc Th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0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ới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1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ở Mười Tâ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1+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ái Lạ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2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xã Long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3+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Quảng cáo PV G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3+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Nhơn Trạch (Trung Tín 0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4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Hướng D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4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ình Thần Long Thuậ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5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Việt Á Ch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5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Canh Trảng Bà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6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cơm Dĩ Th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7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An Khải Tường Chù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8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huận H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0+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Long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0+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ba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1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PTTH Long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1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 nghề Lil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2+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Hiền Đứ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c Th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3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4 chợ Hiền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c Th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4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hường Chiế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c Th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4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xã Phước Thá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c Th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5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Phước Thá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c Thá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6+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Ve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6+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Phước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Thà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ường 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 dầu Petro Sài Gò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 võng St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cẩu Hưng Hoà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điều 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gã 4 Hiệp Phước (Thuốc tây 118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phê Cát Phượ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Formo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ín Nghĩ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AriBa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 tông Nhơn Trạch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Đức Thắ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ổ phần Đồng Ti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ơn Trạ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T 769, 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0+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1+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2+60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3+50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21+100(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9 văn hóa Bình S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23+400(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Bình S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24+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Bình Sơn Cẩm Đườ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Nông trường Cao su Bình Sơn, UBND xã Bình S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UBND xã Lộc A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Lộc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2+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33+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ạm xe Phú Hữ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ữ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Phú Hữ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ữ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Đại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điện tử Phước Lậ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à phê Hải 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CS Phú Đ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Đồi X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ây 4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Đức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Tín Dụng Nhơn Trạ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n trái ngã 3 Đường 25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Ấp 3 Xã Phú Thạnh (Km5+8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rường PTTH Nhơn Trạ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7+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xã Phú Th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ăn Hóa Tổ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uy Long T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0+500 ấp Văn Hó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1+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ĐND xã Long Tâ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3+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14+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Kim D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ách chợ sáng Phú Hội 5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Hoàng Gia 117 tổ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Bến Cam (cách 50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ịch vụ Ră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PTTH Phước Thi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Như 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Phước Thi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ửa sắt Ba Tr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Hiệp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Ngọc Hu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Cách ngã 3 đường cao tốc 50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Đ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gả 3 Cầu Xéo thị trấn Long Thà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ngã 3 Đại Phước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diện chùa Vinh Bử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òa Bình (ngã 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Bắc Th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Vĩnh Tha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Bắc M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 Viện Thánh Mẫu cách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m bánh Thanh Tuyề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ối diện Nhà nguy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Tha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ách Giáo xứ Nghĩa Mỹ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ốn tóc Nguyễn Th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TNHH may Thiên M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Phước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diện Đình Phước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Phước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lộ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e Hiệp Phướ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ường nội ô Long Khá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Hồ Thị H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Trần phú – Hùng V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Long Kh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Long Khánh + Chủng v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Phòng Công chứng số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ường nội ô huyện Xuân Lộ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Mặt trận Tổ quốc huyện Xuâ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Xuâ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Đại 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V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Xuân Lộ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Quốc lộ 1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450 cầu H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5+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5+100 Garage Út S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Km04+750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 cư Hoá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Poucheng (nhà chờ bên trái + biển dừng bên phả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4+200 UBND xã Hóa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03+900 Công ty Cổ phần Viễn Th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3+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Km02+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vòng xoay 5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Hò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T 768 và đường Đồng Khởi, Vĩnh Cử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ả 3 Gạc N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ng chào huyện Vĩnh Cử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ăng Bình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ờn Mai Xuân H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ổ Qu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Tân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ở 7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hóa Hai S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ả 3 Bình 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ầm Non Tân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m vàng Kim M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 Văn Tính Nghĩ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Thông Thạnh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UBND xã Thạnh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 khoa Tín Đứ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rường Tiểu học Tân Ph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hengsh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K Thống Nhấ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ĩnh Cử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Bê tông Hùng V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ổng sau Công ty ChanSh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CN cơ điện ĐN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Khở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Công ty ChangSin (Thạnh Ph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yến ĐT 765, ĐT 7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2+5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ầu Gia Huy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2+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ây xăng Phú Lộc 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1+500 </w:t>
              <w:br/>
              <w:t>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Bưu cục Xuân Trường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0+6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ông ty TNHH Tâm Hợp Thành (Cửa hàng Trang trí nội thất Thu Hằ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9+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ường Tiểu học Nguyễn Khuyế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8 +400 </w:t>
              <w:br/>
              <w:t>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UBND xã Xuân Thành (Trạm Y tế xã Xuân Trườ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7+400 </w:t>
              <w:br/>
              <w:t>(ĐT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ửa hàng Honda sơn xe Pho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6+6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ây xăng số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5+600 </w:t>
              <w:br/>
              <w:t>(ĐT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hi hội Gia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4+5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UBND xã Xuân Trường (Trường Tiểu học Lê Văn Tá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3+9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Lý thức ăn Huỳnh An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3+2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Lê Lợ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2+600 </w:t>
              <w:br/>
              <w:t>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Văn phòng Trạm Kiểm lâm Chứa Cha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+900 </w:t>
              <w:br/>
              <w:t>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t liệu xây dựng Tấn Duyệ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1+200</w:t>
              <w:br/>
              <w:t xml:space="preserve"> (ĐT 76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rẻ tuổi thơ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m00+5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3 Suối C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0+45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Nguyễn Hiề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1+600 </w:t>
              <w:br/>
              <w:t>(ĐT 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trang trí nội thất Phương L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2+500</w:t>
              <w:br/>
              <w:t xml:space="preserve"> (ĐT 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Zukini Coffe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3+4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rường Mầm non Suối Cá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6+8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Chi Hội thánh Tin lành Lang Mi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m07+6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ã 3 Xuân Đ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09+1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ăn hóa Cọ Dầu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09+900</w:t>
              <w:br/>
              <w:t xml:space="preserve"> 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gã 3 Xuân Tây (Cây xăng dầu số 6 Micpe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0+300</w:t>
              <w:br/>
              <w:t xml:space="preserve"> 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Nguyễn Bá Ng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h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2+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gã 3 Tân Long (Cây xăng dầu Số 18 Micpe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3+800</w:t>
              <w:br/>
              <w:t xml:space="preserve"> 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Ấp Văn Hóa 6 (Cửa hàng Linh Khôi mua bán sắt thép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Km16+200 </w:t>
              <w:br/>
              <w:t>(ĐT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Trường Tiểu học Võ Thị Sá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6+700</w:t>
              <w:br/>
              <w:t xml:space="preserve"> (ĐT 76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u điện Sông 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hiện hữu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48"/>
        <w:gridCol w:w="8837"/>
      </w:tblGrid>
      <w:tr>
        <w:trPr>
          <w:trHeight w:val="1021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7.4pt" to="140.3pt,17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36855</wp:posOffset>
                      </wp:positionV>
                      <wp:extent cx="2143125" cy="0"/>
                      <wp:effectExtent l="0" t="5080" r="0" b="508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8.65pt" to="304.4pt,18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BỐ DANH MỤC VỊ TRÍ LẮP ĐẶT CÁC BIỂM BÁO DỪNG ĐỖ ĐÓN, TRẢ KHÁCH PHỤC VỤ CHO </w:t>
      </w:r>
    </w:p>
    <w:p>
      <w:pPr>
        <w:pStyle w:val="Normal"/>
        <w:jc w:val="center"/>
        <w:rPr/>
      </w:pPr>
      <w:r>
        <w:rPr>
          <w:b/>
        </w:rPr>
        <w:t>PHƯƠNG TIỆN KINH DOANH VẬN TẢI  HÀNH KHÁCH BẰNG XE TAXI TRÊN ĐỊA BÀN TỈNH ĐỒNG NAI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</w:rPr>
      </w:pPr>
      <w:r>
        <w:rPr>
          <w:i/>
          <w:lang w:val="vi-VN"/>
        </w:rPr>
        <w:t>(</w:t>
      </w:r>
      <w:r>
        <w:rPr>
          <w:i/>
        </w:rPr>
        <w:t>K</w:t>
      </w:r>
      <w:r>
        <w:rPr>
          <w:i/>
          <w:lang w:val="vi-VN"/>
        </w:rPr>
        <w:t xml:space="preserve">èm theo Quyết định số </w:t>
      </w:r>
      <w:r>
        <w:rPr>
          <w:i/>
        </w:rPr>
        <w:t>110</w:t>
      </w:r>
      <w:r>
        <w:rPr>
          <w:i/>
          <w:lang w:val="vi-VN"/>
        </w:rPr>
        <w:t xml:space="preserve">/QĐ-UBND ngày </w:t>
      </w:r>
      <w:r>
        <w:rPr>
          <w:i/>
        </w:rPr>
        <w:t xml:space="preserve">18 tháng 01 năm </w:t>
      </w:r>
      <w:r>
        <w:rPr>
          <w:i/>
          <w:lang w:val="vi-VN"/>
        </w:rPr>
        <w:t>20</w:t>
      </w:r>
      <w:r>
        <w:rPr>
          <w:i/>
        </w:rPr>
        <w:t>23</w:t>
      </w:r>
      <w:r>
        <w:rPr>
          <w:i/>
          <w:lang w:val="vi-VN"/>
        </w:rPr>
        <w:t xml:space="preserve"> của </w:t>
      </w:r>
      <w:r>
        <w:rPr>
          <w:i/>
        </w:rPr>
        <w:t>Ủy ban nhân dân</w:t>
      </w:r>
      <w:r>
        <w:rPr>
          <w:i/>
          <w:lang w:val="vi-VN"/>
        </w:rPr>
        <w:t xml:space="preserve"> tỉnh</w:t>
      </w:r>
      <w:r>
        <w:rPr>
          <w:i/>
        </w:rPr>
        <w:t xml:space="preserve"> Đồng Nai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42545</wp:posOffset>
                </wp:positionV>
                <wp:extent cx="1733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Tuyến Quốc lộ 1A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2"/>
        <w:gridCol w:w="1236"/>
        <w:gridCol w:w="1260"/>
        <w:gridCol w:w="3343"/>
        <w:gridCol w:w="723"/>
        <w:gridCol w:w="1358"/>
        <w:gridCol w:w="1803"/>
        <w:gridCol w:w="1202"/>
        <w:gridCol w:w="1290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rình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d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phải (hướng Hà Nội đi Tp.H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ên trái (hướng Hà Nội đi Tp.HCM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r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Số nh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ph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ườ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70+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Ngã 4 Vũng Tàu (đường song hành Quốc lộ 1A) (Big C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hu phố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m1865+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Bệnh viện Nhi Đồng Nai (Đường song hành Quốc lộ 1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mới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vị tr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3:00Z</dcterms:created>
  <dc:creator>TRAN DINH NGUYEN</dc:creator>
  <dc:description/>
  <dc:language>en-US</dc:language>
  <cp:lastModifiedBy>DDT</cp:lastModifiedBy>
  <cp:lastPrinted>2023-02-16T09:47:00Z</cp:lastPrinted>
  <dcterms:modified xsi:type="dcterms:W3CDTF">2023-02-16T02:47:00Z</dcterms:modified>
  <cp:revision>33</cp:revision>
  <dc:subject/>
  <dc:title>ỦY BAN NHÂN DÂN</dc:title>
</cp:coreProperties>
</file>