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36"/>
        <w:gridCol w:w="2132"/>
        <w:gridCol w:w="461"/>
        <w:gridCol w:w="1212"/>
        <w:gridCol w:w="995"/>
        <w:gridCol w:w="1239"/>
        <w:gridCol w:w="823"/>
        <w:gridCol w:w="996"/>
        <w:gridCol w:w="3537"/>
        <w:gridCol w:w="276"/>
      </w:tblGrid>
      <w:tr>
        <w:trPr>
          <w:trHeight w:val="1545" w:hRule="atLeast"/>
        </w:trPr>
        <w:tc>
          <w:tcPr>
            <w:tcW w:w="1373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Biểu số 2</w:t>
            </w:r>
            <w:r>
              <w:rPr>
                <w:b/>
                <w:bCs/>
                <w:i/>
                <w:iCs/>
                <w:color w:val="000000"/>
              </w:rPr>
              <w:t>:</w:t>
            </w:r>
            <w:r>
              <w:rPr>
                <w:b/>
                <w:bCs/>
                <w:color w:val="000000"/>
              </w:rPr>
              <w:t xml:space="preserve">  DANH MỤC DỰ ÁN TRƯỜNG HỌC ĐẦU TƯ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AI ĐOẠN 2006-2010 (NGUỒN NGÂN SÁCH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èm theo Quyết định số 1104/QĐ-UBND ngày 03/5/2007 của 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/>
              <w:t xml:space="preserve">          </w:t>
            </w:r>
          </w:p>
        </w:tc>
      </w:tr>
      <w:tr>
        <w:trPr>
          <w:trHeight w:val="29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  <w:br/>
              <w:t>T</w:t>
              <w:br/>
              <w:t>T</w:t>
            </w:r>
          </w:p>
        </w:tc>
        <w:tc>
          <w:tcPr>
            <w:tcW w:w="3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công trình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điểm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ời gian </w:t>
              <w:br/>
              <w:t>KC-HT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ăng lực </w:t>
              <w:br/>
              <w:t xml:space="preserve">thiết kế </w:t>
              <w:br/>
              <w:t>(phòng, hs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</w:t>
              <w:br/>
              <w:t>đất (ha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ốn đầu tư giai đoạn 2006-2010</w:t>
              <w:br/>
              <w:t>(triệu đồng)</w:t>
            </w:r>
          </w:p>
        </w:tc>
        <w:tc>
          <w:tcPr>
            <w:tcW w:w="3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11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1,9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P. Biên Hò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99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ình Đa 2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 Bình Đ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phát triển, học 2 buổi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ửu Hòa 2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 Bửu Hò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-20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Đáp ứng phát triển 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n Thành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 Bửu Lo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ây dựng địa điểm mới, chuẩn Quốc gia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p Hòa 2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Hiệp Hò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phát triển, học 2 buổi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p Hòa 2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Hiệp Hò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ách trường, chuẩn Quốc gia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ố Nai 2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 Hố Na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phát triển, học 2 buổi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ố Nai 1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 Hố Na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phát triển, học 2 buổi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 An 2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Hóa A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Đáp ứng phát triển 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 An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 Hóa A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Đáp ứng phát triển 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òa Bình - Thanh Bình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 Hòa Bình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Đáp ứng phát triển 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Bình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 Long Bình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phát triển, học 2 buổi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Bình Tân 2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 Long Bình Tâ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phát triển, học 2 buổi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 Vinh 2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 Quang Vinh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áp ứng phát triển 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T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TX tỉnh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. Quyết Thắ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học viên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ơ sở hiện hữu nhỏ, XD mới tại ĐĐ khác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ết Thắng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 Quyết Thắ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phát triển, học 2 buổi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ết Thắng 2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 Quyết Thắ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Đáp ứng phát triển 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 Hiệp C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 Tam Hiệp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phát triển, học 2 buổi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 Hiệp 2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 Tam Hiệp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Đáp ứng phát triển 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 Hòa 2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 Tam Hò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phát triển, học 2 buổi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n Biên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 Tân Biê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phát triển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.T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TX Tân Biên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 Tân Biê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nhu cầu học tập công nhân KCN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n Hạnh 2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Tân Hạnh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phát triển, học 2 buổi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ấn Biên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 Tân Hiệp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ường trọng điểm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n Hiệp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 Tân Hiệp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phát triển, học 2 buổi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n Hiệp 2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 Tân Hiệp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Đáp ứng phát triển 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n Hòa 1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 Tân Hò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phát triển, học 2 buổi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n Hòa 2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 Tân Hò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phát triển, học 2 buổi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n Hòa 2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 Tân Hò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Đáp ứng phát triển 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n Hòa 2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 Tân Hò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-20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Đáp ứng phát triển 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n Mai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 Tân Ma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Đáp ứng phát triển 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n Phong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 Tân Pho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ường trong đình chùa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n Phong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 Tân Pho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Đáp ứng phát triển 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n Phong 2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 Tân Pho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phát triển, học 2 buổi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n Đăng Lưu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 Thanh Bình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Đáp ứng phát triển 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n Đăng Lưu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</w:t>
            </w:r>
            <w:r>
              <w:rPr>
                <w:color w:val="000000"/>
                <w:sz w:val="20"/>
                <w:szCs w:val="20"/>
              </w:rPr>
              <w:t>Thanh Bình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Đáp ứng phát triển 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ống Nhất 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 Thống Nhấ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ường trong đình chùa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ống Nhất C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 Thống Nhấ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phát triển, học 2 buổi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ảng Dài 2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. Trảng Dài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phát triển, tách phường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Lương Thế Vinh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. Trảng Dài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ã có chủ trương của tỉnh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ảng Dài 2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. Trảng Dài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phát triển, học 2 buổi, tách phườ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Dũng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 Trung Dũ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Đáp ứng phát triển 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356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ện Cẩm Mỹ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8,4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rãi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Xuân Đô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phát triển, giảm quy mô THCS Sông Ray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õ Trường Toản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Xuân Tây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phát triển, giảm quy mô THPT Sông Ray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.T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DTX 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T Long Giao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uyện chưa có CSVC TT GDTX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Nghĩa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Nhân Nghĩ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hòng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 xã ĐBKK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ông Nhạn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Sông Nhạ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hòng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 xã ĐBKK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Giao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T Long Giao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ường MN điểm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Dũng 2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Xuân Tây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phát triển, học 2 buổi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Mỹ 2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Xuân M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phát triển, học 2 buổi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Giao 2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T Long Giao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phát triển, học 2 buổi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Giao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T Long Giao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phát triển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Giao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T Long Giao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phát triển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ện Định Quán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7,6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Ng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La Ng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n hữu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ây dựng trường chuẩn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 Tân 2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Xã Phú Tân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hòng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phát triển, xã khó khăn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Sơn 4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Thanh Sơ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hòng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phát triển, xã khó khăn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Sơn 3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Thanh Sơ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hòng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5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phát triển, xã khó khăn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 Lợi 2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Phú Lợ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phát triển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ối Nho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Suối Nho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phát triển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ánh Tông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Gia Canh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uy hoạch trường mới, chuẩn Quốc gia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KTTH hướng nghiệp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T Định Quá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ung tâm mới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n Đình Phùng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Phú Tâ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phát triển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Hoa Thám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Thanh Sơ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phát triển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Sơn 2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Thanh Sơ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hòng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phát triển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 Sơn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Thanh Sơ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phát triển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 Xuân Hương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Túc Trư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phát triển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Minh Khai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T Định Quá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phát triển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X. Long Khánh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6,4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àu Trâm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Bàu Trâm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mới tách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Khánh 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ội ô thị xã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phòng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n hữu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ay thế xuống cấp, chuẩn Quốc gia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Hòa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 Xuân Hò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phát triển, học hai buổi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 Quang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Bảo Qua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phát triển, học hai buổi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uang Trung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ội ô thị xã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ay thế xuống cấp, chuẩn Quốc gia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àu Trâm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Bàu Trâm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ha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mới tách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An 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ội ô thị xã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phát triển, học hai buổi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ối Tre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Suối Tr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phát triển, học hai buổi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Xuân Thanh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 Xuân Thanh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phát triển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KTTH hướng nghiệp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ội ô thị xã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ướng nghiệp và đào tạo nghề cho thị xã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Bình 2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Bình Lộc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phát triển, học hai buổi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 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ng Gòn (Đồi Rìu)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Hàng Gòn (Đồi Rìu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hòng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phát triển, xã khó khăn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ình Lộc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Bình Lộc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phát triển, học hai buổi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i Rìu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Hàng Gò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phát triển, học hai buổi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àu Sen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Bàu Se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phát triển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356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ện Long Thành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1,5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Phước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Long Phước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ây thay thế xuống cấp tại địa điểm mới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Phước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Long Phước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ây thay thế xuống cấp tại địa điểm mới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 Phước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Tam Phước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điểm mới, trường hiện hữu giao THCS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ớc Bình 2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Phước Bình 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ách trường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ớc Tân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Phước Tâ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phát triển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KTTH hướng nghiệp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Long Đức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hv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mới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ình Sơn 2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Bình Sơn 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ách trường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ị trấn 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T Long Thành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át triển trường học 2 buổi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ớc Bình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Phước Bình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phát triển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 Phước 2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Tam Phước 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phát triển KCN Tam Phuớc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Hưng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Long Hư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chưa có trường THCS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 An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Tam A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chưa có trường THCS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An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Long A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chưa có trường THCS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Đức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Long Đức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chưa có trường THCS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ớc Thái 2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Phước Thá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phát triển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ộc An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Lộc A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chưa có trường THCS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ình Sơn 2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Bình Sơn 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phát triển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356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ện Nhơn Trạch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9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ớc Thiền 2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Xã Phước Thiền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mới thay thế trường hiện hữu xuống cấ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ớc Khánh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Phước Khánh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n hữu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mới thay thế trường hiện hữu xuống cấ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Bỉnh Khiêm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Nguyễn Bỉnh Khiêm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át triển mới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ớc Thiền 3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Xã Phước Thiền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CN thương mại - địa ốc 120 ha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ớc An 2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Xã Phước An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mới cho KDC Phước An mở rộ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i Phước 2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Xã Đại Phước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C và tái định cư Đại Lộc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học KTCN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hu Trung tâm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HV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mới, đào tạo nguồn lao động TP. N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p Phước 2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Xã Hiệp Phước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CN Nhơn Trạch 1,2,3,4 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ĩnh Thanh 3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Xã Vĩnh Thanh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át triển mới, giảm quy mô hai trường hiện hữu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Thọ 2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Xã Long Thọ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át triển mới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 Hội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Phú Hộ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mới, xã chưa có trường THCS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ớc Khánh 2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Xã Phước Khánh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CD Phước Khánh - Ông Kèo 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 Hữu 2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Xã Phú Hữu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CN Ông Kèo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Tân 2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Xã Long Tân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DC Long Tân-Phú Hội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 Hội 2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Xã Phú Hội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 KDC mở rộng 140 ha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Thọ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Long Thọ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át triển mới, Đáp ứng tăng học sinh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ớc Khánh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Phước Khánh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át triển mới, Đáp ứng tăng học sinh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.T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GDTX 2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Phú Hữu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nhu cầu học tập công nhân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 Thạnh 2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Xã Phú Thạnh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DC Công ty Cao su - Tín Nghĩa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 Hội 3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Xã Phú Hội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DC mở rộng Ligico và phát triển nhà 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p Phước 2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Phú Hữu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hát triển tăng học sinh KCN Nhơn Trạch 1,2,3,4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 Long Tân 2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Xã Long Tân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DC mở rộng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CS 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ớc An 2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Xã Phước An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DC mở rộng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.T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TH-HN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Xã Đại Phước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HV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ướng nghiệp và đào tạo nghề cho địa phương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356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ện Tân Phú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7,8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Du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Phú Sơ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ay thế xuống cấp, chuẩn Quốc gia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 Tà Lài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Tà Là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ường nội trú cho dân tộc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 Trung 2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T Tân Ph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,5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phát triển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akLua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DakLu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hòng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khó khăn, địa bàn rộng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 DT Tà Lài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Tà Là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hòng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ường nội trú cho dân tộc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õ Thị Sáu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T Tân Ph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ây mới, tiểu học bán trú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Huệ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T Tân Ph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ay thế xuống cấp, chuẩn Quốc gia 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òa Bình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Phú Lập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ay thế xuống cấp, chuẩn Quốc gia 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 Lập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Phú Lập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ay thế xuống cấp, chuẩn Quốc gia 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Định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T Tân Ph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ay thế xuống cấp, chuẩn Quốc gia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Lâm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Phú Thanh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ay thế xuống cấp, chuẩn Quốc gia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i Tượng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Núi Tượ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ay thế xuống cấp, chuẩn Quốc gia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Văn Tám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Trà Cổ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ay thế xuống cấp, chuẩn Quốc gia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.T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TH-HN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T Tân Ph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HV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CSVC cho công tác PC bậc Trung họ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Hiệp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Phú Điề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ay thế xuống cấp, chuẩn Quốc gia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</w:t>
            </w:r>
          </w:p>
        </w:tc>
        <w:tc>
          <w:tcPr>
            <w:tcW w:w="356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ện Thống Nhất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6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Bình Trọng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Bàu Hàm 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n hữu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ay thế xuống cấp, chuẩn Quốc gia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Thạnh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Xuân Thạnh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8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ay thế xuống cấp, chuẩn Quốc gia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Thạnh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Xuân Thạnh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ay thế xuống cấp, chuẩn Quốc gia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Thạnh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Xuân Thạnh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hòng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phát triển, xã khó khăn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 Lộ 25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Lộ 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hòng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phát triển, xã khó khăn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ị trấn 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T Thống Nhấ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át triển mới, học 2 buổi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Thiện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Xuân Thiệ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ách cấp 1 -2 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ị trấn 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T Dầu Giây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át triển mới, học 2 buổi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TX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T Dầu Giây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ang mượn CSVC để hoạt động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Thiện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Xuân Thiệ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hòng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phát triển, xã khó khăn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n Bội Châu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Bàu Hàm 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ay thế xuống cấp, trường chuẩn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ị trấn 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T Thống Nhấ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át triển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ộ 25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Lộ 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át triển mới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 Đồng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Xuân Thạnh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phát triển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àu Hàm 2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Bàu Hàm 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phát triển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ộ 25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Lộ 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át triển mới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 Tân 2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Gia Tân 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át triển mới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 Kiệm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Gia Kiệm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ong nhà thờ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KTTH hướng nghiệp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Thống Nhấ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át triển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 Tân 3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Gia Tân 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át triển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 Kiệm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Gia Kiệm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át triển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àu Hàm 2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Bàu Hàm 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át triển mới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</w:t>
            </w:r>
          </w:p>
        </w:tc>
        <w:tc>
          <w:tcPr>
            <w:tcW w:w="356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ện Trảng Bom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0,9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àu Hàm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Bàu Hàm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hát triển mới 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 Sơn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Bắc Sơ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hòng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hu dân cư mới, KCN Sông Mây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 Sơn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Bắc Sơ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ách trường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ên Hồng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Bắc Sơ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ong nhà thờ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inh Tiên Hoàng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Bắc Sơ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ong nhà thờ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ái Bình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Bàu Hàm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ay thế xuống cấp, chuẩn Quốc gia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CS 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n Chu Trinh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Hưng Thịnh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n hữu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ay thế xuống cấp, chuẩn Quốc gia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 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ũ Phúc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Hố Nai 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ong nhà thờ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n Tiến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Sông Trầu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ách trường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ợi Hà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Thanh Bình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ách trường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KTTH hướng nghiệp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T Trảng Bom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HV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át triển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 Trí 2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Hố Nai 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ách trường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ện Vĩnh Cửu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1,5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ếu Liêm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Hiếu Liêm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n hữu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ay thế xuống cấp, chuẩn Quốc gia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ông Mây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Sông Mây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ay thế xuống cấp, chuẩn Quốc gia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ã Đà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Mã Đ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ay thế xuống cấp, tách cấp 1-2, chuẩn Q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CS 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ã Đà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Mã Đ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ay thế xuống cấp, tách cấp 1-2, chuẩn Q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PT 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ĩnh Tân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Vĩnh Tâ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át triển mới, giảm áp lực THPT Trị An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ạnh Phú 2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Thạnh Phú 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N Thạnh Phú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CS 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ình Lợi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Bình Lợ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át triển mới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.T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TX (Thạnh Phú)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Thạnh Ph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N Thạnh Phú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.T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TX (Vĩnh An)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T Vĩnh A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át triển mới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CS 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ạnh Phú 2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Thạnh Phú 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át triển mới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ện Xuân Lộc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0"/>
                <w:szCs w:val="20"/>
              </w:rPr>
              <w:t>43,8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uân Hòa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Xuân Hò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. hiệu bộ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n hữu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ường chuẩn Quốc gia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TNT liên huyện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Xuân Định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át triển mới cho HS dân tộc ở  LK, XL, C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nh Tiên Hoàng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Xuân Bắc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ường chuẩn Quốc gia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Tâm 1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Xuân Tâm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hòng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n hữu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học hai buổi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Thọ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Xuân Thọ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học hai buổi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Văn Tám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Xuân Trườ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chức năng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n hữu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học hai buổi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Đình Chiểu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Xuân Tâm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hòng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ây dựng Bổ sung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Trường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Xuân Trườ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chức năng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n hữu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học hai buổi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ùng Vương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Xuân Định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hòng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n hữu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học hai buổi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Tâm 2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Xuân Tâm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ây dựng xóa điểm phân hiệu, chuẩn Quốc gi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Quốc Toản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Xuân Thọ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hòng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n hữu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học hai buổi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 Ray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T Gia Ray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át triển mới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ường Kiệt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Xuân Ph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h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ường chuẩn Quốc gia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KTTH hướng nghiệp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T Gia Ray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HV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át triển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Văn Thụ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Bảo Hò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hòng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n hữu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ường chuẩn Quốc gia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8"/>
        <w:gridCol w:w="2803"/>
        <w:gridCol w:w="461"/>
        <w:gridCol w:w="1458"/>
        <w:gridCol w:w="1045"/>
        <w:gridCol w:w="1082"/>
        <w:gridCol w:w="870"/>
        <w:gridCol w:w="1127"/>
        <w:gridCol w:w="4322"/>
      </w:tblGrid>
      <w:tr>
        <w:trPr>
          <w:trHeight w:val="1530" w:hRule="atLeast"/>
        </w:trPr>
        <w:tc>
          <w:tcPr>
            <w:tcW w:w="144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Biểu số 3</w:t>
            </w:r>
            <w:r>
              <w:rPr>
                <w:b/>
                <w:bCs/>
              </w:rPr>
              <w:t xml:space="preserve">:  DANH MỤC DỰ ÁN TRƯỜNG HỌC ĐẦU TƯ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AI ĐOẠN 2006-2010 (NGUỒN XÃ HỘI HÓA GIÁO DỤC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Kèm theo Quyết định số 1104/QĐ-UBND ngày 03/5/2007 của  UBND tỉnh Đồng Nai)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 xml:space="preserve">       </w:t>
            </w:r>
          </w:p>
        </w:tc>
      </w:tr>
      <w:tr>
        <w:trPr>
          <w:trHeight w:val="9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  <w:br/>
              <w:t>T</w:t>
              <w:br/>
              <w:t>T</w:t>
            </w:r>
          </w:p>
        </w:tc>
        <w:tc>
          <w:tcPr>
            <w:tcW w:w="3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công trình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điểm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ời gian </w:t>
              <w:br/>
              <w:t>KC-HT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ăng lực </w:t>
              <w:br/>
              <w:t xml:space="preserve">thiết kế </w:t>
              <w:br/>
              <w:t>( phòng, hs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</w:t>
              <w:br/>
              <w:t>đất (ha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ốn đầu tư                 giai đoạn        2006-2010                 (triệu đồng)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,1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p. Biên Hòa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2,3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PT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hu vực P. Tân Hiệp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ân Hiệp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Đáp ứng phát triển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ống Nhất B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 Thống Nhất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n hữu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ổ sung phòng chức năng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n Biên 2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 Tân Biê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h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Đáp ứng phát triển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n Hòa 2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 Tân Hò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h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Đáp ứng phát triển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Bình Tân 2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 Long Bình Tâ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h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Đáp ứng phát triển KCN LOTECCO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Bình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 Long Bìn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h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phát triển  KCN AMATA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n Mai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 Tân Mai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h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ay thế xuống cấp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n Phong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 Tân Phon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h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n hữu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ay thế xuống cấp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PT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ư thục  Bửu Long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 Bửu Lon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h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Đáp ứng phát triển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PT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hục  Long Bình Tân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 Long Bình Tâ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h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Đáp ứng phát triển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PT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hục  Tân Biên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 Tân Biê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h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Đáp ứng phát triển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yện Cẩm Mỹ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,500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ông Ray (ấp 7)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Sông Ray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Đáp ứng phát triển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uân Đông ( Cọ Dầu 2 )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Xuân Đôn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Đáp ứng phát triển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uân Đông ( Láng Me  2 )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Xuân Đôn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Đáp ứng phát triển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Tây ( ấp 1 )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Xuân Tây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Đáp ứng phát triển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Tây ( ấp 3 )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Xuân Tây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Đáp ứng phát triển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Bào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Xuân Bảo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Đáp ứng phát triển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âm San 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Lâm Sa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Đáp ứng phát triển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ừa Đức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Thừa Đức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Đáp ứng phát triển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 Xuân Đông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Xuân Đôn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Đáp ứng phát triển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ảo Bình 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Xã Bảo Bình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Đáp ứng phát triển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Bảo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Xuân Bảo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Đáp ứng phát triển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 Bình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Bảo Bìn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Đáp ứng phát triển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Tây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Xuân Tây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Đáp ứng phát triển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Giao 2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T Long Giao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át triển mới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M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Xuân M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át triển mới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yện Định Quán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,8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 Hoa 2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Phú Lợi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Đáp ứng phát triển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Ngà 2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La Ng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X. Long Khánh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,0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àu Trâm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Bàu Trâ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Xã mới tách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Tân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Xuân Tâ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ổ sung phòng học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Thanh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Xuân Than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ổ sung phòng học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Bình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Xuân Bìn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ổ sung phòng học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Trung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Xuân Trun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ổ sung phòng học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An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Suối Tr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ổ sung phòng chức năng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G 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 Quang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Bảo Quan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Đáp ứng phát triển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 Quang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Bảo Quan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ổ sung phòng học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 Ca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 Xuân Trun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ổ sung phòng học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Vinh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Bảo Vin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ổ sung phòng học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Khánh 2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 Xuân A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ổ sung phòng học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 Vinh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Bảo Vin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ổ sung phòng học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ng Vương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Xuân Tâ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ổ sung phòng học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ị Hồng Gấm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Xuân Than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ổ sung phòng học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yện Nhơn Trạch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,0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ớc Thiền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Phước Thiề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N Nhơn Trạch 1,2,3,4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p Phước 2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Hiệp Phước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CN Nhơn Trạch 1,2,3,4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Thọ 2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Xã Long Thọ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hu dân cư Long Thọ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ĩnh Thanh 2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Xã Vĩnh Thanh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hát triển mới để tách trường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ớc Khánh 2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Xã Phước Khánh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CD Phước Khánh - Ông Kèo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 Đông 2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Phú Đôn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DC 174 ha mở rộng tại địa phương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 Thạnh 2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Xã Phú Thạnh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DC Công ty Cao su - Tín Nghĩa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 Hữu 2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Xã Phú Hữu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CD mở rộng 200ha tại địa phương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Tân 2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Xã Long Tân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CD Long Tân - Phú Hội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i Phước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Đại Phước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CD Đại Lộc tại địa phương 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yện Long Thành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,2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ong Hưng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Xã Long Hưn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-20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ổ sung phòng học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òa Hưng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Xã An Hò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-20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ổ sung phòng học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ình Sơn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Xã Bình Sơ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-20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ổ sung phòng học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ình An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Xã Bình A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-20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ổ sung phòng học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ân Thành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Xã Bàu Cạ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ổ sung phòng học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ong Thành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TT Long Thàn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ổ sung phòng học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Phước Thái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Xã Phước Thái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ổ sung phòng học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ước Bình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Xã Phước Bìn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ổ sung phòng học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ân Hiệp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Xã Tân Hiệp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ổ sung phòng học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ong Đức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Xã Long Đức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ổ sung phòng học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ình An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Xã Bình A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ổ sung phòng học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Phước Thái 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Xã Phước Thái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ha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Đáp ứng phát triển KCN Gò Dầu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uối Trầu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Xã Suối Trầu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ổ sung phòng học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am An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Xã Tam A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ổ sung phòng học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Trần Quốc Toản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Xã Cẩm Đườn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ổ sung phòng học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im Đồng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Xã An Hò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9-2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ổ sung phòng học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ong Đức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Xã Long Đức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9-2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ổ sung phòng học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ong An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Xã Long A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0-20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ổ sung phòng học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ân Mai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Xã Phước Tâ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0-20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ổ sung phòng học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yện Tân Phú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6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 An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Phú A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n hữu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ổ sung phòng học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a My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T Tân Ph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h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 Ca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T Tân Ph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n hữu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y thế phòng xuống cấp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 Thịnh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Phú Thịn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n hữu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y thế phòng xuống cấp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 Trung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Phú Trun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n hữu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y thế phòng xuống cấp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 Lộc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Phú A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n hữu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ổ sung phòng học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à Cổ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Phú A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n hữu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ổ sung phòng học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àu Mây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Phú Than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n hữu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y thế phòng xuống cấp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Quốc Toản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Phú Xuâ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n hữu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y thế phòng xuống cấp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 Lài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Tà Lài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n hữu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y thế phòng xuống cấp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 Lâm 2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Phú Lâ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yện Thống Nhấ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,4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Lợi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Quang Trun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n hữu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ổ sung phòng học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ầu Giây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TT Dầu Giây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Đáp ứng phát triển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ạch Lâm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Gia Tân 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n hữu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ổ sung phòng học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Hồng Phong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Hưng Lộc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n hữu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ổ sung phòng học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n Bội Châu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Bàu Hàm 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n hữu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ổ sung phòng học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ốc Mơ 2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Gia Tân 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hát triển mới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õ Dõng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Gia Tâ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hát triển mới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 Trung A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Quang Trun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n hữu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ổ sung phòng học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àu Hàm 2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Bàu Hàm 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n hữu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ổ sung phòng học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PT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 Dầu Giây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T Dầu Giây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h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át triển mới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 Tân 3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Gia Tân 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hát triển mới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ốc Mơ 1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Gia Tân 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hát triển mới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m công nghiệp Lộ 25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Lộ 2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hát triển mới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ụm công nghiệp  Quang Trung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Quang Trun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hát triển mới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àu Hàm 2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Bàu Hàm 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n hữu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ay thế xuống cấp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m công nghiệp Gia Kiệm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Gia Kiệ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hát triển mới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m công nghiệp Gia Tân 1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Gia Tân 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hát triển mới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ộ 25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Lộ 2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n hữu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ay thế xuống cấp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yện Trảng Bom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,7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PT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hu vực Quảng Tiến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Trảng Bo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h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hát triển mới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Viễn ( Phân hiệu 2 )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 An Viễ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ây dựng bổ sung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ình Minh ( PH Đồng Lách )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Hố Nai 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ây dựng bổ sung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Yến ( phân hiệu 2 )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Sông Thao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ây dựng bổ sung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PT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ố Nai 3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Hố Nai 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h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hát triển mới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PT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hu vực Cây Gáo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Cây Gáo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h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át triển mới khu vực Cây Gáo, Thanh Bình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ố Nai 3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Hố Nai 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ượn trạm xá, KCN Hố Nai 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 Sen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Bàu Hà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h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ổi địa điểm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ạch Thảo ( phân hiện 1 )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Bắc Sơ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ây dựng bổ sung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Đào ( phân hiệu 1 )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Bình Min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h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ổi địa điểm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i 61 ( PH Vườn Ngô )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Đồi 6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ây dựng bổ sung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 Hồng ( Phân hiệu 2 )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Hưng Thịn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ây dựng bổ sung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g Tiến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Quảng Tiế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ây dựng bổ sung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 Sơn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Bắc Sơ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h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dân cư mới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ị trấn 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T Trảng Bo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h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N Bàu Xéo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ông Mây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Sông Mây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h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N, khu dân cư  Sông Mây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n Tiến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Sông Trầu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át triển mới, xã khó kh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n Lập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Sông Trầu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ây dựng bổ sung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y Gáo ( phân hiệu 2 )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Cây Gáo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ây dựng bổ sung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ông Mây ( phân hiệu )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Bắc Sơ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ây dựng bổ sung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n Tiến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Sông Trầu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h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át triển mới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n Lập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Sông Trầu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át triển tách trường, xã khó kh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Bình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Thanh Bìn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ây dựng bổ sung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 Phượng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Tây Hò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ây dựng bổ sung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 Anh Đào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Trung Hò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ây dựng bổ sung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ảng Bom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T Trảng Bo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ây dựng bổ sung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yện Vĩnh Cửu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,7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ã Đ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Mã Đ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át triển mới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ạnh Phú 2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Thạnh Phú 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CN Thạnh Phú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y Gáo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Cây Gáo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át triển mới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yện Xuân Lộc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,9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N 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ảng Táo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Trảng Táo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át triển mới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 Minh 1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Lang Min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n hữu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ây dựng bổ sung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 Sỹ Liên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Xuân Thàn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n hữu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ây dựng bổ sung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Công Trứ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Xuân Hưng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n hữu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ây dựng bổ sung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ạc Đỉnh Chi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Suối Cát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n hữu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ây dựng bổ sung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ạc Long Quân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Xuân Ph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n hữu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ây dựng bổ sung đáp ứng phát triển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N 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uân Tâm 2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Xuân Tâ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át triển mới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Định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Xuân Địn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át triển mới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PT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 Xuân Định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Xuân Địn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h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át triển mới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iết Xuân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Xuân Bắc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n hữu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ổ sung phòng học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ự Trọng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Xuân Thàn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n hữu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ổ sung phòng học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N 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 Minh 2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Lang Min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hò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h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mớ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9560</wp:posOffset>
                </wp:positionH>
                <wp:positionV relativeFrom="page">
                  <wp:posOffset>958215</wp:posOffset>
                </wp:positionV>
                <wp:extent cx="6677660" cy="434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2"/>
                              <w:gridCol w:w="2914"/>
                            </w:tblGrid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105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Biểu số 4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NHU CẦU ĐẦU TƯ CƠ SỞ VẬT CHẤ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CÁC TRƯỜNG TRUNG CẤP CHUYÊN NGHIỆP, CAO ĐẲN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IAI ĐOẠN 2006 - 2010 (NGUỒN NGÂN SÁCH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Kèm theo Quyết định số 1104/QĐ-UBND ngày 03/5/2007 của UBND tỉnh Đồng Na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7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ội dung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Vốn đầu t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giai đoạn 2006-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triệu đồ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ỔNG CỘNG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96,8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./ Trường Cao đẳng Sư phạm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8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Xây dựng cơ sở 2 tại P.Trảng Dài (BH)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Đầu tư trang thiết bị cho cơ sở 2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Xây dựng bổ sung các phòng chức năng, nhà xưởng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/ Trường Trung học Y tế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2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/ Trường Trung học Kinh tế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20,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./ Trường Trung học VHNT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4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./ Trường Trung học Kỹ thuật công nghiệp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6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pt;height:342pt;mso-wrap-distance-left:9pt;mso-wrap-distance-right:9pt;mso-wrap-distance-top:0pt;mso-wrap-distance-bottom:0pt;margin-top:75.45pt;mso-position-vertical-relative:page;margin-left:122.8pt;mso-position-horizontal-relative:page">
                <v:fill opacity="0f"/>
                <v:textbox inset="0in,0in,0in,0in">
                  <w:txbxContent>
                    <w:tbl>
                      <w:tblPr>
                        <w:tblW w:w="10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2"/>
                        <w:gridCol w:w="2914"/>
                      </w:tblGrid>
                      <w:tr>
                        <w:trPr>
                          <w:trHeight w:val="2055" w:hRule="atLeast"/>
                        </w:trPr>
                        <w:tc>
                          <w:tcPr>
                            <w:tcW w:w="105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Biểu số 4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NHU CẦU ĐẦU TƯ CƠ SỞ VẬT CHẤ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ÁC TRƯỜNG TRUNG CẤP CHUYÊN NGHIỆP, CAO ĐẲ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GIAI ĐOẠN 2006 - 2010 (NGUỒN NGÂN SÁ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</w:rPr>
                              <w:t>(Kèm theo Quyết định số 1104/QĐ-UBND ngày 03/5/2007 của UBND tỉnh Đồng Nai)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7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ội dung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Vốn đầu t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iai đoạn 2006-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triệu đồng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ỔNG CỘNG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96,82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1./ Trường Cao đẳng Sư phạm 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82,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 Xây dựng cơ sở 2 tại P.Trảng Dài (BH)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0,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 Đầu tư trang thiết bị cho cơ sở 2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,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 Xây dựng bổ sung các phòng chức năng, nhà xưởng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,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./ Trường Trung học Y tế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26,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./ Trường Trung học Kinh tế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20,12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4./ Trường Trung học VHNT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4,7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5./ Trường Trung học Kỹ thuật công nghiệp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64,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</w:r>
    </w:p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27"/>
        <w:gridCol w:w="2502"/>
        <w:gridCol w:w="1698"/>
        <w:gridCol w:w="373"/>
        <w:gridCol w:w="1051"/>
        <w:gridCol w:w="407"/>
        <w:gridCol w:w="689"/>
        <w:gridCol w:w="1260"/>
        <w:gridCol w:w="1289"/>
        <w:gridCol w:w="1371"/>
        <w:gridCol w:w="2520"/>
        <w:gridCol w:w="280"/>
      </w:tblGrid>
      <w:tr>
        <w:trPr>
          <w:trHeight w:val="1590" w:hRule="atLeast"/>
        </w:trPr>
        <w:tc>
          <w:tcPr>
            <w:tcW w:w="1554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Biểu số 5</w:t>
            </w:r>
            <w:r>
              <w:rPr>
                <w:b/>
                <w:bCs/>
                <w:i/>
                <w:iCs/>
                <w:color w:val="000000"/>
              </w:rPr>
              <w:t>:</w:t>
            </w:r>
            <w:r>
              <w:rPr>
                <w:b/>
                <w:bCs/>
                <w:color w:val="000000"/>
              </w:rPr>
              <w:t xml:space="preserve">  DANH MỤC DỰ ÁN TRƯỜNG TRUNG CẤP CHUYÊN NGHIỆP, CAO ĐẲNG, ĐẠI HỌC ĐẦU TƯ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GIAI ĐOẠN 2006</w:t>
            </w:r>
            <w:r>
              <w:rPr/>
              <w:t>-</w:t>
            </w:r>
            <w:r>
              <w:rPr>
                <w:b/>
                <w:bCs/>
              </w:rPr>
              <w:t xml:space="preserve">2010 VÀ SAU NĂM 2010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(Kèm theo Quyết định số 1104/QĐ-UBND ngày 03/5/2007 của UBND tỉnh Đồng Nai)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        </w:t>
            </w:r>
          </w:p>
        </w:tc>
      </w:tr>
      <w:tr>
        <w:trPr>
          <w:trHeight w:val="34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  <w:br/>
              <w:t>T</w:t>
              <w:br/>
              <w:t>T</w:t>
            </w:r>
          </w:p>
        </w:tc>
        <w:tc>
          <w:tcPr>
            <w:tcW w:w="5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công trình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điểm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ời gian </w:t>
              <w:br/>
              <w:t>khởi cô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ăng lực </w:t>
              <w:br/>
              <w:t xml:space="preserve">thiết kế </w:t>
              <w:br/>
              <w:t>(học sinh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</w:t>
              <w:br/>
              <w:t>đất (ha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vốn đầu tư</w:t>
              <w:br/>
              <w:t>(triệu đồn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ự kiến thực hiện  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ai đoạn 2006-2010 (triệu đồng)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510,0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91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ện Nhơn Trạch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,000,0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0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ĐH </w:t>
            </w:r>
            <w:r>
              <w:rPr>
                <w:color w:val="000000"/>
                <w:sz w:val="20"/>
                <w:szCs w:val="20"/>
              </w:rPr>
              <w:t>Công nghiệp TP.HCM (cơ sở 2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Phước An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 SV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a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ĐH </w:t>
            </w:r>
            <w:r>
              <w:rPr>
                <w:color w:val="000000"/>
                <w:sz w:val="20"/>
                <w:szCs w:val="20"/>
              </w:rPr>
              <w:t>Y dược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Long Tân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70 SV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ha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ại học Dân lập Quốc tế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Long Tân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 SV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ha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ại học Khoa học và Công nghệ hiện đại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ã Long Tân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 SV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ha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uyện </w:t>
            </w:r>
            <w:r>
              <w:rPr>
                <w:b/>
                <w:bCs/>
                <w:sz w:val="20"/>
                <w:szCs w:val="20"/>
              </w:rPr>
              <w:t>Long Thành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,300,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0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ường Đại học FPT (chuyên của Công ty ngành Kỹ thuật và Công nghệ thông tin)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 SV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a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ột số trường trong khu đô thị công nghệ cao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hành phố Biên Hòa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10,0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1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ường Cao đẳng Kỹ thuật ViHempich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Long Bình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SV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ha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ường ĐH mở B/C TP.HCM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 SV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ha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ường Cao đẳng Công nghệ và Quản trị Sonadezi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Long Bình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0 SV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ha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5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hu vực Trảng Bom - Long Khánh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0,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ột số trường TCCN tại khu vực TB - LK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0" w:type="dxa"/>
            <w:gridSpan w:val="12"/>
            <w:vMerge w:val="restart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:   Nguồn vốn sử dụng chủ yếu là vốn của các chủ đầu tư tự huy độn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Tổng nhu cầu vốn là 4.510.000 triệu đồng, trong đó dự kiến giai đoạn 2006-2010 triển khai một phần tương ứng với  giá trị khoảng 1.910.000 triệu đồng, số còn lại tiếp tục đầu tư sau năm 2010.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5260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5260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u w:val="single"/>
              </w:rPr>
              <w:t>Biểu số 6</w:t>
            </w:r>
            <w:r>
              <w:rPr>
                <w:b/>
                <w:bCs/>
              </w:rPr>
              <w:t xml:space="preserve">:  NHU CẦU KINH PHÍ GIÁO DỤC - ĐÀO TẠO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 xml:space="preserve">GIAI ĐOẠN 2006 </w:t>
            </w:r>
            <w:r>
              <w:rPr/>
              <w:t xml:space="preserve">- </w:t>
            </w: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èm theo Quyết định số 1104/QĐ-UBND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ngày 03/5/2007 của UBND tỉnh Đồng Nai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 xml:space="preserve">       </w:t>
            </w:r>
          </w:p>
        </w:tc>
        <w:tc>
          <w:tcPr>
            <w:tcW w:w="4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ội dung 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ốn đầu tư giai đoạn 2006 - 201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riệu đồng)</w:t>
            </w:r>
          </w:p>
        </w:tc>
        <w:tc>
          <w:tcPr>
            <w:tcW w:w="4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bCs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times new roman;Courier New" w:hAnsi="VNtimes new roman;Courier New" w:cs="VNtimes new roman;Courier New"/>
                <w:b/>
                <w:b/>
                <w:bCs/>
                <w:sz w:val="20"/>
                <w:szCs w:val="20"/>
              </w:rPr>
            </w:pPr>
            <w:r>
              <w:rPr>
                <w:rFonts w:cs="VNtimes new roman;Courier New" w:ascii="VNtimes new roman;Courier New" w:hAnsi="VNtimes new roman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Kinh phí chi sự nghiệp giáo dục và đào tạo (công lập)</w:t>
            </w:r>
          </w:p>
        </w:tc>
        <w:tc>
          <w:tcPr>
            <w:tcW w:w="46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42,068</w:t>
            </w:r>
          </w:p>
        </w:tc>
        <w:tc>
          <w:tcPr>
            <w:tcW w:w="4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 Nhà trẻ</w:t>
            </w:r>
          </w:p>
        </w:tc>
        <w:tc>
          <w:tcPr>
            <w:tcW w:w="46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19</w:t>
            </w:r>
          </w:p>
        </w:tc>
        <w:tc>
          <w:tcPr>
            <w:tcW w:w="4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</w:t>
            </w:r>
            <w:r>
              <w:rPr>
                <w:sz w:val="24"/>
                <w:szCs w:val="24"/>
              </w:rPr>
              <w:t>Mẫu giáo</w:t>
            </w:r>
          </w:p>
        </w:tc>
        <w:tc>
          <w:tcPr>
            <w:tcW w:w="46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626</w:t>
            </w:r>
          </w:p>
        </w:tc>
        <w:tc>
          <w:tcPr>
            <w:tcW w:w="4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/ Tiểu học</w:t>
            </w:r>
          </w:p>
        </w:tc>
        <w:tc>
          <w:tcPr>
            <w:tcW w:w="46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9,766</w:t>
            </w:r>
          </w:p>
        </w:tc>
        <w:tc>
          <w:tcPr>
            <w:tcW w:w="4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/ THCS</w:t>
            </w:r>
          </w:p>
        </w:tc>
        <w:tc>
          <w:tcPr>
            <w:tcW w:w="46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5,009</w:t>
            </w:r>
          </w:p>
        </w:tc>
        <w:tc>
          <w:tcPr>
            <w:tcW w:w="4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/ THPT</w:t>
            </w:r>
          </w:p>
        </w:tc>
        <w:tc>
          <w:tcPr>
            <w:tcW w:w="46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119</w:t>
            </w:r>
          </w:p>
        </w:tc>
        <w:tc>
          <w:tcPr>
            <w:tcW w:w="4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/ GDTX</w:t>
            </w:r>
          </w:p>
        </w:tc>
        <w:tc>
          <w:tcPr>
            <w:tcW w:w="46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47</w:t>
            </w:r>
          </w:p>
        </w:tc>
        <w:tc>
          <w:tcPr>
            <w:tcW w:w="4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/ Trung cấp chuyên nghiệp, cao đẳng</w:t>
            </w:r>
          </w:p>
        </w:tc>
        <w:tc>
          <w:tcPr>
            <w:tcW w:w="46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482</w:t>
            </w:r>
          </w:p>
        </w:tc>
        <w:tc>
          <w:tcPr>
            <w:tcW w:w="4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 Kinh phí đầu tư </w:t>
            </w:r>
          </w:p>
        </w:tc>
        <w:tc>
          <w:tcPr>
            <w:tcW w:w="46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479,392</w:t>
            </w:r>
          </w:p>
        </w:tc>
        <w:tc>
          <w:tcPr>
            <w:tcW w:w="4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/ Nguồn ngân sách Nhà nước </w:t>
            </w:r>
          </w:p>
        </w:tc>
        <w:tc>
          <w:tcPr>
            <w:tcW w:w="46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,411,242</w:t>
            </w:r>
          </w:p>
        </w:tc>
        <w:tc>
          <w:tcPr>
            <w:tcW w:w="4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+ Các trường mầm non, phổ thông </w:t>
            </w:r>
          </w:p>
        </w:tc>
        <w:tc>
          <w:tcPr>
            <w:tcW w:w="46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900</w:t>
            </w:r>
          </w:p>
        </w:tc>
        <w:tc>
          <w:tcPr>
            <w:tcW w:w="4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+ Kiên cố hóa trường lớp học giai đoạn 2006-2007</w:t>
            </w:r>
          </w:p>
        </w:tc>
        <w:tc>
          <w:tcPr>
            <w:tcW w:w="46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518</w:t>
            </w:r>
          </w:p>
        </w:tc>
        <w:tc>
          <w:tcPr>
            <w:tcW w:w="4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+ Các trường TCCN, cao đẳng (ngân sách tỉnh)</w:t>
            </w:r>
          </w:p>
        </w:tc>
        <w:tc>
          <w:tcPr>
            <w:tcW w:w="46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824</w:t>
            </w:r>
          </w:p>
        </w:tc>
        <w:tc>
          <w:tcPr>
            <w:tcW w:w="4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/ Nguồn XHH và tài trợ</w:t>
            </w:r>
          </w:p>
        </w:tc>
        <w:tc>
          <w:tcPr>
            <w:tcW w:w="46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,068,150</w:t>
            </w:r>
          </w:p>
        </w:tc>
        <w:tc>
          <w:tcPr>
            <w:tcW w:w="4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+ Các trường mầm non, phổ thông </w:t>
            </w:r>
          </w:p>
        </w:tc>
        <w:tc>
          <w:tcPr>
            <w:tcW w:w="46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50</w:t>
            </w:r>
          </w:p>
        </w:tc>
        <w:tc>
          <w:tcPr>
            <w:tcW w:w="4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+ Các trường TCCN, cao đẳng, đại học </w:t>
            </w:r>
          </w:p>
        </w:tc>
        <w:tc>
          <w:tcPr>
            <w:tcW w:w="46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10,000</w:t>
            </w:r>
          </w:p>
        </w:tc>
        <w:tc>
          <w:tcPr>
            <w:tcW w:w="4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20" w:bottom="1134"/>
      <w:pgNumType w:start="2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times new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Xl26">
    <w:name w:val="xl26"/>
    <w:basedOn w:val="Normal"/>
    <w:qFormat/>
    <w:pPr>
      <w:spacing w:before="280" w:after="280"/>
    </w:pPr>
    <w:rPr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58">
    <w:name w:val="xl58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i/>
      <w:iCs/>
      <w:color w:val="000000"/>
      <w:u w:val="single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0:07:00Z</dcterms:created>
  <dc:creator>NGUYEN VAN BACH</dc:creator>
  <dc:description/>
  <cp:keywords/>
  <dc:language>en-US</dc:language>
  <cp:lastModifiedBy>Admin</cp:lastModifiedBy>
  <cp:lastPrinted>2007-05-29T17:23:00Z</cp:lastPrinted>
  <dcterms:modified xsi:type="dcterms:W3CDTF">2014-12-14T00:07:00Z</dcterms:modified>
  <cp:revision>2</cp:revision>
  <dc:subject/>
  <dc:title>Biểu số 2:  DANH MỤC DỰ ÁN TRƯỜNG HỌC ĐẦU TƯ   </dc:title>
</cp:coreProperties>
</file>