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Phụ lục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 KHUYẾN NÔNG 05 NĂM GIAI ĐOẠN 2021 – 2025 TỈNH ĐỒNG NA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XÂY DỰNG VÀ NHÂN RỘNG MÔ HÌNH </w:t>
      </w:r>
    </w:p>
    <w:p>
      <w:pPr>
        <w:pStyle w:val="Normal"/>
        <w:spacing w:lineRule="auto" w:line="600" w:before="0" w:after="0"/>
        <w:jc w:val="center"/>
        <w:rPr/>
      </w:pPr>
      <w:r>
        <w:rPr>
          <w:rFonts w:cs="Times New Roman" w:ascii="Times New Roman" w:hAnsi="Times New Roman"/>
          <w:i/>
          <w:sz w:val="28"/>
          <w:szCs w:val="28"/>
          <w:lang w:val="pt-BR"/>
        </w:rPr>
        <w:t>(Kèm theo Quyết định số 1116/QĐ-UBND ngày 04 tháng 5 năm 2022 của Ủy ban nhân dân tỉnh Đồng Nai)</w:t>
      </w:r>
    </w:p>
    <w:p>
      <w:pPr>
        <w:pStyle w:val="Normal"/>
        <w:spacing w:lineRule="auto" w:line="240" w:before="60" w:after="0"/>
        <w:jc w:val="right"/>
        <w:rPr>
          <w:rFonts w:ascii="Times New Roman" w:hAnsi="Times New Roman" w:cs="Times New Roman"/>
          <w:i/>
          <w:i/>
        </w:rPr>
      </w:pPr>
      <w:r>
        <w:rPr>
          <w:rFonts w:cs="Times New Roman" w:ascii="Times New Roman" w:hAnsi="Times New Roman"/>
          <w:i/>
        </w:rPr>
        <w:t>Đvt:1.000 đồng</w:t>
      </w:r>
    </w:p>
    <w:tbl>
      <w:tblPr>
        <w:tblW w:w="5500" w:type="pct"/>
        <w:jc w:val="left"/>
        <w:tblInd w:w="-1139" w:type="dxa"/>
        <w:tblLayout w:type="fixed"/>
        <w:tblCellMar>
          <w:top w:w="0" w:type="dxa"/>
          <w:left w:w="108" w:type="dxa"/>
          <w:bottom w:w="0" w:type="dxa"/>
          <w:right w:w="108" w:type="dxa"/>
        </w:tblCellMar>
      </w:tblPr>
      <w:tblGrid>
        <w:gridCol w:w="779"/>
        <w:gridCol w:w="2683"/>
        <w:gridCol w:w="2354"/>
        <w:gridCol w:w="2770"/>
        <w:gridCol w:w="1386"/>
        <w:gridCol w:w="1086"/>
        <w:gridCol w:w="1269"/>
        <w:gridCol w:w="967"/>
        <w:gridCol w:w="1527"/>
        <w:gridCol w:w="830"/>
      </w:tblGrid>
      <w:tr>
        <w:trPr>
          <w:trHeight w:val="37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STT</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Nhiệm vụ thực hiện </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Mục tiêu </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Nội dung thực hiện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Địa điểm thực hiện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Quy mô 5 năm</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ổng kinh phí 5 nă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Đơn vị chủ trì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Đơn vị phối hợp</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Ghi chú </w:t>
            </w:r>
          </w:p>
        </w:tc>
      </w:tr>
      <w:tr>
        <w:trPr>
          <w:trHeight w:val="37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I</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zh-CN"/>
              </w:rPr>
              <w:t>Trung tâm Dịch vụ nông nghiệp tỉ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2.377.6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rồng trọt bảo vệ thực vậ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4.504.5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1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mẫu sản xuất rau công nghệ ca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Ứng dụng tiến bộ khoa học công nghệ cao trong mô hình mẫu sản xuất rau công nghệ cao, góp phần phát triển nông nghiệp đô th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trình diễn, đào tạo tập huấn cho cán bộ công nhân, kiểm tra giám sát báo cáo kết quả dự 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ung tâm Dịch vụ nông nghiệp tỉ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1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các loại cây ăn quả theo hướng hữu cơ, VietGAP, đảm bảo chất lượng, đạt chuẩn xuất khẩ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pPr>
            <w:r>
              <w:rPr>
                <w:rFonts w:eastAsia="Times New Roman" w:cs="Times New Roman" w:ascii="Times New Roman" w:hAnsi="Times New Roman"/>
                <w:sz w:val="24"/>
                <w:szCs w:val="24"/>
                <w:lang w:eastAsia="zh-CN"/>
              </w:rPr>
              <w:t>Chuyển giao các tiến bộ khoa học kỹ thuật mới sản xuất các loại cây ăn quả theo tiêu chuẩn VietGAP bảo đảm an toàn chất lượng, tăng thu nhập cho người sản xuẩ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ản xuất các loại cây ăn quả chất lượng xuất khẩu theo tiêu chuẩn VietGAP, GlobalGA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TP Long Khánh và các huyện trên địa bàn tỉ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90.44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 và UBND các huyện.</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8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các loại rau ăn lá, thân, quả theo hướng VietGAP và hướng hữu c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các sản phẩm an toàn không chứa kim loại nặng vi sinh vật gây bệnh, hàm lượng nitra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Áp dụng phương pháp canh tác rau thủy canh, nhà mà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TP Long Khánh và các huyện trên địa bàn tỉ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8.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 và UBND các huyện.</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18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lúa giống mới và lúa theo hướng hữu c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hân giống lúa mới tại địa phương đáp ứng nhu cầu doanh nghiệp. Tạo ra sản phẩm lúa an toàn đạt chất lượng ca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ghiên cứu, chuyển giao </w:t>
              <w:br/>
              <w:t>kỹ thuật cho nông d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ong Thành, Xuân Lộc, Nhơn Trạch, Trảng Bom, Vĩnh Cử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4.66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ác ban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ành, Sở NN&amp;PTNT và UBND các huyện: Long Thành, Xuân Lộc, Nhơn Trạch, Trảng Bom,Vĩnh Cửu.</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13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ô hình trồng cây công nghiệp ngắn ngà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uyển giao các tiến bộ khoa học kỹ thuật mới sản xuất, nâng cao năng suất cây trồng và hạ giá thành sản phẩ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hiên cứu, chuyển giao kỹ thuật cho nông d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P Long Khánh và các huyện trên địa bàn tỉ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32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13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ô hình trồng cây công nghiệp dài ngà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uyển giao các tiến bộ khoa học kỹ thuật mới sản xuất, nâng cao năng suất cây trồng và hạ giá thành sản phẩ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hiên cứu, chuyển giao kỹ thuật cho nông d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P Long Khánh và các huyện trên địa bàn tỉ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0.68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hăn nuô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7.6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30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ô hình nuôi gà an toàn sinh họ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uyển giao các tiến bộ khoa học kỹ thuật mới sản xuất, nâng cao năng suất gia cầ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ô hình nuôi gà an toàn sinh h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P Long Khánh và các huyện trên địa bàn tỉ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 và UBND huyện Tân Phú và Định Quán.</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26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nuôi heo rừng lai theo hướng hữu c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sản phẩm chất lượng đáp ứng nhu cầu người tiêu dù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lang w:eastAsia="zh-CN"/>
              </w:rPr>
              <w:t>Khảo sát chọn hộ phù hợp để thực hiện.</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Hướng dẫn xây dựng quy mô chuồng trại phù hợp.</w:t>
            </w:r>
          </w:p>
          <w:p>
            <w:pPr>
              <w:pStyle w:val="Normal"/>
              <w:spacing w:lineRule="auto" w:line="240" w:before="0" w:after="0"/>
              <w:jc w:val="both"/>
              <w:rPr/>
            </w:pPr>
            <w:r>
              <w:rPr>
                <w:rFonts w:eastAsia="Times New Roman" w:cs="Times New Roman" w:ascii="Times New Roman" w:hAnsi="Times New Roman"/>
                <w:lang w:eastAsia="zh-CN"/>
              </w:rPr>
              <w:t>- Cung cấp con giống đạt chất lượng.</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Nghiệm thu báo cáo kết qu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P Long Khánh và các huyện trên địa bàn tỉ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BND các TP Long Khánh và các huyện trên địa bàn tỉnh</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hủy sả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0.273.11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1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nuôi tôm thẻ chân trắng công nghệ ca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âng cao chất lượng sản phẩm, mang lại hiệu quả kinh tế cao cho người nông dân.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 Mô hình nuôi tôm thẻ chân trắng thâm canh 02 giai đoạn bằng bể nổ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hơn Trạch, Long Thà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4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 UBND các huyện: Nhơn Trạch, Long Thành</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nuôi lươn không bùn thương phẩ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Phục vụ phát triển nông nghiệp đô th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lươn không bùn an toàn, hiệu qu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huyện, thành phố trên địa bàn tỉ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53.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eastAsia="zh-CN"/>
              </w:rPr>
              <w:t>UBND các huyện</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18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nuôi tôm càng xanh toàn đự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âng cao chất lượng sản phẩm, mang lại hiệu quả kinh tế cao cho người nông dân.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br/>
              <w:t>Mô hình nuôi tôm càng xanh toàn đự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hơn Trạch, Long Thành, Định Quán, Vĩnh Cử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7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42.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 UBND các huyện: Nhơn Trạch, Long Thành, Định Quán, Vĩnh Cửu.</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18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nuôi bán thâm canh các loài cá bản địa có giá trị kinh tế ca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âng cao chất lượng sản phẩm, mang lại hiệu quả kinh tế cao cho người nông dâ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ô hình nuôi bán thâm canh các loài cá bản địa có giá trị kinh tế c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hơn Trạch, Long Thành, Định Quán, Vĩnh Cử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38.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 UBND các huyện: Nhơn Trạch, Long Thành, Định Quán, Vĩnh Cử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hành phố Biên Hò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1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15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ô hình cây dược liệu cao An xoa, Xáo Tam phân, Sâm Bố chín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hiệu quả trồng cây dược liệu An xoa, Xáo Tam phân, Sâm Bố chính gắn liên kết tiêu thụ.</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ản xuất cây cao An xoa, Xáo Tam phân, Sâm Bố chính. Thực hiện chuỗi liên kết sản xuất và tiêu thụ sản phẩ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ong Thành, Thống Nhấ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 xml:space="preserve">3 ha </w:t>
              <w:br/>
              <w:t>(1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P Biên Hò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 xml:space="preserve">Ngân sách thành phố </w:t>
            </w:r>
          </w:p>
        </w:tc>
      </w:tr>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hành phố Long Khán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28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rồng trọt bảo vệ thực vậ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6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16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ây Bưở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ạo ra sản phẩm có năng suất, chất lượng đảm bảo an toàn. Cải tạo và nâng cao độ phì nhiêu của đất, chống xói mòn.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hân giống cây bằng phương pháp chiết. Áp dụng các phương pháp canh tác an toàn, hữu cơ.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phường,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ha</w:t>
              <w:br/>
              <w:t>(4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P Long Khánh</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P Long Khánh</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P Long Khánh</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pPr>
            <w:r>
              <w:rPr>
                <w:rFonts w:eastAsia="Times New Roman" w:cs="Times New Roman" w:ascii="Times New Roman" w:hAnsi="Times New Roman"/>
                <w:sz w:val="24"/>
                <w:szCs w:val="24"/>
                <w:lang w:eastAsia="zh-CN"/>
              </w:rPr>
              <w:t>Ngân sách thành phố.</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pPr>
            <w:r>
              <w:rPr>
                <w:rFonts w:eastAsia="Times New Roman" w:cs="Times New Roman" w:ascii="Times New Roman" w:hAnsi="Times New Roman"/>
                <w:sz w:val="24"/>
                <w:szCs w:val="24"/>
                <w:lang w:eastAsia="zh-CN"/>
              </w:rPr>
              <w:t>Ngân sách thành phố.</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pPr>
            <w:r>
              <w:rPr>
                <w:rFonts w:eastAsia="Times New Roman" w:cs="Times New Roman" w:ascii="Times New Roman" w:hAnsi="Times New Roman"/>
                <w:sz w:val="24"/>
                <w:szCs w:val="24"/>
                <w:lang w:eastAsia="zh-CN"/>
              </w:rPr>
              <w:t>Ngân sách thành phố</w:t>
            </w:r>
          </w:p>
        </w:tc>
      </w:tr>
      <w:tr>
        <w:trPr>
          <w:trHeight w:val="22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Cây ăn quả khác (sầu riêng, mít, bơ…) 4 loạ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ạo ra sản phẩm có năng suất, chất lượng đảm bảo an toàn. Cải tạo và nâng cao độ phì nhiêu của đất, chống xói mòn.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 xml:space="preserve">Áp dụng các phương pháp canh tác an toàn, hữu cơ cải tạo đất. Áp dụng các biện pháp tổng hợp.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phường,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ha</w:t>
              <w:br/>
              <w:t>(8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ây ra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các sản phẩm an toàn không chứa kim loại nặng vi sinh vật gây bệnh, hàm lượng nitrat, không gây ô nhiễm môi trườ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Áp dụng phương pháp canh tác rau thủy canh, tháp rau, với quy mô nhỏ, hộ gia đình tại đô thị không chiếm nhiều diện tí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phườ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ha</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ây lú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ạo ra sản phẩm có năng suất, chất lượng đảm bảo an toàn.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Áp dụng canh tác nông nghiệp bền vững, hạn chế sử dụng thuốc bảo vệ thực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phường,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ha</w:t>
              <w:br/>
              <w:t>(8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8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ấm ă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Tạo ra sản phẩm có năng suất, chất lượng đảm bảo an toàn. </w:t>
            </w:r>
          </w:p>
          <w:p>
            <w:pPr>
              <w:pStyle w:val="Normal"/>
              <w:spacing w:lineRule="auto" w:line="240" w:before="80" w:after="80"/>
              <w:jc w:val="both"/>
              <w:rPr/>
            </w:pPr>
            <w:r>
              <w:rPr>
                <w:rFonts w:eastAsia="Times New Roman" w:cs="Times New Roman" w:ascii="Times New Roman" w:hAnsi="Times New Roman"/>
                <w:sz w:val="24"/>
                <w:szCs w:val="24"/>
                <w:lang w:eastAsia="zh-CN"/>
              </w:rPr>
              <w:t>- Giảm thiểu sử dụng các loại hóa chất gây ô nhiễm môi trường, ảnh hưởng sức khỏe người sản xuất, người tiêu dù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Áp dụng các phương pháp canh tác an toàn. Áp dụng các biện pháp tổng hợp; sử dụng các chế phẩm sinh học, các loại thuốc có nguồn gốc sinh học thảo mộc trong phòng trừ các loại sâu, bệnh gây hại.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phường,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ha</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hụ phế phẩm sau trồng nấm.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phân bón hữu cơ cải thiện dinh dưỡng cho đất; giảm thiểu ô nhiễm môi trường do chất thải sau nuôi trồng nấm gây r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ử dụng chế phẩm sinh học xử lý phụ phế phẩm sau nuôi trồng nấ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phường,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ha</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Cây la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hát triển loại hình lan cắt cành đạt hiệu quả kinh tế cao, phát triển nông nghiệp đô thị.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lan cắt cà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phường,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5 ha</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Mô hình du lịch sinh thái vườ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s="Times New Roman" w:ascii="Times New Roman" w:hAnsi="Times New Roman"/>
                <w:sz w:val="24"/>
                <w:szCs w:val="24"/>
                <w:lang w:eastAsia="zh-CN"/>
              </w:rPr>
              <w:t>Nhân rộng mô hình sản xuất rau thủy canh trong nhà lưới, hoa lan, thanh lo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viết bài, in tờ gấp nhân rộng mô h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phường,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ha</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hăn nuôi</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464.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b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âng cao chất lượng, giá trị đàn bò địa phươ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âng cao tầm vóc bằng phương pháp thụ tinh nhân tạo và sử dụng thức ăn chế biến bằng phương pháp ủ chu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phường,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con</w:t>
              <w:br/>
              <w:t>(4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gà ta.</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âng cao sức đề kháng, giảm mùi hôi, giảm chi phí.</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gà ta trên đệm lót sinh học.</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ác phường, xã.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00 co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8.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Nuôi d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Vỗ béo đàn dê.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Định lượng khẩu phần thức ăn bằng các loại thức ăn hỗn hợp và thức ăn ủ chu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phường,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 con</w:t>
              <w:br/>
              <w:t>(4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6.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hủy sả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6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0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lươ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uyển giao tiến bộ KHKT nuôi lươ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uôi trên bể.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phường,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0,1 ha</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Huyện Cẩm M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600.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Huyện Cẩm Mỹ</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Các ban ngành, Sở NN&amp;PTN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Ngân sách huyện</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hân rộng mô hình giống lúa mớ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hân giống lúa mới tại địa phương đáp ứng nhu cầu doanh nghiệp.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 xml:space="preserve">Nghiên cứu, chuyển giao </w:t>
              <w:br/>
              <w:t>kỹ thuật cho nông d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ông Ra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ha</w:t>
              <w:br/>
              <w:t>(1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V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Huyện Định Quá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200.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Trồng trọt bảo vệ thực vậ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00.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1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cây bưở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Áp dụng kỹ thuật tổng hợp ứng dụng các chế phẩm sinh học phòng trừ sâu bệnh hại.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mô hình sản xuất theo hướng an toàn như xử lý sâu bệnh hại bằng các chế phẩm sinh học, bón phân cân đố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zh-CN"/>
              </w:rPr>
              <w:t xml:space="preserve">Các xã: Thanh Sơn, Phú Tân, </w:t>
            </w:r>
          </w:p>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Phú Vinh, Phú Hòa, Phú Tú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ha</w:t>
              <w:br/>
              <w:t>(1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Định Quá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Định Quá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ách huyệ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ách huyệ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hép cải tạo cây xoà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4"/>
                <w:szCs w:val="24"/>
                <w:lang w:eastAsia="zh-CN"/>
              </w:rPr>
              <w:t>Thay đổi giống xoài năng suất, chất lượng thấp sang các giống xoài năng suất chất lượng cao: như xoài Đài Loan, xoài Cát Hòa Lộc,…</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mô hình giúp nông dân biết cách ghép chuyển đổi các giống xoài có năng suất, chất lượng cao hơn giống xoài địa ph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ã Ngọc Định, La Ngà, Phú Ngọc, Thanh Sơ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ha</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Mô hình thí điểm trồng rau thủy canh trên diện tích nh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hững hộ có diện tích nhỏ vẫn có thể áp dụng mô hình này.</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iúp người nông dân có thể tận dụng diện tích nhỏ để canh tác và tăng thêm thu nh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ã Gia Canh, Phú Lợi, Phú Vi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ha</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hăn nuô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7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Hỗ trợ cách làm chuồng trại, chọn giống tốt, phòng trừ bệnh hại cho đàn dê, tận dụng phụ phế phẩm tự nhiên giảm chi phí trong chăn nuôi, tăng thu nhập cho người chăn nuôi.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ận dụng công lao động nhàn rỗi trong việc kiếm thức ăn cho đàn dê, tăng khả năng nhận biết và phòng trị bệnh cho đàn d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hú Hòa, Phú Lợi, Phú Tân, Gia ca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hộ</w:t>
              <w:br/>
              <w:t>(5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8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ọn những con bò nái nền tốt và khỏe mạnh, kết hợp phối tinh nhân tạo để cải thiện giống bò vàng địa phương như: tăng sản lượng thịt, tận dụng phụ phế phẩm tự nhiên giảm chi phí trong chăn nuôi, tăng thu nhập cho người chăn nuô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ay đổi phương pháp nuôi, phương pháp phối giống theo tập quán trước đây của người nông d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anh Sơn, Ngọc Định, Gia Canh, Phú Ngọc, Phú Vi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hộ</w:t>
              <w:br/>
              <w:t>(2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Huyện Long Thàn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6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ây m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giống sạch bệ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sản xuất mỳ, trong đó tập trung xử lý các nguồn bệnh để tạo ra giống sạch bệ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sản xuất m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ha</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Long Thành</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ách huyệ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ây lú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úa sạc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lúa hữu cơ kết hợp công nghệ sinh thái (đồng ruộng, bờ ho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sản xuất lú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 ha</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6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ây ăn trá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ái an toà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sản xuất cây ăn trái hữu c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sản xuất cây ăn trá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ha</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Huyện Nhơn Trạc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3.181.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rồng trọt bảo vệ thực vậ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68.9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Nhơn Trạch.</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Nhơn Trạch.</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huyệ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huyện</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s="Times New Roman" w:ascii="Times New Roman" w:hAnsi="Times New Roman"/>
                <w:sz w:val="24"/>
                <w:szCs w:val="24"/>
                <w:lang w:eastAsia="zh-CN"/>
              </w:rPr>
              <w:t xml:space="preserve">Trồng lúa.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iống mới, cải tạo năng suất, chất lượ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ướng dẫn kỹ thuật và thực hành.</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4"/>
                <w:szCs w:val="24"/>
                <w:lang w:eastAsia="zh-CN"/>
              </w:rPr>
              <w:t>Các xã, thị trấ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ha</w:t>
              <w:br/>
              <w:t>(10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9.65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ô hình khảo nghiệm giống lú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sản phẩm an toàn, chất lượng tố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ướng dẫn kỹ thuật trồng và chăm sóc.</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 ha</w:t>
              <w:br/>
              <w:t>(3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1.9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ồng rau sạch (rau ăn l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âng cao năng suấ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ỗ trợ giống và vật t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ha</w:t>
              <w:br/>
              <w:t>(1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35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hăn nuô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188.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b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ải thiện kinh tế và giảm nghè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ỗ trợ con giố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thị trấ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5 con</w:t>
              <w:br/>
              <w:t>(2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84.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4"/>
                <w:szCs w:val="24"/>
                <w:lang w:eastAsia="zh-CN"/>
              </w:rPr>
              <w:t>Nuôi g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ải thiện kinh tế và giảm nghè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ỗ trợ giống và vật t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thị trấ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 con</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4.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hủy sả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25.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ôm thẻ chân trắng công nghệ cao (CPF).</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hằm nhân rộng mô hìn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ọc tập kinh nghiệm và phát triể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ã Phước 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1.000 ha</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5.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Huyện Tân Ph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6.47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ồng lúa hữu c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cánh đồng lúa, gạo sạch, an toà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 h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Tân Phú.</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huyện</w:t>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ồng măng tây hữu c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uyển đổi cơ cấu cây trồng trên đất pha cát, lúa 01 v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ha</w:t>
              <w:br/>
              <w:t>(1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8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ồng sầu riêng, bưởi GlobalGA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ản xuất CAQ sạch, an toà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vườn giống đầu dòng trên cây ăn trá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nguồn giống chất lượng để cải tạo năng suất, chất lượng nông sả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8 mô h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ản xuất lúa giống xác nhậ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ạo nguồn giống lúa xác nhận có chất lượng.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br/>
              <w:t>4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ản xuất phân bón hữu cơ vi sinh từ phụ phẩm nông nghiệp (rơm, rạ, bèo lục bìn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ận dụng phụ phế phẩm nông nghiệp để làm phân bón hữu cơ, vi sinh phục vụ sản xuấ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1.000 tấn</w:t>
              <w:br/>
              <w:t>(1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8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lang w:eastAsia="zh-CN"/>
              </w:rPr>
              <w:t>Phun thuốc phòng trừ dịch bệnh bằng máy bay không người lái trên cây lúa.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ha</w:t>
              <w:br/>
              <w:t>(1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8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hun thuốc phòng trừ dịch bệnh bằng máy bay không người lái trên cây ăn qu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 ha</w:t>
              <w:br/>
              <w:t>(1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Huyện Thống Nhấ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3.543.0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8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rồng trọt bảo vệ thực vậ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089.97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Thống Nhấ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Thống Nhấ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Thống Nhấ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huyệ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huyệ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huyệ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cây B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Đẩy mạnh việc chuyển giao các tiến bộ kỹ thuật mới.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và ghép cải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Quang Tru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ha</w:t>
              <w:br/>
              <w:t>(4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7.49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cây Bưở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Đẩy mạnh việc chuyển giao các tiến bộ kỹ thuật mớ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ản xuất bưởi theo hướng hữu cơ kết hợp bao tr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ưng Lộ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ha</w:t>
              <w:br/>
              <w:t>(4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8.71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Thanh Lo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Đẩy mạnh việc chuyển giao các tiến bộ kỹ thuật mới.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H sản xuất theo hướng hữu cơ.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ưng Lộ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ha</w:t>
              <w:br/>
              <w:t>(4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6.5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Sầu riê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âng cao chất lượng nông sản, đảm bảo an toàn vệ sinh thực phẩ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 xml:space="preserve">MH sản xuất hữu cơ.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Quang Tru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ha</w:t>
              <w:br/>
              <w:t>(4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9.55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cây Chôm chô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sản phẩm an toàn và chất lượ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MH thâm canh Chôm chôm theo hướng hữu c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Quang Tru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ha</w:t>
              <w:br/>
              <w:t>(4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1.47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ây khoai mì.</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Quản lý dịch hại tổng hợp nhằm giảm thiểu thiệt hại do bệnh khảm lá gây hạ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Quản lý sự lây lan của dịch hại, hướng tới nguồn giống sạch bệnh, ổn định năng su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ưng Lộ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ha</w:t>
              <w:br/>
              <w:t>(4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7.51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cây Mí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Thâm canh và quản lý dịch hại tổng hợp bệnh xơ đen trên cây Mí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iảm thiểu sự thiệt hại về kinh tế do bệnh xơ đen gây 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ưng Lộ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ha</w:t>
              <w:br/>
              <w:t>(4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8.71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ô hình dẫn dụ và diệt ruồi vàng bằng chế phẩm sinh họ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ùng chế phẩm sinh học để dẫn dụ và diệt ruồi vàng gây hại trên các loại cây ăn trá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ẫn dụ và diệt ruồi vàng bằng chế phẩm sinh h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ệ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ha</w:t>
              <w:br/>
              <w:t>(10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ản xuất trồng trọt theo hướng hữu c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uyển giao tiến bộ khoa học kỹ thuật, khoa học công ngh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ản xuất trồng trọt theo hướng hữu cơ sử dụng các chế phẩm sinh h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25 mô h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ản xuất theo tiêu chuẩn GAP trong lĩnh vực trồng trọ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uyển giao tiến bộ khoa học kỹ thuật, khoa học công ngh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ản xuất theo tiêu chuẩn GAP trong lĩnh vực trồng trọ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100 ha</w:t>
              <w:br/>
              <w:t>(7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hăn nuô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453.12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b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uyển giao tiến bộ KHKT trong công tác chăn nuô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ỗ trợ cải tạo b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0 con/5 năm</w:t>
              <w:br/>
              <w:t>(1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4.32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he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uyển giao tiến bộ KHKT trong công tác chăn nuô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heo an toàn sinh h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ệ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 con/5 năm</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25.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vị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uyển giao tiến bộ KHKT trong công tác chăn nuô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vịt ATS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2.000 con/5 năm</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3.8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ử lý chất thải trong chăn nuô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uyển giao tiến bộ khoa học kỹ thuật, khoa học công ngh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ử lý chất thải trong chăn nuôi bằng chế phẩm sinh h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50 mô h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ản xuất theo tiêu chuẩn GAP trong lĩnh vực chăn nuô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uyển giao tiến bộ KHKT trong công tác chăn nuô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ản xuất theo tiêu chuẩn GAP trong lĩnh vực chăn nuôi heo, g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50 mô h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X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Huyện Trảng Bo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03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rồng trọt bảo vệ thực vậ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816.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Trảng Bom</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Trảng Bom.</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huyệ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huyệ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cây Bưở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sản phẩm có năng suất, chất lượng, an toàn; từng bước hình thành vùng sản xuất nông nghiệp bền vữ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Áp dụng các biện pháp canh tác an toàn, hướng hữu cơ; áp dụng các biện pháp phòng trừ dịch hại tổng hợp, sử dụng các chế phẩm sinh học, các thuốc có nguồn gốc sinh học, thảo m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thị trấ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ha</w:t>
              <w:br/>
              <w:t xml:space="preserve">(8 MH)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8.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8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Điề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sản phẩm có năng suất, chất lượng, an toàn; từng bước hình thành vùng sản xuất nông nghiệp bền vữ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Áp dụng các biện pháp canh tác an toàn, hướng hữu cơ; áp dụng các biện pháp phòng trừ dịch hại tổng hợp, sử dụng các chế phẩm sinh học, thảo m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thị trấ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ha</w:t>
              <w:br/>
              <w:t xml:space="preserve">(4 MH)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4.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6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cây chuố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sản phẩm có năng suất, chất lượng, an toàn; từng bước hình thành vùng sản xuất nông nghiệp bền vữ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Áp dụng các biện pháp canh tác an toàn, hướng hữu cơ; áp dụng các biện pháp phòng trừ dịch hại tổng hợp, sử dụng các chế phẩm sinh học, thảo m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thị trấ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ha</w:t>
              <w:br/>
              <w:t xml:space="preserve">(8 MH)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6.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8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cây cây ca ca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sản phẩm có năng suất, chất lượng, an toàn; từng bước hình thành vùng sản xuất nông nghiệp bền vữ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Áp dụng các biện pháp canh tác an toàn, hướng hữu cơ; áp dụng các biện pháp phòng trừ dịch hại tổng hợp, sử dụng các chế phẩm sinh học, thảo m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thị trấ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ha</w:t>
              <w:br/>
              <w:t xml:space="preserve">(4 MH)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8.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w:t>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hăn nuôi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2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ăn nuôi g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ải thiện kinh tế và giảm nghè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ỗ trợ giống và vật t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5 mô h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X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Huyện Vĩnh Cử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3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2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các loài cây có mú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sản phẩm nông nghiệp có năng suất, chất lượng đảm bảo an toàn; Giảm thiểu sử dụng các loại hóa chất gây ô nhiễm môi trường, ảnh hưởng sức khỏe người sản xuất, người tiêu dù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Áp dụng các biện pháp canh tác an toàn, hướng hữu cơ; áp dụng các biện pháp phòng trừ dịch hại tổng hợp, sử dụng các chế phẩm sinh học, các thuốc có nguồn gốc sinh học, thảo m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trên địa bà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5 ha</w:t>
              <w:br/>
              <w:t>(1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0.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Vĩnh Cửu.</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Vĩnh Cửu.</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huyệ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huyệ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r>
      <w:tr>
        <w:trPr>
          <w:trHeight w:val="22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Thâm canh cây xoà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sản phẩm có năng suất, chất lượng đảm bảo an toàn. Cải tạo và nâng cao độ phì nhiêu của đất, chống xói mò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Áp dụng các biện pháp canh tác an toàn, hướng hữu cơ; áp dụng các biện pháp phòng trừ dịch hại tổng hợp, sử dụng các chế phẩm sinh học, các thuốc có nguồn gốc sinh học, thảo m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thị trấ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2,5 ha</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5.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8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Thâm canh cây lú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hân rộng mô hình sử dụng các giống lúa mới chất lượng cao theo hướng an toà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Áp dụng các biện pháp canh tác an toàn, hướng hữu cơ; áp dụng các biện pháp phòng trừ dịch hại tổng hợp, sử dụng các chế phẩm sinh học, các thuốc có nguồn gốc sinh học, thảo m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có trồng lúa trên địa bà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ha</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8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ây ra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lang w:eastAsia="zh-CN"/>
              </w:rPr>
            </w:pPr>
            <w:r>
              <w:rPr>
                <w:rFonts w:eastAsia="Times New Roman" w:cs="Times New Roman" w:ascii="Times New Roman" w:hAnsi="Times New Roman"/>
                <w:lang w:eastAsia="zh-CN"/>
              </w:rPr>
              <w:t>Tạo ra sản phẩm có năng suất, chất lượng đảm bảo an toàn. Giảm thiểu sử dụng các loại hóa chất gây ô nhiễm môi trường, ảnh hưởng sức khỏe người sản xuất, người tiêu dùng.</w:t>
            </w:r>
          </w:p>
          <w:p>
            <w:pPr>
              <w:pStyle w:val="Normal"/>
              <w:spacing w:lineRule="auto" w:line="240" w:before="120" w:after="12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Áp dụng các biện pháp canh tác an toàn, hướng hữu cơ; áp dụng các biện pháp phòng trừ dịch hại tổng hợp, sử dụng các chế phẩm sinh học, các thuốc có nguồn gốc sinh học, thảo m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thị trấ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ha</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5.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ử lý rác thải hữu cơ và phụ phế phẩm nông nghiệ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both"/>
              <w:rPr>
                <w:rFonts w:ascii="Times New Roman" w:hAnsi="Times New Roman" w:eastAsia="Times New Roman" w:cs="Times New Roman"/>
                <w:lang w:eastAsia="zh-CN"/>
              </w:rPr>
            </w:pPr>
            <w:r>
              <w:rPr>
                <w:rFonts w:eastAsia="Times New Roman" w:cs="Times New Roman" w:ascii="Times New Roman" w:hAnsi="Times New Roman"/>
                <w:lang w:eastAsia="zh-CN"/>
              </w:rPr>
              <w:t>Tận dụng nguồn phụ phẩm nông nghiệp và rác thải hữu cơ sản xuất phân bón hữu cơ sinh học.</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Ứng dụng ruồi lính đen, các chế phẩm sinh học để thực hiệ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br/>
              <w:t xml:space="preserve"> thị trấn Vĩnh 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mô h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hòng, trừ sâu bệnh hại bằng chế phẩm sinh họ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Đánh giá hiệu quả mô hình để nhân rộng trên địa bà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Ứng dụng thuốc BVTV tự sản xuất và các thuốc sinh học thương mạ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br/>
              <w:t xml:space="preserve"> thị trấn Vĩnh 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3 ha</w:t>
              <w:br/>
              <w:t>(6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Vĩnh Cửu.</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huyệ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r>
      <w:tr>
        <w:trPr>
          <w:trHeight w:val="14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ông nghiệp đô th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Đánh giá hiệu quả mô hình nông nghiệp, nhân rộng trên địa bàn huyệ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Chọn mô hình nông nghiệp đô thị phù hợp với thế mạnh, định hướng phát triển nông nghiệp đô thị.</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br/>
              <w:t xml:space="preserve"> thị trấn Vĩnh 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mô h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Ứng dụng công nghệ cao trong trồng trọ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Đánh giá hiệu quả mô hình nông nghiệp, nhân rộng trên địa bàn huyệ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ứng dụng công nghệ cao phù hợp với xu thế phát triển sản phẩm nông nghiệp công nghệ ca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br/>
              <w:t xml:space="preserve"> thị trấn Vĩnh 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mô h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X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Huyện Xuân Lộ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97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2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rồng trọt bảo vệ thực vậ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225.0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pPr>
            <w:r>
              <w:rPr>
                <w:rFonts w:eastAsia="Times New Roman" w:cs="Times New Roman" w:ascii="Times New Roman" w:hAnsi="Times New Roman"/>
                <w:sz w:val="24"/>
                <w:szCs w:val="24"/>
                <w:lang w:eastAsia="zh-CN"/>
              </w:rPr>
              <w:t>Huyện Xuân Lộc</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pPr>
            <w:r>
              <w:rPr>
                <w:rFonts w:eastAsia="Times New Roman" w:cs="Times New Roman" w:ascii="Times New Roman" w:hAnsi="Times New Roman"/>
                <w:sz w:val="24"/>
                <w:szCs w:val="24"/>
                <w:lang w:eastAsia="zh-CN"/>
              </w:rPr>
              <w:t>Huyện Xuân Lộc</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pPr>
            <w:r>
              <w:rPr>
                <w:rFonts w:eastAsia="Times New Roman" w:cs="Times New Roman" w:ascii="Times New Roman" w:hAnsi="Times New Roman"/>
                <w:sz w:val="24"/>
                <w:szCs w:val="24"/>
                <w:lang w:eastAsia="zh-CN"/>
              </w:rPr>
              <w:t>Huyện Xuân Lộc</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huyệ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huyệ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huyện</w:t>
            </w:r>
          </w:p>
        </w:tc>
      </w:tr>
      <w:tr>
        <w:trPr>
          <w:trHeight w:val="18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cây tiê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Góp phần canh tác hồ tiêu bền vững, áp dụng kỹ thuật tổng hợp, ứng dụng chế phẩm sinh học Trichoderma để phòng trừ bệnh chết nhanh, chết chậm; liên kết sản suất hồ tiêu hữu c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ực hiện canh tác bền vững cây hồ tiêu, canh tác hữu cơ; xử lý đất, bố trí cây trồng vào vị trí cây tiêu bị chết; nhân giống tiêu địa ph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ha</w:t>
              <w:br/>
              <w:t>(1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cây xoà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sản phẩm có nâng suất, chất lượng đảm bảo an toàn. Giảm thiểu sử dụng các loại hóa chât gây ô nhiễm môi trường, ảnh hưởng sức khỏe người sản xuất, người tiêu dù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Áp dụng các phương pháp canh tác theo hướng hữu cơ cải tạo đất. Áp dụng các biện pháp tổng hợp; sử dụng các chế phẩm sinh học, thuốc thảo mộc, thuốc có độ an toàn cao trong phòng trừ các loại sâu, bệnh hại cây trồ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ha</w:t>
              <w:br/>
              <w:t>(1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5.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cây ra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ạo ra các sản phẩm an toàn không chứa kim loại nặng vi sinh vật gây bệnh, hàm lượng nitra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Áp dụng phương pháp canh tác rau hữu cơ, sử dụng các chê phẩm sinh học trong canh tác, bón phân hữu cơ vi sinh đã qua xử l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thị trấ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ha</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âm canh cây lú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Tạo ra sản phẩm an toàn, chất lượng, thân thiện môi trường, tiến tới một nền nông nghiệp sạch, an toàn, tăng cường sừ dụng phân hữu cơ hoai mục đã qua xử lý, thuốc BVTV có gốc sinh học trong sản xuất lú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Áp dụng hình thức canh tác nông nghiệp bền vững, tăng sử dụng phân bón hữu cơ hoai mục đã qua xử lý, sử dụng các thuốc BVTV sinh học, hạn chế tối đa các chất điều hòa sinh trường của cây trồng, duy trì độ phì nhiêu cho đất, bảo vệ cây trồng và môi trường, tăng nguồn thiên dị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thị trấ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ha</w:t>
              <w:br/>
              <w:t>(10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hăn nuô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75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b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âng cao chất lượng, giá trị đàn bò địa phươ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âng cao tầm vóc bằng phương pháp thụ tinh nhân tạo sử dụng các giống bò chuyên thịt (02 mô h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con/ mô hình</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b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ỗ béo đàn b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ung cấp khẩu phẩn thức ăn bằng các loại thức ăn hỗn hợp hoàn chỉnh cho bò vỗ béo (02 mô h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con/ mô hình</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r>
              <w:rPr>
                <w:rFonts w:eastAsia="Times New Roman" w:cs="Times New Roman" w:ascii="Times New Roman" w:hAnsi="Times New Roman"/>
                <w:b/>
                <w:bCs/>
                <w:sz w:val="24"/>
                <w:szCs w:val="24"/>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trùn qu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uôi trùn quế làm thức ăn chăn nuô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nhà và mua vật tư, nguyên liệu, con giống (thực hiện 03 mô hì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thị trấ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 con</w:t>
              <w:br/>
              <w:t>(5 M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0.0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79" w:hRule="atLeast"/>
        </w:trPr>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TỔNG C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sz w:val="24"/>
                <w:szCs w:val="24"/>
                <w:lang w:eastAsia="zh-CN"/>
              </w:rPr>
              <w:t>47.847.6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uto" w:line="240" w:before="60" w:after="60"/>
        <w:jc w:val="center"/>
        <w:rPr>
          <w:rFonts w:ascii="Times New Roman" w:hAnsi="Times New Roman" w:cs="Times New Roman"/>
          <w:i/>
          <w:i/>
        </w:rPr>
      </w:pPr>
      <w:r>
        <w:rPr>
          <w:rFonts w:cs="Times New Roman" w:ascii="Times New Roman" w:hAnsi="Times New Roman"/>
          <w:i/>
        </w:rPr>
      </w:r>
    </w:p>
    <w:p>
      <w:pPr>
        <w:pStyle w:val="Normal"/>
        <w:spacing w:lineRule="auto" w:line="240" w:before="60" w:after="60"/>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orient="landscape" w:w="16838" w:h="11906"/>
      <w:pgMar w:left="1588" w:right="1021" w:gutter="0" w:header="397"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4"/>
    </w:rPr>
  </w:style>
  <w:style w:type="character" w:styleId="WW8Num1z0">
    <w:name w:val="WW8Num1z0"/>
    <w:qFormat/>
    <w:rPr>
      <w:rFonts w:eastAsia="Calibri"/>
      <w:b/>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IndentChar">
    <w:name w:val="Body Text Indent Char"/>
    <w:qFormat/>
    <w:rPr>
      <w:sz w:val="22"/>
      <w:szCs w:val="22"/>
    </w:rPr>
  </w:style>
  <w:style w:type="character" w:styleId="BodyTextIndent2Char">
    <w:name w:val="Body Text Indent 2 Char"/>
    <w:qFormat/>
    <w:rPr>
      <w:rFonts w:ascii="Times New Roman" w:hAnsi="Times New Roman" w:cs="Times New Roman"/>
      <w:sz w:val="26"/>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eastAsia="Courier New" w:cs="Courier New"/>
      <w:color w:val="000000"/>
      <w:lang w:val="vi-VN" w:bidi="vi-VN"/>
    </w:rPr>
  </w:style>
  <w:style w:type="character" w:styleId="HeaderChar">
    <w:name w:val="Header Char"/>
    <w:qFormat/>
    <w:rPr>
      <w:sz w:val="22"/>
      <w:szCs w:val="22"/>
      <w:lang w:bidi="ar-SA"/>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Heading4">
    <w:name w:val="Heading #4_"/>
    <w:qFormat/>
    <w:rPr>
      <w:rFonts w:ascii="Times New Roman" w:hAnsi="Times New Roman" w:cs="Times New Roman"/>
      <w:b/>
      <w:bCs/>
      <w:sz w:val="26"/>
      <w:szCs w:val="26"/>
      <w:shd w:fill="FFFFFF" w:val="clear"/>
    </w:rPr>
  </w:style>
  <w:style w:type="character" w:styleId="Bodytext3">
    <w:name w:val="Body text (3)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Bodytext21">
    <w:name w:val="Body text (2)"/>
    <w:qFormat/>
    <w:rPr>
      <w:rFonts w:ascii="Times New Roman" w:hAnsi="Times New Roman" w:cs="Times New Roman"/>
      <w:sz w:val="26"/>
      <w:szCs w:val="26"/>
      <w:u w:val="none"/>
      <w:shd w:fill="FFFFFF" w:val="clear"/>
    </w:rPr>
  </w:style>
  <w:style w:type="character" w:styleId="Bodytext211pt">
    <w:name w:val="Body text (2) + 11 pt"/>
    <w:qFormat/>
    <w:rPr>
      <w:rFonts w:ascii="Times New Roman" w:hAnsi="Times New Roman" w:cs="Times New Roman"/>
      <w:sz w:val="22"/>
      <w:szCs w:val="22"/>
      <w:u w:val="none"/>
      <w:shd w:fill="FFFFFF" w:val="clear"/>
    </w:rPr>
  </w:style>
  <w:style w:type="character" w:styleId="Bodytext2Bold1">
    <w:name w:val="Body text (2) + Bold1"/>
    <w:qFormat/>
    <w:rPr>
      <w:rFonts w:ascii="Times New Roman" w:hAnsi="Times New Roman" w:cs="Times New Roman"/>
      <w:b/>
      <w:bCs/>
      <w:i/>
      <w:iCs/>
      <w:sz w:val="26"/>
      <w:szCs w:val="26"/>
      <w:u w:val="non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75pt">
    <w:name w:val="Body text (2) + 7.5 pt"/>
    <w:qFormat/>
    <w:rPr>
      <w:rFonts w:ascii="Times New Roman" w:hAnsi="Times New Roman" w:cs="Times New Roman"/>
      <w:i/>
      <w:iCs/>
      <w:sz w:val="15"/>
      <w:szCs w:val="15"/>
      <w:u w:val="none"/>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220pt">
    <w:name w:val="Body text (2) + 20 pt"/>
    <w:qFormat/>
    <w:rPr>
      <w:rFonts w:ascii="Times New Roman" w:hAnsi="Times New Roman" w:cs="Times New Roman"/>
      <w:b/>
      <w:bCs/>
      <w:sz w:val="40"/>
      <w:szCs w:val="40"/>
      <w:u w:val="none"/>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Vnbnnidung">
    <w:name w:val="Văn bản nội dung_"/>
    <w:qFormat/>
    <w:rPr>
      <w:rFonts w:ascii="Times New Roman" w:hAnsi="Times New Roman" w:eastAsia="Times New Roman" w:cs="Times New Roman"/>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Char1">
    <w:name w:val="Body Text Char1"/>
    <w:qFormat/>
    <w:rPr>
      <w:sz w:val="22"/>
      <w:szCs w:val="22"/>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Bodytext4">
    <w:name w:val="Body text (4)_"/>
    <w:qFormat/>
    <w:rPr>
      <w:rFonts w:ascii="Arial" w:hAnsi="Arial" w:eastAsia="Arial" w:cs="Arial"/>
      <w:sz w:val="17"/>
      <w:szCs w:val="17"/>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4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next w:val="Normal"/>
    <w:qFormat/>
    <w:pPr>
      <w:spacing w:lineRule="auto" w:line="312" w:before="120" w:after="120"/>
    </w:pPr>
    <w:rPr>
      <w:rFonts w:ascii="Times New Roman" w:hAnsi="Times New Roman" w:eastAsia="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60" w:after="120"/>
      <w:ind w:left="360" w:hanging="0"/>
    </w:pPr>
    <w:rPr>
      <w:rFonts w:ascii="Times New Roman" w:hAnsi="Times New Roman" w:cs="Times New Roman"/>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vi-VN" w:bidi="vi-V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ing41">
    <w:name w:val="Heading #4"/>
    <w:basedOn w:val="Normal"/>
    <w:qFormat/>
    <w:pPr>
      <w:widowControl w:val="false"/>
      <w:shd w:fill="FFFFFF" w:val="clear"/>
      <w:spacing w:lineRule="exact" w:line="324" w:before="0" w:after="0"/>
      <w:ind w:hanging="780"/>
      <w:outlineLvl w:val="3"/>
    </w:pPr>
    <w:rPr>
      <w:rFonts w:ascii="Times New Roman" w:hAnsi="Times New Roman" w:cs="Times New Roman"/>
      <w:b/>
      <w:bCs/>
      <w:sz w:val="26"/>
      <w:szCs w:val="26"/>
      <w:lang w:bidi="hi-IN"/>
    </w:rPr>
  </w:style>
  <w:style w:type="paragraph" w:styleId="Bodytext31">
    <w:name w:val="Body text (3)"/>
    <w:basedOn w:val="Normal"/>
    <w:qFormat/>
    <w:pPr>
      <w:widowControl w:val="false"/>
      <w:shd w:fill="FFFFFF" w:val="clear"/>
      <w:spacing w:lineRule="exact" w:line="302" w:before="0" w:after="0"/>
      <w:ind w:hanging="1000"/>
      <w:jc w:val="both"/>
    </w:pPr>
    <w:rPr>
      <w:rFonts w:ascii="Times New Roman" w:hAnsi="Times New Roman" w:cs="Times New Roman"/>
      <w:b/>
      <w:bCs/>
      <w:sz w:val="26"/>
      <w:szCs w:val="26"/>
      <w:lang w:bidi="hi-IN"/>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cs="Times New Roman"/>
      <w:sz w:val="26"/>
      <w:szCs w:val="26"/>
      <w:lang w:bidi="hi-IN"/>
    </w:rPr>
  </w:style>
  <w:style w:type="paragraph" w:styleId="Tablecaption1">
    <w:name w:val="Table caption"/>
    <w:basedOn w:val="Normal"/>
    <w:qFormat/>
    <w:pPr>
      <w:widowControl w:val="false"/>
      <w:shd w:fill="FFFFFF" w:val="clear"/>
      <w:spacing w:lineRule="exact" w:line="324" w:before="0" w:after="0"/>
      <w:ind w:firstLine="600"/>
      <w:jc w:val="both"/>
    </w:pPr>
    <w:rPr>
      <w:rFonts w:ascii="Times New Roman" w:hAnsi="Times New Roman" w:cs="Times New Roman"/>
      <w:sz w:val="26"/>
      <w:szCs w:val="26"/>
      <w:lang w:bidi="hi-IN"/>
    </w:rPr>
  </w:style>
  <w:style w:type="paragraph" w:styleId="Vnbnnidung1">
    <w:name w:val="Văn bản nội dung"/>
    <w:basedOn w:val="Normal"/>
    <w:qFormat/>
    <w:pPr>
      <w:widowControl w:val="false"/>
      <w:shd w:fill="FFFFFF" w:val="clear"/>
      <w:spacing w:lineRule="auto" w:line="240" w:before="0" w:after="120"/>
      <w:jc w:val="both"/>
    </w:pPr>
    <w:rPr>
      <w:rFonts w:ascii="Times New Roman" w:hAnsi="Times New Roman" w:eastAsia="Times New Roman" w:cs="Times New Roman"/>
      <w:sz w:val="28"/>
      <w:szCs w:val="28"/>
    </w:rPr>
  </w:style>
  <w:style w:type="paragraph" w:styleId="Tiu11">
    <w:name w:val="Tiêu đề #1"/>
    <w:basedOn w:val="Normal"/>
    <w:qFormat/>
    <w:pPr>
      <w:widowControl w:val="false"/>
      <w:shd w:fill="FFFFFF" w:val="clear"/>
      <w:spacing w:lineRule="auto" w:line="252" w:before="0" w:after="100"/>
      <w:ind w:right="780" w:firstLine="700"/>
      <w:jc w:val="both"/>
      <w:outlineLvl w:val="0"/>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0">
    <w:name w:val="xl90"/>
    <w:basedOn w:val="Normal"/>
    <w:qFormat/>
    <w:pPr>
      <w:spacing w:lineRule="auto" w:line="240" w:before="100" w:after="100"/>
    </w:pPr>
    <w:rPr>
      <w:rFonts w:ascii="Times New Roman" w:hAnsi="Times New Roman" w:eastAsia="Times New Roman" w:cs="Times New Roman"/>
      <w:b/>
      <w:bCs/>
      <w:sz w:val="24"/>
      <w:szCs w:val="24"/>
    </w:rPr>
  </w:style>
  <w:style w:type="paragraph" w:styleId="Xl91">
    <w:name w:val="xl91"/>
    <w:basedOn w:val="Normal"/>
    <w:qFormat/>
    <w:pPr>
      <w:spacing w:lineRule="auto" w:line="240" w:before="100" w:after="10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118">
    <w:name w:val="xl118"/>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33">
    <w:name w:val="xl133"/>
    <w:basedOn w:val="Normal"/>
    <w:qFormat/>
    <w:pPr>
      <w:spacing w:lineRule="auto" w:line="240" w:before="100" w:after="100"/>
      <w:jc w:val="center"/>
    </w:pPr>
    <w:rPr>
      <w:rFonts w:ascii="Times New Roman" w:hAnsi="Times New Roman" w:eastAsia="Times New Roman" w:cs="Times New Roman"/>
      <w:sz w:val="24"/>
      <w:szCs w:val="24"/>
    </w:rPr>
  </w:style>
  <w:style w:type="paragraph" w:styleId="Xl134">
    <w:name w:val="xl134"/>
    <w:basedOn w:val="Normal"/>
    <w:qFormat/>
    <w:pPr>
      <w:spacing w:lineRule="auto" w:line="240" w:before="100" w:after="100"/>
    </w:pPr>
    <w:rPr>
      <w:rFonts w:ascii="Times New Roman" w:hAnsi="Times New Roman" w:eastAsia="Times New Roman" w:cs="Times New Roman"/>
      <w:b/>
      <w:bCs/>
      <w:sz w:val="24"/>
      <w:szCs w:val="24"/>
    </w:rPr>
  </w:style>
  <w:style w:type="paragraph" w:styleId="Xl135">
    <w:name w:val="xl135"/>
    <w:basedOn w:val="Normal"/>
    <w:qFormat/>
    <w:pPr>
      <w:spacing w:lineRule="auto" w:line="240" w:before="100" w:after="10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Heading11">
    <w:name w:val="Heading #1"/>
    <w:basedOn w:val="Normal"/>
    <w:qFormat/>
    <w:pPr>
      <w:widowControl w:val="false"/>
      <w:shd w:fill="FFFFFF" w:val="clear"/>
      <w:spacing w:lineRule="auto" w:line="256" w:before="0" w:after="40"/>
      <w:ind w:firstLine="580"/>
      <w:outlineLvl w:val="0"/>
    </w:pPr>
    <w:rPr>
      <w:rFonts w:ascii="Times New Roman" w:hAnsi="Times New Roman" w:eastAsia="Times New Roman" w:cs="Times New Roman"/>
      <w:b/>
      <w:bCs/>
      <w:sz w:val="26"/>
      <w:szCs w:val="26"/>
    </w:rPr>
  </w:style>
  <w:style w:type="paragraph" w:styleId="Bodytext41">
    <w:name w:val="Body text (4)"/>
    <w:basedOn w:val="Normal"/>
    <w:qFormat/>
    <w:pPr>
      <w:widowControl w:val="false"/>
      <w:shd w:fill="FFFFFF" w:val="clear"/>
      <w:spacing w:lineRule="auto" w:line="240" w:before="0" w:after="0"/>
    </w:pPr>
    <w:rPr>
      <w:rFonts w:ascii="Arial" w:hAnsi="Arial" w:eastAsia="Arial" w:cs="Arial"/>
      <w:sz w:val="17"/>
      <w:szCs w:val="17"/>
    </w:rPr>
  </w:style>
  <w:style w:type="paragraph" w:styleId="11">
    <w:name w:val="11"/>
    <w:basedOn w:val="Heading2"/>
    <w:qFormat/>
    <w:pPr>
      <w:keepNext w:val="false"/>
      <w:numPr>
        <w:ilvl w:val="0"/>
        <w:numId w:val="0"/>
      </w:numPr>
      <w:spacing w:lineRule="auto" w:line="264" w:before="240" w:after="120"/>
      <w:jc w:val="both"/>
      <w:outlineLvl w:val="9"/>
    </w:pPr>
    <w:rPr>
      <w:rFonts w:ascii="Cambria" w:hAnsi="Cambria" w:eastAsia="MS Mincho;MS Gothic" w:cs="Times New Roman"/>
      <w:color w:val="000000"/>
      <w:sz w:val="25"/>
      <w:szCs w:val="25"/>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ont5">
    <w:name w:val="font5"/>
    <w:basedOn w:val="Normal"/>
    <w:qFormat/>
    <w:pPr>
      <w:spacing w:lineRule="auto" w:line="240" w:before="100" w:after="100"/>
    </w:pPr>
    <w:rPr>
      <w:rFonts w:ascii="Times New Roman" w:hAnsi="Times New Roman" w:eastAsia="Times New Roman" w:cs="Times New Roman"/>
      <w:sz w:val="28"/>
      <w:szCs w:val="28"/>
      <w:lang w:eastAsia="zh-CN"/>
    </w:rPr>
  </w:style>
  <w:style w:type="paragraph" w:styleId="Font6">
    <w:name w:val="font6"/>
    <w:basedOn w:val="Normal"/>
    <w:qFormat/>
    <w:pPr>
      <w:spacing w:lineRule="auto" w:line="240" w:before="100" w:after="100"/>
    </w:pPr>
    <w:rPr>
      <w:rFonts w:ascii="Times New Roman" w:hAnsi="Times New Roman" w:eastAsia="Times New Roman" w:cs="Times New Roman"/>
      <w:sz w:val="36"/>
      <w:szCs w:val="36"/>
      <w:lang w:eastAsia="zh-CN"/>
    </w:rPr>
  </w:style>
  <w:style w:type="paragraph" w:styleId="Xl143">
    <w:name w:val="xl14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4">
    <w:name w:val="xl144"/>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5">
    <w:name w:val="xl145"/>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6">
    <w:name w:val="xl14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7">
    <w:name w:val="xl147"/>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9">
    <w:name w:val="xl14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0">
    <w:name w:val="xl150"/>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3">
    <w:name w:val="xl153"/>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4">
    <w:name w:val="xl154"/>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5">
    <w:name w:val="xl15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6">
    <w:name w:val="xl156"/>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2:00Z</dcterms:created>
  <dc:creator>Administrator</dc:creator>
  <dc:description/>
  <cp:keywords/>
  <dc:language>en-US</dc:language>
  <cp:lastModifiedBy>DDT</cp:lastModifiedBy>
  <cp:lastPrinted>2022-03-01T07:58:00Z</cp:lastPrinted>
  <dcterms:modified xsi:type="dcterms:W3CDTF">2022-05-13T04: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E99D569246F986D9D58FC36539F2</vt:lpwstr>
  </property>
  <property fmtid="{D5CDD505-2E9C-101B-9397-08002B2CF9AE}" pid="3" name="KSOProductBuildVer">
    <vt:lpwstr>1033-11.2.0.10463</vt:lpwstr>
  </property>
</Properties>
</file>