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  <w:r>
        <w:rPr/>
        <w:t xml:space="preserve"> V</w:t>
      </w:r>
    </w:p>
    <w:tbl>
      <w:tblPr>
        <w:tblW w:w="5600" w:type="pct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12"/>
        <w:gridCol w:w="803"/>
        <w:gridCol w:w="622"/>
        <w:gridCol w:w="650"/>
        <w:gridCol w:w="710"/>
        <w:gridCol w:w="733"/>
        <w:gridCol w:w="695"/>
        <w:gridCol w:w="839"/>
        <w:gridCol w:w="697"/>
        <w:gridCol w:w="698"/>
        <w:gridCol w:w="695"/>
        <w:gridCol w:w="697"/>
        <w:gridCol w:w="698"/>
        <w:gridCol w:w="695"/>
        <w:gridCol w:w="697"/>
        <w:gridCol w:w="698"/>
        <w:gridCol w:w="838"/>
        <w:gridCol w:w="839"/>
        <w:gridCol w:w="838"/>
        <w:gridCol w:w="836"/>
      </w:tblGrid>
      <w:tr>
        <w:trPr>
          <w:trHeight w:val="1310" w:hRule="atLeast"/>
        </w:trPr>
        <w:tc>
          <w:tcPr>
            <w:tcW w:w="1593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N ĐỘ THỰC H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CHƯƠNG TRÌNH KHUYẾN NÔNG ĐỊA PHƯƠNG 05 NĂM GIAI ĐOẠN 2021 - 2025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ĐƠN VỊ ĐĂNG KÝ: TRUNG TÂM DỊCH VỤ NÔNG NGHIỆ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Kèm theo Quyết định số 1116/QĐ-UBND ngày 04 tháng 5 năm 2022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16"/>
              </w:rPr>
              <w:t>Đvt: 1.000 đồng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Nội dung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2021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202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2023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202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202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ổng kinh phí 5 nă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iến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ực hiện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Thành tiề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 xml:space="preserve"> trợ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Đối ứng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2"/>
                <w:lang w:val="vi-VN"/>
              </w:rPr>
              <w:t xml:space="preserve">Trồng trọt bảo vệ thực vật và nhân rộng mô hình sản xuất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23.58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06.9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16.6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633.8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113.16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520.66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23.5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06.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16.66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23.5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06.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16.6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504.5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033.9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470.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 xml:space="preserve">Xây dựng mô hình mẫu sản xuất rau công nghệ cao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000.46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00.46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000.4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00.4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Xây dựng mô hình các loại cây ăn quả theo hướng hữu cơ, VietGAP, đảm bảo  chất lượng, đạt chuẩn xuất khẩu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2.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6.8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.8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2.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6.8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.8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2.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6.8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.8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2.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6.8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.8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90.4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87.2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703.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Xây dựng mô hình các loại rau ăn lá, thân, quả theo hướng VietGAP và hướng hữu cơ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.5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.49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0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.3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.7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.59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.5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.4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05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.5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.4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0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8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6.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1.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Xây dựng mô hình lúa giống mới và lúa theo hướng hữu c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.16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.89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.27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.1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.8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.27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.1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.8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.27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.1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.8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.2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24.6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67.5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7.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 xml:space="preserve">Mô hình trồng cây công nghiệp ngắn ngày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.0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4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.6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.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4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.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.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4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.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.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4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.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00.3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5.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94.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 xml:space="preserve">Mô hình trồng cây công nghiệp dài ngày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.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.2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.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.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.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.8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.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.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.8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.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.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.8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00.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17.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83.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2"/>
              </w:rPr>
              <w:t>Chăn nuô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45.7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54.2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8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45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54.28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48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151.28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48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151.2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188.8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411.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Mô hình nuôi gà an toàn sinh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9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1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9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8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442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358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  <w:lang w:val="vi-VN"/>
              </w:rPr>
              <w:t>Xây dựng mô hình nuôi heo rừng lai theo hướng hữu c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6.7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.2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6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.28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6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.28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6.7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3.2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.8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746.8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.053.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2"/>
              </w:rPr>
              <w:t>Thủy sả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8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28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58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755.3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481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274.3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925.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576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349.9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605.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941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664.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.273.1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526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747.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  <w:lang w:val="vi-VN"/>
              </w:rPr>
              <w:t>Xây dựng mô hình nuôi tôm thẻ chân trắng công nghệ ca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5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5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095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5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.44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92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5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  <w:lang w:val="vi-VN"/>
              </w:rPr>
              <w:t>Xây dựng mô hình nuôi lươn không bùn thương phẩ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.6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.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1.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.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1.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5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78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Xây dựng mô hình nuôi tôm càng xanh toàn đự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6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3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6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6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6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142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141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00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2"/>
              </w:rPr>
              <w:t>Mô hình nuôi bán thâm canh các loài cá bản địa có giá trị kinh tế ca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7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.7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7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.7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2.7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.7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838.1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848.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2"/>
                <w:lang w:val="vi-VN"/>
              </w:rPr>
              <w:t xml:space="preserve">Tuyên truyền, tập huấn, hội thảo, học tập kinh nghiệm và dạy nghề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932.4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932.43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732.3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732.3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583.3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583.3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407.9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407.9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.656.03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.656.0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vi-VN"/>
              </w:rPr>
              <w:t>Tập huấn, đào tạo ngh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95.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95.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05.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05.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05.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005.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29.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29.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735.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735.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/>
              </w:rPr>
              <w:t>Tập huấn về kỹ thuật sản xuất cho nông dân trên địa bàn tỉn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.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.8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6.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6.8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6.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6.8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.6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3.6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334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334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ập huấn chuyển giao KHKT cho CBK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/>
              </w:rPr>
              <w:t>Cập nhật kiến thức chuyên môn cho người làm công tác khuyến nông địa ph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.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.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8.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8.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8.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8.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7.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7.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94.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94.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ạy ngh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.5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962.1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962.1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hông tin, tuyên truyề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137.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137.2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727.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727.1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578.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578.1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478.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478.1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920.6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920.6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ội thảo cấp tỉn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9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9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9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9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98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98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ội thảo cấp huyệ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.7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0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03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 tài liệu kỹ thuậ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/>
              </w:rPr>
              <w:t xml:space="preserve">Học tập kinh nghiệm sản xuất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/>
              </w:rPr>
              <w:t>Chuyển đổi số trong công tác khuyến nô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.8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769.6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769.6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/>
              </w:rPr>
              <w:t>Tổ chức Hội nghị tổng kết công tác khuyến nông hàng năm, sơ kết Chương trình Khuyến nông và tổng kết công tác Thông tin tuyên truyền 05 năm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2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2"/>
              </w:rPr>
              <w:t>Tổ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342.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513.06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.828.95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.921.4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.072.19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849.25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.132.8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314.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817.85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.637.4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.504.6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.132.8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2.033.7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.404.8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.628.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021" w:gutter="0" w:header="39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6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 w:bidi="vi-VN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20pt">
    <w:name w:val="Body text (2) + 20 pt"/>
    <w:qFormat/>
    <w:rPr>
      <w:rFonts w:ascii="Times New Roman" w:hAnsi="Times New Roman" w:cs="Times New Roman"/>
      <w:b/>
      <w:bCs/>
      <w:sz w:val="40"/>
      <w:szCs w:val="40"/>
      <w:u w:val="none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>
      <w:rFonts w:ascii="Times New Roman" w:hAnsi="Times New Roman" w:cs="Times New Roman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 w:bidi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4" w:before="0" w:after="0"/>
      <w:ind w:hanging="780"/>
      <w:outlineLvl w:val="3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ind w:hanging="1000"/>
      <w:jc w:val="both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4" w:before="0" w:after="0"/>
      <w:ind w:firstLine="60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uto" w:line="252" w:before="0" w:after="100"/>
      <w:ind w:right="780" w:firstLine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40"/>
      <w:ind w:firstLine="5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11">
    <w:name w:val="11"/>
    <w:basedOn w:val="Heading2"/>
    <w:qFormat/>
    <w:pPr>
      <w:keepNext w:val="false"/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Cambria" w:hAnsi="Cambria" w:eastAsia="MS Mincho;ＭＳ 明朝" w:cs="Times New Roman"/>
      <w:color w:val="000000"/>
      <w:sz w:val="25"/>
      <w:szCs w:val="2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36"/>
      <w:szCs w:val="3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9:00Z</dcterms:created>
  <dc:creator>Administrator</dc:creator>
  <dc:description/>
  <cp:keywords/>
  <dc:language>en-US</dc:language>
  <cp:lastModifiedBy>DDT</cp:lastModifiedBy>
  <cp:lastPrinted>2022-03-01T07:58:00Z</cp:lastPrinted>
  <dcterms:modified xsi:type="dcterms:W3CDTF">2022-05-13T03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E99D569246F986D9D58FC36539F2</vt:lpwstr>
  </property>
  <property fmtid="{D5CDD505-2E9C-101B-9397-08002B2CF9AE}" pid="3" name="KSOProductBuildVer">
    <vt:lpwstr>1033-11.2.0.10463</vt:lpwstr>
  </property>
</Properties>
</file>