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ụ lục I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HƯƠNG TRÌNH KHUYẾN NÔNG 05 NĂM GIAI ĐOẠN 2021 - 2025 TỈNH ĐỒNG N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NỘI DU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ỒI DƯỠNG, TẬP HUẤN VÀ ĐÀO TẠO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Quyết định số 1116/QĐ-UBND ngày 04 tháng 5 năm 2022 của Ủy ban nhân dân tỉnh Đồng Na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9"/>
        <w:gridCol w:w="2629"/>
        <w:gridCol w:w="1943"/>
        <w:gridCol w:w="1937"/>
        <w:gridCol w:w="1385"/>
        <w:gridCol w:w="1522"/>
        <w:gridCol w:w="969"/>
        <w:gridCol w:w="1108"/>
        <w:gridCol w:w="963"/>
      </w:tblGrid>
      <w:tr>
        <w:trPr>
          <w:trHeight w:val="2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</w:rPr>
              <w:t>Đvt: 1.000 đồng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TT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Nhiệm v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thực hiện 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Mục tiêu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Nội d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thực hiện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Địa đ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thực hiện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Quy mô 5 nă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ổng kinh phí 5 nă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Đơn vị chủ trì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Đơn vị phối hợ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rung tâm Dịch vụ nông nghiệp tỉnh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735.38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về kỹ thuật sản xuất cho nông dân trên địa bàn tỉnh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ắm bắt các kỹ thuật trong sản xuất nông nghiệ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ỹ thuật trồng, chăm sóc và phòng trị sâu, bệnh trên cây trồng và vật nuôi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P Long Khánh, các huyện: Vĩnh Cửu, Xuân Lộc, Tân Phú và Định Quán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34.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T Dịch vụ nông nghiệp tỉnh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ác ban ngành, Sở NN&amp;PTNT, TP: Biên Hòa, Long Khánh và UBND các huyện.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tỉnh.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chuyển giao KHKT cho CBKT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ắm bắt, và áp dụng hiệu quả các kỹ thuật về khoa học công nghệ về nông nghiệ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mô hình ứng dụng công nghệ cao trong sản xuất nông nghiệp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P Biên Hòa, các huyện: Trảng Bom, Vĩnh Cửu, Nhơn Trạch và Long Thành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5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ập nhật kiến thức chuyên môn cho người làm công tác khuyến nông địa phương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iúp CBKT nắm bắt, cập nhật kịp thời các kiến thức chuyên môn phù hợp với thời điểm thực tế trong sản xuất nông nghiệp 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hững kiến thức về canh tác trong trồng trọt, kỹ thuật chăn nuôi, thủy sản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huyện và thành phố trên địa bàn tỉnh Đồng Nai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94.2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ạy nghề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iúp người nông dân nâng cao tay nghề trong sản xuất nông nghiệ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hững nghề dự kiến được đào tạo như: Nuôi dê, gà, bò, trồng nấm..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P Long Khánh các huyện trên địa bàn tỉnh Đồng Nai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62.13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hành phố Biên Hòa 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2.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ỹ thuật trồng và chăm sóc lúa theo hướng hữu cơ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ỗ trợ kỹ thuật các hộ sản xuất lúa trên địa bà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khuyến nông, công tác sử dụng thuốc bảo vệ thực vật, hướng  dẫn quy trình kỹ thuật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hước Tân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.8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P Biên Hòa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ách thành phố.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ỹ thuật trồng rau theo tiêu chuẩn VietGAP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âng cao kỹ thuật trồng rau, chất lượng rau trồng được nâng cao và ổn định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khuyến nông, công tác sử dụng thuốc bảo vệ thực vật, hướng  dẫn quy trình kỹ thuật theo chuẩn VietGAP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phường: Tân Phong, Trảng Dà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hành phố Long Khánh 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392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ỹ thuật, khoa học công nghệ, bảo vệ thực vật đến nông dân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ỹ thuật, khoa học công nghệ, bảo vệ thực vật đến nông dâ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ỹ thuật trồng, chăm sóc và phòng trị sâu, bệnh trên cây trồng và vật nuôi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ác phường, xã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0</w:t>
              <w:br/>
              <w:t xml:space="preserve">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392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P Long Khánh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ách huyện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Cẩm Mỹ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55.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phát triển cây dược liệu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hát triển cây dược liệu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yển gi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ngh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.4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Cẩm My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ác ban ngành, Sở NN&amp;PT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ách huyện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sản xuất rau sạch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sản xuất rau sạch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yển gi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ngh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8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ứng dụng công nghệ sinh học trong trồng trọt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ải tạo đất, giảm chi phí đầu vào tăng thu nhập cho nông dâ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ập huấn ứng dụng các kết quả </w:t>
              <w:br/>
              <w:t>nghiên cứu vào thực tế sản xuất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sản xuất bơ chất lượng cao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ọn giống, xây dựng vùng sản xuất bơ chất lượng cao và xây dựng thương hiệu bơ Xuân Bảo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ập huấn, tuyên truyền xây dựng quy trình sx VietGAP…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ã Xuân Bả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canh tác hồ tiêu bền vững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c động các biện pháp kỹ thuật để sx cây tiêu bền vững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ập huấn, chuyển giao quy trì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âm 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t>Sông R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t>Bảo Bìn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Cẩm My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ác ban ngành, Sở NN&amp;PT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ách huyện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cải tạo chất lượng đàn dê, bò tại địa phương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ọn giống phù hợp, tăng hiệu quả chăn nuôi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yển giao công nghệ cải tạo chất lượng đàn dê, bò tại địa phương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chăn nuôi gia súc, gia cầm ATSH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iảm thiểu ô nhiễm môi trường tăng hiệu quả chăn nuôi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yển gia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ngh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oàn huyện</w:t>
              <w:br/>
              <w:t xml:space="preserve"> (13 xã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ô hình nuôi cá nước ngọt VietGAP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uôi cá VieTGAP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uyển gia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ông ngh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ông R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Nhơn Trạch 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14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Áp dụng tiến bộ kỹ thuật mới về trồng trọt. 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Áp dụng tiến bộ kỹ thuật mới về trồng trọt.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ướng dẫn kỹ thuật và thực hành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Nhơn Trạch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p dụng tiến bộ kỹ thuật mới về chăn nuôi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p dụng tiến bộ kỹ thuật mới về chăn nuôi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p dụng kỹ thuật mới về thủy sản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p dụng tiến bộ kỹ thuật mới về thủy sản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Tân Phú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36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kỹ thuật cây trồng, vật nuôi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Áp dụng tiến bộ kỹ thuật mới về trồng trọt, vật nuôi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ướng dẫn kỹ thuật và thực hàn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40.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Tân Phu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Quy trình canh tác hữu cơ trên cây trồn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ướng dẫn kỹ thuật canh tác hữu cơ trên cây trồng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Quy trình canh tác hữu cơ trên cây trồng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lớ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ông nghệ nhà màng, nhà kính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ướng dẫn mô hình sản công nghệ ca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ông nghệ nhà màng, nhà kín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lớ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ản xuất lúa giống xác nhận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ướng dẫn lúa giống xác nhận, có chất lượng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ản xuất lúa giống xác nhận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hân giống và ghép cải tạo cây điều, cây ăn trái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hân giống và ghép cải tạo giống mới có năng suất, chất lượng ca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hân giống và ghép cải tạo cây điều, cây ăn trái…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Thống Nhất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tiến bộ khoa học kỹ thuật, khoa học công nghệ, quy trình GAP, hữu cơ mã vùng trồng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tiến bộ khoa học kỹ thuật, khoa học công nghệ, quy trình GAP, hữu cơ mã vùng trồng…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ỹ thuật trồng, chăm sóc và phòng trừ sâu, bệnh trên cây trồng và vật nuôi; tuyên truyền các chính sách lĩnh vực nông nghiệp: Luật Trồng trọt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20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Thống Nhấ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</w:tc>
      </w:tr>
      <w:tr>
        <w:trPr>
          <w:trHeight w:val="4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I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Trảng Bom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438.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quy trình canh tác hữu cơ trên cây trồng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ỹ thuật, khoa học công nghệ, quy trình canh tác hữu cơ đến nông dâ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ỹ thuật, khoa học công nghệ, quy trình canh tác hữu cơ đến nông dân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ác xã, thị trấn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Trảng B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kỹ thuật cây trồng, vật nuôi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HKT trồng trọt, bảo vệ thực vật, chăn nuôi đến nông dâ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HKT trồng trọt, BVTV, chăn nuôi đến nông dân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Các xã, thị trấn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2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Tuyên truyền các </w:t>
              <w:br/>
              <w:t>văn bản, quy định mới về trồng trọt, BVTV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uyên truyền cho CTV cơ sở, các tổ chức, cá nhân có liên quan đến trồng trọt - BVTV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Tập huấn nội dung các quy định mới về trồng trọt - BVTV,...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ệ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4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về  chăm sóc và phòng trừ dịch hại tổng hợp trên cây trồng, ứng phó biến đổi khí hậu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ảo vệ năng suất cây trồng (giảm tối đa việc ảnh hưởng đến năng suất, sản lượng do sinh vật hại, biến đổi khí hậu... gây ra)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hòng chống dịch hại cây trồng,  công tác sử dụng thuốc bảo vệ thực vật an toàn và hiệu quả, ứng phó biến đổi khí hậu…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.6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chuyển giao KHKT cho nông dân vùng thực hiện mô hình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ắm bắt, và áp dụng hiệu quả các kỹ thuật khoa học công nghệ vào trong sản xuất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, hướng dẫn áp dụng thực hiện qui trình kỹ thuật của các mô hình nhân rộng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Vĩnh Cử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14.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quy trình canh tác hướng hữu cơ, hữu cơ trên các loại cây trồng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iúp người dân nắm bắt quy trình canh tác, nhân rộn mô hình sản xuất theo hướng hữu cơ, hữu cơ trong trồng trọt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ổ chức các lớp tập huấn lý thuyết và hỗ trợ thực hành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.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Vĩnh Cửu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mô hình canh tác công nghệ cao trong nhà màng, nhà lưới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ọc tập, chuyển giao ứng dụng quy trình canh tác công nghệ cao trong nhà màng, nhà lưới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riển khai quy trình, định mức kinh tế kỹ thuật canh tác trong nhà màng, nhà lưới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ớ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.4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ứng dụng chế phẩm sinh học, thuốc BVTV sinh học trong phòng, trừ sâu bệnh hại trên cây có mú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ông dân trồng cây có múi áp dụng rộng rãi để giảm thiểu ảnh hưởng sức khỏ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riển khai kiến thức, quy trình kỹ thuật sản xuất thuốc BVTV sinh họ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.6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Vĩnh Cử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nhân rộng mô hình nuôi thủy sản an toàn sinh học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ộ nuôi thủy sản nắm bắt quy trình để nhân rộng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, chuyển giao quy trình kỹ thuật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lớ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.4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Tập huấn kỹ thuật xử lý rác thải hữu cơ và phụ phế phẩm trong nông nghiệp phục vụ sản xuất nông nghiệp và xử lý ô nhiễm môi trường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Xử lý ô nhiễm môi trường và phục vụ sản xuất nông nghiệ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, chuyển giao quy trình kỹ thuật và hỗ trợ thực hàn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Lớ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.6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kỹ thuật nhân rộng mô hình ghép cải tạo giống xoài kém chất lượng sang giống xoài hiệu quả kinh tế cao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ăng dần diện tích xoài được chuyển đổi giống, nâng cao thu nhập cho bà con nông dâ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, chuyển giao quy trình kỹ thuật và hỗ trợ thực hành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.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ứng dụng chuyển đổi số trong sản xuất nông nghiệp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iúp nông dân tiếp cận, sử dụng công nghệ kỹ thuật số để tích hợp sản xuất nông nghiệp từ vùng canh tác, nuôi trồng đến người tiêu dùng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, phổ biến, thảo luận, ứng dụng chuyển đổi số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</w:t>
              <w:br/>
              <w:t xml:space="preserve"> thị trấn Vĩnh 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.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Vĩnh Cửu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Huyện Xuân Lộc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0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ập huấn kỹ thuật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huyển giao kỹ thuật, khoa học công nghệ, bảo vệ thực vật đến nông dân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ỹ thuật trồng, chăm sóc và phòng trị sâu, bệnh trên cây trồng và vật nuôi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20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ện Xuân Lộc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ác ban ngành, Sở NN&amp;PTN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gân sách huyện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14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p dụng tiến bộ kỹ thuật mới về trồng trọt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kỹ thuật và thực hà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.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Định Quán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 ngành, Sở NN&amp;PT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n sách huyện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dụng tiến bộ kỹ thuật mới về chăn nuô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kỹ thuật và thực hà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Lớ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dụng tiến bộ kỹ thuật mới về thủy sả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kỹ thuật và thực hà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40.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p dụng tiến bộ kỹ thuật mới về trồng trọt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kỹ thuật và thực hà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.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yện Long Thành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ban ngành, Sở NN&amp;PT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ân sách huyện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dụng tiến bộ kỹ thuật mới về chăn nuôi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kỹ thuật và thực hà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dụng tiến bộ kỹ thuật mới về thủy sả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kỹ thuật và thực hà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xã, thị trấ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.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ỔNG CỘNG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89 lớp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172.18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021" w:gutter="0" w:header="39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6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 w:bidi="vi-VN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20pt">
    <w:name w:val="Body text (2) + 20 pt"/>
    <w:qFormat/>
    <w:rPr>
      <w:rFonts w:ascii="Times New Roman" w:hAnsi="Times New Roman" w:cs="Times New Roman"/>
      <w:b/>
      <w:bCs/>
      <w:sz w:val="40"/>
      <w:szCs w:val="40"/>
      <w:u w:val="none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>
      <w:rFonts w:ascii="Times New Roman" w:hAnsi="Times New Roman" w:cs="Times New Roman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vi-VN" w:bidi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4" w:before="0" w:after="0"/>
      <w:ind w:hanging="780"/>
      <w:outlineLvl w:val="3"/>
    </w:pPr>
    <w:rPr>
      <w:rFonts w:ascii="Times New Roman" w:hAnsi="Times New Roman" w:cs="Times New Roman"/>
      <w:b/>
      <w:bCs/>
      <w:sz w:val="26"/>
      <w:szCs w:val="26"/>
      <w:lang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ind w:hanging="1000"/>
      <w:jc w:val="both"/>
    </w:pPr>
    <w:rPr>
      <w:rFonts w:ascii="Times New Roman" w:hAnsi="Times New Roman" w:cs="Times New Roman"/>
      <w:b/>
      <w:bCs/>
      <w:sz w:val="26"/>
      <w:szCs w:val="26"/>
      <w:lang w:bidi="hi-I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bidi="hi-I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4" w:before="0" w:after="0"/>
      <w:ind w:firstLine="600"/>
      <w:jc w:val="both"/>
    </w:pPr>
    <w:rPr>
      <w:rFonts w:ascii="Times New Roman" w:hAnsi="Times New Roman" w:cs="Times New Roman"/>
      <w:sz w:val="26"/>
      <w:szCs w:val="26"/>
      <w:lang w:bidi="hi-I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uto" w:line="252" w:before="0" w:after="100"/>
      <w:ind w:right="780" w:firstLine="7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40"/>
      <w:ind w:firstLine="58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11">
    <w:name w:val="11"/>
    <w:basedOn w:val="Heading2"/>
    <w:qFormat/>
    <w:pPr>
      <w:keepNext w:val="false"/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Cambria" w:hAnsi="Cambria" w:eastAsia="MS Mincho;MS Gothic" w:cs="Times New Roman"/>
      <w:color w:val="000000"/>
      <w:sz w:val="25"/>
      <w:szCs w:val="25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36"/>
      <w:szCs w:val="36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D0D0D"/>
      <w:sz w:val="28"/>
      <w:szCs w:val="28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8:00Z</dcterms:created>
  <dc:creator>Administrator</dc:creator>
  <dc:description/>
  <cp:keywords/>
  <dc:language>en-US</dc:language>
  <cp:lastModifiedBy>DDT</cp:lastModifiedBy>
  <cp:lastPrinted>2022-03-01T07:58:00Z</cp:lastPrinted>
  <dcterms:modified xsi:type="dcterms:W3CDTF">2022-05-13T0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E99D569246F986D9D58FC36539F2</vt:lpwstr>
  </property>
  <property fmtid="{D5CDD505-2E9C-101B-9397-08002B2CF9AE}" pid="3" name="KSOProductBuildVer">
    <vt:lpwstr>1033-11.2.0.10463</vt:lpwstr>
  </property>
</Properties>
</file>