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ụ lục IV</w:t>
      </w:r>
    </w:p>
    <w:tbl>
      <w:tblPr>
        <w:tblW w:w="154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77"/>
        <w:gridCol w:w="1249"/>
        <w:gridCol w:w="1161"/>
        <w:gridCol w:w="886"/>
        <w:gridCol w:w="866"/>
        <w:gridCol w:w="937"/>
        <w:gridCol w:w="1266"/>
        <w:gridCol w:w="1416"/>
        <w:gridCol w:w="1116"/>
        <w:gridCol w:w="1116"/>
        <w:gridCol w:w="1116"/>
        <w:gridCol w:w="1116"/>
        <w:gridCol w:w="1187"/>
      </w:tblGrid>
      <w:tr>
        <w:trPr>
          <w:trHeight w:val="1350" w:hRule="atLeast"/>
        </w:trPr>
        <w:tc>
          <w:tcPr>
            <w:tcW w:w="1540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t-BR"/>
              </w:rPr>
              <w:t xml:space="preserve">TIẾN ĐỘ  THỰC HIỆN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CHƯƠNG TRÌNH KHUYẾN NÔNG ĐỊA PHƯƠNG 05 NĂM GIAI ĐOẠN 2021 - 2025 TỈNH ĐỒNG N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ĐƠN VỊ THỰC HIỆN: UBND CÁC HUYỆN; THÀNH PHỐ: BIÊN HÒA VÀ LONG KHÁNH</w:t>
            </w:r>
          </w:p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èm theo Quyết định số 1116/QĐ-UBND ngày 04 tháng 5 năm 2022 của Ủy ban nhân dân tỉnh Đồng Na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Đvt: 1000 đồng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Lĩnhvự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hiệm vụ thực hiệ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Mục tiêu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Nội dung thực hiện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Địa điểm thực hiện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Đơn vị chủ trì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Quy mô 5 năm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Kinh phí thực hiện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ổng kinh phí 5 năm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iến đ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ăm 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ăm 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ăm 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ăm 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ăm 202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ÀNH PHỐ BIÊN HÒ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0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52.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ập huấn kỹ thuậ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2.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Kỹ thuật trồng và chăm sóc lúa theo hướng hữu c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kỹ thuật các hộ sản xuất lúa trên địa b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khuyến nô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ường Phước Tâ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P Biên Hò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 lớp/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Kỹ thuật trồng rau theo tiêu chuẩn VietG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âng cao kỹ thuật trồng rau, Chất lượng rau trồng được nâng cao và ổn đị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khuyến nông, hướng  dẫn quy trình kỹ thuật theo chuẩn VietGa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: Tân Phong, Trảng Dài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60.00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Mô hình cây dược liệu ca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 xo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Xây dựng mô hình hiệu quả trồng cây dược liệ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 xoa gắn liên kết tiêu th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Sản xuất cây cao an xoa, thực hiện chuỗi liên kết sản xuất và tiêu thụ sản phẩm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 xo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ường Tam Phướ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3 ha </w:t>
              <w:br/>
              <w:t>(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60.00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ÀNH PHỐ LONG KHÁNH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5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5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99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ập huấn kỹ thuậ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kỹ thuật, khoa học công nghệ, bảo vệ thực vật đến nông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Kỹ thuật trồng, chăm sóc và phòng trị sâu, bệnh trên cây trồng và vật nuô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xã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P Long Kh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</w:t>
              <w:br/>
              <w:t xml:space="preserve">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392.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4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2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2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84.00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a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ồng trọt và bảo vệ thực vậ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Bưở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ăng suất, chất lượng đảm bảo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Nhân giống cây bằng pp chiết. Áp dụng các phương pháp canh tác an toàn, hữu cơ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,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ăn quả khá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ầu riêng, mít, bơ…) 4 loạ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ạo ra sản phẩm có năng suất, chất lượng đảm bảo an toàn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Áp dụng các phương pháp canh tác an toàn, hữu cơ cải tạo đất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,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8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ra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các sản phẩm an toàn không chứa kim loại nặng vi sinh vật gây bệnh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phương pháp canh tác rau thủy canh, tháp rau, với quy mô nh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lú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ạo ra sản phẩm có năng suất, an toàn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nông nghiệp bền vữ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8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ấm ă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ạo ra sản phẩm có năng suất, chất lượng đảm bảo an toàn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phương pháp canh tác an toà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,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Phụ phế phẩm sau trồng nấm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phân bón hữu cơ cải thiện dinh dưỡng cho đấ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ử dụng chế phẩm sinh học xử lý phụ phế phẩm sau nuôi trồng nấ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,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l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át triển loại hình lan cắt cành đạt hiệu quả kinh tế cao, phát triển nông nghiệp đô thị 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mô hình lan cắt cành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,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du lịch sinh thái vườ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vườn cây an toà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nông dân sản xuất hữu c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,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b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hăn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6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b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âng cao chất lượng, giá trị đàn bò địa phươ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âng cao tầm vóc bằng PP thụ tinh nhân tạo và sử dụng thức ăn chế biến bằng PP ủ chu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con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gà 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âng cao sức đề kháng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gà ta trên đệm lót sinh họ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 M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8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d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Vỗ béo đàn dê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ịnh lượng khẩu phần thức ăn bằng các loại thức ăn hỗn hợp và thức ăn ủ chu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phường,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 con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ủy sả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lư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KT nuôi lươ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Nuôi trên b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Hàng Gòn, Bàu Trâ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hường Xuân Tâ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ờng Bảo Vi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 M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ông tin tuyên truyề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ham quan học tập mô hình sản xuấ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các mô hình mới có hiệu quả kinh tế đến nông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am quan mô hình sản xuất nông nghiệp hiệu qu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ong và ngoài tỉ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 chuyế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Cẩm Mỹ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001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32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32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09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.930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ập huấn kỹ thuậ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ẩm M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46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7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7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5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.155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phát triển cây dược liệ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ọn giống, loại cây trồng phù hợp tại địa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 xml:space="preserve">3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52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sản xuất rau sạ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vùng sản xuất rau ATT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chuyển giao công ngh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uân Đông</w:t>
              <w:br/>
              <w:t>Xuân Tây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0.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ứng dụng công ngh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inh học trong trồng trọ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ải tạo đất, giảm chi phí đầu và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ăng thu nhậ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o nông dâ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ứng dụ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các kết quả </w:t>
              <w:br/>
              <w:t>nghiên cứu vào thực tế sản xuấ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9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5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sản xuất bơ chất lượng ca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ọn giống, xây dựng vùng sản xuất bơ chất lượng ca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tuyê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uyề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quy trình VietGAP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ã Xuân Bả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canh tác hồ tiêu bền vữ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ác độ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biệ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áp k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uật để sx cây tiêu bền vữ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chuyển giao quy trì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âm 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Sông R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Bảo Bì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cải tạo chất lượng đàn dê, bò tại địa ph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ọn giống phù hợp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ăng hiệu quả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hộ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ảo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ể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ao công ngh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9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5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chăn nuôi gia súc, gia cầ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ATS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ảm thiểu ô nhiễm môi trườ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ăng hiệu quả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hội th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ể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ao công ngh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9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5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5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nuôi cá nước ngọt VietG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ân rộng nuôi cá VietGA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hội thảo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ông Ray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ân rộng mô hình giống lúa mớ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ân giống lúa mới tại địa phươ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ển giao kỹ thuật cho nông d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ã Sông Ray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1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ông tin tuyên truyê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Xây dựng thương hiệu, mã vạch, tru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uất nguồn gốc cây sầu riê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ảng bá giới thiệu sp sầu riêng Cẩm M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uyên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uyền, tập huấn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mô hình điểm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ong Gia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Nhân Nghĩ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Xuân Qu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Bảo Bì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Xuân Bả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ĐỊNH QUÁ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.11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ập huấn kỹ thuậ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2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2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2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91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Áp dụng tiến bộ kỹ thuật mới về trồng trọ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tiến bộ kỹ thuật mới về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tiến bộ kỹ thuật mới về thủy sả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a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ồng trọt và bảo vệ thực vậ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bưở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Áp dụng kỹ thuật tổng hợp ứng dụng các chế phẩm sinh học phòng trừ sâu bệnh hạ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mô hình sản xuất theo hướng an toà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ã Thanh Sơn, Phú Tân, Phú Vinh, Phú Hòa, Phú Túc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Định Qu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 ha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hép cải tạo cây x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ay đổi giống xoài năng suất, chất lượng thấp sang các giống xoài năng suất chất lượng ca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mô hình giúp nông dân biết cách ghép  chuyển đổi các giống xoài có năng suấ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ã Ngọc Định, La Ngà, Phú Ngọc, Thanh Sơ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MH thí điểm trồng ra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ủy canh trên diện tích nh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ững hộ có diện tích nhỏ vẫn có thể áp dụng mô hình nà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úp người nông dân có thể tận dụng diện tích nhỏ để canh tác và tăng thêm thu nhậ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ã Gia Canh, Phú Lợi, Phú Vi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hăn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cách làm chuồng trại, chọn giống tốt, phòng trừ bệnh hại cho đàn dê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ăng khả năng nhận biết và phòng trị bệnh cho đàn d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ú Hòa, Phú Lợi, Phú Tân, Gia ca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 hộ</w:t>
              <w:br/>
              <w:t>(5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ọn những con bò nái nền tốt và khỏe mạnh, kết hợp phối tinh nhân tạo để cải thiện giống bò vàng địa phươ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ay đổi phương pháp nuôi, phương pháp phối giống theo tập quán trước đây của người nông d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anh Sơn, Ngọc Định, Gia Canh, Phú Ngọc, Phú Vi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hộ</w:t>
              <w:br/>
              <w:t>(2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LONG THÀ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.4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ập huấn kỹ thuật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2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2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74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Áp dụng tiến bộ kỹ thuật mới về trồng trọ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tiến bộ kỹ thuật mới về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tiến bộ kỹ thuật mới về thủy sả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6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m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giống sạch bệ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trung xử lý các nguồn bệnh để tạo ra giố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ạch bệ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 sản xuất m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Long Thà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lú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úa s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mô hình lúa hữu cơ kết hợp công nghệ sinh thái (đồ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ruộng, bờ ho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 sản xuất lúa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8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ăn trá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ái an to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mô hình sản xuất cây ăn trái hữu c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 sản xuất cây ăn trái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NHƠN TRẠ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50.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84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49.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091.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091.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.167.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hơn Tr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6.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6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6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6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6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.181.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a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ồng trọt và bảo vệ thực vậ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3.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3.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3.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3.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3.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68.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rồ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úa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Giống mới, cải tạo năng suất, chất lượng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 ha</w:t>
              <w:br/>
              <w:t>(10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7.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7.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7.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7.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7.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39.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khảo nghiệm giống lú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an toàn, chất lượng tố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trồng và chăm só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 ha</w:t>
              <w:br/>
              <w:t>(3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8.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8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8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8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8.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91.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ồng rau sạch (rau ăn lá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âng cao năng suấ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giống và vật t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 ha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.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.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.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.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.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7.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hăn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37.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37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37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37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37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18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uôi b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ải thiện kinh tế và giảm nghè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con giố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5 con</w:t>
              <w:br/>
              <w:t>(2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6.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6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6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6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6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38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Nuô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ải thiện kinh tế và giảm nghè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giống và vật t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 con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0.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0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0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0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0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ủy sả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ôm thẻ chân trắng công nghệ ca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CPF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ằm nhân rộng mô hì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và phát triể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ã Phước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ập huấn kỹ thuậ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33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98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40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40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91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ập huấ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Áp dụng tiến bộ kỹ thuật mới về trồng trọt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ớng dẫn kỹ thuật và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tiến bộ kỹ thuật mới về chăn nuôi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tiến bộ kỹ thuật mới về thủy sản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ông tin tuyên truyề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.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2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ội thảo nhân rộng mô h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ân rộng mô hình trồng trọ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và phát triể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.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ân rộng mô hình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và phát triể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.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TÂN PHÚ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037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991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49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380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.90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ân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3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3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8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8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.47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ồng lúa hữu c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cánh đồng lúa, gạo sạch, an to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 h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ồng măng tây hữu c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đổi cơ cấu cây trồng trên đất pha cát, lúa 01 v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 ha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ồng sầu riêng, bưởi GlobalGA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CAQ sạch, an to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 M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.2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vườn giống đầu dòng trên cây ăn trá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nguồn giống chất lượng để cải tạo năng suất, chất lượng nông sả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lúa giống xác nhậ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ạo nguồn giống lúa xác nhận có chất lượng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40 M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phân bón hữu cơ vi sinh từ phụ phẩm nông nghiệp (rơm, rạ, bèo lục bình…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n dụng phụ phế phẩm nông nghiệp để làm phân bón hữu cơ, vi sinh phục vụ sản xuấ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00 tấn</w:t>
              <w:br/>
              <w:t>(1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0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Phun thuốc phòng trừ dịch bệnh bằng máy bay không người lái trên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ú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 ha</w:t>
              <w:br/>
              <w:t>(1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un thuốc phòng trừ dịch bệnh bằng máy bay không người lái trên cây ăn qu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 ha</w:t>
              <w:br/>
              <w:t>(1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Đào tạo, tập huấ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72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2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2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10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43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kỹ thuật cây trồng, vật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74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y trình canh tác hữu cơ trên cây trồ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2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ông nghệ nhà màng, nhà kí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2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lúa giống xác nhậ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ân giống và ghép cải tạo cây điều, cây ăn trái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3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THỐNG NHẤT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00.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870.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8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8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18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.013.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ống Nhấ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70.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60.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7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7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7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.543.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ồng trọt và bảo vệ thực vậ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8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69.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089.9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B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ẩy mạnh việc chuyển giao các tiến bộ kỹ thuật mới nhằm thúc đẩy sản xuất hướng bền vữ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và ghép cải tạo vườn B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ang Tru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7.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7.4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Bưở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hâm canh và quản lý dịch hại tổng hợp trên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ưở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vi-VN"/>
              </w:rPr>
              <w:t>Giả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vi-VN"/>
              </w:rPr>
              <w:t>lượng thuốc BVTV, quản lý dịch hại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ng Lộ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8.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8.7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Thanh Lo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hâm canh và quản lý dịch hại tổng hợp bệnh đốm nâu trên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han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ong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vi-VN"/>
              </w:rPr>
              <w:t xml:space="preserve">Giảm lượng thuốc BVTV, dùng tất cả các biện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pháp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vi-VN"/>
              </w:rPr>
              <w:t xml:space="preserve">quản lý dịch hại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ng Lộ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6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26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Sầu riê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hâm canh và quản lý dịch hại tổng hợp bệnh xì mủ trên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ầu riê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ản lý bệnh xì mủ giảm thiệt hại về năng suất, mật số cây trong vườ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ang Trung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9.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9.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Chôm chô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an toàn và chất lượ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H thâm canh theo hướng hữu c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ang Trung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1.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1.4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khoai m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ản lý dịch hại tổng hợ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ản lý sự lây lan của dịch hại, hướng tới nguồn giống sạch bệnh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ng Lộ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7.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7.5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Mí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hâm canh và quản lý dịch hại tổng hợp bệnh xơ đen trên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í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ảm thiểu sự thiệt hại về kinh tế do bệnh xơ đen gây 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ng Lộ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8.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18.7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ô hình dẫn dụ và diệt ruồi vàng bằng chế phẩm sinh h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ùng chế phẩm sinh học để dẫn dụ và diệt ruồ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và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ây hại trên các loại cây ăn trá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ẫn dụ và diệt ruồi vàng bằng chế phẩm sinh họ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ệ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ha</w:t>
              <w:br/>
              <w:t>(10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trồng trọt theo hướng hữu c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oa học kỹ thuật, khoa học công ngh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trồng trọt theo hướng hữu cơ sử dụng các chế phẩm sinh họ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theo tiêu chuẩn GAP trong lĩnh vực trồng trọ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oa học kỹ thuật, khoa học công ngh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theo tiêu chuẩn GAP trong lĩnh vực trồng trọ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 ha</w:t>
              <w:br/>
              <w:t>(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hăn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90.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9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9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9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90.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453.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b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KT trong công tác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cải tạo b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0 con/5 năm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4.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he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ao tiến bộ KHKT trong công tác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heo an toà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inh họ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ệ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 con/5 năm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2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vị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KT trong công tác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vịt AT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00 con/5 năm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.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3.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ử lý chất thải trong chăn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oa học kỹ thuật, khoa học công ngh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ử lý chất thải trong chăn nuôi bằng chế phẩm sinh họ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theo tiêu chuẩn GAP trong lĩnh vực chăn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KT trong công tác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ản xuất theo tiêu chuẩn GAP trong lĩnh vực chăn nuôi heo, g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ập huấn kỹ thuậ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tiến bộ khoa học kỹ thuật, khoa học công nghệ, quy trình GAP, hữu cơ mã vùng trồng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Kỹ thuật trồng, chăm sóc và phòng trừ sâu, bệnh trên cây trồng và vật nuôi; tuyên truyền các chính sách lĩnh vực nông nghiệp: Luậ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rồng trọ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3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ông tin tuyên truyề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Học tập kinh nghiệm sản xuấ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các mô hình mới có hiệu quả kinh tế đến nông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các mô hình sản xuất nông nghiệp hiệu qu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ong và ngoài tỉn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 chuyế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TRẢNG BOM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4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7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7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7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5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784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/>
              </w:rPr>
              <w:t>Trảng Bo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2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03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a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ồng trọt và bảo vệ thực vậ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8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1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1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1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Bưở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ăng suất, chất lượng,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, hướng hữu cơ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 ha</w:t>
              <w:br/>
              <w:t>(8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Điề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ăng suất, chất lượng,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8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chuố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ăng suất, chất lượng,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, hướng hữu cơ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 ha</w:t>
              <w:br/>
              <w:t>(8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76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ca ca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ăng suất, chất lượng,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, hướng hữu cơ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ha</w:t>
              <w:br/>
              <w:t>(4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hăn nuôi g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An toàn dịch bệnh và bảo vệ môi trườ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ăn nuôi gà thả vườn bằng phương pháp sinh họ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ập huấn kỹ thuậ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82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36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438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uyên truyền các văn bản, q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định mới về trồng trọt, BVT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uyên truyền cho CTV cơ sở, các tổ chức, cá nhân có liên quan đến trồng trọ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VTV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nội dung các q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định mới về  trồng trọ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BVTV, ..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uyệ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6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7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về  chăm sóc và phòng trừ dịch hại tổng hợp trên cây trồng, ứng phó biến đổi khí hậu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ảo vệ năng suất cây trồ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òng chống dịch hạ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trồ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6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9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9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9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65.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chuyển giao KHKT cho nông dân vùng thực hiện mô hìn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ắm bắt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và áp dụng hiệu quả các kỹ thuậ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oa học công nghệ vào trong sản xuấ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hướng dẫn áp dụng thực hiện q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trình kỹ thuật của các mô hình nhân rộ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l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32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ập huấ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uy trình canh tác hữu cơ trên cây trồ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kỹ thuật, khoa học công nghệ, quy trình canh tác hữu cơ đến nông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kỹ thuật, khoa học công nghệ, quy trình canh tác hữu cơ đến nông d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1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5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kỹ thuật cây trồng, vật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kỹ thuật, khoa học công ngh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kỹ thuậ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4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39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Thông tin tuyên truyề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1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ội thảo đầu b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uyên truyền, nhân rộng các nội dung mô hình thực hiện có hiệu qu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ánh giá, phổ biến kết quả các mô hình thực hiệ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 buổ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Học tập kinh nghiệm mô hình sản xuấ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các mô hình mới có hiệu quả kinh tế về cho nông dân ứng dụ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sản xuất các mô hình mới, mô hình có hiệu quả kinh tế ca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ong và ngoài tỉ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ế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VĨNH CỬU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1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57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547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547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545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.523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1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3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3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3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3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36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7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ác loài cây có mú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nông nghiệp có năng suất, chất lượng đảm bảo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, hướng hữu cơ; áp dụng các biện pháp phòng trừ dịch hại tổng hợ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 trên địa bà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a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4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1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hâm canh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ăng suất, chất lượng đảm bảo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, hướng hữu cơ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hâm canh câ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ú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hân rộng mô hình sử dụng các giống lúa mới chất lượng cao theo hướng an to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, hướng hữu cơ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 có trồng lúa trên địa bà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ây ra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ăng suất, chất lượng đảm bảo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các biện pháp canh tác an toàn, hướng hữu cơ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7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ử lý rác thải hữu cơ và phụ phế phẩm nông nghiệ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n dụng nguồn phụ phẩm nông nghiệp v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rác thải hữu cơ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Ứng dụng ruồi lính đen, cá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ế phẩm sinh học để thực hiệ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òng, trừ sâu bệnh hại bằng chế phẩm sinh h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ánh giá hiệu quả mô hình để nhân rộng trên địa bà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Ứng dụng thuốc BVTV tự sản xuất và các thuốc sinh học thương m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 ha</w:t>
              <w:br/>
              <w:t>(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ông nghiệp đô th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ánh giá hiệu quả mô hình nông nghiệ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vi-VN"/>
              </w:rPr>
              <w:t>Chọn mô hình nông nghiệp đô thị phù hợ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Ứng dụng công nghệ cao trong trồng trọ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ánh giá hiệu quả mô hình nông nghiệp, nhân rộng trên địa bàn huyệ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mô hình ứng dụng công nghệ cao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 mô h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ập huấn kỹ thuật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9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72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72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72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714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quy trình canh tác hướng hữu cơ, hữu cơ trên các loại cây trồ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úp người dân nắm bắt quy trình canh tá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ổ chức các lớp tập huấn lý thuyết và hỗ trợ thực hành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4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39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87.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mô hình canh tác công nghệ cao trong nhà màng, nhà lướ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, chuyển giao ứng dụng quy trình canh tác công nghệ cao trong nhà màng, nhà lướ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iển khai quy trình, định mức kinh tế kỹ thuật canh tác trong nhà màng, nhà lưới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8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ứng dụng chế phẩm sinh học, thuốc BVTV sinh học trong phòng, trừ sâu bệnh hại trên cây có mú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ông dân trồng cây có múi áp dụng rộng rãi để giảm thiểu ảnh hưởng sức khỏ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iển khai kiến thức, quy trình kỹ thuật sản xuất thuốc BVTV sinh họ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17.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nhân rộng mô hình nuôi thủy sản an toàn sinh họ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ộ nuôi thủy sản nắm bắt quy trình để nhân rộ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chuyển giao quy trình kỹ thu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9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78.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Tập huấn kỹ thuật xử lý rác thải hữu cơ và phụ phế phẩm trong nông nghiệp phục vụ sản xuất nông nghiệp và xử lý ô nhiễm môi trường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ử lý ô nhiễm môi trường và phục vụ sản xuất nông nghiệ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chuyển giao quy trình kỹ thuật và hỗ trợ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17.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kỹ thuật nhân rộng mô hình ghép cải tạo giống xoà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ăng dần diện tích xoài được chuyển đổi giống, nâng cao thu nhập cho bà con nông dâ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chuyển giao quy trình kỹ thuật và hỗ trợ thực hành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17.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 ứng dụng chuyển đổi số trong sản xuất nông nghiệ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úp nông dân tiếp cận, sử dụng công nghệ kỹ thuật số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ập huấn, phổ biến, thảo luận, ứng dụng chuyển đổi số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17.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ông tin tuyên truyề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3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3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3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3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449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ội thảo MH hiệu qu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hổ biến, giới thiệu, tuyên truyền kỹ thuậ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mô hình sản xuất nông nghiệ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2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Học tập kinh nghiệm mô hình sx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các mô hình mới có hiệu quả kinh tế đến nông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kinh nghiệm các mô hình sản xuất nông nghiệp hiệu qu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ong và ngoài tỉ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ế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ông tin, tuyên truyền các chính sách hỗ trợ phát triển nông nghiệp và nông thô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ông dân, các loại hình doanh nghiệp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 vững các cơ chế, chính sách hỗ trợ phát triển nông nghiệ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ổ chứ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lớp tập huấn, thông tin, tuyên truyề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</w:t>
              <w:br/>
              <w:t xml:space="preserve"> thị trấn Vĩnh 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24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uyện Xuân Lộc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62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0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0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0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0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.44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7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ây dựng và nhân rộng mô hì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Xuân  Lộ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9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9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9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9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9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97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ồng trọt và bảo vệ thực vật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4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22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tiê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óp phần canh tác hồ tiêu bền vững, áp dụng kỷ thuật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ổ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g hợ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ực hiện canh tác bền vững cây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tiêu, canh tác hữu cơ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xoà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có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g suất, chất lượng đảm bảo an toà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 dụng các phương pháp canh tác theo hướng an toàn, hữu cơ cải tạo đấ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75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ra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các sản phâm an toàn không chứa kim loại nặng vi sinh vật gây bệnh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Áp dụng phương pháp canh tác rau hữu cơ, sử dụng các chê phẩm sinh họ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 ha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2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âm canh cây lú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ạo ra sản phẩm an toàn, chất lượng, thân thiện môi trườ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p dụng hình thức canh tác nông nghiệp bền vữ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.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 ha</w:t>
              <w:br/>
              <w:t>(10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hăn nuô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.7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b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âng cao chất lượng, giá trị đàn bò địa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ử dụng phương pháp thụ linh nhân tạo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con/ mô hình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b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Vỗ béo đàn b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ung cấp khẩu phẩn thức ăn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g các loại thức ăn hỗn hợp hoàn chỉnh cho bò vỗ béo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0 con/ mô hình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90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trùn qu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uôi trùn quế làm thức ăn chăn nuô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Xây dựng nhà và mua vật tư, nguyên liệu, con giốn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0 con</w:t>
              <w:br/>
              <w:t>(5 M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ập huấn kỹ thuậ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huyển giao kỹ thuật, khoa học công nghệ, bảo vệ thực vật đến nông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Kỹ thuật trông, chăm sóc và phòng trị sâu, bệnh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ác xã, thị trấn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ớ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.32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hông tin tuyên truyề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Quý I xây dựng kế hoạch, Quý II, Quý III, Quý IV thực hiện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am quan học tập mô hình sản xu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ọc tập các mô hình mới có hiệu quả kinh tế đến nông d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am quan mô hình sản xuât nông nghiệp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rong và ngoài tỉnh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uyế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50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ổng (9 huyện + 2 thành phố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4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35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02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4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29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53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7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021" w:gutter="0" w:header="397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6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 w:bidi="vi-VN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20pt">
    <w:name w:val="Body text (2) + 20 pt"/>
    <w:qFormat/>
    <w:rPr>
      <w:rFonts w:ascii="Times New Roman" w:hAnsi="Times New Roman" w:cs="Times New Roman"/>
      <w:b/>
      <w:bCs/>
      <w:sz w:val="40"/>
      <w:szCs w:val="40"/>
      <w:u w:val="none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4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>
      <w:rFonts w:ascii="Times New Roman" w:hAnsi="Times New Roman" w:cs="Times New Roman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vi-VN" w:bidi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4" w:before="0" w:after="0"/>
      <w:ind w:hanging="780"/>
      <w:outlineLvl w:val="3"/>
    </w:pPr>
    <w:rPr>
      <w:rFonts w:ascii="Times New Roman" w:hAnsi="Times New Roman" w:cs="Times New Roman"/>
      <w:b/>
      <w:bCs/>
      <w:sz w:val="26"/>
      <w:szCs w:val="26"/>
      <w:lang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ind w:hanging="1000"/>
      <w:jc w:val="both"/>
    </w:pPr>
    <w:rPr>
      <w:rFonts w:ascii="Times New Roman" w:hAnsi="Times New Roman" w:cs="Times New Roman"/>
      <w:b/>
      <w:bCs/>
      <w:sz w:val="26"/>
      <w:szCs w:val="26"/>
      <w:lang w:bidi="hi-I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bidi="hi-I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4" w:before="0" w:after="0"/>
      <w:ind w:firstLine="600"/>
      <w:jc w:val="both"/>
    </w:pPr>
    <w:rPr>
      <w:rFonts w:ascii="Times New Roman" w:hAnsi="Times New Roman" w:cs="Times New Roman"/>
      <w:sz w:val="26"/>
      <w:szCs w:val="26"/>
      <w:lang w:bidi="hi-I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uto" w:line="252" w:before="0" w:after="100"/>
      <w:ind w:right="780" w:firstLine="7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40"/>
      <w:ind w:firstLine="58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11">
    <w:name w:val="11"/>
    <w:basedOn w:val="Heading2"/>
    <w:qFormat/>
    <w:pPr>
      <w:keepNext w:val="false"/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Cambria" w:hAnsi="Cambria" w:eastAsia="MS Mincho;MS Gothic" w:cs="Times New Roman"/>
      <w:color w:val="000000"/>
      <w:sz w:val="25"/>
      <w:szCs w:val="25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36"/>
      <w:szCs w:val="36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5:00Z</dcterms:created>
  <dc:creator>Administrator</dc:creator>
  <dc:description/>
  <cp:keywords/>
  <dc:language>en-US</dc:language>
  <cp:lastModifiedBy>DDT</cp:lastModifiedBy>
  <cp:lastPrinted>2022-03-01T07:58:00Z</cp:lastPrinted>
  <dcterms:modified xsi:type="dcterms:W3CDTF">2022-05-13T07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E99D569246F986D9D58FC36539F2</vt:lpwstr>
  </property>
  <property fmtid="{D5CDD505-2E9C-101B-9397-08002B2CF9AE}" pid="3" name="KSOProductBuildVer">
    <vt:lpwstr>1033-11.2.0.10463</vt:lpwstr>
  </property>
</Properties>
</file>