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45"/>
        <w:gridCol w:w="2551"/>
        <w:gridCol w:w="1540"/>
      </w:tblGrid>
      <w:tr>
        <w:trPr>
          <w:trHeight w:val="1576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>Phụ lục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>VỊ TRÍ, KHU VỰC PHÁT TRIỂN NHÀ Ở CÔNG NHÂN, NHÀ Ở 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 xml:space="preserve">(Kèm theo Quyết định số 1122/QĐ-UB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  <w:t>ngày 18 tháng 5 năm 2023 của Ủy ban nhân dân tỉnh Đồng Na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6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9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hi chú: Danh mục này chưa bao gồm quỹ đất nhà ở xã hội trong các Nhà ở thương mại do danh mục các Nhà ở thương mại đã được Ủy ban nhân dân tỉnh phê duyệt tại Quyết định 1258/QĐ-UBND ngày 17/5/2022 về Kế hoạch phát triển nhà ở giai đoạn 2021 - 2025 trên địa bàn tỉnh Đồng Nai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ên dự án (tên tạm gọ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Diện tích đất (ha)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OÀN TỈ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700,13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HÀNH PHỐ BIÊN HÒ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33,67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 tại khu đất 1,4 ha phường Long Bình Tâ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Long Bình T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41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 tại khu đất 2,85 ha phường Tân Hò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ân Hò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85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 tại 02 khu đất thuộc dự án Khu tái định cư Quốc lộ 1A đoạn tránh thành phố Biên Hò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Phước T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65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 phường Long Bì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Long Bì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95</w:t>
            </w:r>
          </w:p>
        </w:tc>
      </w:tr>
      <w:tr>
        <w:trPr>
          <w:trHeight w:val="7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đất chung cư thuộc Khu tái định cư phường Long Bì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Long Bì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đất có diện tích khoảng 0,74 ha tại phường Tân Hiệp  (thửa 19 tờ bản đồ 22 - Công ty Cự Hùng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ân Hiệ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ân Hạ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6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am Hiệ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ân Pho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31</w:t>
            </w:r>
          </w:p>
        </w:tc>
      </w:tr>
      <w:tr>
        <w:trPr>
          <w:trHeight w:val="10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cán bộ chiến sĩ Quân khu 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ân Phong một phần xã Tân Bình, huyện Vĩnh Cử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,33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đất có diện tích 6600 m² phường Quang Vinh (sau Kho bạc Nhà nước tỉnh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Quang Vi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Bửu Hò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rảng Dà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,97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chiến sĩ, tờ số 7, thửa 48 phường Trảng Dà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rảng Dà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33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cán bộ chiến sĩ công an tỉnh Đồng Na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Trảng Dà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xã hội phường Bình Đ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Bình Đ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97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Khu nhà ở cho công nhân và thu nhập thấp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Hóa 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Bửu Hò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27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HÀNH PHỐ LONG KHÁ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,6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hà ở xã hội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hường Bảo Vi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,6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NHƠN TRẠC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32,37</w:t>
            </w:r>
          </w:p>
        </w:tc>
      </w:tr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chung cư nhà ở xã hội trong Khu tái định cư 44,4 ha xã Phước 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ước 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,61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chung cư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ước Thiề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6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chung cư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ú Hộ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60</w:t>
            </w:r>
          </w:p>
        </w:tc>
      </w:tr>
      <w:tr>
        <w:trPr>
          <w:trHeight w:val="10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(dự kiến hoán đổi đất 20% của các Nhà ở thương mại của Công ty Sao Mai, Công ty 3L, Công ty Hạ tầng Sài Gò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ú Hộ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,16</w:t>
            </w:r>
          </w:p>
        </w:tc>
      </w:tr>
      <w:tr>
        <w:trPr>
          <w:trHeight w:val="10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Khu nhà ở xã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dự kiến hoán đổi đất 20% của các Nhà ở thương mại của Công ty Sao Mai, Công ty 3L, Công ty Hạ tầng Sài Gò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ú Hộ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,4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LONG THÀ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79,4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Khu nhà ở xã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tại mỏ đá đã san lấp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An Phướ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,33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đất trong ranh giới đất do Ban Chỉ huy Quân sự huyện Long Thành đang quản l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ước Bì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,09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phục vụ cán bộ và công nhân Khu công nghiệp Lộc An - Bình Sơn giai đoạn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Bình S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,25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ục vụ cán bộ và công nhân khu công nghiệp Lộc An - Bình Sơn giai đoạn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Bình S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,39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đất quy hoạch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Bình S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4,3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TRẢNG B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0,52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(tại thửa đất 128 tờ bản đồ số 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trảng Bo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31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chung cư tại ô đất NC2 thuộc quy hoạch Khu trung tâm dịch vụ khu công nghiệp Bàu Xé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trảng Bo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,89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Đồi 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(vị trí Công ty TNHH Hoa Ngh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Hố Nai 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,07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Khu nhà ở xã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tờ 58, thửa 1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Bắc S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,3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ông nhâ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(một phần thửa 8 tờ 1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Bắc S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,70</w:t>
            </w:r>
          </w:p>
        </w:tc>
      </w:tr>
      <w:tr>
        <w:trPr>
          <w:trHeight w:val="7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hà ở xã hội cho cán bộ quân đội trên địa bàn tỉ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tại tờ 36 thửa 49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Trầ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2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VĨNH CỬ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40,54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ấp 1 phạm vi khu đất thuộc một phần diện tích tờ bản đồ số 32, 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Thạnh Ph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Khu nhà ở xã hội ấp 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(kế dự án Khu dân cư Miền Đông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phạm vi khu đất thuộc một phần diện tích tờ bản đồ số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Thạnh Ph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,70</w:t>
            </w:r>
          </w:p>
        </w:tc>
      </w:tr>
      <w:tr>
        <w:trPr>
          <w:trHeight w:val="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ấp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 xml:space="preserve"> (khu đất Công ty Nông súc sản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phạm vi khu đất thuộc thửa đất số 221, tờ bản đồ số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Thạnh Ph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3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ông nhân phạm vi khu đất thuộc một phần diện tích tờ bản đồ số 47, 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Vĩnh 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5,74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thuộc thửa đất số 22, tờ bản đồ số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Vĩnh T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0,8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ạm vi khu đất thuộc một phần diện tích tờ bản đồ số 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Thiện T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7,00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ạm vi khu đất thuộc một phần diện tích tờ bản đồ số 26, tờ bản đồ số 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Tân 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II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THỐNG NHẤ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9,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huyên gia và công nhân tại Khu công nghiệp Dầu Giâ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Hưng Lộ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,63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Hưng Lộ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,77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Dầu Giâ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,6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III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CẨM M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88,5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Long Gia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42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Xuân M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ông nhâ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Thừa Đ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,28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ục vụ người lao động Khu công nghiệp Xuân Quế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Nh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7,32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ục vụ người lao động Khu công nghiệp Xuân Quế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Nh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6,83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ục vụ người lao động Khu công nghiệp Xuân Quế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Nh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,97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ục vụ người lao động Khu công nghiệp Xuân Quế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Xuân Qu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,57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phục vụ người lao động Khu công nghiệp Xuân Quế 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Xuân Đườ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,07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ho người lao động Khu công nghiệp Long Đức 3 - KV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Nh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,92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ho người lao động Khu công nghiệp Long Đức 3 - KV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Nh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,37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ho người lao động Khu công nghiệp Tân Hiệp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Nh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7,45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cho người lao động Khu công nghiệp Tân Hiệp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Sông Nh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3,8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X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ĐỊNH QUÁ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4,67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Khu nhà ở công nhân và dịch vụ phục vụ công nhân làm việc tại Khu công nghiệp Phú Cường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ú Cườ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,98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tại thửa đất số 15, 17, 20, 24, 25, 26, 27, 28, 29, 36, 37, 38 và 39 tờ bản đồ số 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La Ng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,81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(tại ấp 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ú T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(tại ấp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Gia Ca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6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TÂN PH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hà ở công nhân Khu công nghiệp Tân Ph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Phú Lộ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XI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HUYỆN XUÂN LỘ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15,74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tại khu 6 thị trấn Gia Ra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ị trấn Gia Ra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,9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tại xã Xuân Tâ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Xuân Tâ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09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Khu nhà ở xã hội tại xã Xuân Hiệ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ã Xuân Hiệ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,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  <w:p>
    <w:pPr>
      <w:pStyle w:val="Header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4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rial"/>
      <w:i/>
      <w:iCs/>
      <w:color w:val="000000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z0">
    <w:name w:val="WW8Num3z0"/>
    <w:qFormat/>
    <w:rPr>
      <w:rFonts w:ascii=".VnAvant" w:hAnsi=".VnAvant" w:cs=".VnAvant"/>
      <w:b/>
      <w:i w:val="false"/>
      <w:sz w:val="24"/>
      <w:szCs w:val="24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.VnTime" w:hAnsi=".VnTime" w:cs=".VnTime"/>
      <w:color w:val="0000FF"/>
      <w:sz w:val="28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color w:val="FF0000"/>
      <w:sz w:val="32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/>
      <w:color w:val="0000FF"/>
      <w:sz w:val="28"/>
      <w:lang w:val="en-GB" w:bidi="ar-SA"/>
    </w:rPr>
  </w:style>
  <w:style w:type="character" w:styleId="BodyText21Char">
    <w:name w:val="Body Text 2-1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idungChar">
    <w:name w:val="Noidung Char"/>
    <w:qFormat/>
    <w:rPr>
      <w:kern w:val="2"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8"/>
      <w:lang w:val="en-GB"/>
    </w:rPr>
  </w:style>
  <w:style w:type="character" w:styleId="NoSpacingChar">
    <w:name w:val="No Spacing Char"/>
    <w:qFormat/>
    <w:rPr>
      <w:sz w:val="28"/>
      <w:szCs w:val="28"/>
    </w:rPr>
  </w:style>
  <w:style w:type="character" w:styleId="Heading2Char">
    <w:name w:val="Heading 2 Char"/>
    <w:qFormat/>
    <w:rPr>
      <w:rFonts w:ascii=".VnTime" w:hAnsi=".VnTime" w:cs=".VnTime"/>
      <w:b/>
      <w:color w:val="000000"/>
      <w:sz w:val="28"/>
      <w:lang w:val="en-GB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character" w:styleId="Heading3Char">
    <w:name w:val="Heading 3 Char"/>
    <w:qFormat/>
    <w:rPr>
      <w:rFonts w:ascii=".VnTime" w:hAnsi=".VnTime" w:cs=".VnTime"/>
      <w:b/>
      <w:bCs/>
      <w:sz w:val="28"/>
      <w:szCs w:val="24"/>
    </w:rPr>
  </w:style>
  <w:style w:type="character" w:styleId="Heading1Char">
    <w:name w:val="Heading 1 Char"/>
    <w:qFormat/>
    <w:rPr>
      <w:rFonts w:ascii=".VnTime" w:hAnsi=".VnTime" w:cs=".VnTime"/>
      <w:b/>
      <w:color w:val="0000FF"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color w:val="0000FF"/>
      <w:sz w:val="28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.VnTime" w:hAnsi=".VnTime" w:cs=".VnTime"/>
      <w:b/>
      <w:bCs/>
      <w:sz w:val="28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472C4"/>
      <w:sz w:val="18"/>
      <w:szCs w:val="18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dung1">
    <w:name w:val="Noi dung 1"/>
    <w:basedOn w:val="Normal"/>
    <w:qFormat/>
    <w:pPr>
      <w:spacing w:lineRule="exact" w:line="360" w:before="80" w:after="80"/>
      <w:ind w:firstLine="567"/>
      <w:jc w:val="both"/>
    </w:pPr>
    <w:rPr>
      <w:color w:val="auto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60"/>
      <w:ind w:firstLine="360"/>
      <w:jc w:val="both"/>
    </w:pPr>
    <w:rPr>
      <w:b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exact" w:line="340" w:before="60" w:after="60"/>
      <w:jc w:val="both"/>
    </w:pPr>
    <w:rPr>
      <w:b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c">
    <w:name w:val="Muc +"/>
    <w:basedOn w:val="Normal"/>
    <w:qFormat/>
    <w:pPr>
      <w:numPr>
        <w:ilvl w:val="0"/>
        <w:numId w:val="3"/>
      </w:numPr>
      <w:spacing w:before="40" w:after="40"/>
      <w:jc w:val="both"/>
    </w:pPr>
    <w:rPr>
      <w:rFonts w:ascii=".VnArial" w:hAnsi=".VnArial" w:cs="Arial"/>
      <w:color w:val="000000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3"/>
    <w:qFormat/>
    <w:pPr>
      <w:spacing w:before="0" w:after="0"/>
      <w:ind w:firstLine="709"/>
      <w:jc w:val="both"/>
    </w:pPr>
    <w:rPr>
      <w:color w:val="000000"/>
      <w:sz w:val="26"/>
      <w:szCs w:val="20"/>
      <w:lang w:val="en-US"/>
    </w:rPr>
  </w:style>
  <w:style w:type="paragraph" w:styleId="1">
    <w:name w:val="1"/>
    <w:basedOn w:val="Normal"/>
    <w:qFormat/>
    <w:pPr>
      <w:spacing w:lineRule="auto" w:line="360" w:before="0" w:after="120"/>
      <w:ind w:firstLine="720"/>
      <w:jc w:val="both"/>
    </w:pPr>
    <w:rPr>
      <w:color w:val="00000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color w:val="00000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color w:val="000000"/>
      <w:sz w:val="20"/>
      <w:lang w:val="en-US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kern w:val="2"/>
      <w:sz w:val="26"/>
      <w:szCs w:val="26"/>
      <w:lang w:val="en-US"/>
    </w:rPr>
  </w:style>
  <w:style w:type="paragraph" w:styleId="CharCharChar1Char">
    <w:name w:val="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Index6">
    <w:name w:val="Index 6"/>
    <w:basedOn w:val="Normal"/>
    <w:qFormat/>
    <w:pPr>
      <w:jc w:val="both"/>
    </w:pPr>
    <w:rPr>
      <w:color w:val="000000"/>
      <w:szCs w:val="26"/>
      <w:lang w:val="en-US"/>
    </w:rPr>
  </w:style>
  <w:style w:type="paragraph" w:styleId="NoSpacing">
    <w:name w:val="No Spacing"/>
    <w:next w:val="Heading3"/>
    <w:qFormat/>
    <w:pPr>
      <w:widowControl/>
      <w:bidi w:val="0"/>
      <w:spacing w:lineRule="exac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exact" w:line="320" w:before="160" w:after="160"/>
      <w:ind w:left="720" w:firstLine="567"/>
      <w:contextualSpacing/>
    </w:pPr>
    <w:rPr>
      <w:rFonts w:ascii="Times New Roman" w:hAnsi="Times New Roman" w:eastAsia="Calibri" w:cs="Times New Roman"/>
      <w:color w:val="000000"/>
      <w:szCs w:val="22"/>
      <w:lang w:val="en-US"/>
    </w:rPr>
  </w:style>
  <w:style w:type="paragraph" w:styleId="CommentText">
    <w:name w:val="Comment Text"/>
    <w:basedOn w:val="Normal"/>
    <w:qFormat/>
    <w:pPr>
      <w:spacing w:before="160" w:after="160"/>
      <w:ind w:firstLine="567"/>
    </w:pPr>
    <w:rPr>
      <w:rFonts w:ascii="Times New Roman" w:hAnsi="Times New Roman" w:eastAsia="Calibri" w:cs="Times New Roman"/>
      <w:color w:val="000000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59">
    <w:name w:val="xl15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120" w:after="240"/>
      <w:ind w:left="0" w:hanging="0"/>
      <w:outlineLvl w:val="9"/>
    </w:pPr>
    <w:rPr>
      <w:rFonts w:ascii="Times New Roman" w:hAnsi="Times New Roman" w:cs="Times New Roman"/>
      <w:color w:val="000000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60" w:after="60"/>
      <w:ind w:right="142" w:hanging="0"/>
      <w:jc w:val="both"/>
    </w:pPr>
    <w:rPr>
      <w:rFonts w:ascii="Times New Roman" w:hAnsi="Times New Roman" w:eastAsia="Arial" w:cs="Times New Roman"/>
      <w:b/>
      <w:bCs/>
      <w:caps/>
      <w:color w:val="000000"/>
      <w:spacing w:val="-4"/>
      <w:sz w:val="26"/>
      <w:szCs w:val="26"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right="140" w:firstLine="426"/>
      <w:jc w:val="center"/>
    </w:pPr>
    <w:rPr>
      <w:rFonts w:ascii="Times New Roman" w:hAnsi="Times New Roman" w:cs="Times New Roman"/>
      <w:bCs/>
      <w:color w:val="000000"/>
      <w:sz w:val="26"/>
      <w:szCs w:val="26"/>
      <w:lang w:val="vi-VN" w:eastAsia="en-US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14" w:leader="dot"/>
      </w:tabs>
      <w:spacing w:lineRule="exact" w:line="360" w:before="120" w:after="120"/>
      <w:ind w:left="280" w:firstLine="567"/>
    </w:pPr>
    <w:rPr>
      <w:rFonts w:ascii="Calibri" w:hAnsi="Calibri" w:eastAsia="Calibri" w:cs="Calibri"/>
      <w:i/>
      <w:color w:val="000000"/>
      <w:sz w:val="20"/>
      <w:lang w:val="pt-BR" w:eastAsia="en-US"/>
    </w:rPr>
  </w:style>
  <w:style w:type="paragraph" w:styleId="Contents4">
    <w:name w:val="TOC 4"/>
    <w:basedOn w:val="Normal"/>
    <w:next w:val="Normal"/>
    <w:pPr>
      <w:spacing w:lineRule="exact" w:line="320"/>
      <w:ind w:left="5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5">
    <w:name w:val="TOC 5"/>
    <w:basedOn w:val="Normal"/>
    <w:next w:val="Normal"/>
    <w:pPr>
      <w:spacing w:lineRule="exact" w:line="320"/>
      <w:ind w:left="84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lineRule="exact" w:line="320"/>
      <w:ind w:left="112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exact" w:line="320"/>
      <w:ind w:left="140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exact" w:line="320"/>
      <w:ind w:left="168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Contents9">
    <w:name w:val="TOC 9"/>
    <w:basedOn w:val="Normal"/>
    <w:next w:val="Normal"/>
    <w:pPr>
      <w:spacing w:lineRule="exact" w:line="320"/>
      <w:ind w:left="1960" w:firstLine="567"/>
    </w:pPr>
    <w:rPr>
      <w:rFonts w:ascii="Calibri" w:hAnsi="Calibri" w:eastAsia="Calibri" w:cs="Calibri"/>
      <w:color w:val="000000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i/>
      <w:iCs/>
      <w:color w:val="000000"/>
      <w:sz w:val="22"/>
      <w:szCs w:val="22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FF0000"/>
      <w:sz w:val="22"/>
      <w:szCs w:val="22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22"/>
      <w:szCs w:val="22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25:00Z</dcterms:created>
  <dc:creator>OPEY A.</dc:creator>
  <dc:description/>
  <dc:language>en-US</dc:language>
  <cp:lastModifiedBy>DDT</cp:lastModifiedBy>
  <cp:lastPrinted>2023-06-27T09:33:00Z</cp:lastPrinted>
  <dcterms:modified xsi:type="dcterms:W3CDTF">2023-06-27T02:43:00Z</dcterms:modified>
  <cp:revision>8</cp:revision>
  <dc:subject/>
  <dc:title>LOVE</dc:title>
</cp:coreProperties>
</file>