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cs="Times New Roman"/>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cs="Times New Roman"/>
                <w:b/>
                <w:b/>
                <w:sz w:val="26"/>
                <w:szCs w:val="26"/>
                <w:lang w:val="nl-NL" w:eastAsia="zh-CN"/>
              </w:rPr>
            </w:pPr>
            <w:r>
              <w:rPr>
                <w:rFonts w:eastAsia="Batang;바탕" w:cs="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cs="Times New Roman"/>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cs="Times New Roman"/>
                <w:b/>
                <w:b/>
                <w:sz w:val="22"/>
                <w:szCs w:val="22"/>
                <w:lang w:eastAsia="zh-CN"/>
              </w:rPr>
            </w:pPr>
            <w:r>
              <w:rPr>
                <w:rFonts w:eastAsia="Batang;바탕" w:cs="Times New Roman"/>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i/>
          <w:i/>
          <w:lang w:val="nl-NL"/>
        </w:rPr>
      </w:pPr>
      <w:r>
        <w:rPr>
          <w:i/>
          <w:lang w:val="nl-NL"/>
        </w:rPr>
      </w:r>
    </w:p>
    <w:p>
      <w:pPr>
        <w:pStyle w:val="Normal"/>
        <w:jc w:val="center"/>
        <w:rPr>
          <w:b/>
          <w:b/>
        </w:rPr>
      </w:pPr>
      <w:r>
        <w:rPr>
          <w:b/>
        </w:rPr>
        <w:t>ĐỀ ÁN</w:t>
      </w:r>
    </w:p>
    <w:p>
      <w:pPr>
        <w:pStyle w:val="Normal"/>
        <w:jc w:val="center"/>
        <w:rPr/>
      </w:pPr>
      <w:r>
        <w:rPr>
          <w:b/>
        </w:rPr>
        <w:t>Số lượng Chỉ huy phó Ban Chỉ huy Quân sự cấp xã; tổ chức lực lượng dân quân thường trực cấp xã, cấp huyện và chế độ hỗ trợ cho dân quân tự vệ</w:t>
      </w:r>
    </w:p>
    <w:p>
      <w:pPr>
        <w:pStyle w:val="Normal"/>
        <w:jc w:val="center"/>
        <w:rPr>
          <w:b/>
          <w:b/>
        </w:rPr>
      </w:pPr>
      <w:r>
        <w:rPr>
          <w:b/>
        </w:rPr>
        <w:t>trên địa bàn tỉnh Đồng Nai giai đoạn 2017 - 2020</w:t>
      </w:r>
    </w:p>
    <w:p>
      <w:pPr>
        <w:pStyle w:val="Normal"/>
        <w:jc w:val="center"/>
        <w:rPr>
          <w:i/>
          <w:i/>
        </w:rPr>
      </w:pPr>
      <w:r>
        <w:rPr>
          <w:i/>
        </w:rPr>
        <w:t>(Ban hành kèm theo Quyết định số 1152/QĐ-UBND</w:t>
      </w:r>
    </w:p>
    <w:p>
      <w:pPr>
        <w:pStyle w:val="Normal"/>
        <w:jc w:val="center"/>
        <w:rPr>
          <w:i/>
          <w:i/>
        </w:rPr>
      </w:pPr>
      <w:r>
        <w:rPr>
          <w:i/>
        </w:rPr>
        <w:t>ngày 13/4/2017 của Ủy ban nhân dân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565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45pt" to="300.95pt,4.45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r>
    </w:p>
    <w:p>
      <w:pPr>
        <w:pStyle w:val="Normal"/>
        <w:jc w:val="center"/>
        <w:rPr>
          <w:b/>
          <w:b/>
        </w:rPr>
      </w:pPr>
      <w:r>
        <w:rPr>
          <w:b/>
        </w:rPr>
        <w:t>Phần I</w:t>
      </w:r>
    </w:p>
    <w:p>
      <w:pPr>
        <w:pStyle w:val="Normal"/>
        <w:spacing w:before="40" w:after="0"/>
        <w:jc w:val="center"/>
        <w:rPr>
          <w:b/>
          <w:b/>
        </w:rPr>
      </w:pPr>
      <w:r>
        <w:rPr>
          <w:b/>
        </w:rPr>
        <w:t>CƠ SỞ PHÁP LÝ VÀ SỰ CẦN THIẾT XÂY DỰNG ĐỀ ÁN</w:t>
      </w:r>
    </w:p>
    <w:p>
      <w:pPr>
        <w:pStyle w:val="Normal"/>
        <w:spacing w:before="120" w:after="0"/>
        <w:ind w:firstLine="851"/>
        <w:jc w:val="both"/>
        <w:rPr>
          <w:b/>
          <w:b/>
        </w:rPr>
      </w:pPr>
      <w:r>
        <w:rPr>
          <w:b/>
        </w:rPr>
        <w:t>I. CƠ SỞ PHÁP LÝ</w:t>
      </w:r>
    </w:p>
    <w:p>
      <w:pPr>
        <w:pStyle w:val="Normal"/>
        <w:spacing w:before="120" w:after="0"/>
        <w:ind w:firstLine="851"/>
        <w:jc w:val="both"/>
        <w:rPr/>
      </w:pPr>
      <w:bookmarkStart w:id="0" w:name="loai_1_name"/>
      <w:r>
        <w:rPr/>
        <w:t xml:space="preserve">Căn cứ Luật Dân quân tự vệ ngày 23/11/2009; </w:t>
      </w:r>
    </w:p>
    <w:p>
      <w:pPr>
        <w:pStyle w:val="Normal"/>
        <w:spacing w:before="120" w:after="0"/>
        <w:ind w:firstLine="851"/>
        <w:jc w:val="both"/>
        <w:rPr/>
      </w:pPr>
      <w:bookmarkStart w:id="1" w:name="loai_1_name"/>
      <w:r>
        <w:rPr/>
        <w:t>Căn cứ Luật Tổ chức chính quyền địa phươn</w:t>
      </w:r>
      <w:bookmarkEnd w:id="1"/>
      <w:r>
        <w:rPr/>
        <w:t>g ngày 19/6/2015;</w:t>
      </w:r>
    </w:p>
    <w:p>
      <w:pPr>
        <w:pStyle w:val="Normal"/>
        <w:spacing w:before="120" w:after="0"/>
        <w:ind w:firstLine="851"/>
        <w:jc w:val="both"/>
        <w:rPr/>
      </w:pPr>
      <w:r>
        <w:rPr/>
        <w:t>Căn cứ Nghị định số 133/2015/NĐ-CP ngày 28/12/2015 của Chính phủ quy định việc phối hợp của dân quân tự vệ với các lực lượng trong hoạt động bảo vệ biên giới, biển, đảo; bảo vệ an ninh chính trị, trật tự, an toàn xã hội ở cơ sở; bảo vệ và phòng, chống cháy rừng;</w:t>
      </w:r>
    </w:p>
    <w:p>
      <w:pPr>
        <w:pStyle w:val="Normal"/>
        <w:spacing w:before="120" w:after="0"/>
        <w:ind w:firstLine="851"/>
        <w:jc w:val="both"/>
        <w:rPr/>
      </w:pPr>
      <w:r>
        <w:rPr/>
        <w:t>Căn cứ Nghị định số 03/2016/NĐ-CP ngày 05/01/2016 của Chính phủ quy định chi tiết và biện pháp thi hành một số điều của Luật Dân quân tự vệ;</w:t>
      </w:r>
    </w:p>
    <w:p>
      <w:pPr>
        <w:pStyle w:val="Normal"/>
        <w:spacing w:before="120" w:after="0"/>
        <w:ind w:firstLine="851"/>
        <w:jc w:val="both"/>
        <w:rPr/>
      </w:pPr>
      <w:r>
        <w:rPr/>
        <w:t>Căn cứ Thông tư số 33/2016/TT-BQP ngày 29/3/2016 của Bộ Quốc phòng hướng dẫn một số điều của Luật Dân quân tự vệ và Nghị định số 03/2016/NĐ-CP ngày 05/01/2016 của Chính phủ quy định chi tiết và biện pháp thi hành một số điều của Luật Dân quân tự vệ;</w:t>
      </w:r>
    </w:p>
    <w:p>
      <w:pPr>
        <w:pStyle w:val="Normal"/>
        <w:spacing w:before="120" w:after="0"/>
        <w:ind w:firstLine="851"/>
        <w:jc w:val="both"/>
        <w:rPr/>
      </w:pPr>
      <w:r>
        <w:rPr/>
        <w:t>Căn cứ Nghị quyết số 46/2016/NQ-HĐND ngày 09/12/2016 của Hội đồng nhân dân tỉnh khóa IX, kỳ họp thứ 3 quy định số lượng Chỉ huy phó Ban Chỉ huy Quân sự cấp xã; tổ chức lực lượng dân quân thường trực cấp xã, cấp huyện và chế độ hỗ trợ cho dân quân tự vệ trên địa bàn tỉnh Đồng Nai giai đoạn 2017 - 2020.</w:t>
      </w:r>
    </w:p>
    <w:p>
      <w:pPr>
        <w:pStyle w:val="Normal"/>
        <w:spacing w:before="120" w:after="0"/>
        <w:ind w:firstLine="851"/>
        <w:jc w:val="both"/>
        <w:rPr/>
      </w:pPr>
      <w:r>
        <w:rPr>
          <w:b/>
        </w:rPr>
        <w:t>II. SỰ CẦN THIẾT XÂY DỰNG ĐỀ ÁN</w:t>
      </w:r>
    </w:p>
    <w:p>
      <w:pPr>
        <w:pStyle w:val="Normal"/>
        <w:spacing w:before="120" w:after="0"/>
        <w:ind w:firstLine="851"/>
        <w:jc w:val="both"/>
        <w:rPr/>
      </w:pPr>
      <w:r>
        <w:rPr/>
        <w:t>Xây dựng dân quân tự vệ (DQTV) là một nhiệm vụ quan trọng trong đường lối quân sự của Đảng Cộng sản Việt Nam, của toàn dân và cả hệ thống chính trị, nhằm tạo nguồn nhân lực đáp ứng yêu cầu quốc phòng, an ninh trong các tình huống, góp phần giữ vững ổn định chính trị ở cơ sở trong thời bình và chuẩn bị nguồn nhân lực đáp ứng yêu cầu, nhiệm vụ bảo vệ tổ quốc Việt Nam xã hội chủ nghĩa.</w:t>
      </w:r>
    </w:p>
    <w:p>
      <w:pPr>
        <w:pStyle w:val="Normal"/>
        <w:spacing w:before="120" w:after="0"/>
        <w:ind w:firstLine="851"/>
        <w:jc w:val="both"/>
        <w:rPr/>
      </w:pPr>
      <w:r>
        <w:rPr/>
        <w:t xml:space="preserve">Trong những năm tới tình hình thế giới và khu vực hòa bình, hợp tác phát triển vẫn là xu thế lớn, tuy nhiên vẫn còn tiềm ẩn nhân tố gây mất ổn định chính trị và đe dọa hòa bình, an ninh trong khu vực. Các vấn đề an ninh truyền thống và phi truyền thống sẽ nảy sinh những thách thức lớn. Vấn đề biên giới, lãnh thổ, tranh chấp chủ quyền và quyền lợi trên biển Đông ngày càng gay gắt hơn. Tình hình chính trị, kinh tế - xã hội, quốc phòng an ninh (QPAN), đối ngoại nước ta tiếp tục phát triển, nhưng còn nhiều khó khăn, thách thức. Trên địa bàn tỉnh kinh tế xã hội tiếp tục phát triển, an sinh xã hội được bảo đảm, an ninh chính trị - trật tự an toàn xã hội (ANCT - TTATXH) tiếp tục ổn định, nhưng còn xuất hiện những nhân tố gây mất ổn định chính trị như: Đình công, lãn công, khiếu kiện đông người; tệ nạn xã hội chưa giảm, sự chống phá của các thế lực phản động trong các tôn giáo ngày càng công khai, quyết liệt hơn; ảnh hưởng của biến đổi khí hậu toàn cầu, thời tiết, thiên tai, dịch bệnh, ô nhiễm môi trường diễn biến phức tạp, tác động trực tiếp đến quá trình thực hiện nhiệm vụ của lực lượng DQTV.       </w:t>
      </w:r>
    </w:p>
    <w:p>
      <w:pPr>
        <w:pStyle w:val="Normal"/>
        <w:spacing w:before="120" w:after="0"/>
        <w:ind w:firstLine="851"/>
        <w:jc w:val="both"/>
        <w:rPr/>
      </w:pPr>
      <w:r>
        <w:rPr/>
        <w:t>Để bảo đảm cơ sở pháp lý trong lãnh đạo, chỉ đạo, quản lý Nhà nước về xây dựng lực lượng và bảo đảm chế độ chính sách cho lực lượng DQTV theo Luật DQTV phù hợp với chức năng, nhiệm vụ của DQTV gắn với mọi hoạt động về kinh tế, chính trị, văn hóa, xã hội và QPAN ở địa phương đạt chất lượng, hiệu quả; làm cơ sở để các cấp thanh kiểm tra, giám sát, sơ kết, tổng kết việc triển khai thực hiện Luật DQTV trên địa bàn tỉnh, UBND tỉnh ban hành Đề án xây dựng lực lượng DQTV và bảo đảm chế độ chính sách cho lực lượng DQTV trên địa bàn tỉnh Đồng Nai giai đoạn 2017 - 2020 như sau:</w:t>
      </w:r>
    </w:p>
    <w:p>
      <w:pPr>
        <w:pStyle w:val="Normal"/>
        <w:spacing w:before="240" w:after="0"/>
        <w:jc w:val="center"/>
        <w:rPr>
          <w:b/>
          <w:b/>
        </w:rPr>
      </w:pPr>
      <w:r>
        <w:rPr>
          <w:b/>
        </w:rPr>
        <w:t>Phần II</w:t>
      </w:r>
    </w:p>
    <w:p>
      <w:pPr>
        <w:pStyle w:val="Normal"/>
        <w:jc w:val="center"/>
        <w:rPr>
          <w:b/>
          <w:b/>
        </w:rPr>
      </w:pPr>
      <w:r>
        <w:rPr>
          <w:b/>
        </w:rPr>
        <w:t>THỰC TRẠNG XÂY DỰNG, HUẤN LUYỆN, HOẠT ĐỘNG CỦA</w:t>
      </w:r>
    </w:p>
    <w:p>
      <w:pPr>
        <w:pStyle w:val="Normal"/>
        <w:jc w:val="center"/>
        <w:rPr>
          <w:b/>
          <w:b/>
        </w:rPr>
      </w:pPr>
      <w:r>
        <w:rPr>
          <w:b/>
        </w:rPr>
        <w:t>LỰC LƯỢNG DQTV VÀ BẢO ĐẢM CHẾ ĐỘ CHÍNH SÁCH</w:t>
      </w:r>
    </w:p>
    <w:p>
      <w:pPr>
        <w:pStyle w:val="Normal"/>
        <w:jc w:val="center"/>
        <w:rPr>
          <w:b/>
          <w:b/>
        </w:rPr>
      </w:pPr>
      <w:r>
        <w:rPr>
          <w:b/>
        </w:rPr>
        <w:t>CHO LỰC LƯỢNG  DQTV TỪ NĂM 2011 - 2016</w:t>
      </w:r>
    </w:p>
    <w:p>
      <w:pPr>
        <w:pStyle w:val="Normal"/>
        <w:spacing w:before="120" w:after="0"/>
        <w:ind w:firstLine="851"/>
        <w:jc w:val="both"/>
        <w:rPr>
          <w:b/>
          <w:b/>
        </w:rPr>
      </w:pPr>
      <w:r>
        <w:rPr>
          <w:b/>
        </w:rPr>
        <w:t>I. NHỮNG KẾT QUẢ ĐẠT ĐƯỢC TRONG GIAI ĐOẠN 2011 - 2016</w:t>
      </w:r>
    </w:p>
    <w:p>
      <w:pPr>
        <w:pStyle w:val="Normal"/>
        <w:spacing w:before="120" w:after="0"/>
        <w:ind w:firstLine="851"/>
        <w:jc w:val="both"/>
        <w:rPr/>
      </w:pPr>
      <w:r>
        <w:rPr/>
        <w:t xml:space="preserve">- Cấp ủy, chính quyền các cấp đã lãnh đạo, chỉ đạo, tổ chức thực hiện tốt Luật DQTV và các văn bản hướng dẫn thi hành Luật DQTV của Chính phủ, Bộ Quốc phòng, Quân khu 7 được cụ thể hóa bằng Quyết định số 02/QĐ-UBND ngày 04/01/2011 của UBND tỉnh phê duyệt Đề án xây dựng lực lượng DQTV và bảo đảm chế độ chính sách, trang phục cho lực lượng DQTV trên địa bàn tỉnh Đồng Nai giai đoạn 2010 - 2015; bảo đảm chế độ chính sách trang phục cho DQTV trên địa bàn tỉnh giai đoạn 2011 - 2016 từng bước đi vào nền nếp, đạt chất lượng, hiệu quả thiết thực. </w:t>
      </w:r>
    </w:p>
    <w:p>
      <w:pPr>
        <w:pStyle w:val="Normal"/>
        <w:spacing w:before="120" w:after="0"/>
        <w:ind w:firstLine="851"/>
        <w:jc w:val="both"/>
        <w:rPr/>
      </w:pPr>
      <w:r>
        <w:rPr/>
        <w:t xml:space="preserve">- Tính đến ngày 30/10/2016 toàn tỉnh đã xây dựng lực lượng DQTV đạt 1,4% so với tổng dân số trên địa bàn tỉnh, trong đó, tỷ lệ Đảng viên đạt 24% so với tổng số; được tổ chức biên chế chặt chẽ, phù hợp với quyết tâm tác chiến phòng thủ của tỉnh, huyện, thị xã, thành phố và kế hoạch chiến đấu phòng thủ của xã, phường, thị trấn. </w:t>
      </w:r>
    </w:p>
    <w:p>
      <w:pPr>
        <w:pStyle w:val="Normal"/>
        <w:spacing w:before="120" w:after="0"/>
        <w:ind w:firstLine="851"/>
        <w:jc w:val="both"/>
        <w:rPr/>
      </w:pPr>
      <w:r>
        <w:rPr/>
        <w:t>- DQTV được thành lập ở 574 cơ sở, đúng theo Luật DQTV, so với năm 2010 tăng 48 đơn vị. Thường xuyên kiện toàn Ban Chỉ huy Quân sự (CHQS) xã, phường, thị trấn; Ban CHQS cơ quan tổ chức đúng cơ cấu thành phần, có 100% Chỉ huy trưởng (CHT) xã, phường, thị trấn là Đảng viên, 100% đã qua đào tạo theo quy định (so với năm 2010 tăng 36,28%), Chỉ huy phó (CHP) hiện có: 271/271 (100 xã phường, thị trấn trọng điểm đã xếp 02 CHP), trong đó có 100% là Đảng viên, 95,88% đã qua đào tạo theo quy định so với năm 2010 tăng 53,86%. Kiện toàn thành lập 193/193 Ban CHQS cơ quan, tổ chức các cấp.</w:t>
      </w:r>
    </w:p>
    <w:p>
      <w:pPr>
        <w:pStyle w:val="Normal"/>
        <w:spacing w:before="120" w:after="0"/>
        <w:ind w:firstLine="851"/>
        <w:jc w:val="both"/>
        <w:rPr/>
      </w:pPr>
      <w:r>
        <w:rPr/>
        <w:t>- Đã xây dựng, điều chỉnh bổ sung thực hiện thống nhất hệ thống văn kiện nhóm A, văn kiện sẵn sàng chiến đấu (SSCĐ) ở các cấp, các ngành theo quy định. Xây dựng và ký kết quy chế, kế hoạch phối hợp hoạt động giữa lực lượng DQTV với lực lượng công an, kiểm lâm và các lực lượng khác ở 03 cấp theo Nghị định số 74/2010/NĐ-CP ngày 12/7/2010 của Chính phủ (nay là Nghị định số 133/2015/NĐ-CP ngày 28/12/2015 của Chính phủ). Duy trì tốt công tác phối hợp tuần tra sau 21 giờ, kịp thời phát hiện, ngăn chặn được nhiều vụ việc phức tạp, bắt giữ nhiều đối tượng phạm pháp, thu hồi tài sản có giá trị trả lại cho người bị hại, góp phần giữ vững ANCT - TTATXH, tạo điều kiện phát triển kinh tế xã hội ở địa phương.</w:t>
      </w:r>
    </w:p>
    <w:p>
      <w:pPr>
        <w:pStyle w:val="Normal"/>
        <w:spacing w:before="120" w:after="0"/>
        <w:ind w:firstLine="851"/>
        <w:jc w:val="both"/>
        <w:rPr/>
      </w:pPr>
      <w:r>
        <w:rPr/>
        <w:t>- Thực hiện Luật DQTV và các văn bản hướng dẫn thi hành, UBND tỉnh đã trình HĐND ban hành Nghị quyết số 202/2010/NQ-HĐND ngày 09/12/2010 về chế độ, định mức ngày công lao động và số lượng CHP Ban CHQS cấp xã, dân quân thường trực (DQTT) cấp xã và khu, ấp đội trưởng trên địa bàn tỉnh Đồng Nai giai đoạn 2011 - 2015; đồng thời cụ thể hóa các chế độ chính sách bảo đảm cho lực lượng DQTV giai đoạn 2011 - 2015, đã kịp thời bảo đảm chế độ, chính sách cho xây dựng, hoạt động của lực lượng DQTV theo quy định của pháp luật và phù hợp với tình hình phát triển kinh tế - xã hội ở địa phương.</w:t>
      </w:r>
    </w:p>
    <w:p>
      <w:pPr>
        <w:pStyle w:val="Normal"/>
        <w:spacing w:before="120" w:after="0"/>
        <w:ind w:firstLine="851"/>
        <w:jc w:val="both"/>
        <w:rPr>
          <w:b/>
          <w:b/>
        </w:rPr>
      </w:pPr>
      <w:r>
        <w:rPr>
          <w:b/>
        </w:rPr>
        <w:t>II. NHỮNG TỒN TẠI HẠN CHẾ VÀ NGUYÊN NHÂN</w:t>
      </w:r>
    </w:p>
    <w:p>
      <w:pPr>
        <w:pStyle w:val="Normal"/>
        <w:spacing w:before="120" w:after="0"/>
        <w:ind w:firstLine="851"/>
        <w:jc w:val="both"/>
        <w:rPr>
          <w:b/>
          <w:b/>
        </w:rPr>
      </w:pPr>
      <w:r>
        <w:rPr>
          <w:b/>
        </w:rPr>
        <w:t>1. Những tồn tại hạn chế</w:t>
      </w:r>
    </w:p>
    <w:p>
      <w:pPr>
        <w:pStyle w:val="Normal"/>
        <w:spacing w:before="120" w:after="0"/>
        <w:ind w:firstLine="851"/>
        <w:jc w:val="both"/>
        <w:rPr/>
      </w:pPr>
      <w:r>
        <w:rPr/>
        <w:t>- Việc kiện toàn Ban CHQS xã, phường, thị trấn, Ban CHQS cơ quan, tổ chức, lực lượng DQTT ở một số địa phương, cơ sở có lúc còn chậm, tỷ lệ CHT, CHP qua đào tạo một số địa phương chưa đạt chỉ tiêu; khả năng chỉ đạo, chỉ huy, tổ chức điều hành các mặt công tác quốc phòng địa phương (QPĐP) ở một số Ban CHQS cấp xã, Ban CHQS cơ quan, tổ chức còn hạn chế, một số đồng chí cán bộ Ban CHQS xã, phường, thị trấn sau đào tạo (nhất là CHP) có đồng chí chưa xác định tốt nhiệm vụ, thiếu động cơ phấn đấu nên làm đơn xin nghỉ việc.</w:t>
      </w:r>
    </w:p>
    <w:p>
      <w:pPr>
        <w:pStyle w:val="Normal"/>
        <w:spacing w:before="120" w:after="0"/>
        <w:ind w:firstLine="851"/>
        <w:jc w:val="both"/>
        <w:rPr/>
      </w:pPr>
      <w:r>
        <w:rPr/>
        <w:t>- Kế hoạch công tác QPĐP, DQTV hàng năm các địa phương có xây dựng nhưng nội dung, lộ trình, giải pháp thực hiện chưa cụ thể nên triển khai thực hiện còn chậm, một số địa phương tổ chức lực lượng chưa hợp lý nhất là ở các khu ấp, các công ty, xí nghiệp; xây dựng lực lượng DQTV pháo binh theo chỉ đạo của Quân khu còn chậm. Tuy tỷ lệ Đảng viên ở các huyện, thị xã Long Khánh, thành phố Biên Hòa đều vượt chỉ tiêu trên giao nhưng việc bảo đảm tỷ lệ lãnh đạo của Đảng trong các đơn vị DQTV chưa hợp lý, thiếu vững chắc.</w:t>
      </w:r>
    </w:p>
    <w:p>
      <w:pPr>
        <w:pStyle w:val="Normal"/>
        <w:spacing w:before="120" w:after="0"/>
        <w:ind w:firstLine="851"/>
        <w:jc w:val="both"/>
        <w:rPr/>
      </w:pPr>
      <w:r>
        <w:rPr/>
        <w:t>- Công tác huấn luyện ở một số cơ sở nhất là cơ sở tự vệ chưa chặt chẽ, trình độ khả năng tổ chức huấn luyện của cán bộ Ban CHQS cấp xã, Ban CHQS cơ quan tổ chức ở một số nơi còn yếu, trình độ kỹ - chiến thuật của một số DQTV còn hạn chế, lễ tiết tác phong, xưng hô chào hỏi của một số cán bộ, chiến sĩ DQTV còn yếu.</w:t>
      </w:r>
    </w:p>
    <w:p>
      <w:pPr>
        <w:pStyle w:val="Normal"/>
        <w:spacing w:before="120" w:after="0"/>
        <w:ind w:firstLine="851"/>
        <w:jc w:val="both"/>
        <w:rPr/>
      </w:pPr>
      <w:r>
        <w:rPr/>
        <w:t xml:space="preserve">- Việc bảo đảm chi trả ngày công lao động cho DQTV nói chung lực lượng DQTT nói riêng còn thấp so với mặt bằng lao động phổ thông trên địa bàn tỉnh, phụ cấp CHP và các chế độ chính sách hỗ trợ cho CHP như hỗ trợ tiền ăn, hỗ trợ đóng bảo hiểm xã hội theo Nghị quyết số 202/2010/NQ-HĐND ngày 09/12/2010 của Hội đồng nhân dân tỉnh chưa được quy định rõ, mức thu nhập của CHP, DQTT ở các cấp còn thấp, đời sống sinh hoạt còn nhiều khó khăn; chưa thu hút được nguồn cán bộ, chiến sĩ vào lực lượng DQTT (sau 05 năm, toàn tỉnh có 76 CHP nghỉ việc do hoàn cảnh khó khăn, mức thu nhập thấp) làm ảnh hưởng đến huấn luyện, hoạt động của lực lượng DQTV và xây dựng đội ngũ cán bộ Ban CHQS cấp xã, xây dựng Ban CHQS cấp xã vững mạnh toàn diện. </w:t>
      </w:r>
    </w:p>
    <w:p>
      <w:pPr>
        <w:pStyle w:val="Normal"/>
        <w:spacing w:before="120" w:after="0"/>
        <w:ind w:firstLine="851"/>
        <w:jc w:val="both"/>
        <w:rPr/>
      </w:pPr>
      <w:r>
        <w:rPr/>
        <w:t xml:space="preserve">- Việc bảo đảm trụ sở cho Ban CHQS cấp xã theo Đề án còn chậm, một số địa phương việc bảo đảm trang phục, phương tiện cho hoạt động lực lượng DQTV còn thiếu, mua sắm không đúng chủng loại, chất lượng không bảo đảm, nhiều cơ quan, tổ chức chưa mua sắm đầy đủ trang phục cho lực lượng tự vệ theo quy định. Việc duy trì bếp ăn tập trung ở một số xã, phường, thị trấn chưa thường xuyên, chưa nghiêm (hầu hết chỉ bảo đảm được ăn bữa trưa, bữa chiều). </w:t>
      </w:r>
    </w:p>
    <w:p>
      <w:pPr>
        <w:pStyle w:val="Normal"/>
        <w:spacing w:before="120" w:after="0"/>
        <w:ind w:firstLine="851"/>
        <w:jc w:val="both"/>
        <w:rPr/>
      </w:pPr>
      <w:r>
        <w:rPr/>
        <w:t>- Việc bảo đảm chế độ trợ cấp trách nhiệm cho cán bộ Ban CHQS cơ quan, tổ chức, cán bộ tự vệ ở một số doanh nghiệp chưa bảo đảm được.</w:t>
      </w:r>
    </w:p>
    <w:p>
      <w:pPr>
        <w:pStyle w:val="Normal"/>
        <w:spacing w:before="120" w:after="0"/>
        <w:ind w:firstLine="851"/>
        <w:jc w:val="both"/>
        <w:rPr/>
      </w:pPr>
      <w:r>
        <w:rPr>
          <w:b/>
        </w:rPr>
        <w:t xml:space="preserve">2. Nguyên nhân </w:t>
      </w:r>
    </w:p>
    <w:p>
      <w:pPr>
        <w:pStyle w:val="Normal"/>
        <w:spacing w:before="120" w:after="0"/>
        <w:ind w:firstLine="851"/>
        <w:jc w:val="both"/>
        <w:rPr/>
      </w:pPr>
      <w:r>
        <w:rPr/>
        <w:t>- Việc quán triệt các văn bản của Đảng, Luật DQTV và các văn bản hướng dẫn thi hành, Chỉ thị số 01-CT/TU ngày 18/01/2010 của Ban Thường vụ Tỉnh ủy về xây dựng lực lượng DQTV tỉnh Đồng Nai giai đoạn 2010 - 2015 của Tỉnh ủy, Quyết định số 02/QĐ-UBND ngày 04/01/2011 của UBND tỉnh phê duyệt Đề án xây dựng lực lượng DQTV và bảo đảm chế độ chính sách, trang phục cho lực lượng DQTV trên địa bàn tỉnh Đồng Nai giai đoạn 2010 - 2015 ở một số địa phương, cơ sở chưa thường xuyên nên nhận thức trách nhiệm của một số cấp ủy, chính quyền nhất là ở cơ sở chưa đầy đủ, có nơi còn xem nhẹ.</w:t>
      </w:r>
    </w:p>
    <w:p>
      <w:pPr>
        <w:pStyle w:val="Normal"/>
        <w:spacing w:before="120" w:after="0"/>
        <w:ind w:firstLine="851"/>
        <w:jc w:val="both"/>
        <w:rPr/>
      </w:pPr>
      <w:r>
        <w:rPr/>
        <w:t>- Vai trò tham mưu của cơ quan quân sự nhất là ở cơ sở còn thiếu nhạy bén, chưa cụ thể hóa các nội dung, chỉ tiêu, lộ trình thực hiện, kinh phí bảo đảm cho việc thực hiện đề án tại một số địa phương còn khó khăn, chưa bảo đảm kịp thời.</w:t>
      </w:r>
    </w:p>
    <w:p>
      <w:pPr>
        <w:pStyle w:val="Normal"/>
        <w:spacing w:before="120" w:after="0"/>
        <w:ind w:firstLine="851"/>
        <w:jc w:val="both"/>
        <w:rPr/>
      </w:pPr>
      <w:r>
        <w:rPr/>
        <w:t>- Nguồn thu ngân sách, thu nhập đầu người ở các địa phương, cơ sở còn khá chênh lệch, một số xã vùng sâu, vùng xa công tác bảo đảm còn khó khăn, còn bất cập.</w:t>
      </w:r>
    </w:p>
    <w:p>
      <w:pPr>
        <w:pStyle w:val="Normal"/>
        <w:spacing w:before="120" w:after="0"/>
        <w:ind w:firstLine="851"/>
        <w:jc w:val="both"/>
        <w:rPr>
          <w:sz w:val="12"/>
        </w:rPr>
      </w:pPr>
      <w:r>
        <w:rPr/>
        <w:t>- Chế độ chính sách bảo đảm cho Ban CHQS cấp xã, lực lượng DQTV (nhất là chế độ đối với CHP Quân sự xã) còn thấp chưa đáp ứng mặt bằng ngày công lao động, chưa thu hút được nguồn đào tạo cán bộ quân sự cấp xã.</w:t>
      </w:r>
    </w:p>
    <w:p>
      <w:pPr>
        <w:pStyle w:val="Normal"/>
        <w:spacing w:before="240" w:after="0"/>
        <w:jc w:val="center"/>
        <w:rPr>
          <w:b/>
          <w:b/>
        </w:rPr>
      </w:pPr>
      <w:r>
        <w:rPr>
          <w:b/>
        </w:rPr>
        <w:t>Phần III</w:t>
      </w:r>
    </w:p>
    <w:p>
      <w:pPr>
        <w:pStyle w:val="Normal"/>
        <w:jc w:val="center"/>
        <w:rPr>
          <w:b/>
          <w:b/>
          <w:sz w:val="14"/>
        </w:rPr>
      </w:pPr>
      <w:r>
        <w:rPr>
          <w:b/>
        </w:rPr>
        <w:t>NỘI DUNG CỦA ĐỀ ÁN</w:t>
      </w:r>
    </w:p>
    <w:p>
      <w:pPr>
        <w:pStyle w:val="Normal"/>
        <w:spacing w:before="120" w:after="0"/>
        <w:ind w:firstLine="851"/>
        <w:jc w:val="both"/>
        <w:rPr>
          <w:b/>
          <w:b/>
        </w:rPr>
      </w:pPr>
      <w:r>
        <w:rPr>
          <w:b/>
        </w:rPr>
        <w:t xml:space="preserve">I. MỤC TIÊU - YÊU CẦU </w:t>
      </w:r>
    </w:p>
    <w:p>
      <w:pPr>
        <w:pStyle w:val="Normal"/>
        <w:spacing w:before="120" w:after="0"/>
        <w:ind w:firstLine="851"/>
        <w:jc w:val="both"/>
        <w:rPr>
          <w:b/>
          <w:b/>
        </w:rPr>
      </w:pPr>
      <w:r>
        <w:rPr>
          <w:b/>
        </w:rPr>
        <w:t>1. Mục tiêu</w:t>
      </w:r>
    </w:p>
    <w:p>
      <w:pPr>
        <w:pStyle w:val="Normal"/>
        <w:spacing w:before="120" w:after="0"/>
        <w:ind w:firstLine="851"/>
        <w:jc w:val="both"/>
        <w:rPr/>
      </w:pPr>
      <w:r>
        <w:rPr/>
        <w:t>a) Xây dựng DQTV có số lượng phù hợp, chất lượng cao; lấy chất lượng chính trị và độ tin cậy làm cơ sở; tổ chức biên chế chặt chẽ gọn địa bàn; trang bị vũ khí phù hợp; được giáo dục chính trị, pháp luật và huấn luyện quân sự toàn diện, thiết thực; nâng cao khả năng SSCĐ và phục vụ chiến đấu, đáp ứng yêu cầu, nhiệm vụ QPAN trong tình hình mới, thực sự là lực lượng chính trị tin cậy của cấp ủy Đảng, chính quyền và Nhân dân ở địa phương, cơ sở. Chú trọng xây dựng nâng cao chất lượng DQTV ở vùng trọng điểm về quốc phòng, an ninh, các khu công nghiệp và những địa bàn phức tạp đảm bảo đủ sức đối phó với các tình huống phức tạp xảy ra.</w:t>
      </w:r>
    </w:p>
    <w:p>
      <w:pPr>
        <w:pStyle w:val="Normal"/>
        <w:spacing w:before="120" w:after="0"/>
        <w:ind w:firstLine="851"/>
        <w:jc w:val="both"/>
        <w:rPr/>
      </w:pPr>
      <w:r>
        <w:rPr/>
        <w:t>b) Bảo đảm đầy đủ kịp thời chế độ chính sách, trang phục cho DQTV theo Luật DQTV và các văn bản hướng dẫn thi hành, phát huy khả năng bảo đảm tại chỗ, không ngừng bảo đảm vật chất, tinh thần cho lực lượng DQTV.</w:t>
      </w:r>
    </w:p>
    <w:p>
      <w:pPr>
        <w:pStyle w:val="Normal"/>
        <w:spacing w:before="120" w:after="0"/>
        <w:ind w:firstLine="851"/>
        <w:jc w:val="both"/>
        <w:rPr>
          <w:b/>
          <w:b/>
        </w:rPr>
      </w:pPr>
      <w:r>
        <w:rPr>
          <w:b/>
        </w:rPr>
        <w:t>2. Yêu cầu xây dựng</w:t>
      </w:r>
    </w:p>
    <w:p>
      <w:pPr>
        <w:pStyle w:val="Normal"/>
        <w:spacing w:before="120" w:after="0"/>
        <w:ind w:firstLine="851"/>
        <w:jc w:val="both"/>
        <w:rPr/>
      </w:pPr>
      <w:r>
        <w:rPr/>
        <w:t>a) Quán triệt sâu sắc Nghị quyết Hội nghị lần thứ 8 Ban Chấp hành Trung ương (khóa IX) về Chiến lược bảo vệ tổ quốc trong tình hình mới; Kết luận số 4l-KL/TW của Ban Bí thư; Luật DQTV và các văn bản hướng dẫn thi hành nhằm nâng cao nhận thức về vị trí chiến lược, nội dung cơ bản, tính cấp bách của nhiệm vụ xây dựng lực lượng DQTV trong tình hình mới. Nâng cao trách nhiệm, phát huy sức mạnh tổng hợp của các tổ chức chính trị, tổ chức chính trị - xã hội trong xây dựng, huấn luyện hoạt động và bảo đảm chế độ chính sách cho lực lượng DQTV.</w:t>
      </w:r>
    </w:p>
    <w:p>
      <w:pPr>
        <w:pStyle w:val="Normal"/>
        <w:spacing w:before="120" w:after="0"/>
        <w:ind w:firstLine="851"/>
        <w:jc w:val="both"/>
        <w:rPr/>
      </w:pPr>
      <w:r>
        <w:rPr/>
        <w:t xml:space="preserve">b) Thực hiện nghiêm túc chế độ đăng ký, quản lý công dân trong độ tuổi thực hiện nghĩa vụ DQTV. Xây dựng lực lượng DQTV theo phương châm “Vững mạnh, rộng khắp”, thực hiện ở đâu có dân, có tổ chức Đảng ở đó có lực lượng DQTV, chú trọng kiện toàn nâng cao năng lực chỉ đạo, chỉ huy của đội ngũ cán bộ DQTV; gắn việc xây dựng lực lượng DQTV với việc đổi mới, nâng cao chất lượng hệ thống chính trị ở cơ sở. Các doanh nghiệp Nhà nước, doanh nghiệp cổ phần, doanh nghiệp tư nhân, doanh nghiệp có vốn đầu tư nước ngoài có tổ chức Đảng phải tổ chức xây dựng lực lượng tự vệ theo quy định của pháp luật. </w:t>
      </w:r>
    </w:p>
    <w:p>
      <w:pPr>
        <w:pStyle w:val="Normal"/>
        <w:spacing w:before="120" w:after="0"/>
        <w:ind w:firstLine="851"/>
        <w:jc w:val="both"/>
        <w:rPr/>
      </w:pPr>
      <w:r>
        <w:rPr/>
        <w:t>c) Cấp ủy, chính quyền các cấp, các ban, ngành, đoàn thể; cấp ủy, người đứng đầu cơ quan, tổ chức có trách nhiệm quan tâm bảo đảm chế độ, chính sách cho xây dựng, huấn luyện và hoạt động của lực lượng DQTV, tạo điều kiện động viên lực lượng DQTV cả về vật chất và tinh thần, phù hợp với cơ chế thị trường và khả năng ở từng địa phương, cơ sở, cơ quan, tổ chức.</w:t>
      </w:r>
    </w:p>
    <w:p>
      <w:pPr>
        <w:pStyle w:val="Normal"/>
        <w:spacing w:before="120" w:after="0"/>
        <w:ind w:firstLine="851"/>
        <w:jc w:val="both"/>
        <w:rPr/>
      </w:pPr>
      <w:r>
        <w:rPr/>
        <w:t>d) Cán bộ, chiến sĩ DQTV cần nhận thức đầy đủ vai trò, vị trí chiến lược của lực lượng DQTV trong tình hình mới. Trên cơ sở đó không ngừng tu dưỡng, rèn luyện đề cao trách nhiệm cá nhân sẵn sàng nhận và hoàn thành tốt mọi nhiệm vụ được giao, xứng đáng là lực lượng nòng cốt bảo vệ Đảng, chính quyền và Nhân dân, gần gũi, gắn bó với Nhân dân.</w:t>
      </w:r>
    </w:p>
    <w:p>
      <w:pPr>
        <w:pStyle w:val="Normal"/>
        <w:spacing w:before="120" w:after="0"/>
        <w:ind w:firstLine="851"/>
        <w:jc w:val="both"/>
        <w:rPr>
          <w:b/>
          <w:b/>
        </w:rPr>
      </w:pPr>
      <w:r>
        <w:rPr>
          <w:b/>
        </w:rPr>
        <w:t>II. TỔ CHỨC XÂY DỰNG HOẠT ĐỘNG, HUẤN LUYỆN CỦA DQTV</w:t>
      </w:r>
    </w:p>
    <w:p>
      <w:pPr>
        <w:pStyle w:val="Normal"/>
        <w:spacing w:before="120" w:after="0"/>
        <w:ind w:firstLine="851"/>
        <w:jc w:val="both"/>
        <w:rPr>
          <w:b/>
          <w:b/>
        </w:rPr>
      </w:pPr>
      <w:r>
        <w:rPr>
          <w:b/>
        </w:rPr>
        <w:t>1. Tổ chức xây dựng lực lượng DQTV</w:t>
      </w:r>
    </w:p>
    <w:p>
      <w:pPr>
        <w:pStyle w:val="Normal"/>
        <w:spacing w:before="120" w:after="0"/>
        <w:ind w:firstLine="851"/>
        <w:jc w:val="both"/>
        <w:rPr/>
      </w:pPr>
      <w:r>
        <w:rPr/>
        <w:t>a) Đăng ký, quản lý nguồn, tuyển chọn lực lượng DQTV</w:t>
      </w:r>
    </w:p>
    <w:p>
      <w:pPr>
        <w:pStyle w:val="Normal"/>
        <w:spacing w:before="120" w:after="0"/>
        <w:ind w:firstLine="851"/>
        <w:jc w:val="both"/>
        <w:rPr/>
      </w:pPr>
      <w:r>
        <w:rPr/>
        <w:t xml:space="preserve">- Triển khai, quán triệt, tuyên truyền sâu rộng trong hệ thống chính trị ở cơ sở và toàn dân về trách nhiệm, nghĩa vụ đăng ký công dân trong độ tuổi tham gia nghĩa vụ DQTV. Tổ chức đăng ký chặt chẽ ở cấp xã, cơ quan, tổ chức, thống kê phân loại, báo cáo đầy đủ theo quy định Luật DQTV và các văn bản hướng dẫn thi hành; chú trọng đăng ký lần đầu, đăng ký bổ sung, đăng ký di chuyển và loại khỏi danh sách đăng ký chặt chẽ, chính xác. </w:t>
      </w:r>
    </w:p>
    <w:p>
      <w:pPr>
        <w:pStyle w:val="Normal"/>
        <w:spacing w:before="120" w:after="0"/>
        <w:ind w:firstLine="851"/>
        <w:jc w:val="both"/>
        <w:rPr/>
      </w:pPr>
      <w:r>
        <w:rPr/>
        <w:t>- Sau khi đăng ký xong UBND cấp xã, Thủ trưởng các cơ quan, tổ chức chỉ đạo Ban CHQS cấp xã, Ban CHQS cơ quan, tổ chức kết hợp Công an và các ngành chức năng phân tích, tuyển chọn những công dân có đủ điều kiện để phát triển lực lượng DQTV trong năm đúng đối tượng, tiêu chuẩn, đúng thủ tục và tổ chức lễ kết nạp vào lực lượng DQTV nghiêm túc.</w:t>
      </w:r>
    </w:p>
    <w:p>
      <w:pPr>
        <w:pStyle w:val="Normal"/>
        <w:spacing w:before="120" w:after="0"/>
        <w:ind w:firstLine="851"/>
        <w:jc w:val="both"/>
        <w:rPr/>
      </w:pPr>
      <w:r>
        <w:rPr/>
        <w:t>- Ưu tiên tuyển chọn những cán bộ, chiến sỹ dân quân cơ động (DQCĐ) có lý lịch chính trị, phẩm chất đạo đức tốt, đủ điều kiện sức khỏe theo quy định và có khả năng hoạt động độc lập, có hộ khẩu thường trú tại địa phương, bản thân có đơn tình nguyện tham gia lực lượng DQTT tại các khu công nghiệp (KCN).</w:t>
      </w:r>
    </w:p>
    <w:p>
      <w:pPr>
        <w:pStyle w:val="Normal"/>
        <w:spacing w:before="120" w:after="0"/>
        <w:ind w:firstLine="851"/>
        <w:jc w:val="both"/>
        <w:rPr/>
      </w:pPr>
      <w:r>
        <w:rPr/>
        <w:t>b) Củng cố kiện toàn Ban CHQS và cán bộ DQTV</w:t>
      </w:r>
    </w:p>
    <w:p>
      <w:pPr>
        <w:pStyle w:val="Normal"/>
        <w:spacing w:before="120" w:after="0"/>
        <w:ind w:firstLine="851"/>
        <w:jc w:val="both"/>
        <w:rPr/>
      </w:pPr>
      <w:r>
        <w:rPr/>
        <w:t>- Ban CHQS xã, phường, thị trấn:</w:t>
      </w:r>
    </w:p>
    <w:p>
      <w:pPr>
        <w:pStyle w:val="Normal"/>
        <w:spacing w:before="120" w:after="0"/>
        <w:ind w:firstLine="851"/>
        <w:jc w:val="both"/>
        <w:rPr/>
      </w:pPr>
      <w:r>
        <w:rPr/>
        <w:t>+ Thành phần, đối tượng: CHT là cán bộ, công chức, là thành viên Ủy ban nhân dân cấp xã; Chính trị viên (CTV) là Bí thư Đảng ủy xã, phường, thị trấn; Chính trị viên phó (CTVP) là Bí thư Đoàn xã, phường, thị trấn kiêm nhiệm; CHP là cán bộ không chuyên trách cấp xã.</w:t>
      </w:r>
    </w:p>
    <w:p>
      <w:pPr>
        <w:pStyle w:val="Normal"/>
        <w:spacing w:before="120" w:after="0"/>
        <w:ind w:firstLine="851"/>
        <w:jc w:val="both"/>
        <w:rPr/>
      </w:pPr>
      <w:r>
        <w:rPr/>
        <w:t>+ Số lượng: Các xã, phường, thị trấn trọng điểm về QPAN, xã loại 1, loại 2 Ban CHQS bố trí số lượng là 05 đ/c gồm: CHT, CTV, CTVP và 02 CHP; Ban CHQS các xã còn lại số lượng 04 đ/c gồm CHT, CTV, CTVP, CHP.</w:t>
      </w:r>
    </w:p>
    <w:p>
      <w:pPr>
        <w:pStyle w:val="Normal"/>
        <w:spacing w:before="120" w:after="0"/>
        <w:ind w:firstLine="851"/>
        <w:jc w:val="both"/>
        <w:rPr/>
      </w:pPr>
      <w:r>
        <w:rPr/>
        <w:t xml:space="preserve">- Ban CHQS cơ quan, tổ chức cấp tỉnh và cơ sở gồm: CHT là người đứng đầu hoặc cấp phó của người đứng đầu cơ quan, tổ chức; CTV là Bí thư hoặc Phó Bí thư cấp ủy; CTVP, CHP là cán bộ kiêm nhiệm, (nếu cơ quan, tổ chức có phạm vi hoạt động rộng có thể tổ chức 02 đồng chí CHP). </w:t>
      </w:r>
    </w:p>
    <w:p>
      <w:pPr>
        <w:pStyle w:val="Normal"/>
        <w:spacing w:before="120" w:after="0"/>
        <w:ind w:firstLine="851"/>
        <w:jc w:val="both"/>
        <w:rPr/>
      </w:pPr>
      <w:r>
        <w:rPr/>
        <w:t>- Cán bộ quản lý chỉ huy đơn vị DQTV gồm: Ban Chỉ huy Đại đội, Trung đội trưởng, Tiểu đội trưởng, Khẩu đội trưởng, Tổ trưởng, Khu Ấp đội trưởng.</w:t>
      </w:r>
    </w:p>
    <w:p>
      <w:pPr>
        <w:pStyle w:val="Normal"/>
        <w:spacing w:before="120" w:after="0"/>
        <w:ind w:firstLine="851"/>
        <w:jc w:val="both"/>
        <w:rPr/>
      </w:pPr>
      <w:r>
        <w:rPr/>
        <w:t xml:space="preserve">- Cán bộ Ban Chỉ huy đại đội gồm 04 đồng chí: Đại đội trưởng, CTV, CTVP, Đại đội phó quân sự. </w:t>
      </w:r>
    </w:p>
    <w:p>
      <w:pPr>
        <w:pStyle w:val="Normal"/>
        <w:spacing w:before="120" w:after="0"/>
        <w:ind w:firstLine="851"/>
        <w:jc w:val="both"/>
        <w:rPr/>
      </w:pPr>
      <w:r>
        <w:rPr/>
        <w:t>c) Tỷ lệ xây dựng DQTV</w:t>
      </w:r>
    </w:p>
    <w:p>
      <w:pPr>
        <w:pStyle w:val="Normal"/>
        <w:spacing w:before="120" w:after="0"/>
        <w:ind w:firstLine="851"/>
        <w:jc w:val="both"/>
        <w:rPr/>
      </w:pPr>
      <w:r>
        <w:rPr/>
        <w:t>- Cấp tỉnh: Xây dựng DQTV hàng năm đạt 1,2 - 1,6% so với dân số.</w:t>
      </w:r>
    </w:p>
    <w:p>
      <w:pPr>
        <w:pStyle w:val="Normal"/>
        <w:spacing w:before="120" w:after="0"/>
        <w:ind w:firstLine="851"/>
        <w:jc w:val="both"/>
        <w:rPr/>
      </w:pPr>
      <w:r>
        <w:rPr/>
        <w:t>- Cấp huyện, thị xã, thành phố: Tỷ lệ xây dựng DQTV như sau: Huyện Vĩnh Cửu, Cẩm Mỹ, Long Thành, Nhơn Trạch, thị xã Long Khánh tỷ lệ từ 1,6% - 1,7 %; huyện Xuân Lộc, Trảng Bom, Tân Phú, Thống Nhất, Định Quán tỷ lệ từ 1,4% - 1,55%; thành phố Biên Hòa tỷ lệ từ 1% - 1,1%.</w:t>
      </w:r>
    </w:p>
    <w:p>
      <w:pPr>
        <w:pStyle w:val="Normal"/>
        <w:spacing w:before="120" w:after="0"/>
        <w:ind w:firstLine="851"/>
        <w:jc w:val="both"/>
        <w:rPr/>
      </w:pPr>
      <w:r>
        <w:rPr/>
        <w:t xml:space="preserve">- Cấp xã, cơ quan, tổ chức tỷ lệ xây dựng DQTV so với dân số như sau: </w:t>
      </w:r>
    </w:p>
    <w:p>
      <w:pPr>
        <w:pStyle w:val="Normal"/>
        <w:spacing w:before="100" w:after="0"/>
        <w:ind w:firstLine="851"/>
        <w:jc w:val="both"/>
        <w:rPr/>
      </w:pPr>
      <w:r>
        <w:rPr/>
        <w:t>+ Đối với các xã, phường, thị trấn: Xã có từ 3.000 - 6.000 dân; tỷ lệ xây dựng DQTV từ 2,2% - 3,2%; xã có từ trên 6.000 - 15.000 dân; tỷ lệ xây dựng DQTV từ 1% - 2,19 %; xã có từ trên 15.000 - 25.000 dân; tỷ lệ xây dựng DQTV từ 0,5% - 0,99%; xã có từ 25.000 dân trở lên; tỷ lệ xây dựng DQTV từ 0,3% - 0,49%.</w:t>
      </w:r>
    </w:p>
    <w:p>
      <w:pPr>
        <w:pStyle w:val="Normal"/>
        <w:spacing w:before="100" w:after="0"/>
        <w:ind w:firstLine="851"/>
        <w:jc w:val="both"/>
        <w:rPr/>
      </w:pPr>
      <w:r>
        <w:rPr/>
        <w:t>+ Đối với cơ quan, tổ chức, doanh nghiệp: Đối với doanh nghiệp thuộc mọi thành phần kinh tế nếu có tổ chức Đảng, hoạt động sản xuất kinh doanh từ 12 tháng trở lên, có quy mô 50 lao động trở lên phải tổ chức lực lượng tự vệ. Tỷ lệ xây dựng tự vệ được tính trên tổng số lao động trong độ tuổi DQTV đã được ký hợp đồng từ 06 tháng trở lên; cụ thể như sau:</w:t>
      </w:r>
    </w:p>
    <w:p>
      <w:pPr>
        <w:pStyle w:val="Normal"/>
        <w:spacing w:before="100" w:after="0"/>
        <w:ind w:firstLine="851"/>
        <w:jc w:val="both"/>
        <w:rPr/>
      </w:pPr>
      <w:r>
        <w:rPr/>
        <w:t>Doanh nghiệp có 50 - 500 lao động; tỷ lệ xây dựng tự vệ  từ 10% - 15%.</w:t>
      </w:r>
    </w:p>
    <w:p>
      <w:pPr>
        <w:pStyle w:val="Normal"/>
        <w:spacing w:before="100" w:after="0"/>
        <w:ind w:firstLine="851"/>
        <w:jc w:val="both"/>
        <w:rPr/>
      </w:pPr>
      <w:r>
        <w:rPr/>
        <w:t>Doanh nghiệp trên 500 - 1500 lao động; tỷ lệ xây dựng tự vệ từ 8% - 9,0%.</w:t>
      </w:r>
    </w:p>
    <w:p>
      <w:pPr>
        <w:pStyle w:val="Normal"/>
        <w:spacing w:before="100" w:after="0"/>
        <w:ind w:firstLine="851"/>
        <w:jc w:val="both"/>
        <w:rPr/>
      </w:pPr>
      <w:r>
        <w:rPr/>
        <w:t>Doanh nghiệp trên 1.500 - 3.000 lao động; tỷ lệ xây dựng tự vệ từ 4% - 7,9%.</w:t>
      </w:r>
    </w:p>
    <w:p>
      <w:pPr>
        <w:pStyle w:val="Normal"/>
        <w:spacing w:before="100" w:after="0"/>
        <w:ind w:firstLine="851"/>
        <w:jc w:val="both"/>
        <w:rPr/>
      </w:pPr>
      <w:r>
        <w:rPr/>
        <w:t>Doanh nghiệp có trên 3.000 lao động; tỷ lệ xây dựng tự vệ từ 1,2% - 3,9%.</w:t>
      </w:r>
    </w:p>
    <w:p>
      <w:pPr>
        <w:pStyle w:val="Normal"/>
        <w:spacing w:before="100" w:after="0"/>
        <w:ind w:firstLine="851"/>
        <w:jc w:val="both"/>
        <w:rPr/>
      </w:pPr>
      <w:r>
        <w:rPr/>
        <w:t>Doanh nghiệp có 50 lao động trở xuống, nhưng do đặc thù của doanh nghiệp và có yêu cầu về QPAN thì tổ chức lực lượng tự vệ.</w:t>
      </w:r>
    </w:p>
    <w:p>
      <w:pPr>
        <w:pStyle w:val="Normal"/>
        <w:spacing w:before="100" w:after="0"/>
        <w:ind w:firstLine="851"/>
        <w:jc w:val="both"/>
        <w:rPr/>
      </w:pPr>
      <w:r>
        <w:rPr/>
        <w:t>Các cơ quan Nhà nước có biên chế từ 50 người trở lên tỷ lệ xây dựng lực lượng tự vệ từ 10% - 20% so tổng số cán bộ công nhân viên chức. Cơ quan Nhà nước có dưới 50 người do CHT Ban CHQS huyện, thị xã, thành phố căn cứ vào tình hình cụ thể quyết định tỷ lệ và việc thành lập đơn vị tự vệ ở các cơ quan này.</w:t>
      </w:r>
    </w:p>
    <w:p>
      <w:pPr>
        <w:pStyle w:val="Normal"/>
        <w:spacing w:before="100" w:after="0"/>
        <w:ind w:firstLine="851"/>
        <w:jc w:val="both"/>
        <w:rPr/>
      </w:pPr>
      <w:r>
        <w:rPr/>
        <w:t>- UBND tỉnh ủy quyền cho CHT Bộ CHQS tỉnh, CHT Ban CHQS huyện, thị xã, thành phố căn cứ vào chỉ tiêu trên giao, phân bổ giao chỉ tiêu xây dựng lực lượng DQTV cho địa phương, đơn vị thuộc quyền.</w:t>
      </w:r>
    </w:p>
    <w:p>
      <w:pPr>
        <w:pStyle w:val="Normal"/>
        <w:spacing w:before="100" w:after="0"/>
        <w:ind w:firstLine="851"/>
        <w:jc w:val="both"/>
        <w:rPr/>
      </w:pPr>
      <w:r>
        <w:rPr/>
        <w:t xml:space="preserve">d) Quy mô tổ chức DQTV trên địa bàn tỉnh </w:t>
      </w:r>
    </w:p>
    <w:p>
      <w:pPr>
        <w:pStyle w:val="Normal"/>
        <w:spacing w:before="100" w:after="0"/>
        <w:ind w:firstLine="851"/>
        <w:jc w:val="both"/>
        <w:rPr/>
      </w:pPr>
      <w:r>
        <w:rPr/>
        <w:t>- Về tổ chức biên chế:</w:t>
      </w:r>
    </w:p>
    <w:p>
      <w:pPr>
        <w:pStyle w:val="Normal"/>
        <w:spacing w:before="100" w:after="0"/>
        <w:ind w:firstLine="851"/>
        <w:jc w:val="both"/>
        <w:rPr/>
      </w:pPr>
      <w:r>
        <w:rPr/>
        <w:t xml:space="preserve">+ Cấp tỉnh: Củng cố, kiện toàn 03 đại đội pháo phòng không 37 mm-1 gồm: Đại đội pháo phòng không 37 mm-1 tự vệ Nông trường cao su Dầu Giây/Công ty TNHH MTV Tổng Công ty Cao su Đồng Nai; đại đội pháo phòng không 37 mm-1 tự vệ Khu Bảo tồn Thiên nhiên - Văn hóa Đồng Nai/huyện Vĩnh Cửu; đại đội pháo phòng không 37 mm-1 tự vệ Công ty Cổ phần Đường Biên Hòa/TP. Biên Hòa. </w:t>
      </w:r>
    </w:p>
    <w:p>
      <w:pPr>
        <w:pStyle w:val="Normal"/>
        <w:spacing w:before="100" w:after="0"/>
        <w:ind w:firstLine="851"/>
        <w:jc w:val="both"/>
        <w:rPr/>
      </w:pPr>
      <w:r>
        <w:rPr/>
        <w:t>+ Các huyện, thị xã Long Khánh, TP. Biên Hòa tổ chức xây dựng:</w:t>
      </w:r>
    </w:p>
    <w:p>
      <w:pPr>
        <w:pStyle w:val="Normal"/>
        <w:spacing w:before="100" w:after="0"/>
        <w:ind w:firstLine="851"/>
        <w:jc w:val="both"/>
        <w:rPr/>
      </w:pPr>
      <w:r>
        <w:rPr/>
        <w:t>Mỗi địa phương tổ chức 01 đại đội cơ động làm nhiệm vụ A2 riêng TP. Biên Hòa tổ chức 02 đại đội.</w:t>
      </w:r>
    </w:p>
    <w:p>
      <w:pPr>
        <w:pStyle w:val="Normal"/>
        <w:spacing w:before="100" w:after="0"/>
        <w:ind w:firstLine="851"/>
        <w:jc w:val="both"/>
        <w:rPr/>
      </w:pPr>
      <w:r>
        <w:rPr/>
        <w:t>Các huyện Thống Nhất, Trảng Bom, Vĩnh Cửu, Định Quán, Tân Phú và TP. Biên Hòa mỗi địa phương xây dựng 01 đại đội A3 sẵn sàng chi viện cho địa phương phía trước.</w:t>
      </w:r>
    </w:p>
    <w:p>
      <w:pPr>
        <w:pStyle w:val="Normal"/>
        <w:spacing w:before="100" w:after="0"/>
        <w:ind w:firstLine="851"/>
        <w:jc w:val="both"/>
        <w:rPr/>
      </w:pPr>
      <w:r>
        <w:rPr/>
        <w:t>Thành phố Biên Hòa, thị xã Long Khánh mỗi địa phương tổ chức 01 trung đội DQTT tại Ban CHQS cấp huyện (quân số 31 đ/c) các địa phương còn lại tổ chức 01 trung đội thiếu DQTT tại Ban CHQS cấp huyện (quân số 21 đ/c).</w:t>
      </w:r>
    </w:p>
    <w:p>
      <w:pPr>
        <w:pStyle w:val="Normal"/>
        <w:spacing w:before="100" w:after="0"/>
        <w:ind w:firstLine="851"/>
        <w:jc w:val="both"/>
        <w:rPr/>
      </w:pPr>
      <w:r>
        <w:rPr/>
        <w:t>Các huyện, thị xã Long Khánh, thành phố Biên Hòa tổ chức xây dựng lực lượng binh chủng gồm: 01 Trung đội súng máy phòng không 12,7 mm (riêng TP. Biên Hòa, huyện Vĩnh Cửu, Nhơn Trạch, Long Thành tổ chức 02 Trung đội súng máy phòng không 12,7 mm), 01 trung đội công binh, 01 trung đội trinh sát, 01 trung đội thông tin, 01 trung đội phòng hóa, 01 trung đội y tế.</w:t>
      </w:r>
    </w:p>
    <w:p>
      <w:pPr>
        <w:pStyle w:val="Normal"/>
        <w:spacing w:before="120" w:after="0"/>
        <w:ind w:firstLine="851"/>
        <w:jc w:val="both"/>
        <w:rPr/>
      </w:pPr>
      <w:r>
        <w:rPr/>
        <w:t>Huyện Vĩnh Cửu, Tân Phú, Định Quán: Mỗi địa phương xây dựng 01 trung đội cối 82 mm. Các địa phương: Biên Hòa, Cẩm Mỹ, Long Thành, Nhơn Trạch, Xuân Lộc xây dựng 02 trung đội cối 82 mm, 02 trung đội ĐKZ 82 mm. Các huyện: Thống Nhất, Trảng Bom và thị xã Long Khánh xây dựng 02 trung đội cối 82 mm, 01 trung đội ĐKZ 82 mm.</w:t>
      </w:r>
    </w:p>
    <w:p>
      <w:pPr>
        <w:pStyle w:val="Normal"/>
        <w:spacing w:before="120" w:after="0"/>
        <w:ind w:firstLine="851"/>
        <w:jc w:val="both"/>
        <w:rPr/>
      </w:pPr>
      <w:r>
        <w:rPr/>
        <w:t>+ Các xã, phường, thị trấn: Các xã, phường, thị trấn trọng điểm về QPAN xây dựng 01 tiểu đội DQTT quân số 10 đồng chí, các xã còn lại xây dựng 01 tiểu đội DQTT thiếu quân số 06 đồng chí, được tuyển chọn luân phiên trong trung đội DQCĐ của xã; 01 trung đội DQCĐ, 01 tổ công binh, 01 tổ hóa học, 01 tổ y tế, 01 tổ thông tin. Các xã trọng điểm về quốc phòng, an ninh tổ chức thêm 01 tiểu đội trinh sát, 02 khẩu đội cối 60 mm.</w:t>
      </w:r>
    </w:p>
    <w:p>
      <w:pPr>
        <w:pStyle w:val="Normal"/>
        <w:spacing w:before="120" w:after="0"/>
        <w:ind w:firstLine="851"/>
        <w:jc w:val="both"/>
        <w:rPr/>
      </w:pPr>
      <w:r>
        <w:rPr/>
        <w:t>+ Các khu phố, ấp: Tổ chức từ 01 tiểu đội đến 01 trung đội dân quân tại chỗ.</w:t>
      </w:r>
    </w:p>
    <w:p>
      <w:pPr>
        <w:pStyle w:val="Normal"/>
        <w:spacing w:before="120" w:after="0"/>
        <w:ind w:firstLine="851"/>
        <w:jc w:val="both"/>
        <w:rPr/>
      </w:pPr>
      <w:r>
        <w:rPr/>
        <w:t>+ Các cơ quan, tổ chức: Ngoài chỉ tiêu xây dựng lực lượng tự vệ cơ động, tự vệ binh chủng cho cấp tỉnh, huyện, thị xã, thành phố; mỗi cơ quan, đơn vị, nhà máy, nông lâm trường, xí nghiệp, trường học xây dựng từ 01 tiểu đội đến 01 đại đội tự vệ tại chỗ.</w:t>
      </w:r>
    </w:p>
    <w:p>
      <w:pPr>
        <w:pStyle w:val="Normal"/>
        <w:spacing w:before="120" w:after="0"/>
        <w:ind w:firstLine="851"/>
        <w:jc w:val="both"/>
        <w:rPr/>
      </w:pPr>
      <w:r>
        <w:rPr/>
        <w:t>- Về quân số:</w:t>
      </w:r>
    </w:p>
    <w:p>
      <w:pPr>
        <w:pStyle w:val="Normal"/>
        <w:spacing w:before="120" w:after="0"/>
        <w:ind w:firstLine="851"/>
        <w:jc w:val="both"/>
        <w:rPr/>
      </w:pPr>
      <w:r>
        <w:rPr/>
        <w:t>+ Đối với DQTT, DQTV cơ động, tại chỗ: Đại đội DQTV (bao gồm cả đại đội DQTV cơ động, DQTV tại chỗ) quân số 97 đ/c DQTV (gồm BCH đại đội 04 đ/c; 03 trung đội, mỗi trung đội 31 đ/c); trung đội DQTV quân số 31 đ/c (01 Trung đội trưởng, 03 tiểu đội, mỗi tiểu đội 10 đ/c); tiểu đội DQTV quân số 10 đ/c (01 Tiểu đội trưởng và 09 chiến sĩ).</w:t>
      </w:r>
    </w:p>
    <w:p>
      <w:pPr>
        <w:pStyle w:val="Normal"/>
        <w:spacing w:before="120" w:after="0"/>
        <w:ind w:firstLine="851"/>
        <w:jc w:val="both"/>
        <w:rPr/>
      </w:pPr>
      <w:r>
        <w:rPr/>
        <w:t>+ Đối với DQTV phòng không: Đại đội phòng không 37 mm DQTV, biên chế 44 đ/c (BCH đại đội 04 đồng chí, tiểu đội chỉ huy 06 đồng chí và 02 trung đội, mỗi trung đội 17 đồng chí); trung đội súng máy 12,7 mm biên chế 23 đồng chí (01 Trung đội trưởng, 02 khẩu đội, mỗi khẩu đội 11 đồng chí); khẩu đội súng máy phòng không 12,7 mm DQTV biên chế 11 đồng chí (01 Khẩu đội trưởng và 10 pháo thủ).</w:t>
      </w:r>
    </w:p>
    <w:p>
      <w:pPr>
        <w:pStyle w:val="Normal"/>
        <w:spacing w:before="120" w:after="0"/>
        <w:ind w:firstLine="851"/>
        <w:jc w:val="both"/>
        <w:rPr/>
      </w:pPr>
      <w:r>
        <w:rPr/>
        <w:t>+ Đối với DQTV pháo binh: Trung đội cối 82 mm DQTV biên chế 13 đ/c (01 Trung đội trưởng, 02 Khẩu đội trưởng, mỗi khẩu đội 06 đ/c); khẩu đội cối 82 mm DQTV biên chế 06 đ/c (01 Khẩu đội trưởng và 05 chiến sỹ DQTV); Trung đội ĐKZ 82 mm DQTV biên chế 19 đ/c (01 Trung đội trưởng, 02 Khẩu đội trưởng, mỗi khẩu đội 09 đ/c); khẩu đội ĐKZ 82 mm biên chế 09 đ/c (01 Khẩu đội trưởng và 08 chiến sỹ DQTV); khẩu đội cối 60 mm, biên chế 04 đ/c (01 Khẩu đội trưởng và 03 chiến sỹ).</w:t>
      </w:r>
    </w:p>
    <w:p>
      <w:pPr>
        <w:pStyle w:val="Normal"/>
        <w:spacing w:before="120" w:after="0"/>
        <w:ind w:firstLine="851"/>
        <w:jc w:val="both"/>
        <w:rPr/>
      </w:pPr>
      <w:r>
        <w:rPr/>
        <w:t>+ Biên chế trung đội, tiểu đội DQTV thông tin, công binh, trinh sát, hóa học, y tế như tiểu đội, trung đội DQTV cơ động, tại chỗ.</w:t>
      </w:r>
    </w:p>
    <w:p>
      <w:pPr>
        <w:pStyle w:val="Normal"/>
        <w:spacing w:before="120" w:after="0"/>
        <w:ind w:firstLine="851"/>
        <w:jc w:val="both"/>
        <w:rPr/>
      </w:pPr>
      <w:r>
        <w:rPr/>
        <w:t>đ) Quy định về chất lượng DQTV, chỉ tiêu phát triển Đảng</w:t>
      </w:r>
    </w:p>
    <w:p>
      <w:pPr>
        <w:pStyle w:val="Normal"/>
        <w:spacing w:before="80" w:after="0"/>
        <w:ind w:firstLine="851"/>
        <w:jc w:val="both"/>
        <w:rPr/>
      </w:pPr>
      <w:r>
        <w:rPr/>
        <w:t>- Bảo đảm tỷ lệ Đảng viên trong DQTV toàn tỉnh đến năm 2020 đạt 22% - 23% trở lên, trong đó tỷ lệ Đảng viên trong dân quân đạt 18% trở lên, 100% đơn vị DQTV có Đảng viên. Tiểu đội DQTT, trung đội DQCĐ có tổ Đảng; các đại đội DQCĐ, DQTV phòng không 37 mm có Chi bộ quân sự. Cán bộ trung đội, tiểu đội DQCĐ, 100% cán bộ Ấp đội trưởng, Tiểu đội trưởng, Trung đội trưởng là Đảng viên. Tỷ lệ Đoàn viên trong DQTV đạt 60% trở lên. Tỷ lệ Chi bộ quân sự có Chi ủy từ 80% trở lên, hàng năm các Chi bộ quân sự có kế hoạch kết nạp ít nhất 01 - 02 đ/c dân quân vào Đảng. Đến năm 2020: 100% CHT, CHP Ban CHQS xã, phường, thị trấn qua đào tạo ngành quân sự cơ sở có 70% - 80% trở lên có trình độ cao đẳng, đại học ngành quân sự cơ sở.</w:t>
      </w:r>
    </w:p>
    <w:p>
      <w:pPr>
        <w:pStyle w:val="Normal"/>
        <w:spacing w:before="80" w:after="0"/>
        <w:ind w:firstLine="851"/>
        <w:jc w:val="both"/>
        <w:rPr/>
      </w:pPr>
      <w:r>
        <w:rPr/>
        <w:t>- Các trung đội DQCĐ phải được xây dựng có chất lượng chính trị và độ tin cậy cao, sẵn sàng nhận và hoàn thành tốt nhiệm vụ được giao trong mọi tình huống; 100% Ban CHQS xã, phường, thị trấn, cơ quan, tổ chức hoàn thành nhiệm vụ trong đó có 80% trở lên hoàn thành tốt nhiệm vụ.</w:t>
      </w:r>
    </w:p>
    <w:p>
      <w:pPr>
        <w:pStyle w:val="Normal"/>
        <w:spacing w:before="80" w:after="0"/>
        <w:ind w:firstLine="851"/>
        <w:jc w:val="both"/>
        <w:rPr/>
      </w:pPr>
      <w:r>
        <w:rPr/>
        <w:t xml:space="preserve">e) Đảm bảo trang bị vũ khí và công cụ hỗ trợ </w:t>
      </w:r>
    </w:p>
    <w:p>
      <w:pPr>
        <w:pStyle w:val="Normal"/>
        <w:spacing w:before="80" w:after="0"/>
        <w:ind w:firstLine="851"/>
        <w:jc w:val="both"/>
        <w:rPr/>
      </w:pPr>
      <w:r>
        <w:rPr/>
        <w:t>- Việc bảo đảm vũ khí trang bị cho DQTV thực hiện theo Thông tư số 65/2016/TT-BQP ngày 16/5/2016 của Bộ Quốc phòng:</w:t>
      </w:r>
    </w:p>
    <w:p>
      <w:pPr>
        <w:pStyle w:val="Normal"/>
        <w:spacing w:before="80" w:after="0"/>
        <w:ind w:firstLine="851"/>
        <w:jc w:val="both"/>
        <w:rPr/>
      </w:pPr>
      <w:r>
        <w:rPr/>
        <w:t>+ Đối với cấp huyện: Trang bị 09 khẩu súng tiểu liên, súng trường (03 AK, 03 K63, 03 CKC), mỗi khẩu 10 viên đạn và công cụ hỗ trợ.</w:t>
      </w:r>
    </w:p>
    <w:p>
      <w:pPr>
        <w:pStyle w:val="Normal"/>
        <w:spacing w:before="80" w:after="0"/>
        <w:ind w:firstLine="851"/>
        <w:jc w:val="both"/>
        <w:rPr/>
      </w:pPr>
      <w:r>
        <w:rPr/>
        <w:t>+ Đối với cấp xã: Xã, phường, thị trấn trọng điểm về QPAN: Trang bị 10 khẩu súng tiểu liên AK, mỗi khẩu 10 viên đạn và công cụ hỗ trợ; xã, phường, thị trấn còn lại: Trang bị 09 khẩu súng tiểu liên, súng trường (03 AK, 03 K63, 03 CKC), mỗi khẩu 10 viên đạn và công cụ hỗ trợ.</w:t>
      </w:r>
    </w:p>
    <w:p>
      <w:pPr>
        <w:pStyle w:val="Normal"/>
        <w:spacing w:before="80" w:after="0"/>
        <w:ind w:firstLine="851"/>
        <w:jc w:val="both"/>
        <w:rPr/>
      </w:pPr>
      <w:r>
        <w:rPr/>
        <w:t>- Công cụ hỗ trợ: Ngoài vũ khí trang bị theo quy định, lực lượng DQTV trong hoạt động SSCĐ, tuần tra được trang bị một số công cụ hỗ trợ như: Còng số 8; dùi cui bằng gỗ, nhựa, cao su, thép; roi điện; áo chống đâm; lá chắn; súng bắn đạn cao su hoặc hơi cay, máy bộ đàm. Sau khi thực hiện nhiệm vụ phải tập trung quản lý tại trụ sở của Ban CHQS xã, phường, thị trấn, cơ quan, tổ chức, tuyệt đối không giao cho cá nhân quản lý.</w:t>
      </w:r>
    </w:p>
    <w:p>
      <w:pPr>
        <w:pStyle w:val="Normal"/>
        <w:spacing w:before="80" w:after="0"/>
        <w:ind w:firstLine="851"/>
        <w:jc w:val="both"/>
        <w:rPr/>
      </w:pPr>
      <w:r>
        <w:rPr>
          <w:b/>
        </w:rPr>
        <w:t>2. Công tác giáo dục chính trị, pháp luật, huấn luyện quân sự cho DQTV</w:t>
      </w:r>
    </w:p>
    <w:p>
      <w:pPr>
        <w:pStyle w:val="Normal"/>
        <w:spacing w:before="80" w:after="0"/>
        <w:ind w:firstLine="851"/>
        <w:jc w:val="both"/>
        <w:rPr/>
      </w:pPr>
      <w:r>
        <w:rPr/>
        <w:t>a) Đào tạo cán bộ ngành quân sự cơ sở</w:t>
      </w:r>
    </w:p>
    <w:p>
      <w:pPr>
        <w:pStyle w:val="Normal"/>
        <w:spacing w:before="80" w:after="0"/>
        <w:ind w:firstLine="851"/>
        <w:jc w:val="both"/>
        <w:rPr/>
      </w:pPr>
      <w:r>
        <w:rPr/>
        <w:t>Tiếp tục đào tạo trung cấp chuyên nghiệp ngành quân sự cơ sở khóa 04 (năm 2016 - 2018) cho các cán bộ Ban CHQS cấp xã theo Quyết định số 267/QĐ-UBND ngày 19/01/2012 của UBND tỉnh. Phối hợp với Trường Sĩ quan Lục quân 2 tuyển chọn, đào tạo trình độ cao đẳng, đại học ngành quân sự cơ sở cho cán bộ Ban CHQS xã, phường, thị trấn; phấn đấu đến năm 2017 100% CHT, CHP qua đào tạo, đến năm 2020 có ít nhất từ 70% - 80% CHT quân sự xã, phường, thị trấn có trình độ cao đẳng quân sự trở lên.</w:t>
      </w:r>
    </w:p>
    <w:p>
      <w:pPr>
        <w:pStyle w:val="Normal"/>
        <w:spacing w:before="80" w:after="0"/>
        <w:ind w:firstLine="851"/>
        <w:jc w:val="both"/>
        <w:rPr/>
      </w:pPr>
      <w:r>
        <w:rPr/>
        <w:t xml:space="preserve">b) Tập huấn cán bộ, huấn luyện chiến sĩ DQTV </w:t>
      </w:r>
    </w:p>
    <w:p>
      <w:pPr>
        <w:pStyle w:val="Normal"/>
        <w:spacing w:before="80" w:after="0"/>
        <w:ind w:firstLine="851"/>
        <w:jc w:val="both"/>
        <w:rPr/>
      </w:pPr>
      <w:r>
        <w:rPr/>
        <w:t>Theo Thông tư số 02/2016/TT-BQP ngày 08/01/2016 của Bộ Quốc phòng về quy định chương trình tập huấn, huấn luyện và tổ chức diễn tập, hội thi, hội thao DQTV.</w:t>
      </w:r>
    </w:p>
    <w:p>
      <w:pPr>
        <w:pStyle w:val="Normal"/>
        <w:spacing w:before="120" w:after="0"/>
        <w:ind w:firstLine="851"/>
        <w:jc w:val="both"/>
        <w:rPr>
          <w:b/>
          <w:b/>
        </w:rPr>
      </w:pPr>
      <w:r>
        <w:rPr>
          <w:b/>
        </w:rPr>
        <w:t>3. Hoạt động của DQTV</w:t>
      </w:r>
    </w:p>
    <w:p>
      <w:pPr>
        <w:pStyle w:val="Normal"/>
        <w:spacing w:before="120" w:after="0"/>
        <w:ind w:firstLine="851"/>
        <w:jc w:val="both"/>
        <w:rPr/>
      </w:pPr>
      <w:r>
        <w:rPr/>
        <w:t>a) Xây dựng kế hoạch, tổ chức triển khai hoạt động của DQTV thuộc quyền</w:t>
      </w:r>
    </w:p>
    <w:p>
      <w:pPr>
        <w:pStyle w:val="Normal"/>
        <w:spacing w:before="120" w:after="0"/>
        <w:ind w:firstLine="851"/>
        <w:jc w:val="both"/>
        <w:rPr/>
      </w:pPr>
      <w:r>
        <w:rPr/>
        <w:t>- Mọi hoạt động của DQTV phải đặt dưới sự lãnh đạo của cấp ủy Đảng, sự điều hành của chính quyền và sự chỉ huy trực tiếp của CHT Ban CHQS xã, phường, thị trấn; CHT Ban CHQS huyện, thị xã Long Khánh, thành phố Biên Hòa, CHT Ban CHQS cơ quan, tổ chức và sự chỉ huy, chỉ đạo của cơ quan quân sự cấp trên.</w:t>
      </w:r>
    </w:p>
    <w:p>
      <w:pPr>
        <w:pStyle w:val="Normal"/>
        <w:spacing w:before="120" w:after="0"/>
        <w:ind w:firstLine="851"/>
        <w:jc w:val="both"/>
        <w:rPr/>
      </w:pPr>
      <w:r>
        <w:rPr/>
        <w:t>- Nhiệm vụ hoạt động SSCĐ, phòng chống thiên tai, dịch họa và công tác dân vận của lực lượng DQTV theo quyết định của cấp có thẩm quyền, Ban CHQS các cấp căn cứ để tổ chức xây dựng kế hoạch hoạt động của lực lượng DQTV thông qua cấp ủy, chính quyền, Thủ trưởng cơ quan, tổ chức cùng cấp, Ban CHQS huyện, thị xã, thành phố trực tiếp hướng dẫn, đôn đốc và phê chuẩn kế hoạch.</w:t>
      </w:r>
    </w:p>
    <w:p>
      <w:pPr>
        <w:pStyle w:val="Normal"/>
        <w:spacing w:before="120" w:after="0"/>
        <w:ind w:firstLine="851"/>
        <w:jc w:val="both"/>
        <w:rPr/>
      </w:pPr>
      <w:r>
        <w:rPr/>
        <w:t>- Hàng năm từng đơn vị tổ chức huấn luyện, diễn tập để bổ sung hoàn chỉnh các kế hoạch sát với yêu cầu nhiệm vụ quốc phòng, quân sự ở đơn vị cơ sở.</w:t>
      </w:r>
    </w:p>
    <w:p>
      <w:pPr>
        <w:pStyle w:val="Normal"/>
        <w:spacing w:before="120" w:after="0"/>
        <w:ind w:firstLine="851"/>
        <w:jc w:val="both"/>
        <w:rPr/>
      </w:pPr>
      <w:r>
        <w:rPr/>
        <w:t>- Giao cho Bộ CHQS tỉnh tham mưu cho UBND tỉnh ban hành Quy chế chỉ đạo hoạt động và hướng dẫn chỉ đạo các địa phương xây dựng quy chế hoạt động của lực lượng theo quy định của pháp luật.</w:t>
      </w:r>
    </w:p>
    <w:p>
      <w:pPr>
        <w:pStyle w:val="Normal"/>
        <w:spacing w:before="120" w:after="0"/>
        <w:ind w:firstLine="851"/>
        <w:jc w:val="both"/>
        <w:rPr/>
      </w:pPr>
      <w:r>
        <w:rPr/>
        <w:t>b) Nội dung hoạt động của lực lượng DQTV</w:t>
      </w:r>
    </w:p>
    <w:p>
      <w:pPr>
        <w:pStyle w:val="Normal"/>
        <w:spacing w:before="120" w:after="0"/>
        <w:ind w:firstLine="851"/>
        <w:jc w:val="both"/>
        <w:rPr/>
      </w:pPr>
      <w:r>
        <w:rPr/>
        <w:t>- Nắm tình hình; thông báo, báo cáo tình hình.</w:t>
      </w:r>
    </w:p>
    <w:p>
      <w:pPr>
        <w:pStyle w:val="Normal"/>
        <w:spacing w:before="120" w:after="0"/>
        <w:ind w:firstLine="851"/>
        <w:jc w:val="both"/>
        <w:rPr/>
      </w:pPr>
      <w:r>
        <w:rPr/>
        <w:t>- Thực hiện nhiệm vụ SSCĐ, chiến đấu.</w:t>
      </w:r>
    </w:p>
    <w:p>
      <w:pPr>
        <w:pStyle w:val="Normal"/>
        <w:spacing w:before="120" w:after="0"/>
        <w:ind w:firstLine="851"/>
        <w:jc w:val="both"/>
        <w:rPr/>
      </w:pPr>
      <w:r>
        <w:rPr/>
        <w:t>- Hoạt động chiến đấu của DQTV.</w:t>
      </w:r>
    </w:p>
    <w:p>
      <w:pPr>
        <w:pStyle w:val="Normal"/>
        <w:spacing w:before="120" w:after="0"/>
        <w:ind w:firstLine="851"/>
        <w:jc w:val="both"/>
        <w:rPr/>
      </w:pPr>
      <w:r>
        <w:rPr/>
        <w:t>- Hoạt động khi an ninh trật tự ở cơ sở có diễn biến phức tạp, hoạt động chống thâm nhập đường thủy, đường không.</w:t>
      </w:r>
    </w:p>
    <w:p>
      <w:pPr>
        <w:pStyle w:val="Normal"/>
        <w:spacing w:before="120" w:after="0"/>
        <w:ind w:firstLine="851"/>
        <w:jc w:val="both"/>
        <w:rPr/>
      </w:pPr>
      <w:r>
        <w:rPr/>
        <w:t>- Tham gia phòng, chống, khắc phục hậu quả thiên tai và tìm kiếm cứu nạn.</w:t>
      </w:r>
    </w:p>
    <w:p>
      <w:pPr>
        <w:pStyle w:val="Normal"/>
        <w:spacing w:before="120" w:after="0"/>
        <w:ind w:firstLine="851"/>
        <w:jc w:val="both"/>
        <w:rPr/>
      </w:pPr>
      <w:r>
        <w:rPr/>
        <w:t>- Vận động Nhân dân và tham gia xây dựng cơ sở.</w:t>
      </w:r>
    </w:p>
    <w:p>
      <w:pPr>
        <w:pStyle w:val="Normal"/>
        <w:spacing w:before="120" w:after="0"/>
        <w:ind w:firstLine="851"/>
        <w:jc w:val="both"/>
        <w:rPr/>
      </w:pPr>
      <w:r>
        <w:rPr/>
        <w:t>- Tham gia cùng các ngành chức năng phòng chống tệ nạn xã hội trong địa bàn hoạt động.</w:t>
      </w:r>
    </w:p>
    <w:p>
      <w:pPr>
        <w:pStyle w:val="Normal"/>
        <w:spacing w:before="120" w:after="0"/>
        <w:ind w:firstLine="851"/>
        <w:jc w:val="both"/>
        <w:rPr/>
      </w:pPr>
      <w:r>
        <w:rPr/>
        <w:t xml:space="preserve">c) Điều kiện để DQTV hoạt động </w:t>
      </w:r>
    </w:p>
    <w:p>
      <w:pPr>
        <w:pStyle w:val="Normal"/>
        <w:spacing w:before="120" w:after="0"/>
        <w:ind w:firstLine="851"/>
        <w:jc w:val="both"/>
        <w:rPr/>
      </w:pPr>
      <w:r>
        <w:rPr/>
        <w:t>- Có kế hoạch hoạt động đã được cơ quan quân sự cấp trên phê chuẩn.</w:t>
      </w:r>
    </w:p>
    <w:p>
      <w:pPr>
        <w:pStyle w:val="Normal"/>
        <w:spacing w:before="120" w:after="0"/>
        <w:ind w:firstLine="851"/>
        <w:jc w:val="both"/>
        <w:rPr/>
      </w:pPr>
      <w:r>
        <w:rPr/>
        <w:t>- Đã được giáo dục chính trị, có hiểu biết cần thiết về pháp luật và huấn luyện quân sự theo quy định của Luật DQTV.</w:t>
      </w:r>
    </w:p>
    <w:p>
      <w:pPr>
        <w:pStyle w:val="Normal"/>
        <w:spacing w:before="120" w:after="0"/>
        <w:ind w:firstLine="851"/>
        <w:jc w:val="both"/>
        <w:rPr/>
      </w:pPr>
      <w:r>
        <w:rPr/>
        <w:t>- Có đủ trang phục DQTV theo quy định, có giấy tờ tùy thân, giấy ủy quyền và giấy phép sử dụng vũ khí, công cụ hỗ trợ theo quy định.</w:t>
      </w:r>
    </w:p>
    <w:p>
      <w:pPr>
        <w:pStyle w:val="Normal"/>
        <w:spacing w:before="120" w:after="0"/>
        <w:ind w:firstLine="851"/>
        <w:jc w:val="both"/>
        <w:rPr/>
      </w:pPr>
      <w:r>
        <w:rPr/>
        <w:t>- Được trang bị vũ khí hoặc công cụ hỗ trợ theo quy định của cơ quan quân sự cấp trên.</w:t>
      </w:r>
    </w:p>
    <w:p>
      <w:pPr>
        <w:pStyle w:val="Normal"/>
        <w:spacing w:before="120" w:after="0"/>
        <w:ind w:firstLine="851"/>
        <w:jc w:val="both"/>
        <w:rPr>
          <w:b/>
          <w:b/>
        </w:rPr>
      </w:pPr>
      <w:r>
        <w:rPr>
          <w:b/>
        </w:rPr>
        <w:t xml:space="preserve">III. BẢO ĐẢM CHẾ ĐỘ CHÍNH SÁCH, TRANG PHỤC CHO LỰC LƯỢNG DQTV </w:t>
      </w:r>
    </w:p>
    <w:p>
      <w:pPr>
        <w:pStyle w:val="Normal"/>
        <w:spacing w:before="100" w:after="0"/>
        <w:ind w:firstLine="851"/>
        <w:jc w:val="both"/>
        <w:rPr>
          <w:b/>
          <w:b/>
        </w:rPr>
      </w:pPr>
      <w:r>
        <w:rPr>
          <w:b/>
        </w:rPr>
        <w:t>1. Quy định chung</w:t>
      </w:r>
    </w:p>
    <w:p>
      <w:pPr>
        <w:pStyle w:val="Normal"/>
        <w:spacing w:before="120" w:after="0"/>
        <w:ind w:firstLine="851"/>
        <w:jc w:val="both"/>
        <w:rPr/>
      </w:pPr>
      <w:r>
        <w:rPr/>
        <w:t>a) Quy định giá trị ngày công</w:t>
      </w:r>
    </w:p>
    <w:p>
      <w:pPr>
        <w:pStyle w:val="Normal"/>
        <w:spacing w:before="120" w:after="0"/>
        <w:ind w:firstLine="851"/>
        <w:jc w:val="both"/>
        <w:rPr/>
      </w:pPr>
      <w:r>
        <w:rPr/>
        <w:t>- Dân quân nòng cốt khi thực hiện nhiệm vụ theo Điều 8 Luật DQTV được trợ cấp ngày công lao động bằng hệ số 0,10 so mức lương cơ sở do Chính phủ quy định.</w:t>
      </w:r>
    </w:p>
    <w:p>
      <w:pPr>
        <w:pStyle w:val="Normal"/>
        <w:spacing w:before="120" w:after="0"/>
        <w:ind w:firstLine="851"/>
        <w:jc w:val="both"/>
        <w:rPr/>
      </w:pPr>
      <w:r>
        <w:rPr/>
        <w:t>- DQTT được hỗ trợ ngày công lao động bằng 0,1 so với lương cơ sở nhân với số ngày thực tế của từng tháng.</w:t>
      </w:r>
    </w:p>
    <w:p>
      <w:pPr>
        <w:pStyle w:val="Normal"/>
        <w:spacing w:before="120" w:after="0"/>
        <w:ind w:firstLine="851"/>
        <w:jc w:val="both"/>
        <w:rPr/>
      </w:pPr>
      <w:r>
        <w:rPr/>
        <w:t>- Khi làm nhiệm vụ hơn 08 giờ trong ngày thì thời gian làm tăng thêm được tính bằng 150%  của giờ làm việc bình thường nhân với số giờ làm thêm.</w:t>
      </w:r>
    </w:p>
    <w:p>
      <w:pPr>
        <w:pStyle w:val="Normal"/>
        <w:spacing w:before="120" w:after="0"/>
        <w:ind w:firstLine="851"/>
        <w:jc w:val="both"/>
        <w:rPr/>
      </w:pPr>
      <w:r>
        <w:rPr/>
        <w:t>- Nếu làm nhiệm vụ ngày thứ Bảy, Chủ nhật được tính bằng 200%, nếu làm ngày lễ, Tết được tính bằng 300% ứng với số giờ làm thêm.</w:t>
      </w:r>
    </w:p>
    <w:p>
      <w:pPr>
        <w:pStyle w:val="Normal"/>
        <w:spacing w:before="120" w:after="0"/>
        <w:ind w:firstLine="851"/>
        <w:jc w:val="both"/>
        <w:rPr/>
      </w:pPr>
      <w:r>
        <w:rPr/>
        <w:t>Khi trực SSCĐ, huấn luyện, hoạt động cán bộ, chiến sĩ dân quân nòng cốt (bao gồm cả cán bộ, chiến sĩ DQTT) đóng tiền ăn, mức đóng ăn hàng ngày được tính bằng mức ăn của chiến sỹ bộ binh trong Quân đội nhân dân Việt Nam.</w:t>
      </w:r>
    </w:p>
    <w:p>
      <w:pPr>
        <w:pStyle w:val="Normal"/>
        <w:spacing w:before="120" w:after="0"/>
        <w:ind w:firstLine="851"/>
        <w:jc w:val="both"/>
        <w:rPr/>
      </w:pPr>
      <w:r>
        <w:rPr/>
        <w:t>b) Các khoản phụ cấp được hưởng</w:t>
      </w:r>
    </w:p>
    <w:p>
      <w:pPr>
        <w:pStyle w:val="Normal"/>
        <w:spacing w:before="120" w:after="0"/>
        <w:ind w:firstLine="851"/>
        <w:jc w:val="both"/>
        <w:rPr/>
      </w:pPr>
      <w:r>
        <w:rPr/>
        <w:t>- Phụ cấp trách nhiệm chỉ huy quản lý đơn vị: Chi trả theo tháng, bằng mức lương cơ sở nhân với hệ số quy định (thực hiện theo Nghị định số 03/2016/NĐ-CP ngày 05/01/2016 của Chính phủ), bằng nguồn kinh phí địa phương. Hàng năm Chủ tịch UBND cấp huyện lập dự trù ngân sách chi trả cho cán bộ quản lý, Chỉ huy lực lượng DQTV (kể cả các đơn vị tự vệ đứng chân trên địa bàn) theo hệ số sau:</w:t>
      </w:r>
    </w:p>
    <w:p>
      <w:pPr>
        <w:pStyle w:val="Normal"/>
        <w:spacing w:before="120" w:after="0"/>
        <w:ind w:firstLine="851"/>
        <w:jc w:val="both"/>
        <w:rPr/>
      </w:pPr>
      <w:r>
        <w:rPr/>
        <w:t>+ Tiểu đội trưởng, Khẩu đội trưởng: 0,1.</w:t>
      </w:r>
    </w:p>
    <w:p>
      <w:pPr>
        <w:pStyle w:val="Normal"/>
        <w:spacing w:before="120" w:after="0"/>
        <w:ind w:firstLine="851"/>
        <w:jc w:val="both"/>
        <w:rPr/>
      </w:pPr>
      <w:r>
        <w:rPr/>
        <w:t>+ Trung đội trưởng, Khu, Ấp đội trưởng: 0,12.</w:t>
      </w:r>
    </w:p>
    <w:p>
      <w:pPr>
        <w:pStyle w:val="Normal"/>
        <w:spacing w:before="120" w:after="0"/>
        <w:ind w:firstLine="851"/>
        <w:jc w:val="both"/>
        <w:rPr/>
      </w:pPr>
      <w:r>
        <w:rPr/>
        <w:t>+ Đại đội phó, CTVP đại đội: 0,15.</w:t>
      </w:r>
    </w:p>
    <w:p>
      <w:pPr>
        <w:pStyle w:val="Normal"/>
        <w:spacing w:before="120" w:after="0"/>
        <w:ind w:firstLine="851"/>
        <w:jc w:val="both"/>
        <w:rPr/>
      </w:pPr>
      <w:r>
        <w:rPr/>
        <w:t>+ Đại đội trưởng, CTV đại đội, Trung đội trưởng DQCĐ: 0,20.</w:t>
      </w:r>
    </w:p>
    <w:p>
      <w:pPr>
        <w:pStyle w:val="Normal"/>
        <w:spacing w:before="120" w:after="0"/>
        <w:ind w:firstLine="851"/>
        <w:jc w:val="both"/>
        <w:rPr/>
      </w:pPr>
      <w:r>
        <w:rPr/>
        <w:t>+ CHP, CTVP Ban CHQS cấp xã, cơ quan, tổ chức: 0,22.</w:t>
      </w:r>
    </w:p>
    <w:p>
      <w:pPr>
        <w:pStyle w:val="Normal"/>
        <w:spacing w:before="120" w:after="0"/>
        <w:ind w:firstLine="851"/>
        <w:jc w:val="both"/>
        <w:rPr/>
      </w:pPr>
      <w:r>
        <w:rPr/>
        <w:t>+ CHT, CTV Ban CHQS cấp xã, cơ quan, tổ chức: 0,24.</w:t>
      </w:r>
    </w:p>
    <w:p>
      <w:pPr>
        <w:pStyle w:val="Normal"/>
        <w:spacing w:before="120" w:after="0"/>
        <w:ind w:firstLine="851"/>
        <w:jc w:val="both"/>
        <w:rPr/>
      </w:pPr>
      <w:r>
        <w:rPr/>
        <w:t>- Phụ cấp thâm niên cán bộ Ban CHQS cấp xã: CHT, CTV, CHP, CTVP Ban CHQS cấp xã nếu có thời gian công tác liên tục từ đủ 60 tháng trở lên được hưởng phụ cấp thâm niên bằng 5% mức lương hiện hưởng và phụ cấp lãnh đạo, phụ cấp thâm niên vượt khung (nếu có) hoặc phụ cấp hàng tháng hiện hưởng; từ năm thứ sáu trở đi mỗi năm (đủ 12 tháng) được tính thêm 1%.</w:t>
      </w:r>
    </w:p>
    <w:p>
      <w:pPr>
        <w:pStyle w:val="Normal"/>
        <w:spacing w:before="120" w:after="0"/>
        <w:ind w:firstLine="851"/>
        <w:jc w:val="both"/>
        <w:rPr/>
      </w:pPr>
      <w:r>
        <w:rPr>
          <w:b/>
        </w:rPr>
        <w:t>2. Lương, phụ cấp thường xuyên được hưởng của cán bộ, chiến sĩ DQTV</w:t>
      </w:r>
    </w:p>
    <w:p>
      <w:pPr>
        <w:pStyle w:val="Normal"/>
        <w:spacing w:before="120" w:after="0"/>
        <w:ind w:firstLine="851"/>
        <w:jc w:val="both"/>
        <w:rPr/>
      </w:pPr>
      <w:r>
        <w:rPr/>
        <w:t>a) Đối với CHT, CTV, CTVP Ban CHQS xã thực hiện theo đề án của UBND tỉnh về quy định chức danh, số lượng, chế độ, chính sách đối với cán bộ, công chức ở xã, phường, thị trấn và những người hoạt động không chuyên trách ở xã theo Nghị định số 29/2013/NĐ-CP ngày 08/4/2013 của Chính phủ được hưởng thêm:</w:t>
      </w:r>
    </w:p>
    <w:p>
      <w:pPr>
        <w:pStyle w:val="Normal"/>
        <w:spacing w:before="120" w:after="0"/>
        <w:ind w:firstLine="851"/>
        <w:jc w:val="both"/>
        <w:rPr/>
      </w:pPr>
      <w:r>
        <w:rPr/>
        <w:t xml:space="preserve">- Phụ cấp trách nhiệm hàng tháng theo </w:t>
      </w:r>
      <w:r>
        <w:rPr>
          <w:lang w:val="nl-NL"/>
        </w:rPr>
        <w:t>ý thứ nhất, Điểm b, Khoản 1, Mục III, Phần III</w:t>
      </w:r>
      <w:r>
        <w:rPr/>
        <w:t xml:space="preserve"> của Đề án.</w:t>
      </w:r>
    </w:p>
    <w:p>
      <w:pPr>
        <w:pStyle w:val="Normal"/>
        <w:spacing w:before="120" w:after="0"/>
        <w:ind w:firstLine="851"/>
        <w:jc w:val="both"/>
        <w:rPr/>
      </w:pPr>
      <w:r>
        <w:rPr/>
        <w:t xml:space="preserve">-  Nếu có thời gian công tác đủ 60 tháng trở lên được hưởng phụ cấp thâm niên theo quy định tại </w:t>
      </w:r>
      <w:r>
        <w:rPr>
          <w:lang w:val="nl-NL"/>
        </w:rPr>
        <w:t>ý thứ hai, Điểm b, Khoản 1, Mục III, Phần III</w:t>
      </w:r>
      <w:r>
        <w:rPr/>
        <w:t xml:space="preserve"> của Đề án này.</w:t>
      </w:r>
    </w:p>
    <w:p>
      <w:pPr>
        <w:pStyle w:val="Normal"/>
        <w:spacing w:before="120" w:after="0"/>
        <w:ind w:firstLine="851"/>
        <w:jc w:val="both"/>
        <w:rPr/>
      </w:pPr>
      <w:r>
        <w:rPr/>
        <w:t>- Đối với CHT Ban CHQS cấp xã ngoài các khoản trên: Trợ cấp ngày công lao động khi trực chỉ huy, trực SSCĐ, tuần tra vào ban đêm (từ 21 giờ đến 05 giờ sáng ngày hôm sau) mức hỗ trợ 50.000 đ/01 đêm (mỗi đồng chí không quá 15 đêm/tháng); được hỗ trợ tiền ăn trong các ngày trực chỉ huy, trực SSCĐ mức 47.000 đ/ngày, bằng tiền ăn cơ bản của chiến sĩ bộ binh trong Quân đội nhân dân Việt Nam (mỗi đồng chí không quá 10 ngày/tháng).</w:t>
      </w:r>
    </w:p>
    <w:p>
      <w:pPr>
        <w:pStyle w:val="Normal"/>
        <w:spacing w:before="120" w:after="0"/>
        <w:ind w:firstLine="851"/>
        <w:jc w:val="both"/>
        <w:rPr/>
      </w:pPr>
      <w:r>
        <w:rPr/>
        <w:t>b) CHP Ban CHQS cấp xã:</w:t>
      </w:r>
    </w:p>
    <w:p>
      <w:pPr>
        <w:pStyle w:val="Normal"/>
        <w:spacing w:before="120" w:after="0"/>
        <w:ind w:firstLine="851"/>
        <w:jc w:val="both"/>
        <w:rPr/>
      </w:pPr>
      <w:r>
        <w:rPr/>
        <w:t xml:space="preserve">- Chế độ phụ cấp hàng tháng bằng hệ số 1,0 so mức lương cơ sở. </w:t>
      </w:r>
    </w:p>
    <w:p>
      <w:pPr>
        <w:pStyle w:val="Normal"/>
        <w:spacing w:before="120" w:after="0"/>
        <w:ind w:firstLine="851"/>
        <w:jc w:val="both"/>
        <w:rPr/>
      </w:pPr>
      <w:r>
        <w:rPr/>
        <w:t xml:space="preserve">- Hưởng phụ cấp trách nhiệm hàng tháng theo </w:t>
      </w:r>
      <w:r>
        <w:rPr>
          <w:lang w:val="nl-NL"/>
        </w:rPr>
        <w:t>ý thứ nhất, Điểm b, Khoản 1, Mục III, Phần III</w:t>
      </w:r>
      <w:r>
        <w:rPr/>
        <w:t xml:space="preserve"> của Đề án này.</w:t>
      </w:r>
    </w:p>
    <w:p>
      <w:pPr>
        <w:pStyle w:val="Normal"/>
        <w:spacing w:before="120" w:after="0"/>
        <w:ind w:firstLine="851"/>
        <w:jc w:val="both"/>
        <w:rPr/>
      </w:pPr>
      <w:r>
        <w:rPr/>
        <w:t xml:space="preserve">- Hưởng phụ cấp thâm niên theo quy định tại </w:t>
      </w:r>
      <w:r>
        <w:rPr>
          <w:lang w:val="nl-NL"/>
        </w:rPr>
        <w:t>ý thứ hai, Điểm b, Khoản 1, Mục III, Phần III</w:t>
      </w:r>
      <w:r>
        <w:rPr/>
        <w:t xml:space="preserve"> của Đề án này.</w:t>
      </w:r>
    </w:p>
    <w:p>
      <w:pPr>
        <w:pStyle w:val="Normal"/>
        <w:spacing w:before="120" w:after="0"/>
        <w:ind w:firstLine="851"/>
        <w:jc w:val="both"/>
        <w:rPr/>
      </w:pPr>
      <w:r>
        <w:rPr/>
        <w:t xml:space="preserve">- Phụ cấp đặc thù quốc phòng được tính bằng 50% tổng phụ cấp hiện hưởng, bao gồm: Phụ cấp hàng tháng, phụ cấp trách nhiệm của CHP, phụ cấp thâm niên. </w:t>
      </w:r>
    </w:p>
    <w:p>
      <w:pPr>
        <w:pStyle w:val="Normal"/>
        <w:spacing w:before="120" w:after="0"/>
        <w:ind w:firstLine="851"/>
        <w:jc w:val="both"/>
        <w:rPr/>
      </w:pPr>
      <w:r>
        <w:rPr/>
        <w:t xml:space="preserve">- Khi tham gia đào tạo, tập huấn, huấn luyện được hỗ trợ tiền ăn bằng mức tiền ăn cơ bản của chiến sỹ bộ binh trong Quân đội nhân dân Việt Nam. </w:t>
      </w:r>
    </w:p>
    <w:p>
      <w:pPr>
        <w:pStyle w:val="Normal"/>
        <w:spacing w:before="120" w:after="0"/>
        <w:ind w:firstLine="851"/>
        <w:jc w:val="both"/>
        <w:rPr/>
      </w:pPr>
      <w:r>
        <w:rPr/>
        <w:t xml:space="preserve">- Hỗ trợ đóng bảo hiểm xã hội, bảo hiểm y tế trong thời gian giữ chức vụ từ nguồn ngân sách địa phương, mức hỗ trợ 110.000 đ/tháng. </w:t>
      </w:r>
    </w:p>
    <w:p>
      <w:pPr>
        <w:pStyle w:val="Normal"/>
        <w:spacing w:before="120" w:after="0"/>
        <w:ind w:firstLine="851"/>
        <w:jc w:val="both"/>
        <w:rPr/>
      </w:pPr>
      <w:r>
        <w:rPr/>
        <w:t>- Trợ cấp ngày công lao động khi trực chỉ huy, trực SSCĐ, tuần tra vào ban đêm tính từ 21 giờ đến 05 giờ sáng ngày hôm sau mức hỗ trợ 95.000 đ/01 đêm (mỗi đồng chí không quá 15 đêm/tháng).</w:t>
      </w:r>
    </w:p>
    <w:p>
      <w:pPr>
        <w:pStyle w:val="Normal"/>
        <w:spacing w:before="120" w:after="0"/>
        <w:ind w:firstLine="851"/>
        <w:jc w:val="both"/>
        <w:rPr/>
      </w:pPr>
      <w:r>
        <w:rPr/>
        <w:t>- Được hỗ trợ tiền ăn trong các ngày trực chỉ huy, trực SSCĐ mức 47.000 đ/ngày, bằng tiền ăn cơ bản của chiến sỹ bộ binh trong Quân đội nhân dân Việt Nam, (mỗi đồng chí không quá 10 ngày/tháng).</w:t>
      </w:r>
    </w:p>
    <w:p>
      <w:pPr>
        <w:pStyle w:val="Normal"/>
        <w:spacing w:before="120" w:after="0"/>
        <w:ind w:firstLine="851"/>
        <w:jc w:val="both"/>
        <w:rPr/>
      </w:pPr>
      <w:r>
        <w:rPr/>
        <w:t>- CHP Ban CHQS cấp xã nếu có thời gian công tác từ 60 tháng trở lên nếu nghỉ việc có lý do chính đáng mà chưa đủ điều kiện nghỉ hưu thì được hưởng phụ cấp một lần theo mức mỗi một năm công tác được tính bằng 1,5 tháng mức phụ cấp bình quân của 60 tháng cuối cùng.</w:t>
      </w:r>
    </w:p>
    <w:p>
      <w:pPr>
        <w:pStyle w:val="Normal"/>
        <w:spacing w:before="120" w:after="0"/>
        <w:ind w:firstLine="851"/>
        <w:jc w:val="both"/>
        <w:rPr/>
      </w:pPr>
      <w:r>
        <w:rPr/>
        <w:t>c) Cán bộ chiến sĩ DQTT tại huyện, thị xã Long Khánh, thành phố Biên Hòa; tại xã, phường, thị trấn:</w:t>
      </w:r>
    </w:p>
    <w:p>
      <w:pPr>
        <w:pStyle w:val="Normal"/>
        <w:spacing w:before="120" w:after="0"/>
        <w:ind w:firstLine="851"/>
        <w:jc w:val="both"/>
        <w:rPr/>
      </w:pPr>
      <w:r>
        <w:rPr/>
        <w:t xml:space="preserve">- Được hưởng phụ cấp hàng ngày bằng 0,1 so với mức lương cơ sở nhân với số ngày trong tháng (do đặc thù quân sự phải trực 24/24). </w:t>
      </w:r>
    </w:p>
    <w:p>
      <w:pPr>
        <w:pStyle w:val="Normal"/>
        <w:spacing w:before="120" w:after="0"/>
        <w:ind w:firstLine="851"/>
        <w:jc w:val="both"/>
        <w:rPr/>
      </w:pPr>
      <w:r>
        <w:rPr/>
        <w:t>- DQTT: Được hỗ trợ mua bảo hiểm y tế mức hỗ trợ 32.000 đ/tháng, bằng nguồn kinh phí địa phương khi tham gia lực lượng DQTT.</w:t>
      </w:r>
    </w:p>
    <w:p>
      <w:pPr>
        <w:pStyle w:val="Normal"/>
        <w:spacing w:before="120" w:after="0"/>
        <w:ind w:firstLine="851"/>
        <w:jc w:val="both"/>
        <w:rPr/>
      </w:pPr>
      <w:r>
        <w:rPr/>
        <w:t>- Dân quân nòng cốt đã hoàn thành nghĩa vụ DQTV, trong đó có ít nhất 12 tháng làm nhiệm vụ thường trực thì được miễn thực hiện nghĩa vụ quân sự tại ngũ. Nếu tham gia lực lượng thường trực từ 12 tháng đến dưới 18 tháng khi nghỉ được hỗ trợ một tháng lương cơ sở, từ đủ 18 tháng đến dưới 24 tháng được hỗ trợ bằng 02 tháng lương cơ sở, từ 24 tháng trở lên được hỗ trợ bằng 03 tháng lương cơ sở.</w:t>
      </w:r>
    </w:p>
    <w:p>
      <w:pPr>
        <w:pStyle w:val="Normal"/>
        <w:spacing w:before="140" w:after="0"/>
        <w:ind w:firstLine="851"/>
        <w:jc w:val="both"/>
        <w:rPr>
          <w:b/>
          <w:b/>
        </w:rPr>
      </w:pPr>
      <w:r>
        <w:rPr/>
        <w:t>d) Trung đội trưởng DQCĐ, Trung đội trưởng DQTT:</w:t>
      </w:r>
    </w:p>
    <w:p>
      <w:pPr>
        <w:pStyle w:val="Normal"/>
        <w:spacing w:before="140" w:after="0"/>
        <w:ind w:firstLine="851"/>
        <w:jc w:val="both"/>
        <w:rPr/>
      </w:pPr>
      <w:r>
        <w:rPr/>
        <w:t>- Được hưởng phụ cấp trách nhiệm hàng tháng bằng 0,2 so mức lương cơ sở.</w:t>
      </w:r>
    </w:p>
    <w:p>
      <w:pPr>
        <w:pStyle w:val="Normal"/>
        <w:spacing w:before="140" w:after="0"/>
        <w:ind w:firstLine="851"/>
        <w:jc w:val="both"/>
        <w:rPr/>
      </w:pPr>
      <w:r>
        <w:rPr/>
        <w:t xml:space="preserve">- Được hưởng phụ cấp đặc thù quốc phòng mỗi tháng bằng 50% tổng phụ cấp hiện hưởng bao gồm: Phụ cấp hàng tháng (nếu có), phụ cấp trách nhiệm quản lý, chỉ huy đơn vị. </w:t>
      </w:r>
    </w:p>
    <w:p>
      <w:pPr>
        <w:pStyle w:val="Normal"/>
        <w:spacing w:before="140" w:after="0"/>
        <w:ind w:firstLine="851"/>
        <w:jc w:val="both"/>
        <w:rPr/>
      </w:pPr>
      <w:r>
        <w:rPr/>
        <w:t>- Riêng Trung đội trưởng DQCĐ khi tham gia hoạt động, trực SSCĐ làm nhiệm vụ thường trực và các nhiệm vụ khác theo Điều 8 Luật DQTV được hưởng ngày công lao động hệ số 0,1 so mức lương cơ sở.</w:t>
      </w:r>
    </w:p>
    <w:p>
      <w:pPr>
        <w:pStyle w:val="Normal"/>
        <w:spacing w:before="140" w:after="0"/>
        <w:ind w:firstLine="851"/>
        <w:jc w:val="both"/>
        <w:rPr/>
      </w:pPr>
      <w:r>
        <w:rPr/>
        <w:t xml:space="preserve">đ) Khu, Ấp đội trưởng: </w:t>
      </w:r>
    </w:p>
    <w:p>
      <w:pPr>
        <w:pStyle w:val="Normal"/>
        <w:spacing w:before="140" w:after="0"/>
        <w:ind w:firstLine="851"/>
        <w:jc w:val="both"/>
        <w:rPr/>
      </w:pPr>
      <w:r>
        <w:rPr/>
        <w:t>- Được hưởng phụ cấp hàng tháng bằng 0,8 so mức lương cơ sở.</w:t>
      </w:r>
    </w:p>
    <w:p>
      <w:pPr>
        <w:pStyle w:val="Normal"/>
        <w:spacing w:before="140" w:after="0"/>
        <w:ind w:firstLine="851"/>
        <w:jc w:val="both"/>
        <w:rPr/>
      </w:pPr>
      <w:r>
        <w:rPr/>
        <w:t>- Hưởng phụ cấp trách nhiệm hàng tháng bằng 0,12 so với lương cơ sở, theo ý thứ nhất, Điểm b, Khoản 1, Mục III, Phần III của Đề án này.</w:t>
      </w:r>
    </w:p>
    <w:p>
      <w:pPr>
        <w:pStyle w:val="Normal"/>
        <w:spacing w:before="140" w:after="0"/>
        <w:ind w:firstLine="851"/>
        <w:jc w:val="both"/>
        <w:rPr/>
      </w:pPr>
      <w:r>
        <w:rPr/>
        <w:t>e) Các đối tượng quy định tại Điểm a, b, đ nói trên nếu giữ chức vụ 15 ngày trở lên thì hưởng phụ cấp cả tháng, nếu giữ chức vụ dưới 15 ngày thì hưởng 50% phụ cấp của tháng đó. Khi đi công tác được hưởng chế độ công tác phí như công chức cấp xã.</w:t>
      </w:r>
    </w:p>
    <w:p>
      <w:pPr>
        <w:pStyle w:val="Normal"/>
        <w:spacing w:before="140" w:after="0"/>
        <w:ind w:firstLine="851"/>
        <w:jc w:val="both"/>
        <w:rPr/>
      </w:pPr>
      <w:r>
        <w:rPr/>
        <w:t>g) Lực lượng dân quân nòng cốt còn lại như: DQCĐ, dân quân binh chủng, dân quân tại chỗ khi tham gia huấn luyện, trực SSCĐ phòng chống khắc phục hậu quả thiên tai, dịch bệnh, phòng chống cháy rừng theo lệnh của cấp có thẩm quyền được hưởng trợ cấp mỗi ngày bằng 0,1 so với mức lương cơ sở nhân với số ngày huấn luyện, hoạt động, công tác thực tế. Nếu khi làm nhiệm vụ SSCĐ, huấn luyện xa nhà không có điều kiện đi, về trong ngày được đảm bảo nơi ngủ, nghỉ, được hỗ trợ tiền ăn bằng tiền ăn cơ bản của chiến sỹ bộ binh trong Quân đội nhân dân Việt Nam, được hỗ trợ phương tiện, chi phí đi lại hoặc thanh toán tiền tàu xe 01 lần đi, 01 lần về như công chức cấp xã.</w:t>
      </w:r>
    </w:p>
    <w:p>
      <w:pPr>
        <w:pStyle w:val="Normal"/>
        <w:spacing w:before="140" w:after="0"/>
        <w:ind w:firstLine="851"/>
        <w:jc w:val="both"/>
        <w:rPr/>
      </w:pPr>
      <w:r>
        <w:rPr/>
        <w:t>h) Lực lượng tự vệ khi làm nhiệm vụ theo Điều 8 Luật DQTV được trả nguyên lương, các khoản phúc lợi, phụ cấp đi đường và tiền tàu xe theo chế độ hiện hành.</w:t>
      </w:r>
    </w:p>
    <w:p>
      <w:pPr>
        <w:pStyle w:val="Normal"/>
        <w:spacing w:before="140" w:after="0"/>
        <w:ind w:firstLine="851"/>
        <w:jc w:val="both"/>
        <w:rPr/>
      </w:pPr>
      <w:r>
        <w:rPr/>
        <w:t>i) Lực lượng DQTV nếu công tác ngày nghỉ, giờ nghỉ ngày thứ Bảy, Chủ nhật được hưởng 200%, ngày lễ, Tết được hưởng 300% so với ngày công lao động theo quy định tại Điểm a, Khoản 1, Mục III, Phần III của Đề án.</w:t>
      </w:r>
    </w:p>
    <w:p>
      <w:pPr>
        <w:pStyle w:val="Normal"/>
        <w:spacing w:before="140" w:after="0"/>
        <w:ind w:firstLine="851"/>
        <w:jc w:val="both"/>
        <w:rPr/>
      </w:pPr>
      <w:r>
        <w:rPr/>
        <w:t>k) DQTV nòng cốt (kể cả DQTT) nếu hoàn thành nghĩa vụ tham gia DQTV (theo Luật DQTV đủ 04 năm) được cấp có thẩm quyền quyết định kéo dài thời hạn phục vụ trong DQTV, khi được huy động làm nhiệm vụ thì ngoài chế độ được hưởng theo quy định tại Điểm c, Điểm g, Mục III, Phần III của Đề án này được hưởng thêm phụ cấp ngày công mỗi ngày bằng 0,05 so mức lương cơ sở.</w:t>
      </w:r>
    </w:p>
    <w:p>
      <w:pPr>
        <w:pStyle w:val="Normal"/>
        <w:spacing w:before="140" w:after="0"/>
        <w:ind w:firstLine="851"/>
        <w:jc w:val="both"/>
        <w:rPr/>
      </w:pPr>
      <w:r>
        <w:rPr/>
        <w:t>l) Chế độ chính sách đối với DQTV khi được điều động tham gia bảo vệ chủ quyền, biển đảo: Thực hiện theo Điều 20 Nghị định số 03/2016/NĐ-CP ngày 05/01/2016 của Chính phủ.</w:t>
      </w:r>
    </w:p>
    <w:p>
      <w:pPr>
        <w:pStyle w:val="Normal"/>
        <w:spacing w:before="140" w:after="0"/>
        <w:ind w:firstLine="851"/>
        <w:jc w:val="both"/>
        <w:rPr/>
      </w:pPr>
      <w:r>
        <w:rPr/>
        <w:t>m) Chế độ chính sách đối với DQTV khi thực hiện nhiệm vụ chưa tham gia bảo hiểm y tế, bảo hiểm xã hội khi thực hiện nhiệm vụ bị ốm, chết: Thực hiện theo Điều 21 Nghị định số 03/2016/NĐ-CP ngày 05/01/2016 của Chính phủ.</w:t>
      </w:r>
    </w:p>
    <w:p>
      <w:pPr>
        <w:pStyle w:val="Normal"/>
        <w:spacing w:before="140" w:after="0"/>
        <w:ind w:firstLine="851"/>
        <w:jc w:val="both"/>
        <w:rPr/>
      </w:pPr>
      <w:r>
        <w:rPr/>
        <w:t>n) Chế độ chính sách đối với DQTV chưa tham gia bảo hiểm xã hội khi thực hiện nhiệm vụ theo Khoản 4, Khoản 5, Khoản 6, Điều 8 Luật DQTV bị tai nạn, bị chết: Thực hiện theo Điều 22 Nghị định số 03/2016/NĐ-CP ngày 05/01/2016 của Chính phủ.</w:t>
      </w:r>
    </w:p>
    <w:p>
      <w:pPr>
        <w:pStyle w:val="Normal"/>
        <w:spacing w:before="140" w:after="0"/>
        <w:ind w:firstLine="851"/>
        <w:jc w:val="both"/>
        <w:rPr/>
      </w:pPr>
      <w:r>
        <w:rPr/>
        <w:t>o) Chế độ, chính sách đối với DQTV theo Khoản 1, Khoản 2, Khoản 3,  Điều 8 Luật DQTV bị chết, hy sinh, bị thương: Thực hiện theo Điều 23 Nghị định số 03/2016/NĐ-CP ngày 05/01/2016 của Chính phủ.</w:t>
      </w:r>
    </w:p>
    <w:p>
      <w:pPr>
        <w:pStyle w:val="Normal"/>
        <w:spacing w:before="140" w:after="0"/>
        <w:ind w:firstLine="851"/>
        <w:jc w:val="both"/>
        <w:rPr/>
      </w:pPr>
      <w:r>
        <w:rPr/>
        <w:t xml:space="preserve">p) DQTV làm nhiệm vụ theo lệnh của cấp có thẩm quyền, làm các công việc thuộc danh mục nghề, công việc nặng nhọc, độc hại, nguy hiểm và đặc biệt nặng nhọc, độc hại, nguy hiểm được hưởng chế độ bồi dưỡng bằng hiện vật tại chỗ áp dụng tại Thông tư số 25/2013/TT-BLĐTBXH ngày 18/10/2013 của Bộ Lao động - Thương binh và Xã hội </w:t>
      </w:r>
      <w:r>
        <w:rPr/>
        <w:t>hướng dẫn thực hiện chế độ bồi dưỡng bằng hiện vật đối với người lao động làm việc trong điều kiện có yếu tố nguy hiểm, độc hại</w:t>
      </w:r>
      <w:r>
        <w:rPr/>
        <w:t>.</w:t>
      </w:r>
    </w:p>
    <w:p>
      <w:pPr>
        <w:pStyle w:val="Normal"/>
        <w:spacing w:before="140" w:after="0"/>
        <w:ind w:firstLine="851"/>
        <w:jc w:val="both"/>
        <w:rPr/>
      </w:pPr>
      <w:r>
        <w:rPr>
          <w:b/>
        </w:rPr>
        <w:t>3. Bảo đảm phương tiện, trang thiết bị công tác, sinh hoạt, dụng cụ cấp dưỡng</w:t>
      </w:r>
    </w:p>
    <w:p>
      <w:pPr>
        <w:pStyle w:val="Normal"/>
        <w:spacing w:before="140" w:after="0"/>
        <w:ind w:firstLine="851"/>
        <w:jc w:val="both"/>
        <w:rPr/>
      </w:pPr>
      <w:r>
        <w:rPr/>
        <w:t>a) Đối với lực lượng DQTT huyện, thị xã Long Khánh, thành phố Biên Hòa: Được đảm bảo nơi ăn, nghỉ, sinh hoạt như lực lượng bộ đội địa phương.</w:t>
      </w:r>
    </w:p>
    <w:p>
      <w:pPr>
        <w:pStyle w:val="Normal"/>
        <w:spacing w:before="140" w:after="0"/>
        <w:ind w:firstLine="851"/>
        <w:jc w:val="both"/>
        <w:rPr/>
      </w:pPr>
      <w:r>
        <w:rPr/>
        <w:t>b) Đơn vị DQTT xã, phường, thị trấn:</w:t>
      </w:r>
    </w:p>
    <w:p>
      <w:pPr>
        <w:pStyle w:val="Normal"/>
        <w:spacing w:before="140" w:after="0"/>
        <w:ind w:firstLine="851"/>
        <w:jc w:val="both"/>
        <w:rPr/>
      </w:pPr>
      <w:r>
        <w:rPr/>
        <w:t>- Được bảo đảm trụ sở làm việc, nơi ăn ở sinh hoạt của lực lượng DQTV theo biên chế gồm:</w:t>
      </w:r>
    </w:p>
    <w:p>
      <w:pPr>
        <w:pStyle w:val="Normal"/>
        <w:spacing w:before="140" w:after="0"/>
        <w:ind w:firstLine="851"/>
        <w:jc w:val="both"/>
        <w:rPr/>
      </w:pPr>
      <w:r>
        <w:rPr/>
        <w:t>+ Phòng làm việc, phòng sinh hoạt, ngủ nghỉ, phòng ăn, bếp, công trình vệ sinh đủ diện tích theo quân số biên chế (phòng làm việc, ngủ, nghỉ tối thiểu có diện tích 4,5 m²/01 người; phòng họp có diện tích tối thiểu 2 m²/01 người; phòng ăn, bếp 2 m²/01 người; công trình vệ sinh 12 m²/01 tiểu đội), ngoài ra còn có kho chứa vật chất cho lực lượng DQTT làm nhiệm vụ (nơi nào có điều kiện về đất thì tổ chức tăng gia sản xuất rau xanh cải thiện đời sống).</w:t>
      </w:r>
    </w:p>
    <w:p>
      <w:pPr>
        <w:pStyle w:val="Normal"/>
        <w:spacing w:before="140" w:after="0"/>
        <w:ind w:firstLine="851"/>
        <w:jc w:val="both"/>
        <w:rPr/>
      </w:pPr>
      <w:r>
        <w:rPr/>
        <w:t>+ Phòng làm việc CHT, CHP (đối với xã, phường, thị trấn) của Trung đội trưởng (DQTT KCN): 01 bàn làm việc, 02 ghế tựa, 01 tủ đựng tài liệu, 01 quạt trần.</w:t>
      </w:r>
    </w:p>
    <w:p>
      <w:pPr>
        <w:pStyle w:val="Normal"/>
        <w:spacing w:before="140" w:after="0"/>
        <w:ind w:firstLine="851"/>
        <w:jc w:val="both"/>
        <w:rPr/>
      </w:pPr>
      <w:r>
        <w:rPr/>
        <w:t>+ Phòng ngủ: Mỗi cán bộ 01 giường đơn, 01 tủ cá nhân, 01 mắc áo, 01 quạt máy; chiến sĩ dân quân 01 giường đơn cá nhân (giường tầng), 01 tủ cá nhân, 01 mắc áo/01 người, quạt trần 18 m²/01 cái.</w:t>
      </w:r>
    </w:p>
    <w:p>
      <w:pPr>
        <w:pStyle w:val="Normal"/>
        <w:spacing w:before="140" w:after="0"/>
        <w:ind w:firstLine="851"/>
        <w:jc w:val="both"/>
        <w:rPr/>
      </w:pPr>
      <w:r>
        <w:rPr/>
        <w:t>+ Dụng cụ sinh hoạt: Từ 06 đến 10 người/01 bộ (02 chậu rửa mặt, 01 chậu giặt, ca, gàu múc nước).</w:t>
      </w:r>
    </w:p>
    <w:p>
      <w:pPr>
        <w:pStyle w:val="Normal"/>
        <w:spacing w:before="140" w:after="0"/>
        <w:ind w:firstLine="851"/>
        <w:jc w:val="both"/>
        <w:rPr/>
      </w:pPr>
      <w:r>
        <w:rPr/>
        <w:t>+ Điện, nước sinh hoạt: Điện 10 KW/người/tháng; nước 1,4 m³/người/tháng (nếu dùng nước giếng định mức 1,5 KW/người/tháng).</w:t>
      </w:r>
    </w:p>
    <w:p>
      <w:pPr>
        <w:pStyle w:val="Normal"/>
        <w:spacing w:before="140" w:after="0"/>
        <w:ind w:firstLine="851"/>
        <w:jc w:val="both"/>
        <w:rPr/>
      </w:pPr>
      <w:r>
        <w:rPr/>
        <w:t>+ Trang bị phục vụ công tác: 01 máy vi tính để bàn (có máy in), 01 điện thoại bàn, 01 bộ bàn ghế phòng họp, 01 đến 03 tủ đựng hồ sơ, 01 tủ súng, 01 ti vi + đầu máy chiếu phim, biển bảng công tác.</w:t>
      </w:r>
    </w:p>
    <w:p>
      <w:pPr>
        <w:pStyle w:val="Normal"/>
        <w:spacing w:before="140" w:after="0"/>
        <w:ind w:firstLine="851"/>
        <w:jc w:val="both"/>
        <w:rPr/>
      </w:pPr>
      <w:r>
        <w:rPr/>
        <w:t>+ Trang bị bàn, ghế, dụng cụ cấp dưỡng: 06 đồng chí/01 bộ, 01 bếp ga, 01 tủ đựng chén đũa, 01 tủ lạnh; bảo đảm ăn tập trung cho lực lượng theo quân số.</w:t>
      </w:r>
    </w:p>
    <w:p>
      <w:pPr>
        <w:pStyle w:val="Normal"/>
        <w:spacing w:before="140" w:after="0"/>
        <w:ind w:firstLine="851"/>
        <w:jc w:val="both"/>
        <w:rPr/>
      </w:pPr>
      <w:r>
        <w:rPr/>
        <w:t>- Bảo đảm phương tiện cơ động: Mỗi xã trọng điểm về QPAN được mua 02 xe mô tô, các xã, phường còn lại mua 01 xe mô tô phục vụ tuần tra cơ động lực lượng.</w:t>
      </w:r>
    </w:p>
    <w:p>
      <w:pPr>
        <w:pStyle w:val="Normal"/>
        <w:spacing w:before="140" w:after="0"/>
        <w:ind w:firstLine="851"/>
        <w:jc w:val="both"/>
        <w:rPr/>
      </w:pPr>
      <w:r>
        <w:rPr/>
        <w:t>* Hàng năm căn cứ nhiệm vụ thực tế ở địa phương, cơ sở các địa phương tổ chức mua sắm trang thiết bị sinh hoạt cho phù hợp.</w:t>
      </w:r>
    </w:p>
    <w:p>
      <w:pPr>
        <w:pStyle w:val="Normal"/>
        <w:spacing w:before="140" w:after="0"/>
        <w:ind w:firstLine="851"/>
        <w:jc w:val="both"/>
        <w:rPr/>
      </w:pPr>
      <w:r>
        <w:rPr>
          <w:b/>
        </w:rPr>
        <w:t xml:space="preserve">4. Bảo đảm trang phục của DQTV </w:t>
      </w:r>
    </w:p>
    <w:p>
      <w:pPr>
        <w:pStyle w:val="Normal"/>
        <w:spacing w:before="140" w:after="120"/>
        <w:ind w:firstLine="851"/>
        <w:jc w:val="both"/>
        <w:rPr/>
      </w:pPr>
      <w:r>
        <w:rPr/>
        <w:t>a) CHT, CHP Ban CHQS cấp xã, trung đội trưởng DQCĐ: Được cấp phát năm đầu: 01 bộ quần áo đông, 01 bộ quần áo hè, 01 ca ra vát, 01 dây lưng, 01 đôi giày da đen (nam, nữ), 01 đôi giày vải thấp cổ (nam, nữ), 01 đôi bít tất, 01 mũ cứng, 01 mũ mềm, 01 sao mũ cứng, 01 sao mũ mềm, 01 bộ quần áo đi mưa. Niên hạn cấp phát những năm tiếp theo như sau:</w:t>
      </w:r>
    </w:p>
    <w:tbl>
      <w:tblPr>
        <w:tblW w:w="9646" w:type="dxa"/>
        <w:jc w:val="left"/>
        <w:tblInd w:w="-5" w:type="dxa"/>
        <w:tblLayout w:type="fixed"/>
        <w:tblCellMar>
          <w:top w:w="0" w:type="dxa"/>
          <w:left w:w="108" w:type="dxa"/>
          <w:bottom w:w="0" w:type="dxa"/>
          <w:right w:w="108" w:type="dxa"/>
        </w:tblCellMar>
      </w:tblPr>
      <w:tblGrid>
        <w:gridCol w:w="746"/>
        <w:gridCol w:w="4294"/>
        <w:gridCol w:w="1674"/>
        <w:gridCol w:w="1536"/>
        <w:gridCol w:w="139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rPr>
            </w:pPr>
            <w:r>
              <w:rPr>
                <w:rFonts w:cs="Times New Roman"/>
                <w:b/>
              </w:rPr>
              <w:t>ST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rPr>
            </w:pPr>
            <w:r>
              <w:rPr>
                <w:rFonts w:cs="Times New Roman"/>
                <w:b/>
              </w:rPr>
              <w:t>Tên trang phục</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b/>
              </w:rPr>
            </w:pPr>
            <w:r>
              <w:rPr>
                <w:rFonts w:cs="Times New Roman"/>
                <w:b/>
              </w:rPr>
              <w:t>Đơn vị tí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rPr>
            </w:pPr>
            <w:r>
              <w:rPr>
                <w:rFonts w:cs="Times New Roman"/>
                <w:b/>
              </w:rPr>
              <w:t>Số lượ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rPr>
            </w:pPr>
            <w:r>
              <w:rPr>
                <w:rFonts w:cs="Times New Roman"/>
                <w:b/>
              </w:rPr>
              <w:t>Niên hạ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 xml:space="preserve">Quần, áo đông hoặc hè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rPr>
            </w:pPr>
            <w:r>
              <w:rPr>
                <w:rFonts w:cs="Times New Roman"/>
              </w:rPr>
              <w:t>B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1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Ca ra vá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rPr>
            </w:pPr>
            <w:r>
              <w:rPr>
                <w:rFonts w:cs="Times New Roman"/>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3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Giày da đen (nam, nữ)</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rPr>
            </w:pPr>
            <w:r>
              <w:rPr>
                <w:rFonts w:cs="Times New Roman"/>
              </w:rPr>
              <w:t>Đô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1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Giày vải thấp cổ (nam, nữ)</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rPr>
            </w:pPr>
            <w:r>
              <w:rPr>
                <w:rFonts w:cs="Times New Roman"/>
              </w:rPr>
              <w:t>Đô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1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Bít tấ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rPr>
            </w:pPr>
            <w:r>
              <w:rPr>
                <w:rFonts w:cs="Times New Roman"/>
              </w:rPr>
              <w:t>Đô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1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Mũ cứ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rPr>
            </w:pPr>
            <w:r>
              <w:rPr>
                <w:rFonts w:cs="Times New Roman"/>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2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Mũ mềm</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rPr>
            </w:pPr>
            <w:r>
              <w:rPr>
                <w:rFonts w:cs="Times New Roman"/>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2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 xml:space="preserve">Dây lưng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rPr>
            </w:pPr>
            <w:r>
              <w:rPr>
                <w:rFonts w:cs="Times New Roman"/>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2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Sao mũ cứ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rPr>
            </w:pPr>
            <w:r>
              <w:rPr>
                <w:rFonts w:cs="Times New Roman"/>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2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Sao mũ mềm</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rPr>
            </w:pPr>
            <w:r>
              <w:rPr>
                <w:rFonts w:cs="Times New Roman"/>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2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Quần áo đi mư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rPr>
            </w:pPr>
            <w:r>
              <w:rPr>
                <w:rFonts w:cs="Times New Roman"/>
              </w:rPr>
              <w:t>Bộ</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3 năm</w:t>
            </w:r>
          </w:p>
        </w:tc>
      </w:tr>
    </w:tbl>
    <w:p>
      <w:pPr>
        <w:pStyle w:val="Normal"/>
        <w:spacing w:before="120" w:after="120"/>
        <w:ind w:firstLine="851"/>
        <w:jc w:val="both"/>
        <w:rPr/>
      </w:pPr>
      <w:r>
        <w:rPr/>
        <w:t>b) CHT, CHP, CTV, CTVP, Ban CHQS cơ quan, tổ chức, CTV, CTVP Ban CHQS cấp Xã, Thôn, Khu, Ấp đội trưởng, Chỉ huy đơn vị DQTV từ Trung đội trưởng trở lên (trừ Trung đội trưởng cơ động, Trung đội trưởng DQTT): Được cấp phát năm đầu: 01 bộ quần áo đông, 01 bộ quần áo hè, 01 ca ra vát, 01 dây lưng, 01 đôi giày da đen (nam, nữ), 01 đôi giày vải thấp cổ (nam, nữ), 01 đôi bít tất, 01 mũ cứng, 01 mũ mềm, 01 sao mũ cứng, 01 sao mũ mềm, 01 bộ quần áo đi mưa. Niên hạn cấp phát những năm tiếp theo như sau:</w:t>
      </w:r>
    </w:p>
    <w:tbl>
      <w:tblPr>
        <w:tblW w:w="9646" w:type="dxa"/>
        <w:jc w:val="left"/>
        <w:tblInd w:w="-5" w:type="dxa"/>
        <w:tblLayout w:type="fixed"/>
        <w:tblCellMar>
          <w:top w:w="0" w:type="dxa"/>
          <w:left w:w="108" w:type="dxa"/>
          <w:bottom w:w="0" w:type="dxa"/>
          <w:right w:w="108" w:type="dxa"/>
        </w:tblCellMar>
      </w:tblPr>
      <w:tblGrid>
        <w:gridCol w:w="746"/>
        <w:gridCol w:w="4294"/>
        <w:gridCol w:w="1674"/>
        <w:gridCol w:w="1536"/>
        <w:gridCol w:w="139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T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ên trang phục</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Đơn vị tí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ố lượ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iên hạ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Quần, áo đông hoặc hè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a ra vá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ày da đen (nam, nữ)</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Đô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ày vải thấp cổ (nam, nữ)</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Đô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ít tấ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Đô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ũ cứ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ũ mềm</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Dây lưng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ao mũ cứ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ao mũ mềm</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Quần áo đi mư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 năm</w:t>
            </w:r>
          </w:p>
        </w:tc>
      </w:tr>
    </w:tbl>
    <w:p>
      <w:pPr>
        <w:pStyle w:val="Normal"/>
        <w:spacing w:before="120" w:after="120"/>
        <w:ind w:firstLine="851"/>
        <w:jc w:val="both"/>
        <w:rPr/>
      </w:pPr>
      <w:r>
        <w:rPr/>
        <w:t>c) Tiểu đội trưởng và tương đương, chiến sĩ DQTV cơ động: Được cấp phát năm đầu: 01 sao mũ cứng, 01 sao mũ mềm, 01 mũ cứng, 01 mũ mềm, 02 bộ quần áo chiến sỹ, 01 dây lưng, 02 đôi bít tất, 01 đôi giày vải cao cổ, 01 áo đi mưa. Niên hạn cấp phát những năm tiếp theo như sau:</w:t>
      </w:r>
    </w:p>
    <w:tbl>
      <w:tblPr>
        <w:tblW w:w="9646" w:type="dxa"/>
        <w:jc w:val="left"/>
        <w:tblInd w:w="-5" w:type="dxa"/>
        <w:tblLayout w:type="fixed"/>
        <w:tblCellMar>
          <w:top w:w="0" w:type="dxa"/>
          <w:left w:w="108" w:type="dxa"/>
          <w:bottom w:w="0" w:type="dxa"/>
          <w:right w:w="108" w:type="dxa"/>
        </w:tblCellMar>
      </w:tblPr>
      <w:tblGrid>
        <w:gridCol w:w="746"/>
        <w:gridCol w:w="4294"/>
        <w:gridCol w:w="1674"/>
        <w:gridCol w:w="1536"/>
        <w:gridCol w:w="139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T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ên trang phục</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Đơn vị tí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ố lượ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iên hạ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Quần, áo chiến sỹ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Giày vải cao cổ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Đô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ít tấ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Đô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ũ cứ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ũ mềm</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Dây lưng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ao mũ cứ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ao mũ mềm</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Quần áo đi mư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 năm</w:t>
            </w:r>
          </w:p>
        </w:tc>
      </w:tr>
    </w:tbl>
    <w:p>
      <w:pPr>
        <w:pStyle w:val="Normal"/>
        <w:spacing w:before="120" w:after="120"/>
        <w:ind w:firstLine="851"/>
        <w:jc w:val="both"/>
        <w:rPr>
          <w:b/>
          <w:b/>
        </w:rPr>
      </w:pPr>
      <w:r>
        <w:rPr>
          <w:b/>
        </w:rPr>
        <w:t>d) Tiểu đội trưởng và chiến sỹ DQTT: Được cấp phát năm đầu: 01 sao mũ cứng, 01 sao mũ mềm, 01 mũ cứng, 01 mũ mềm, 02 bộ quần áo chiến sỹ, 01 dây lưng, 02 đôi bít tất, 02 đôi giày vải cao cổ, 01 áo đi mưa. Niên hạn cấp phát những năm tiếp theo như sau:</w:t>
      </w:r>
    </w:p>
    <w:tbl>
      <w:tblPr>
        <w:tblW w:w="9646" w:type="dxa"/>
        <w:jc w:val="left"/>
        <w:tblInd w:w="-5" w:type="dxa"/>
        <w:tblLayout w:type="fixed"/>
        <w:tblCellMar>
          <w:top w:w="0" w:type="dxa"/>
          <w:left w:w="108" w:type="dxa"/>
          <w:bottom w:w="0" w:type="dxa"/>
          <w:right w:w="108" w:type="dxa"/>
        </w:tblCellMar>
      </w:tblPr>
      <w:tblGrid>
        <w:gridCol w:w="746"/>
        <w:gridCol w:w="4294"/>
        <w:gridCol w:w="1674"/>
        <w:gridCol w:w="1536"/>
        <w:gridCol w:w="139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T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ên trang phục</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Đơn vị tí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ố lượ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iên hạ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Quần, áo chiến sỹ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6 th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Giày vải cao cổ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Đô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ít tấ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Đô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6 th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ũ cứ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ũ mềm</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Dây lưng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ao mũ cứ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ao mũ mềm</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Quần áo đi mư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năm</w:t>
            </w:r>
          </w:p>
        </w:tc>
      </w:tr>
    </w:tbl>
    <w:p>
      <w:pPr>
        <w:pStyle w:val="Normal"/>
        <w:spacing w:before="120" w:after="120"/>
        <w:ind w:firstLine="851"/>
        <w:jc w:val="both"/>
        <w:rPr/>
      </w:pPr>
      <w:r>
        <w:rPr/>
        <w:t>đ) Tiểu đội trưởng và tương đương, chiến sỹ DQTV tại chỗ, DQTV phòng không, pháo binh, công binh, trinh sát, thông tin, phòng hóa, y tế: Được cấp phát năm đầu: 01 sao mũ cứng, 01 sao mũ mềm, 01 mũ cứng, 01 mũ mềm, 02 bộ quần áo chiến sỹ, 01 dây lưng, 02 đôi bít tất, 02 đôi giày vải cao cổ, 01 áo đi mưa. Niên hạn cấp phát những năm tiếp theo như sau:</w:t>
      </w:r>
    </w:p>
    <w:tbl>
      <w:tblPr>
        <w:tblW w:w="9646" w:type="dxa"/>
        <w:jc w:val="left"/>
        <w:tblInd w:w="-5" w:type="dxa"/>
        <w:tblLayout w:type="fixed"/>
        <w:tblCellMar>
          <w:top w:w="0" w:type="dxa"/>
          <w:left w:w="108" w:type="dxa"/>
          <w:bottom w:w="0" w:type="dxa"/>
          <w:right w:w="108" w:type="dxa"/>
        </w:tblCellMar>
      </w:tblPr>
      <w:tblGrid>
        <w:gridCol w:w="746"/>
        <w:gridCol w:w="4294"/>
        <w:gridCol w:w="1674"/>
        <w:gridCol w:w="1536"/>
        <w:gridCol w:w="139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T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ên trang phục</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Đơn vị tí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ố lượ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iên hạ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Quần, áo chiến sỹ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Giày vải cao cổ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Đô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ít tấ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Đô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ũ cứ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ũ mềm</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Dây lưng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ao mũ cứ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ao mũ mềm</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Quần áo đi mư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 năm</w:t>
            </w:r>
          </w:p>
        </w:tc>
      </w:tr>
    </w:tbl>
    <w:p>
      <w:pPr>
        <w:pStyle w:val="Normal"/>
        <w:spacing w:before="160" w:after="0"/>
        <w:ind w:firstLine="851"/>
        <w:jc w:val="both"/>
        <w:rPr/>
      </w:pPr>
      <w:r>
        <w:rPr>
          <w:b/>
        </w:rPr>
        <w:t xml:space="preserve">5. Chế độ báo, tạp chí </w:t>
      </w:r>
    </w:p>
    <w:p>
      <w:pPr>
        <w:pStyle w:val="Normal"/>
        <w:spacing w:before="160" w:after="0"/>
        <w:ind w:firstLine="851"/>
        <w:jc w:val="both"/>
        <w:rPr/>
      </w:pPr>
      <w:r>
        <w:rPr/>
        <w:t>a) Hàng ngày Ban CHQS cấp xã, Ban CHQS cơ quan, tổ chức ở cơ sở (trừ Ban CHQS cơ quan, tổ chức ở cơ sở thuộc doanh nghiệp), tiểu đội DQTT được cấp 01 số báo Quân đội nhân dân, hàng tháng được cấp 01 số Tạp chí Dân quân tự vệ - Giáo dục quốc phòng do Bộ Quốc phòng bảo đảm.</w:t>
      </w:r>
    </w:p>
    <w:p>
      <w:pPr>
        <w:pStyle w:val="Normal"/>
        <w:spacing w:before="160" w:after="0"/>
        <w:ind w:firstLine="851"/>
        <w:jc w:val="both"/>
        <w:rPr/>
      </w:pPr>
      <w:r>
        <w:rPr/>
        <w:t>b) 01 số Báo Đồng Nai do ngân sách tỉnh bảo đảm.</w:t>
      </w:r>
    </w:p>
    <w:p>
      <w:pPr>
        <w:pStyle w:val="Normal"/>
        <w:spacing w:before="160" w:after="0"/>
        <w:ind w:firstLine="851"/>
        <w:jc w:val="both"/>
        <w:rPr>
          <w:b/>
          <w:b/>
        </w:rPr>
      </w:pPr>
      <w:r>
        <w:rPr>
          <w:b/>
        </w:rPr>
        <w:t>6. Nguồn kinh phí và phân cấp bảo đảm cho DQTV</w:t>
      </w:r>
    </w:p>
    <w:p>
      <w:pPr>
        <w:pStyle w:val="Normal"/>
        <w:spacing w:before="160" w:after="0"/>
        <w:ind w:firstLine="851"/>
        <w:jc w:val="both"/>
        <w:rPr/>
      </w:pPr>
      <w:r>
        <w:rPr/>
        <w:t xml:space="preserve">a) Nguồn kinh phí </w:t>
      </w:r>
    </w:p>
    <w:p>
      <w:pPr>
        <w:pStyle w:val="Normal"/>
        <w:spacing w:before="160" w:after="0"/>
        <w:ind w:firstLine="851"/>
        <w:jc w:val="both"/>
        <w:rPr/>
      </w:pPr>
      <w:r>
        <w:rPr/>
        <w:t xml:space="preserve">- Kinh phí, ngân sách Nhà nước bảo đảm cho hoạt động của DQTV được bố trí trong dự toán chi ngân sách Nhà nước hàng năm của địa phương theo phân cấp ngân sách Nhà nước hiện hành. Việc lập dự toán, quản lý và quyết toán kinh phí theo quy định của Luật Ngân sách Nhà nước và các văn bản hướng dẫn. </w:t>
      </w:r>
    </w:p>
    <w:p>
      <w:pPr>
        <w:pStyle w:val="Normal"/>
        <w:spacing w:before="160" w:after="0"/>
        <w:ind w:firstLine="851"/>
        <w:jc w:val="both"/>
        <w:rPr/>
      </w:pPr>
      <w:r>
        <w:rPr/>
        <w:t>- Doanh nghiệp đã tổ chức đơn vị tự vệ có trách nhiệm bố trí kinh phí bảo đảm cho việc tổ chức, huấn luyện và hoạt động của lực lượng tự vệ. Doanh nghiệp chưa tổ chức tự vệ có trách nhiệm bảo đảm kinh phí cho người lao động của doanh nghiệp thực hiện nghĩa vụ tham gia dân quân ở địa phương nơi doanh nghiệp hoạt động. Khoản kinh phí này được tính vào các khoản chi được trừ khi xác định thu nhập chịu thuế của doanh nghiệp.</w:t>
      </w:r>
    </w:p>
    <w:p>
      <w:pPr>
        <w:pStyle w:val="Normal"/>
        <w:spacing w:before="160" w:after="0"/>
        <w:ind w:firstLine="851"/>
        <w:jc w:val="both"/>
        <w:rPr/>
      </w:pPr>
      <w:r>
        <w:rPr/>
        <w:t>- Các nguồn thu hợp pháp khác.</w:t>
      </w:r>
    </w:p>
    <w:p>
      <w:pPr>
        <w:pStyle w:val="Normal"/>
        <w:spacing w:before="160" w:after="0"/>
        <w:ind w:firstLine="851"/>
        <w:jc w:val="both"/>
        <w:rPr/>
      </w:pPr>
      <w:r>
        <w:rPr/>
        <w:t>b) Phân cấp bảo đảm</w:t>
      </w:r>
    </w:p>
    <w:p>
      <w:pPr>
        <w:pStyle w:val="Normal"/>
        <w:spacing w:before="120" w:after="0"/>
        <w:ind w:firstLine="851"/>
        <w:jc w:val="both"/>
        <w:rPr/>
      </w:pPr>
      <w:r>
        <w:rPr/>
        <w:t>- Kinh phí địa phương bảo đảm:</w:t>
      </w:r>
    </w:p>
    <w:p>
      <w:pPr>
        <w:pStyle w:val="Normal"/>
        <w:spacing w:before="120" w:after="0"/>
        <w:ind w:firstLine="851"/>
        <w:jc w:val="both"/>
        <w:rPr/>
      </w:pPr>
      <w:r>
        <w:rPr/>
        <w:t>+ Bộ CHQS tỉnh, giám đốc các sở, ban, ngành, Chủ tịch UBND huyện, thị xã Long Khánh, thành phố Biên Hòa có trách nhiệm lập dự toán ngân sách bảo đảm chi cho xây dựng, huấn luyện, hoạt động và bảo đảm mua sắm trang thiết bị, công cụ hỗ trợ cho lực lượng DQTV thuộc quyền.</w:t>
      </w:r>
    </w:p>
    <w:p>
      <w:pPr>
        <w:pStyle w:val="Normal"/>
        <w:spacing w:before="120" w:after="0"/>
        <w:ind w:firstLine="851"/>
        <w:jc w:val="both"/>
        <w:rPr/>
      </w:pPr>
      <w:r>
        <w:rPr/>
        <w:t>+ UBND các huyện, thị xã, thành phố chỉ đạo cơ quan quân sự cùng cấp lập kế hoạch dự toán ngân sách và chi trả phụ cấp trách nhiệm quản lý chỉ huy DQTV theo Nghị định số 03/2016/NĐ-CP ngày 05/01/2016 của Chính phủ.</w:t>
      </w:r>
    </w:p>
    <w:p>
      <w:pPr>
        <w:pStyle w:val="Normal"/>
        <w:spacing w:before="120" w:after="0"/>
        <w:ind w:firstLine="851"/>
        <w:jc w:val="both"/>
        <w:rPr/>
      </w:pPr>
      <w:r>
        <w:rPr/>
        <w:t>- Kinh phí cơ quan, tổ chức bảo đảm:</w:t>
      </w:r>
    </w:p>
    <w:p>
      <w:pPr>
        <w:pStyle w:val="Normal"/>
        <w:spacing w:before="120" w:after="0"/>
        <w:ind w:firstLine="851"/>
        <w:jc w:val="both"/>
        <w:rPr/>
      </w:pPr>
      <w:r>
        <w:rPr/>
        <w:t>+ Các doanh nghiệp thuộc thành phần kinh tế có trách nhiệm bố trí kinh phí bảo đảm cho việc tổ chức xây dựng, huấn luyện và hoạt động của lực lượng tự vệ hoặc kinh phí cho người lao động của doanh nghiệp thực hiện nghĩa vụ tham gia dân quân ở địa phương nơi doanh nghiệp hoạt động theo quy định của Luật DQTV và các văn bản hướng dẫn thi hành Luật.</w:t>
      </w:r>
    </w:p>
    <w:p>
      <w:pPr>
        <w:pStyle w:val="Normal"/>
        <w:spacing w:before="120" w:after="0"/>
        <w:ind w:firstLine="851"/>
        <w:jc w:val="both"/>
        <w:rPr/>
      </w:pPr>
      <w:r>
        <w:rPr/>
        <w:t>+ Các tổ chức, cơ quan, đoàn thể đơn vị sự nghiệp lập dự toán kinh phí chi trả cho xây dựng, hoạt động, huấn luyện của lực lượng DQTV của đơn vị mình trình UBND cùng cấp duyệt chi trả theo quyết định.</w:t>
      </w:r>
    </w:p>
    <w:p>
      <w:pPr>
        <w:pStyle w:val="Normal"/>
        <w:spacing w:before="120" w:after="0"/>
        <w:ind w:firstLine="851"/>
        <w:jc w:val="both"/>
        <w:rPr>
          <w:b/>
          <w:b/>
        </w:rPr>
      </w:pPr>
      <w:r>
        <w:rPr>
          <w:b/>
        </w:rPr>
        <w:t>IV. THỜI GIAN, LỘ TRÌNH THỰC HIỆN ĐỀ ÁN</w:t>
      </w:r>
    </w:p>
    <w:p>
      <w:pPr>
        <w:pStyle w:val="Normal"/>
        <w:spacing w:before="120" w:after="0"/>
        <w:ind w:firstLine="851"/>
        <w:jc w:val="both"/>
        <w:rPr>
          <w:b/>
          <w:b/>
        </w:rPr>
      </w:pPr>
      <w:r>
        <w:rPr>
          <w:b/>
        </w:rPr>
        <w:t>1. Đến cuối năm 2017</w:t>
      </w:r>
    </w:p>
    <w:p>
      <w:pPr>
        <w:pStyle w:val="Normal"/>
        <w:spacing w:before="120" w:after="0"/>
        <w:ind w:firstLine="851"/>
        <w:jc w:val="both"/>
        <w:rPr/>
      </w:pPr>
      <w:r>
        <w:rPr/>
        <w:t>Tiếp tục kiện toàn nâng cao chất lượng lực lượng DQTV, phấn đấu có 100% cán bộ Ấp đội trưởng, cán bộ Trung đội trưởng, Tiểu đội trưởng DQCĐ, DQTT là Đảng viên; 100% tiểu đội DQTT, DQCĐ có tổ Đảng; trung đội, đại đội DQCĐ có Chi bộ; 100% Chi bộ quân sự có Chi ủy. Sắp xếp 100% CHT, CHP Ban CHQS xã qua đào tạo theo quy định, trong đó có 50% CHT; CHP Ban CHQS cấp xã có trình độ cao đẳng, đại học ngành quân sự cơ sở.</w:t>
      </w:r>
    </w:p>
    <w:p>
      <w:pPr>
        <w:pStyle w:val="Normal"/>
        <w:spacing w:before="120" w:after="0"/>
        <w:ind w:firstLine="851"/>
        <w:jc w:val="both"/>
        <w:rPr>
          <w:b/>
          <w:b/>
        </w:rPr>
      </w:pPr>
      <w:r>
        <w:rPr>
          <w:b/>
        </w:rPr>
        <w:t>2. Đến cuối năm 2018</w:t>
      </w:r>
    </w:p>
    <w:p>
      <w:pPr>
        <w:pStyle w:val="Normal"/>
        <w:spacing w:before="120" w:after="0"/>
        <w:ind w:firstLine="851"/>
        <w:jc w:val="both"/>
        <w:rPr/>
      </w:pPr>
      <w:r>
        <w:rPr/>
        <w:t>Sắp xếp 100% CHT, CHP Ban CHQS xã qua đào tạo theo quy định, trong đó có 60% CHT; CHP Ban CHQS cấp xã có trình độ cao đẳng, đại học ngành quân sự cơ sở.</w:t>
      </w:r>
    </w:p>
    <w:p>
      <w:pPr>
        <w:pStyle w:val="Normal"/>
        <w:spacing w:before="120" w:after="0"/>
        <w:ind w:firstLine="851"/>
        <w:jc w:val="both"/>
        <w:rPr>
          <w:b/>
          <w:b/>
        </w:rPr>
      </w:pPr>
      <w:r>
        <w:rPr>
          <w:b/>
        </w:rPr>
        <w:t>3. Đến cuối năm 2019</w:t>
      </w:r>
    </w:p>
    <w:p>
      <w:pPr>
        <w:pStyle w:val="Normal"/>
        <w:spacing w:before="120" w:after="0"/>
        <w:ind w:firstLine="851"/>
        <w:jc w:val="both"/>
        <w:rPr/>
      </w:pPr>
      <w:r>
        <w:rPr/>
        <w:t>Sắp xếp 100% CHT, CHP Ban CHQS xã qua đào tạo theo quy định, trong đó có 70% CHT; CHP Ban CHQS cấp xã có trình độ cao đẳng, đại học ngành quân sự cơ sở.</w:t>
      </w:r>
    </w:p>
    <w:p>
      <w:pPr>
        <w:pStyle w:val="Normal"/>
        <w:spacing w:before="120" w:after="0"/>
        <w:ind w:firstLine="851"/>
        <w:jc w:val="both"/>
        <w:rPr>
          <w:b/>
          <w:b/>
        </w:rPr>
      </w:pPr>
      <w:r>
        <w:rPr>
          <w:b/>
        </w:rPr>
        <w:t>4. Đến cuối năm 2020</w:t>
      </w:r>
    </w:p>
    <w:p>
      <w:pPr>
        <w:pStyle w:val="Normal"/>
        <w:spacing w:before="120" w:after="0"/>
        <w:ind w:firstLine="851"/>
        <w:jc w:val="both"/>
        <w:rPr/>
      </w:pPr>
      <w:r>
        <w:rPr/>
        <w:t>100% công ty, doanh nghiệp có tổ chức Đảng được xây dựng lực lượng tự vệ; tỷ lệ Đảng viên trong lực lượng DQTV đạt 25% trở lên, trong đó dân quân đạt 20% - 21% trở lên, 100% CHT, CHP Ban CHQS xã, phường, thị trấn qua đào tạo theo quy định (trong đó có 80% trở lên có trình độ cao đẳng, đại học ngành quân sự cơ sở).</w:t>
      </w:r>
    </w:p>
    <w:p>
      <w:pPr>
        <w:pStyle w:val="Normal"/>
        <w:spacing w:before="40" w:after="0"/>
        <w:jc w:val="center"/>
        <w:rPr>
          <w:b/>
          <w:b/>
        </w:rPr>
      </w:pPr>
      <w:r>
        <w:rPr>
          <w:b/>
        </w:rPr>
        <w:t>Phần IV</w:t>
      </w:r>
    </w:p>
    <w:p>
      <w:pPr>
        <w:pStyle w:val="Normal"/>
        <w:spacing w:before="40" w:after="0"/>
        <w:jc w:val="center"/>
        <w:rPr>
          <w:b/>
          <w:b/>
          <w:sz w:val="16"/>
        </w:rPr>
      </w:pPr>
      <w:r>
        <w:rPr>
          <w:b/>
        </w:rPr>
        <w:t>TỔ CHỨC THỰC HIỆN</w:t>
      </w:r>
    </w:p>
    <w:p>
      <w:pPr>
        <w:pStyle w:val="Normal"/>
        <w:spacing w:before="160" w:after="0"/>
        <w:ind w:firstLine="851"/>
        <w:jc w:val="both"/>
        <w:rPr>
          <w:b/>
          <w:b/>
        </w:rPr>
      </w:pPr>
      <w:r>
        <w:rPr>
          <w:b/>
        </w:rPr>
        <w:t>I. BỘ CHỈ HUY QUÂN SỰ TỈNH</w:t>
      </w:r>
    </w:p>
    <w:p>
      <w:pPr>
        <w:pStyle w:val="Normal"/>
        <w:spacing w:before="160" w:after="0"/>
        <w:ind w:firstLine="851"/>
        <w:jc w:val="both"/>
        <w:rPr/>
      </w:pPr>
      <w:r>
        <w:rPr/>
        <w:t>1. Bộ CHQS tỉnh chủ trì phối hợp cùng các sở, ban, ngành có liên quan quán triệt, triển khai và tổ chức thực hiện đề án xây dựng lực lượng DQTV và bảo đảm chế độ chính sách cho DQTV giai đoạn 2017 - 2020.</w:t>
      </w:r>
    </w:p>
    <w:p>
      <w:pPr>
        <w:pStyle w:val="Normal"/>
        <w:spacing w:before="160" w:after="0"/>
        <w:ind w:firstLine="851"/>
        <w:jc w:val="both"/>
        <w:rPr/>
      </w:pPr>
      <w:r>
        <w:rPr/>
        <w:t xml:space="preserve">2. Hàng năm Bộ CHQS tỉnh lập kế hoạch xây dựng lực lượng DQTV, báo cáo UBND tỉnh, trình Bộ Tư lệnh Quân khu phê duyệt. Trực tiếp chỉ đạo, hướng dẫn, triển khai cho Ban CHQS huyện, thị xã, thành phố, Ban CHQS cơ quan, tổ chức cơ sở lập kế hoạch thực hiện công tác DQTV chặt chẽ, chất lượng và hiệu quả, hàng năm theo chức năng nhiệm vụ phối hợp các sở, ban, ngành lập dự toán ngân sách bảo đảm cho công tác QPĐP, xây dựng lực lượng DQTV theo Luật DQTV trình UBND tỉnh phê duyệt. </w:t>
      </w:r>
    </w:p>
    <w:p>
      <w:pPr>
        <w:pStyle w:val="Normal"/>
        <w:spacing w:before="160" w:after="0"/>
        <w:ind w:firstLine="851"/>
        <w:jc w:val="both"/>
        <w:rPr/>
      </w:pPr>
      <w:r>
        <w:rPr/>
        <w:t>3. Phối hợp các sở, ban, ngành có liên quan chức năng, nhiệm vụ của từng ngành, chỉ đạo Ban CHQS cơ quan, tổ chức lập kế hoạch xây dựng lực lượng tự vệ, kết hợp phát triển kinh tế với củng cố quốc phòng, xây dựng kế hoạch động viên ngành kinh tế quốc dân, chuẩn bị cơ sở hậu cần, kỹ thuật tại chỗ và thực hiện các nhiệm vụ quốc phòng ở địa phương có liên quan.</w:t>
      </w:r>
    </w:p>
    <w:p>
      <w:pPr>
        <w:pStyle w:val="Normal"/>
        <w:spacing w:before="160" w:after="0"/>
        <w:ind w:firstLine="851"/>
        <w:jc w:val="both"/>
        <w:rPr/>
      </w:pPr>
      <w:r>
        <w:rPr>
          <w:rFonts w:cs="Times New Roman"/>
        </w:rPr>
        <w:t xml:space="preserve"> </w:t>
      </w:r>
      <w:r>
        <w:rPr/>
        <w:t>4. Phối hợp với Sở Tài chính hướng dẫn các sở, ban, ngành, địa phương bảo đảm kịp thời, đầy đủ chế độ chính sách cho lực lượng DQTV, thường xuyên kiểm tra các địa phương, cơ sở bảo đảm thống nhất chế độ chính sách cho DQTV theo Đề án.</w:t>
      </w:r>
    </w:p>
    <w:p>
      <w:pPr>
        <w:pStyle w:val="Normal"/>
        <w:spacing w:before="160" w:after="0"/>
        <w:ind w:firstLine="851"/>
        <w:jc w:val="both"/>
        <w:rPr/>
      </w:pPr>
      <w:r>
        <w:rPr/>
        <w:t>5. Hàng năm chủ trì phối hợp với các sở, ban, ngành có liên quan tổ chức thanh tra, kiểm tra, sơ kết, tổng kết công tác QPĐP ở các địa phương, cơ sở, tổng hợp báo cáo những khó khăn bất cập trong quá trình thực hiện đề án, đề xuất giải pháp cho UBND tỉnh chỉ đạo giải quyết.</w:t>
      </w:r>
    </w:p>
    <w:p>
      <w:pPr>
        <w:pStyle w:val="Normal"/>
        <w:spacing w:before="160" w:after="0"/>
        <w:ind w:firstLine="851"/>
        <w:jc w:val="both"/>
        <w:rPr>
          <w:b/>
          <w:b/>
        </w:rPr>
      </w:pPr>
      <w:r>
        <w:rPr>
          <w:b/>
        </w:rPr>
        <w:t>II. SỞ, BAN, NGÀNH CỦA TỈNH</w:t>
      </w:r>
    </w:p>
    <w:p>
      <w:pPr>
        <w:pStyle w:val="Normal"/>
        <w:spacing w:before="160" w:after="0"/>
        <w:ind w:firstLine="851"/>
        <w:jc w:val="both"/>
        <w:rPr/>
      </w:pPr>
      <w:r>
        <w:rPr/>
        <w:t>1. Sở Kế hoạch và Đầu tư phối hợp với Bộ CHQS tỉnh chỉ đạo các cơ quan, tổ chức, địa phương lập kế hoạch công tác QPĐP, kế hoạch kết hợp kinh tế với quốc phòng và kế hoạch động viên nền kinh tế quốc dân.</w:t>
      </w:r>
    </w:p>
    <w:p>
      <w:pPr>
        <w:pStyle w:val="Normal"/>
        <w:spacing w:before="160" w:after="0"/>
        <w:ind w:firstLine="851"/>
        <w:jc w:val="both"/>
        <w:rPr/>
      </w:pPr>
      <w:r>
        <w:rPr/>
        <w:t>2. Sở Nội vụ phối hợp với Bộ CHQS tỉnh thống nhất về tổ chức biên chế cán bộ Ban CHQS xã, phường, thị trấn; cán bộ Ban CHQS cơ quan, tổ chức; cán bộ khu, ấp đội trưởng và chế độ chính sách cho lực lượng DQTV. Hàng năm phối hợp với các ngành có liên quan, tham mưu cho UBND tỉnh khảo sát, rà soát xác định xã, phường, thị trấn trọng điểm về QPAN theo Điều 8 Nghị định số 03/2016/NĐ-CP ngày 05/01/2016 của Chính phủ, rà soát đề nghị Quân khu đào tạo, bồi dưỡng cán bộ quân sự Ban CHQS xã, phường, thị trấn theo quy định.</w:t>
      </w:r>
    </w:p>
    <w:p>
      <w:pPr>
        <w:pStyle w:val="Normal"/>
        <w:spacing w:before="160" w:after="0"/>
        <w:ind w:firstLine="851"/>
        <w:jc w:val="both"/>
        <w:rPr/>
      </w:pPr>
      <w:r>
        <w:rPr/>
        <w:t>3. Sở Lao động - Thương binh và Xã hội, Sở Tài chính phối hợp với Bộ CHQS tỉnh và các sở, ban, ngành liên quan tham mưu cho UBND tỉnh hàng năm xây dựng ngân sách chi cho nhiệm vụ bảo đảm chế độ chính sách và bảo đảm ngân sách cho xây dựng, huấn luyện, hoạt động của lực lượng DQTV, hướng dẫn, kiểm tra việc lập dự toán và thanh quyết toán ngân sách Nhà nước bảo đảm cho công tác quốc phòng ở các sở, ban, ngành và các địa phương theo quy định của Luật Ngân sách Nhà nước.</w:t>
      </w:r>
    </w:p>
    <w:p>
      <w:pPr>
        <w:pStyle w:val="Normal"/>
        <w:spacing w:before="120" w:after="0"/>
        <w:ind w:firstLine="851"/>
        <w:jc w:val="both"/>
        <w:rPr/>
      </w:pPr>
      <w:r>
        <w:rPr/>
        <w:t>4. Sở Tư pháp, Đài Phát thanh - Truyền hình Đồng Nai phối hợp với Bộ CHQS tỉnh và các ngành liên quan tập trung tuyên truyền, phổ biến Luật DQTV, các văn bản thi hành cho cán bộ, công chức và toàn dân, tập trung tuyên truyền phổ biến giáo dục trên các phương tiện đại chúng.</w:t>
      </w:r>
    </w:p>
    <w:p>
      <w:pPr>
        <w:pStyle w:val="Normal"/>
        <w:spacing w:before="120" w:after="0"/>
        <w:ind w:firstLine="851"/>
        <w:jc w:val="both"/>
        <w:rPr/>
      </w:pPr>
      <w:r>
        <w:rPr/>
        <w:t>5. Sở Tài nguyên và Môi trường phối hợp với Bộ CHQS tỉnh và các cơ quan liên quan khảo sát, quản lý đất quốc phòng, xác định vị trí, tham mưu, đề xuất UBND tỉnh bố trí đất xây dựng trụ sở Ban CHQS và xây dựng thao trường huấn luyện, trường bắn cơ bản, trận địa súng máy phòng không, pháo phòng không DQTV.</w:t>
      </w:r>
    </w:p>
    <w:p>
      <w:pPr>
        <w:pStyle w:val="Normal"/>
        <w:spacing w:before="120" w:after="0"/>
        <w:ind w:firstLine="851"/>
        <w:jc w:val="both"/>
        <w:rPr/>
      </w:pPr>
      <w:r>
        <w:rPr/>
        <w:t>6. Các sở, ban, ngành còn lại theo chức năng nhiệm vụ tổ chức xây dựng lực lượng tự vệ cơ quan theo Luật DQTV, phối hợp với Bộ CHQS tỉnh tham mưu cho Tỉnh ủy, Hội đồng nhân dân tỉnh, và UBND tỉnh đôn đốc kiểm tra, tạo điều kiện cho các địa phương, cơ sở, cơ quan đơn vị xây dựng lực lượng và bảo đảm chế độ chính sách cho DQTV đáp ứng yêu cầu nhiệm vụ quốc phòng quân sự ở cơ sở trong tình hình mới.</w:t>
      </w:r>
    </w:p>
    <w:p>
      <w:pPr>
        <w:pStyle w:val="Normal"/>
        <w:spacing w:before="120" w:after="0"/>
        <w:ind w:firstLine="851"/>
        <w:jc w:val="both"/>
        <w:rPr>
          <w:b/>
          <w:b/>
        </w:rPr>
      </w:pPr>
      <w:r>
        <w:rPr>
          <w:b/>
        </w:rPr>
        <w:t>III. ỦY BAN NHÂN DÂN CÁC HUYỆN, THỊ XÃ LONG KHÁNH, THÀNH PHỐ BIÊN HÒA</w:t>
      </w:r>
    </w:p>
    <w:p>
      <w:pPr>
        <w:pStyle w:val="Normal"/>
        <w:spacing w:before="120" w:after="0"/>
        <w:ind w:firstLine="851"/>
        <w:jc w:val="both"/>
        <w:rPr/>
      </w:pPr>
      <w:r>
        <w:rPr/>
        <w:t>1. Chỉ đạo và tổ chức quán triệt triển khai thực hiện nghiêm túc Luật DQTV và các văn bản hướng dẫn thi hành Luật DQTV.</w:t>
      </w:r>
    </w:p>
    <w:p>
      <w:pPr>
        <w:pStyle w:val="Normal"/>
        <w:spacing w:before="120" w:after="0"/>
        <w:ind w:firstLine="851"/>
        <w:jc w:val="both"/>
        <w:rPr/>
      </w:pPr>
      <w:r>
        <w:rPr/>
        <w:t>2. Chủ tịch UBND các huyện, thị xã Long Khánh, thành phố Biên Hòa chịu trách nhiệm trước cấp ủy Đảng, chính quyền cùng cấp và Chủ tịch UBND tỉnh về thực hiện công tác quốc phòng ở địa phương, thực hiện nhiệm vụ, quyền hạn của mình về công tác quốc phòng theo quy định tại Nghị định số 119/2004/NĐ-CP ngày 11/5/2004 của Chính phủ về công tác quốc phòng ở các bộ, cơ quan ngang bộ, cơ quan thuộc Chính phủ và các địa phương; tổ chức quán triệt, xây dựng kế hoạch, xác định lộ trình chỉ đạo các cấp, các ngành thuộc quyền thực hiện đề án xây dựng lực lượng DQTV và bảo đảm chế độ chính sách cho lực lượng DQTV trên địa bàn tỉnh Đồng Nai giai đoạn 2017 - 2020 nghiêm túc, có hiệu quả.</w:t>
      </w:r>
    </w:p>
    <w:p>
      <w:pPr>
        <w:pStyle w:val="Normal"/>
        <w:spacing w:before="120" w:after="0"/>
        <w:ind w:firstLine="851"/>
        <w:jc w:val="both"/>
        <w:rPr/>
      </w:pPr>
      <w:r>
        <w:rPr/>
        <w:t>3. Chỉ đạo Ban Chỉ huy Quân sự cấp huyện xây dựng kế hoạch tổ chức lực lượng DQTV (giai đoạn 2017 - 2020) báo cáo UBND huyện, thị xã Long Khánh, thành phố Biên Hòa và trình Bộ CHQS tỉnh phê chuẩn. Chỉ đạo các xã, phường, thị trấn lập dự toán ngân sách bảo đảm cho xây dựng, huấn luyện, hoạt động của lực lượng DQTV trên địa bàn.</w:t>
      </w:r>
    </w:p>
    <w:p>
      <w:pPr>
        <w:pStyle w:val="Normal"/>
        <w:spacing w:before="120" w:after="0"/>
        <w:ind w:firstLine="851"/>
        <w:jc w:val="both"/>
        <w:rPr/>
      </w:pPr>
      <w:r>
        <w:rPr/>
        <w:t>4. Phối hợp chặt chẽ với Ban Quản lý các Khu công nghiệp vận động các công ty kinh doanh hạ tầng khu công nghiệp và chủ các doanh nghiệp hỗ trợ kinh phí ăn, mua sắm phương tiện, xăng dầu, công cụ hỗ trợ, thông tin liên lạc cho thực hiện nhiệm vụ, bố trí một phần quỹ đất để xây dựng trụ sở làm việc, nơi ăn, ở, sinh hoạt của đơn vị DQTT khu công nghiệp.</w:t>
      </w:r>
    </w:p>
    <w:p>
      <w:pPr>
        <w:pStyle w:val="Normal"/>
        <w:spacing w:before="160" w:after="0"/>
        <w:ind w:firstLine="851"/>
        <w:jc w:val="both"/>
        <w:rPr/>
      </w:pPr>
      <w:r>
        <w:rPr/>
        <w:t>5. Phối hợp các tổ chức chính trị, chính trị xã hội và chủ các doanh nghiệp thuộc mọi thành phần kinh tế triển khai Nghị định số 98/2014/NĐ-CP ngày 24/10/2014 của Chính phủ về quy định về việc thành lập tổ chức chính trị, các tổ chức chính trị xã hội tại doanh nghiệp thuộc mọi thành phần kinh tế, tổ chức xây dựng các tổ chức chính trị, chính trị xã hội làm nòng cốt, triển khai thực hiện công tác QPĐP, xây dựng tự vệ trong các doanh nghiệp góp phần giữ vững ANCT - TTATXH tại các doanh nghiệp và trên địa bàn khu công nghiệp.</w:t>
      </w:r>
    </w:p>
    <w:p>
      <w:pPr>
        <w:pStyle w:val="Normal"/>
        <w:spacing w:before="160" w:after="0"/>
        <w:ind w:firstLine="851"/>
        <w:jc w:val="both"/>
        <w:rPr/>
      </w:pPr>
      <w:r>
        <w:rPr/>
        <w:t>6. Tổ chức thanh tra, kiểm tra, sơ kết, tổng kết công tác QPĐP, công tác DQTV, giáo dục QPAN trên địa bàn hàng năm và từng thời kỳ.</w:t>
      </w:r>
    </w:p>
    <w:p>
      <w:pPr>
        <w:pStyle w:val="Normal"/>
        <w:spacing w:before="160" w:after="0"/>
        <w:ind w:firstLine="851"/>
        <w:jc w:val="both"/>
        <w:rPr>
          <w:b/>
          <w:b/>
        </w:rPr>
      </w:pPr>
      <w:r>
        <w:rPr>
          <w:b/>
        </w:rPr>
        <w:t>IV. ĐỐI VỚI CÁC CƠ QUAN, TỔ CHỨC, CÁC DOANH NGHIỆP THUỘC MỌI THÀNH PHẦN KINH TẾ</w:t>
      </w:r>
    </w:p>
    <w:p>
      <w:pPr>
        <w:pStyle w:val="Normal"/>
        <w:spacing w:before="160" w:after="0"/>
        <w:ind w:firstLine="851"/>
        <w:jc w:val="both"/>
        <w:rPr/>
      </w:pPr>
      <w:r>
        <w:rPr/>
        <w:t>1. Tổ chức quán triệt, triển khai thực hiện nghiêm Luật DQTV và các văn bản hướng dẫn thi hành Luật DQTV.</w:t>
      </w:r>
    </w:p>
    <w:p>
      <w:pPr>
        <w:pStyle w:val="Normal"/>
        <w:spacing w:before="160" w:after="0"/>
        <w:ind w:firstLine="851"/>
        <w:jc w:val="both"/>
        <w:rPr/>
      </w:pPr>
      <w:r>
        <w:rPr/>
        <w:t>2. Chỉ đạo Ban CHQS cơ quan, tổ chức lập kế hoạch xây dựng, huấn luyện, hoạt động của lực lượng tự vệ theo quy định của Đề án, dự toán kinh phí bảo đảm công tác xây dựng lực lượng tự vệ và bảo đảm các chế độ chính sách, phụ cấp chức vụ, bảo đảm trang phục cho lực lượng tự vệ ở cơ quan, tổ chức, trình lãnh đạo cơ quan, tổ chức phê duyệt bảo đảm cho thực hiện nhiệm vụ.</w:t>
      </w:r>
    </w:p>
    <w:p>
      <w:pPr>
        <w:pStyle w:val="Normal"/>
        <w:spacing w:before="160" w:after="0"/>
        <w:ind w:firstLine="851"/>
        <w:jc w:val="both"/>
        <w:rPr/>
      </w:pPr>
      <w:r>
        <w:rPr/>
        <w:t>3. Đối với doanh nghiệp: Tổ chức xây dựng lực lượng tự vệ theo chỉ tiêu quy định, bố trí kinh phí bảo đảm cho việc tổ chức, huấn luyện, hoạt động của lực lượng tự vệ.</w:t>
      </w:r>
    </w:p>
    <w:p>
      <w:pPr>
        <w:pStyle w:val="Normal"/>
        <w:spacing w:before="160" w:after="0"/>
        <w:ind w:firstLine="851"/>
        <w:jc w:val="both"/>
        <w:rPr/>
      </w:pPr>
      <w:r>
        <w:rPr/>
        <w:t>4. Các công ty kinh doanh hạ tầng khu công nghiệp có trách nhiệm phối hợp các cơ quan chức năng rà soát, bố trí một phần quỹ đất phù hợp quy hoạch khu công nghiệp để xây dựng trụ sở làm việc, nơi ăn, ở, sinh hoạt của đơn vị DQTT khu công nghiệp.</w:t>
      </w:r>
    </w:p>
    <w:p>
      <w:pPr>
        <w:pStyle w:val="Normal"/>
        <w:spacing w:before="160" w:after="0"/>
        <w:ind w:firstLine="851"/>
        <w:jc w:val="both"/>
        <w:rPr>
          <w:b/>
          <w:b/>
        </w:rPr>
      </w:pPr>
      <w:r>
        <w:rPr>
          <w:b/>
        </w:rPr>
        <w:t>VI. ỦY BAN NHÂN DÂN XÃ, PHƯỜNG, THỊ TRẤN</w:t>
      </w:r>
    </w:p>
    <w:p>
      <w:pPr>
        <w:pStyle w:val="Normal"/>
        <w:spacing w:before="160" w:after="0"/>
        <w:ind w:firstLine="851"/>
        <w:jc w:val="both"/>
        <w:rPr/>
      </w:pPr>
      <w:r>
        <w:rPr/>
        <w:t xml:space="preserve">1. Tổ chức quán triệt, triển khai thực hiện nghiêm Luật DQTV các văn bản hướng dẫn thi hành Luật DQTV cho cán bộ, Đảng viên và toàn dân. </w:t>
      </w:r>
    </w:p>
    <w:p>
      <w:pPr>
        <w:pStyle w:val="Normal"/>
        <w:spacing w:before="160" w:after="0"/>
        <w:ind w:firstLine="851"/>
        <w:jc w:val="both"/>
        <w:rPr/>
      </w:pPr>
      <w:r>
        <w:rPr/>
        <w:t>2. Chủ tịch UBND xã chịu trách nhiệm toàn diện về tổ chức xây dựng, huấn luyện, chỉ đạo hoạt động và bảo đảm chế độ chính sách cho lực lượng dân quân thuộc quyền trước Hội đồng nhân dân cùng cấp và Chủ tịch UBND các huyện, thị xã, thành phố theo quy định.</w:t>
      </w:r>
    </w:p>
    <w:p>
      <w:pPr>
        <w:pStyle w:val="Normal"/>
        <w:spacing w:before="160" w:after="0"/>
        <w:ind w:firstLine="851"/>
        <w:jc w:val="both"/>
        <w:rPr/>
      </w:pPr>
      <w:r>
        <w:rPr/>
        <w:t>3. Chỉ đạo Ban CHQS xã hàng năm lập kế hoạch xây dựng lực lượng dân quân thuộc quyền, gắn với xây dựng Ban CHQS xã vững mạnh toàn diện, dự toán ngân sách bảo đảm công tác quốc phòng, quân sự ở xã trình UBND cùng cấp và Ban CHQS cấp huyện phê duyệt để tổ chức thực hiện.</w:t>
      </w:r>
    </w:p>
    <w:p>
      <w:pPr>
        <w:pStyle w:val="Normal"/>
        <w:spacing w:before="160" w:after="0"/>
        <w:ind w:firstLine="851"/>
        <w:jc w:val="both"/>
        <w:rPr/>
      </w:pPr>
      <w:r>
        <w:rPr/>
        <w:t>Trên đây là Đề án xây dựng lực lượng DQTV và bảo đảm chế độ chính sách cho DQTV giai đoạn 2017 - 2020; yêu cầu Bộ CHQS tỉnh, các sở, ban, ngành, UBND các huyện, thị xã Long Khánh, thành phố Biên Hòa và các xã, phường, thị trấn, Thủ trưởng các cơ quan, tổ chức quán triệt, triển khai thực hiện./.</w:t>
      </w:r>
    </w:p>
    <w:p>
      <w:pPr>
        <w:pStyle w:val="Normal"/>
        <w:spacing w:before="0" w:after="120"/>
        <w:ind w:firstLine="567"/>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spacing w:before="0" w:after="120"/>
        <w:ind w:firstLine="567"/>
        <w:jc w:val="both"/>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I-Times"/>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CharCharChar1CharCharCharCharCharCharCharCharCharCharChar">
    <w:name w:val="Char Char Char Char Char Char1 Char Char Char Char Char Char Char Char Char Char Char"/>
    <w:qFormat/>
    <w:rPr>
      <w:rFonts w:ascii="Verdana" w:hAnsi="Verdana" w:cs="Verdana"/>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szCs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851"/>
      <w:jc w:val="both"/>
    </w:pPr>
    <w:rPr>
      <w:rFonts w:ascii="VNI-Times" w:hAnsi="VNI-Times" w:cs="Times New Roman"/>
      <w:sz w:val="26"/>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Times New Roman"/>
      <w:sz w:val="20"/>
      <w:szCs w:val="20"/>
    </w:rPr>
  </w:style>
  <w:style w:type="paragraph" w:styleId="Soanthao">
    <w:name w:val="soanthao"/>
    <w:basedOn w:val="Normal"/>
    <w:qFormat/>
    <w:pPr>
      <w:spacing w:before="120" w:after="0"/>
      <w:ind w:firstLine="851"/>
      <w:jc w:val="both"/>
    </w:pPr>
    <w:rPr>
      <w:rFonts w:ascii="VNI-Times" w:hAnsi="VNI-Times" w:cs="Times New Roman"/>
      <w:sz w:val="26"/>
      <w:szCs w:val="20"/>
      <w:lang w:val="en-US" w:eastAsia="en-US"/>
    </w:rPr>
  </w:style>
  <w:style w:type="paragraph" w:styleId="CharCharChar">
    <w:name w:val="Char Char Char"/>
    <w:basedOn w:val="Normal"/>
    <w:qFormat/>
    <w:pPr>
      <w:spacing w:lineRule="exact" w:line="240" w:before="0" w:after="160"/>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14:00Z</dcterms:created>
  <dc:creator>User</dc:creator>
  <dc:description/>
  <cp:keywords/>
  <dc:language>en-US</dc:language>
  <cp:lastModifiedBy>Admin</cp:lastModifiedBy>
  <cp:lastPrinted>2017-04-03T14:26:00Z</cp:lastPrinted>
  <dcterms:modified xsi:type="dcterms:W3CDTF">2017-05-12T06:14:00Z</dcterms:modified>
  <cp:revision>2</cp:revision>
  <dc:subject/>
  <dc:title>ỦY BAN NHÂN DÂN</dc:title>
</cp:coreProperties>
</file>