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vi-VN"/>
        </w:rPr>
        <w:t>ỦY BAN NHÂN DÂN TỈN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 w:cs="Angsana New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152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 w:cs="Angsana New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3 tháng 4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an hành Đề án số lượng Chỉ huy phó Ban Chỉ huy Quân sự cấp xã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lực lượng dân quân thường trực cấp xã, cấp huyện và chế độ hỗ tr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o dân quân tự vệ trên địa bàn tỉnh Đồng Nai giai đoạn 2017 - 2020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  <w:lang w:val="en-US" w:eastAsia="en-US"/>
        </w:rPr>
      </w:pPr>
      <w:r>
        <w:rPr>
          <w:b/>
          <w:sz w:val="28"/>
          <w:szCs w:val="28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469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.7pt" to="297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ỦY BAN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0"/>
        <w:ind w:firstLine="851"/>
        <w:jc w:val="both"/>
        <w:rPr/>
      </w:pPr>
      <w:bookmarkStart w:id="0" w:name="loai_1_name"/>
      <w:r>
        <w:rPr>
          <w:sz w:val="28"/>
          <w:szCs w:val="28"/>
        </w:rPr>
        <w:t>Căn cứ Luật Tổ chức chính quyền địa phươn</w:t>
      </w:r>
      <w:bookmarkEnd w:id="0"/>
      <w:r>
        <w:rPr>
          <w:sz w:val="28"/>
          <w:szCs w:val="28"/>
        </w:rPr>
        <w:t>g ngày 19/6/2015;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 xml:space="preserve">Căn cứ Luật Dân quân tự vệ ngày 23/11/2009; 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Căn cứ Nghị định số 133/2015/NĐ-CP ngày 28/12/2015 của Chính phủ quy định việc phối hợp của dân quân tự vệ với các lực lượng trong hoạt động bảo vệ biên giới, biển, đảo; bảo vệ an ninh chính trị, trật tự, an toàn xã hội ở cơ sở; bảo vệ và phòng, chống cháy rừng;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Căn cứ Nghị định số 03/2016/NĐ-CP ngày 05/01/2016 của Chính phủ quy định chi tiết và biện pháp thi hành một số điều của Luật Dân quân tự vệ;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33/2016/TT-BQP ngày 29/3/2016 của Bộ Quốc phòng hướng dẫn một số điều của Luật Dân quân tự vệ và Nghị định số 03/2016/NĐ-CP ngày 05/01/2016 của Chính phủ quy định chi tiết và biện pháp thi hành một số điều của Luật Dân quân tự vệ;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46/2016/NQ-HĐND ngày 09/12/2016 của Hội đồng nhân dân tỉnh khóa IX, kỳ họp thứ 3 quy định số lượng Chỉ huy phó Ban Chỉ huy Quân sự cấp xã; tổ chức lực lượng dân quân thường trực cấp xã, cấp huyện và chế độ hỗ trợ cho dân quân tự vệ trên địa bàn tỉnh Đồng Nai giai đoạn 2017 - 2020;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Chỉ huy trưởng Bộ Chỉ huy Quân sự tỉnh tại Công văn số 628/BCH-PTM ngày 23/3/2017,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Đề án số lượng Chỉ huy phó Ban Chỉ huy Quân sự cấp xã;  tổ chức lực lượng dân quân thường trực cấp xã, cấp huyện và chế độ hỗ trợ cho dân quân tự vệ trên địa bàn tỉnh Đồng Nai giai đoạn 2017 - 2020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ừ ngày ký.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ban nhân dân tỉnh; Chỉ huy trưởng Bộ Chỉ huy Quân sự tỉnh; lãnh đạo các sở, ban, ngành; Chủ tịch Ủy ban nhân dân các huyện, thị xã Long Khánh, thành phố Biên Hòa; Thủ trưởng các cơ quan, đơn vị có liên quan chịu trách nhiệm thi hành Quyết định này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VNI-Time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VNI-Times"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4:00Z</dcterms:created>
  <dc:creator>TrungTin</dc:creator>
  <dc:description/>
  <cp:keywords/>
  <dc:language>en-US</dc:language>
  <cp:lastModifiedBy>Admin</cp:lastModifiedBy>
  <cp:lastPrinted>2017-04-10T16:25:00Z</cp:lastPrinted>
  <dcterms:modified xsi:type="dcterms:W3CDTF">2017-05-12T06:14:00Z</dcterms:modified>
  <cp:revision>2</cp:revision>
  <dc:subject/>
  <dc:title>ỦY BAN NHÂN DÂN</dc:title>
</cp:coreProperties>
</file>