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7465</wp:posOffset>
                      </wp:positionV>
                      <wp:extent cx="2117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.95pt" to="235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6"/>
        <w:gridCol w:w="1430"/>
        <w:gridCol w:w="3790"/>
        <w:gridCol w:w="1620"/>
        <w:gridCol w:w="239"/>
        <w:gridCol w:w="1207"/>
      </w:tblGrid>
      <w:tr>
        <w:trPr>
          <w:trHeight w:val="1970" w:hRule="atLeast"/>
        </w:trPr>
        <w:tc>
          <w:tcPr>
            <w:tcW w:w="106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MỤC ĐƠN GIÁ DỊCH VỤ CÔNG CỘNG NĂM 2011 </w:t>
              <w:br/>
              <w:t>TRÊN ĐỊA BÀN THÀNH PHỐ BIÊN HÒ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ÁP DỤNG TỪ NGÀY 01/01/2011 ĐẾN 30/6/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68605</wp:posOffset>
                      </wp:positionV>
                      <wp:extent cx="2524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21.15pt" to="346.9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1156/QĐ-UBND ngày 25/4/2012 của UBND tỉnh Đồng Nai)</w:t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Mã hiệu 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đơn giá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Nội dung công việc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Đơn vị</w:t>
            </w:r>
          </w:p>
        </w:tc>
        <w:tc>
          <w:tcPr>
            <w:tcW w:w="144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Đơn giá</w:t>
            </w:r>
          </w:p>
        </w:tc>
      </w:tr>
      <w:tr>
        <w:trPr>
          <w:trHeight w:val="795" w:hRule="atLeast"/>
        </w:trPr>
        <w:tc>
          <w:tcPr>
            <w:tcW w:w="7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thực hiện từ 01/01/2011 đến 30/6/2011 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(áp dụng theo HD01)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T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ông tác vệ sinh môi tr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1.02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Quét dọn đường phố cấp mặt đường, hè phố (loại I, hè nhựa láng xi mă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,6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1.03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ông tác duy trì (đô thị loại 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d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42,8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1.07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ông tác xúc rác (đô thị loại 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8.664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2.07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(xe tải 07 tấn, cự ly vận chuyển 16 k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5.41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3.04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ử lý rác (chôn lấp rác... + xử lý nước rỉ rác...+ chi phí khấu ha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3.599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ăm sóc công viên, cây x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01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thảm c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giếng bơm x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730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giếng bơm đi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84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má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.547</w:t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thảm cỏ thuần chủng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.762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thảm cỏ thuần chủng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.525</w:t>
            </w:r>
          </w:p>
        </w:tc>
      </w:tr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4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thảm cỏ không thuần chủng (tiểu đảo, dải phân cách...) bằng nước giếng bơm xă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90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thảm cỏ không thuần chủng (tiểu đảo, dải phân cách...) bằng nước giếng bơm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46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thảm cỏ không thuần chủng (tiểu đảo, dải phân cách...) bằng nước má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.47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6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thảm cỏ không thuần chủng (tiểu đảo, dải phân cách...)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.25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1.6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thảm cỏ không thuần chủng (tiểu đảo, dải phân cách...)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6.46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2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bằng máy, thảm cỏ thuần chủ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4.709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2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bằng máy, thảm cỏ không thuần chủ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.897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2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bằng phản (liềm to), thảm cỏ thuần chủ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2.97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2.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bằng phản (liềm to), thảm cỏ không thuần chủ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8.38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2.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bằng liềm, thảm cỏ thuần chủ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9.06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ắn lề cỏ, cỏ lá gừ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1.16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3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ắn lề cỏ, cỏ nh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2.97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4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cỏ tạ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1.16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5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ỏ, cỏ lá gừ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67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5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ỏ, cỏ nh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.37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6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rừ sâu cỏ (sùn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64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ón phân thảm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7.9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03.08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bồn ho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8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bồn hoa, bồn cảnh, cây hàng rào bằng nước giếng bơm xă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73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8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bồn hoa, bồn cảnh, cây hàng rào bằng nước giếng bơm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84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8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bồn hoa, bồn cảnh, cây hàng rào bằng nước má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.547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8.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bồn hoa, bồn cảnh, cây hàng rào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.76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8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bồn hoa, bồn cảnh, cây hàng rào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.52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9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ác thay hoa, hoa giố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19.03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09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ác thay hoa, hoa gi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734.67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0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un thuốc trừ sâ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.32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ón phân và xử lý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8.70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12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bồn cảnh, cây lá mà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bồn cảnh lá màu, có hàng rà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134.64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2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bồn cảnh lá màu, không hàng rà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654.81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13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hàng rào, đường viề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hàng rào, đường viền, cao &lt;1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917.73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3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hàng rào, đường viền, cao &gt;1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023.12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4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ây hàng rào, đường viề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trồng dặ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7.67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15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cảnh ra hoa và cây cảnh tạo h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5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ra hoa, cây cảnh tạo hình bằng nước giếng bơm xă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73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5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ra hoa, cây cảnh tạo hình bằng nước giếng bơm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84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5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ra hoa, cây cảnh tạo hình bằng nước má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.547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5.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cây cảnh ra hoa, cây cảnh tạo hình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.76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5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cây cảnh ra hoa, cây cảnh tạo hình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.52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6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rổ ho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.048.82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6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ạo hình có trổ ho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.506.37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ây cảnh trổ ho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715.50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8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ạo h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570.26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19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cảnh trồng chậ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9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bằng nước giếng bơm xă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9.82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9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bằng nước giếng bơm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9.00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9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bằng nước má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9.538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9.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4.09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19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0.50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0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ất, phân chậu cả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567.17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rồng chậ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979.20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ây cảnh trồng chậ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 dặ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78.73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ậu hỏng, v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059.57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24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phong 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4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phong 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quang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401.46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25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le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5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dây le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.4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X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26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Duy trì cây xa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6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mới trồng, cây không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6.31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6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mới trồng, cây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75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thảm cỏ gốc cây xanh đường ph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ồn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97.78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8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1, cây không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2.81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8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1, cây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4.33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9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2, cây không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6.18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29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2, cây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57.01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0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3, cây không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14.56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0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3, cây có bồn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55.5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iải </w:t>
            </w:r>
            <w:r>
              <w:rPr>
                <w:spacing w:val="4"/>
                <w:sz w:val="26"/>
              </w:rPr>
              <w:t>tỏa</w:t>
            </w:r>
            <w:r>
              <w:rPr>
                <w:sz w:val="26"/>
              </w:rPr>
              <w:t xml:space="preserve"> cành cây gãy, cây loại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4.75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iải </w:t>
            </w:r>
            <w:r>
              <w:rPr>
                <w:spacing w:val="4"/>
                <w:sz w:val="26"/>
              </w:rPr>
              <w:t>tỏa</w:t>
            </w:r>
            <w:r>
              <w:rPr>
                <w:sz w:val="26"/>
              </w:rPr>
              <w:t xml:space="preserve"> cành cây gãy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83.86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1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iải </w:t>
            </w:r>
            <w:r>
              <w:rPr>
                <w:spacing w:val="4"/>
                <w:sz w:val="26"/>
              </w:rPr>
              <w:t>tỏa</w:t>
            </w:r>
            <w:r>
              <w:rPr>
                <w:sz w:val="26"/>
              </w:rPr>
              <w:t xml:space="preserve"> cành cây gãy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16.24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ắt thấp tán, khống chế chiều cao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92.69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2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ắt thấp tán, khống chế chiều cao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11.68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ỡ phụ sinh cây cổ th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532.59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4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</w:rPr>
              <w:t>Giải tỏa cây ngã, đổ vì dông bão, cây loại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16.70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4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</w:rPr>
              <w:t>Giải tỏa cây ngã, đổ vì dông bão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36.93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4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</w:rPr>
              <w:t>Giải tỏa cây ngã, đổ vì dông bão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700.14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X3.35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ốn hạ cây sâu bệnh, cây loại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70.00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5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ốn hạ cây sâu bệnh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766.51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5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ốn hạ cây sâu bệnh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119.64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6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vôi gốc cây, cây loại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90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6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vôi gốc cây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37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6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vôi gốc cây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.590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uần tra phát hiện cây hư hạ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 cây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.240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lấy cành khô, cành gẫy do dông bão, cắt cành tạo tán, cây loại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26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X3.38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lấy cành khô, cành gẫy do dông bão, cắt cành tạo tán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.53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lấy cành khô, cành gẫy do dông bão, cắt cành tạo tán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.49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cây đốn hạ, cây loại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.38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cây đốn hạ, cây loại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5.60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cây đốn hạ, cây loại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7.084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rác cây cắt thấp tán, khống chế chiều ca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0.96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4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phế thải, rác thảm cỏ gốc câ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ồ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71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4.01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vệ sinh, công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rác trong công viên, đường nhựa, đường đan, đường sạch s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1.76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rác trong công viên, đườ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3.71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rác trong công viên, thảm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7.08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Quét rác trong công viên, vỉa hè (gạch lá dừa, mắt na..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8.77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ửa vỉa h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.6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nền đá ốp lát, công viên không có hàng rà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33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3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nền đá ốp lát, công viên có hàng rà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4.97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4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cỏ đường, đường đ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6.92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4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cỏ đường, đườ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3.8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5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hay nước hồ cảnh, hồ &lt;=100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4.70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5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hay nước hồ cảnh, hồ &gt;100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95.48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6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ớt rác và lá khô trên mặt h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2.13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Vận hành máy bơm hồ phun, hồ &lt;=1.00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áy/ngà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3.8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7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Vận hành máy bơm hồ phun, hồ &gt;1.00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áy/ngà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3.8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phun, bể phun &lt;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42.20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phun, bể phun &gt;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084.40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không phun, bể không phun &lt;=3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0.70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không phun, bể không phun &lt;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89.947</w:t>
            </w:r>
          </w:p>
        </w:tc>
      </w:tr>
      <w:tr>
        <w:trPr>
          <w:trHeight w:val="125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không phun, bể không phun &gt;=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979.895</w:t>
            </w:r>
          </w:p>
        </w:tc>
      </w:tr>
      <w:tr>
        <w:trPr>
          <w:trHeight w:val="107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9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ghế đ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412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0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ua vỉa đường, múc bùn các hố ga trong công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7.667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đường tàu nằm trên bãi cỏ trong công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n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354.27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4.12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ảo vệ công viên, dải phân c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o vệ công viên kí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a/ngày đê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69.170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2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o vệ công viên hở (vườn ho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a/ngày đê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87.593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2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o vệ dải phân c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a/ngày đê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03.00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4.13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tượng, tiểu cả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tượng công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ượng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8.45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3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tiểu cả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.16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tháp ho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T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e thang 12m phục vụ chăm sóc tháp ho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3.30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Quản lý, duy tu sửa chữa hệ thống chiếu s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.01.07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ào hố móng trụ đường nhựa bê tông atphan 03 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91.61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.01.08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ào hố móng trụ đường nhựa bê tông atphan 01 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6.63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.01.08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ào hố móng trụ đường nhựa bê tông atphan 02 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33.29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.01.09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ào rãnh tiếp địa đường nhựa bê tông atphan 02 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68.706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.01.1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ào hố móng bằng máy đường nhựa bê tông atphan 02 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11.74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.03.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át gạch rãnh cá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4.19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2.01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ổ bê tông móng cột tập trung rộng &lt;=250c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48.84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2.01.0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ổ bê tông móng cột tập trung rộng &gt;250c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03.64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thép bằng thủ công cao &lt;=8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897.85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thép bằng thủ công cao &lt;=10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983.31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thép bằng thủ công cao &lt;=12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973.32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3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ần đèn dài &lt;=2,8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1.33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3.0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ần đèn dài &lt;=3,6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57.52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3.0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ần đèn dài &lt;=4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57.2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BTCT &lt;=10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645.83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thép &lt;=8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486.69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thép &lt;=10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504.75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1.0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thép &lt;=12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037.11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2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hụp đầu cột vào cột BTLT cao &lt;=10,5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39.53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2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ắp chụp đầu cột tận dụng vào cột hạ thế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22.1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5.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hóa đèn cao áp cao &lt;=12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21.59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7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kéo dây tiếp địa fi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.91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7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kéo dây tiếp địa fi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.11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7.0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kéo dây tiếp địa fi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7.71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7.0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làm tiếp địa cho cộ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74.78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7.0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làm bộ néo chằ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15.21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3.07.0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đóng cọc  tiếp địa 2,4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ọ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4.23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S4.01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hát quang chiếu sáng điều kiện làm việc bình thườ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01 điểm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7.54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1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quang chiếu sáng điều kiện lưới đang vận 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01 điểm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9.91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2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éo cáp 26 - 48m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đang vận 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2.89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1.0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éo cáp 6 - 25m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đang vận 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4.26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4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Rải cáp ngầm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7.64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8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uồn dây lên đè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7.2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6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n số tr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5.29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3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đầu cose kh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9.85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3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cầu chì đuôi c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1.32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5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uồn cáp cửa cộ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ử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5.32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7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bảng điện cửa cộ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ử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.61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7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ửa cộ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ử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9.76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9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giá đỡ tủ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9.81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4.09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tủ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568.00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5.01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công viên bằng thủ cô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211.61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5.01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công viên bằng xe cơ giớ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919.8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5.02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èn lồng công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387.78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5.03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èn cầu công v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00.30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5.03.0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đèn chiếu thảm c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86.9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6.01.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ác thiết bị tủ điều khi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672.973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6.01.0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ột đèn tín hiệu giao thông bằng thủ công + cơ giớ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640.22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6.05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khung móng tủ điều khiển giao thô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hun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31.8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6.03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bộ đèn tín hiệu giao thô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157.53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S7.01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èn dây rắn 25W ngang đư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66.05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7.01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èn dây rắn 10W ngang ngã 3 -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67.89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7.03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èn dây rắn 10W viền kiến trú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47.7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7.04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èn màu trang trí cây 3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ón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9.75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7.05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èn dây rắn, đèn ống lên biểu tượ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ón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47.7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7.06.0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pha cao &gt;=3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742.87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7.06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èn pha dưới nướ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16.70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óng đèn cao áp Metal Halide 1.00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51.18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óng đèn cao áp Metal Halide 40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34.59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Sodium 25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91.9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Sodium 15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87.9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Sodium 10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6.59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3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lốp đơn độ cao &lt;=10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lố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.846.95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3.0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lốp kép độ cao &lt;=10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lố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.745.67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dây AV 50m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36.65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dây AV 35m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11.85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hấn lưu (Ballast) Metal Halide 1.00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20.59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(Ballast) Metal Halide 40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7.20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(Ballast) 25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52.64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(Ballast) 15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7.44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(Ballast) cao áp cho đèn neonsi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4.24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mồi (tụ kích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7.53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4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ộ tụ bù công suất 20 - 30 µ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0.77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2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n chụp, sơn cần đè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18.70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4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o dưỡng vệ sinh chóa đè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hó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4.06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2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n cột sắ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88.16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5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quả cầu nhựa D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quả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77.81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óng tiết kiệm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4.23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óng đèn Halogen 75 - 120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Bóng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6.23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1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óng đèn neonsig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4.63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5.0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xà đơn dài 1,2m; 04 sứ cột trò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07.27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S8.05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xà kép dài 1,2m; 04 sứ cột trò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90.53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6.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ần bình thư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97.73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6.0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ụp liền cầ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61.36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6.0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ụp cột đơn ké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69.23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áp tre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51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áp ngầm trên nền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6.29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áp ngầm trên hè ph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2.67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áp ngầm trên đường nhự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91.10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8.0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áp ngầm trên đường bê tông atsph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1.85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2.0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sơn cột đèn chù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79.66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2.0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sơn tủ điện cả giá đ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15.29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3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đơn giá thay sứ c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4.59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09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tủ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597.51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8.11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ột BTLT 8,5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923.48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5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nhận lệnh (đồng hồ hẹn giờ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37.18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1.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APTOMAT 100A - 200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149.67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1.0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khởi động từ 100A - 150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98.63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2.0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ản lý vận hành đèn (tủ điệ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ạm /ngà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3.82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7.0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lý chạm chập sự cố nổ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17.19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S9.07.0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lý chạm chập sự cố chì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12.43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1.0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ng kê giá thay role thời gi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990.55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3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ản lý kiểm tra máy biến th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ạ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1.27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4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ửa chữa bộ nhận lệnh và block thiết bị Đ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464.06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5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nhận lệnh và block thiết bị Đ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471.58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6.0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định kỳ ĐKTĐ &amp; tủ nhận lệ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93.12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6.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bóng tối cao á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.08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6.0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ông số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ạm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9.27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6.0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ủ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34.50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6.0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ông số chiếu s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40.77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6.0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iết bị nhận lệnh điều khi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/lầ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99.16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ản lý đèn tín hiệu giao thô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út/ngà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7.02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ửa chữa bộ điều khiển tín hiệu giao thô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212.00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3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điều khiển tín hiệu giao thô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097.81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4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APTOMAT 25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5.32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4.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iến thế đổi đi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2.92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5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, bảo dưỡng tủ điều khi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61.61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S10.06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, bảo dưỡng cột đèn tín hiệ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6.04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6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, bảo dưỡng bầu đèn mặt đè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35.63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9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lưỡi tr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7.17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1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lý sự cố chạm chậ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nú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759.00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xanh D 2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005.97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đỏ D 2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449.57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vàng D 2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449.57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xanh D 3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009.57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đỏ D 3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385.57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vàng D 3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385.57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ay led cho đèn tín hiệu giao thô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le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35.57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u bảo dưỡng thường xuyên cầu đường, nạo vét mương cố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 cầu đường bê tông nhự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6.009.48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 đường cấp phố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4.706.3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 cầ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m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41.96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1.13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ạo vét bùn hố ga bằng thủ cô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5.259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1.21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cống ngầm, đường kính ống 300 ÷ 6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69.514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1.22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cống ngầm, đường kính ống 700 ÷ 1.0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28.328</w:t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1.23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cống ngầm, đường kính ống &gt;1.000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87.137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1.33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hộp nổi, kích thước cống B ≥ 300 ÷ 1000mm; H ≥ 400 ÷ 1.000mm, lượng bùn ≤1/3 tiết diện cố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91.501</w:t>
            </w:r>
          </w:p>
        </w:tc>
      </w:tr>
      <w:tr>
        <w:trPr>
          <w:trHeight w:val="1279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2.13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mương bằng thủ công, mương có chiều rộng ≤6m (không có hành lang, không có lối vào), lượng bùn ≤1/3 độ sâu của mương (từ mặt nước đến đáy mươn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45.684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2.18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mương bằng thủ công, mương có chiều rộng ≤6m (có hành lang lối vào), lượng bùn ≤1/3 độ sâu của mương (từ mặt nước đến đáy mươn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4.964</w:t>
            </w:r>
          </w:p>
        </w:tc>
      </w:tr>
      <w:tr>
        <w:trPr>
          <w:trHeight w:val="1279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2.23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mương bằng thủ công, mương có chiều rộng &gt;6m (không có hành lang, không có lối vào), lượng bùn ≤1/3 độ sâu của mương (từ mặt nước đến đáy mươn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5.555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2.28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ạo vét bùn mương bằng thủ công, mương có chiều rộng &gt;6m (có hành lang lối vào), lượng bùn ≤1/3 độ sâu của mương (từ mặt nước đến đáy mươn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4.72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3.01F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hặt, thu gom phế thải và vớt rau bèo trên mương, sông thoát nước - chiều rộng mương, sông ≤6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04.82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3.02F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hặt, thu gom phế thải và vớt rau bèo trên mương, sông thoát nước - chiều rộng mương, sông ≤15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85.31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1.03.03F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hặt, thu gom phế thải và vớt rau bèo trên mương, sông thoát nước - chiều rộng mương, sông &gt;15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46.892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2.0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08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7.786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2.01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0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0.543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2.01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2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1.027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2.01.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5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3.425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2.01.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8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5.824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2.01.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20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7.445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N3.0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08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7.097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10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9.25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bùn bằng ô tô tự đổ 2,5 tấn - cự ly vận chuyển 12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1.408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15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4.64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18 km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7.875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20 km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0.03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08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0.196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10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2.574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12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4.95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bùn bằng ô tô tự đổ 04 tấn - cự ly vận chuyển 15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8.48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18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2.082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3.01.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20 k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4.45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4.01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lòng cống bằng phương pháp chui lòng cố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1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177.30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N4.02.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lòng cống bằng phương pháp gương soi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1k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63.357</w:t>
            </w:r>
          </w:p>
        </w:tc>
      </w:tr>
      <w:tr>
        <w:trPr>
          <w:trHeight w:val="1937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89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7465</wp:posOffset>
                      </wp:positionV>
                      <wp:extent cx="21177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.95pt" to="235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"/>
        <w:gridCol w:w="1646"/>
        <w:gridCol w:w="1388"/>
        <w:gridCol w:w="2212"/>
        <w:gridCol w:w="95"/>
        <w:gridCol w:w="955"/>
        <w:gridCol w:w="305"/>
        <w:gridCol w:w="180"/>
        <w:gridCol w:w="1496"/>
        <w:gridCol w:w="1564"/>
      </w:tblGrid>
      <w:tr>
        <w:trPr>
          <w:trHeight w:val="2174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MỤC ĐƠN GIÁ DỊCH VỤ CÔNG CỘNG NĂM 2011 </w:t>
              <w:br/>
              <w:t>TRÊN ĐỊA BÀN THÀNH PHỐ BIÊN HÒ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ÁP DỤNG TỪ NGÀY 01/7/2011 ĐẾN 31/12/201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94005</wp:posOffset>
                      </wp:positionV>
                      <wp:extent cx="25241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23.15pt" to="353.2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1156/QĐ-UBND ngày 25/4/2012 của UBND tỉnh Đồng Nai)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Mã hiệu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ơn giá</w:t>
            </w:r>
          </w:p>
        </w:tc>
        <w:tc>
          <w:tcPr>
            <w:tcW w:w="36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ội dung công việc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ơn vị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ơn giá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Thời điểm thực hiện từ ngày 01/7/2012 đến ngày 30/9/2012 (áp dụng theo HD01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ời điểm thực hiện từ ngày 01/10/2011 đến ngày 31/12/2011 (áp dụng theo HD02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d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T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ông tác vệ sinh môi trườn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1.02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dọn đường phố bằng thủ công (đô thị loại II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1,12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,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1.03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ác duy trì dải phân cách bằng thủ côn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7,80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9,6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1.06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ác xúc rác sinh hoạt tại điểm tập kết rác tập trung lên xe ô tô bằng thủ côn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4.993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73.39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2.11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(xe tải 07 tấn, cự ly vận chuyển 15km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1.704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.824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3.02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ử lý rác (chôn lấp rác.. + xử lý nước rỉ rác.. + chi phí khấu hao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3.623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1.0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Chăm sóc công viên, cây xanh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3.01.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thảm c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giếng (bơm xăng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7.090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58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giếng (bơm điện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038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.59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thủ côn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7.584</w:t>
            </w:r>
          </w:p>
        </w:tc>
        <w:tc>
          <w:tcPr>
            <w:tcW w:w="1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9.18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5.4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9.30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thuần chủng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.5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7.58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thảm cỏ không thuần chủng (tiểu đảo, dải phân cách...) bằng nước giếng (bơm xăn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6.5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2.69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4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thảm cỏ không thuần chủng (tiểu đảo, dải phân cách...) bằng nước giếng (bơm điện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.84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5.91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thảm cỏ không thuần chủng (tiểu đảo, dải phân cách...)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1.9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.21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6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không thuần chủng (tiểu đảo, dải phân cách...)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.24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1.25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116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thảm cỏ không thuần chủng (tiểu đảo, dải phân cách...)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4.5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2.9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thuần chủng bằng má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5.1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5.9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không thuần chủng bằng má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.2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6.9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thuần chủng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2.1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5.2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2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át thảm cỏ không thuần chủng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5.7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6.22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én lề cỏ, cỏ lá gừ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.2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8.8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én lề cỏ, cỏ nhu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2.1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5.2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cỏ tạ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.2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8.8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.3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0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6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un thuốc phòng trừ sâu cỏ (sùn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0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.97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1217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ón phân thảm c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.39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.02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211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bồn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1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bồn hoa, bồn cảnh, cây hàng rào bằng nước giếng bơm xă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.2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.62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1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bồn hoa, bồn cảnh, cây hàng rào bằng nước giếng bơm điệ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0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.59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1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bồn hoa, bồn cảnh, cây hàng rào bằng nước má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8.0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4.59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1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bồn hoa, bồn cảnh, cây hàng rào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5.4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9.30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11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bồn hoa, bồn cảnh, cây hàng rào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.5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5.37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ác thay hoa giố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.880.0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.300.58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ác thay hoa gi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.432.8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.811.69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hun thuốc trừ sâu bồn hoa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5.3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.4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ón phân và xử lý đất bồn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60.7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2.9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2214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Duy trì bồn cảnh, cây lá mà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bồn cảnh lá màu (công viên có hàng rà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370.38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858.31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4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bồn cảnh lá màu (công viên không hàng rà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666.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.795.50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221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Duy trì cây hàng rào, đường viề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cây hàng rào, đường viền, cao &lt;1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191.71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896.64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5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cây hàng rào, đường viền, cao &gt;1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279.4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982.1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216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rồng dặm cây hàng rào, đường viề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trồng dặ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9.0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3.7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231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cảnh ra hoa và cây cảnh tạo hì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3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cây cảnh ra hoa, cây cảnh tạo hình bằng nước giếng (bơm xăn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7.0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58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3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cây cảnh ra hoa, cây cảnh tạo hình bằng nước giếng (bơm điện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0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.59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3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cây cảnh ra hoa, cây cảnh tạo hình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5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.45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3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ra hoa, cây cảnh tạo hình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5.0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8.82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31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ra hoa, cây cảnh tạo hình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.5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7.58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4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rổ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.537.0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.040.96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4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ạo hình có trổ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.898.0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.052.4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4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ây cảnh trổ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712.5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467.52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4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ạo hì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228.6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.633.9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251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cảnh trồng chậ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5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ưới nước cây cảnh trồng chậu lấy nước từ giếng khoan (bơm xăng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.8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9.8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51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lấy nước từ giếng khoan (bơm điện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6.8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9.10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5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ưới nước cây cảnh trồng chậu bằng nước má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9.67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7.95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5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cây cảnh trồng chậu bằng nước xe bồn 5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9.4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8.30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51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ưới nước cây cảnh trồng chậu bằng nước xe bồn 8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5.58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0.16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6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đất, phân chậu cả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616.6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879.58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6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cảnh trồng chậ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657.3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698.62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6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ồng dặm cây cảnh trồng chậ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 chậu/ lần  dặ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821.14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991.15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61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hậu hỏng, v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hậu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322.75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585.66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261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le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261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dây le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cây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.9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7.10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.3111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cây xanh bóng mát mới trồ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mới trồ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95.16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7.68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thảm cỏ gốc cây xanh đường ph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ồn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88.0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41.09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6.2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3.1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3.8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37.15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cây xanh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/nă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39.36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80.76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6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i tỏa cành cây gãy,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0.9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2.4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6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i tỏa cành cây gãy,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7.3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4.7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6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i tỏa cành cây gãy, cây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9.0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56.4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7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ắt thấp tán, khống chế chiều cao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98.56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26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7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ắt thấp tán, khống chế chiều cao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06.6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942.0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8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ỡ phụ sinh cây cổ th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64.4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666.8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9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i tỏa cây ngã đổ vì giông bão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05.9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58.15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9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i tỏa cây ngã đổ vì giông bão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81.9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563.1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19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i tỏa cây ngã đổ vì giông bão cây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302.46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393.7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2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ốn hạ cây sâu bệnh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44.2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91.0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2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ốn hạ cây sâu bệnh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554.5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328.3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2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ốn hạ cây sâu bệnh cây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774.1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780.1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2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vôi gốc cây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4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2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2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vôi gốc cây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.4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27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.312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vôi gốc cây cây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.9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7.59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uần tra phát hiện cây hư hạ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 cây/</w:t>
              <w:br/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5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lấy cành khô, cành gẫy do giông bão, cắt cành tạo tán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lấy cành khô, cành gẫy do giông bão, cắt cành tạo tán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4.6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lấy cành khô, cành gẫy do giông bão, cắt cành tạo tán cây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.8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cây đốn hạ, cây  đổ ngã cây loại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.1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2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cây đốn hạ, cây  đổ ngã cây loại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0.57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2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cây đốn hạ, cây  đổ nga cây loại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5.5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rác cây cắt thấp tán, khống chế chiều ca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â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0.9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3.38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phế thải, rác thảm cỏ gốc câ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ồ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24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X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4.01.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Duy trì vệ sinh,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Quét rác trong công viên, đường nhựa, đường đan, đường sạch sin trong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  <w:br/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8.15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rác  đường đất trong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  <w:br/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5.33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ét rác thảm c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  <w:br/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1.6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1.0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Quét rác vỉa hè (gạch lá dừa, mắt na…) trong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  <w:br/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.0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2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ửa vỉa h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.5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nền đá ốp lát (công viên không có hàng rà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7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3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ệ sinh nền đá ốp lát (công viên có hàng rà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.2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4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àm cỏ đường, đường đ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1.4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4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àm cỏ đường, đường đấ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2.8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5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nước hồ cảnh (hồ &lt;=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95.4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5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nước hồ cảnh (hồ &gt;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57.87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6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ớt rác và lá khô trên mặt h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88.89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hành máy bơm hồ phun (hồ &lt;=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áy/ngà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2.8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7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hành máy bơm hồ phun (hồ &gt;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áy/ngà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2.8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phun, bể phun &lt;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847.2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phun, bể phun &gt;=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694.58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không phun &lt;=3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5.57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không phun &lt;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64.28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8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uy trì bể không phun &gt;=2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ể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328.57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09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ghế đ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.8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0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ua vỉa đường, múc bùn các hố ga trong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25.7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ệ sinh đường tàu nằm trên bãi cỏ trong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</w:t>
              <w:br/>
              <w:t>thá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516.5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4.12.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Bảo vệ công viên, dải phân cá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2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o vệ công viên kín (công viên có hàng rà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a/ngày đê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14.45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2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ảo vệ công viên hở (vườn hoa, công viên không hàng rà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a/ngày đê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34.5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2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ảo vệ dải phân cá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a/ngày đê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77.34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4.13.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Duy trì tượng, tiểu cả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tượng công viê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ượng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5.7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4.13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rì tiểu cả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6.7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X5.01.0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tháp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X5.0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e thang 12m phục vụ chăm sóc tháp ho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00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6.4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S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rì sửa chữa hệ thống chiếu sá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1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bằng máy  BTCT &lt;=10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941.2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256.14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1.2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bằng máy  cột thép &lt;=8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513.8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824.2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1.2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bằng máy  cột thép &lt;=10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345.8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656.2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1.2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bằng máy  cột thép &lt;=12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599.6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973.06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2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chụp đầu cột (cột mới) chiều dài cột  cao &lt;=10,5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2.55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6.31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2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hụp đầu cột vào cột  tận dụng (cột hạ thế có sẵn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16.55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90.3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3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cần đèn D60 dài &lt;=2,8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94.8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28.9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3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cần đèn D60 dài &lt;=3,6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21.1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82.8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3.1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cần đèn D60 dài &lt;=3,8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73.68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50.48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3.1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cần đèn D60 dài &lt;=4,0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39.5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24.9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3.17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cần đèn D60 dài &lt;=6,0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38.8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36.8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5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hóa đèn cao áp cao &lt;=12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60.47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34.2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5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chóa đèn sợi tó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7.3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1.9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6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xà dọ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99.27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0.8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6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xà ngang bằng cơ giới, loại xà &lt;=1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7.87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24.77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6.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xà ngang bằng cơ giới, loại xà &gt;1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35.9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8.0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6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xà ngang bằng thủ công, loại xà &lt;=1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99.4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25.76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6.4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xà ngang bằng thủ công, loại xà &gt;1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6.8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56.2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7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tiếp địa cho cột điệ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5.3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6.4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7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àm tiếp địa lặp lại cho lưới điện cáp ngầm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5.97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79.93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7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tiếp địa lặp lại cho lưới điện cáp tre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05.6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85.98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1.07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bộ neo chằ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31.19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11.792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Kéo dây trên lưới đèn chiếu sáng tiết kiệm dây 6 - 25m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1.9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4.043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1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Kéo dây trên lưới đèn chiếu sáng tiết kiệm dây 26 - 50m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5.53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9.60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2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đầu cáp kh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ầu cá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6.6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1.4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2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cầu chì đuôi c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.8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7.09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3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ải cáp ngầ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3.2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4.9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4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uồn cáp cửa cộ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ử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1.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.4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5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ánh số cộ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0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.0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6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bảng điện cửa cộ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ả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2.86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4.44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6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ắp cửa cột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ử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1.3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7.38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7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uồn dây lên đè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4.5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8.4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8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àm giá đỡ tủ điệ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4.48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66.9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2.08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tủ điện điều khiể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807.36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082.3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3.0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sân vườn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029.2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597.54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3.01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dựng cột đèn sân vườn bằng cơ giớ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957.83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295.97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3.02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đèn lồ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99.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8.6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3.03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đèn cầ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33.39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72.4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3.03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đèn nấ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30.6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8.4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3.03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ặt đèn chiếu sáng thảm c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2.5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58.3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èn bóng ốc ngang đườ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823.8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483.85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1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bóng ốc ngang ngã 3 - ngã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670.2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565.4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1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èn dây rắn ngang đườ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01.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81.70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1.2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đèn dây rắn ngang ngã 3 - ngã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39.94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64.65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2.2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dây rắn viền công trình kiến trúc H &gt;= 3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79.5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86.17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3.2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3W trang trí cây H &gt;= 3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7.5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9.6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4.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ống viền khẩu hiệu biểu tượng H &gt;= 3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61.19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03.0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5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pha trên cạn H &gt; 3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674.2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855.8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4.05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ắp đèn pha dưới nướ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99.6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27.0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tiết kiệm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.8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1.9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hologen 75 - 12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8.4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9.5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uôi đèn E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đuô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0.3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.3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Sodium 10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85.5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5.4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Sodium 15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90.7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0.6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Sodium 25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86.4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16.2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2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cao áp Metal Halide 40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9.4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5.88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2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óng đèn cao áp Metal Halide 1.00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30.94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80.4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1.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óng đèn ống (đèn neonsign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ó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2.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5.0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2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hóa đèn (lốp đèn, đèn pha chao đèn cao áp) lớp đơ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lố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76.6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33.92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2.1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hóa đèn (lốp đèn, đèn pha chao đèn cao áp) lớp ké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lố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892.08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146.58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10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2.0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2.2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15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03.2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33.4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25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7.2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37.4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3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40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00.1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78.4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3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ấn lưu 100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09.7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03.6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mồi (tụ kích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15.1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59.7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ộ tụ bù công suất 20 - 30 µ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21.3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19.09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3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uôi đèn cao áp E 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đuô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0.5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98.29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4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Thay xà đơn dài 1,2m; 04 sứ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10.38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66.0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4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xà kép dài 1,2m; 04 s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03.2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98.6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4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ộ xà 0,6m có s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96.1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26.56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5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hụp liền cầ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79.7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33.66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5.1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hụp ống phóng đơn, ké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88.1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18.7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5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ần đèn cao áp bằng cơ giớ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57.79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28.7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7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hay dây AV 35m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44.1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75.4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7.06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Thay dây AV 50m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93.8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25.1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7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áp ngầm loại: Nền đấ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60.76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71.275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7.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áp ngầm loại: Hè ph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26.8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8.9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7.3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áp ngầm loại: Đường nhự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2.9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66.557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7.3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áp ngầm loại: Bê tông atsph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25.94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15.37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8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tủ điện điều khiể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667.27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.190.9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9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ối cáp ngầm loại: Nền đấ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00.25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31.7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9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ối cáp ngầm loại: Hè ph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64.5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22.2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9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ối cáp ngầm loại: Đường nhự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96.66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717.5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09.1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ối cáp ngầm loại: Bê tông atph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28.8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912.842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0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ột đèn: Cột BTLT 8,5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219.2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298.394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0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ột đèn: Cột BTLT 8,5m (tận dụng VTTH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815.2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894.3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0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cột đèn: Cột sắt cao 8 - 9,5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734.5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624.21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1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ơn cột sắt cao 8 - 9,5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68.0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99.1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1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ơn chụp, sơn cần đè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85.2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19.96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1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n cột đèn chùm bằng cơ giớ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15.7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83.406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1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n cột đèn chùm bằng thủ c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20.14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63.64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1.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n cột đèn 01 cầu, đèn chùa, đèn vương miệ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52.89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20.8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1.6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ơn tủ điện, cả giá đ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1.33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5.3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2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sứ c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5.59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2.0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3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chóa, kính đèn cao á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4.25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12.7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4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ầu nhự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Quả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53.9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33.29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5.14.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cầu thủy ti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Quả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5.9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25.29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1.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rì trạm 02 chế độ bằng đồng hồ hẹn gi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ạm/ngà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8.9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5.75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2.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định kỳ hệ thống cáp ĐKTĐ &amp; tủ nhận lệ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12.5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743.2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2.2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bóng tối cao áp bị tố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5.7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2.5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2.3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ông số điện của trạ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7.14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1.5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2.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ủ điệ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2.8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71.69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2.5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ông số sáng của lưới đè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92.8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71.69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.6.02.6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iết bị nhận lệnh điều khiển t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Lầ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28.5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1.1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2.01.0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ổ bê tông móng cột &lt;=250c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65.1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2.01.0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ổ bê tông móng cột  &gt;250c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414.2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1.0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APTOMAT 100A - 200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205.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1.0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ắp khởi động từ 100A - 150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á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54.05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7.0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lý chạm chập sự cố nổ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09.1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7.01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lý chạm chập sự cố chì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89.3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9.05.01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nhận lệnh và block thiết bị ĐK chiếu sá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515.8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ản lý đèn tín hiệu giao th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út/ngà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9.19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điều khiển tín hiệu giao thô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245.5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4.01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APTOMAT 25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2.2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4.01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iến thế đổi điệ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9.8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5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u, bảo dưỡng tủ điều khiể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3.18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6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u, bảo dưỡng cột đèn tín hiệ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75.7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6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uy tu, bảo dưỡng bầu đèn mặt đè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53.7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12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lý sự cố chạm chậ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nú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30.8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xanh D 2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011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đỏ D 2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455.5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vàng D 2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455.5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xanh D 3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015.5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đỏ D 3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391.5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đèn vàng D 3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è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391.5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7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ay led cho đèn tín hiệu giao thông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le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39.5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tấm pin năng lượng mặt trời 25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888.9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tấm pin năng lượng mặt trời 40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ấ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738.5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ộ điều khiển nạp và chớp đèn cảnh báo THG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01.7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4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ay bình ắc quy 12V - 24A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ì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20.6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10.05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vỏ tủ đèn cảnh báo THG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93.48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N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uy tu bảo dưỡng thường xuyên cầu đường, nạo vét mương cống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 cầu đường bê tông nhự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6.880.08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2.390.69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 đường cấp phố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8.404.0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4.818.996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y tu cầ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m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37.2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24.7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1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ạo vét bùn hố ga bằng thủ côn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0.58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27.50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1.2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, đường kính ống 300 ÷ 600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99.9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69.0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1.27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, đường kính ống 700 ÷ 1.000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57.8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06.79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1.3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, đường kính ống &gt;1.000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13.67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41.45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1.4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hộp nổi, kích thước cống B ≥ 300 ÷ 1000mm; H ≥ 400 ÷ 1000mm, lượng bùn ≤1/3 tiết diện cố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35.78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30.766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2.1E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mương bằng thủ công, mương có chiều rộng ≤6m (không có hành lang, không có lối vào), lượng bùn ≤1/3 độ sâu của mương (từ mặt nước đến đáy mươ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97.4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26.264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2.1P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mương bằng thủ công, mương có chiều rộng ≤6m (có hành lang lối vào), lượng bùn ≤1/3 độ sâu của mương (từ mặt nước đến đáy mươ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82.85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56.956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2.2E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mương bằng thủ công, mương có chiều rộng &gt;6m (không có hành lang, không có lối vào), lượng bùn ≤1/3 độ sâu của mương (từ mặt nước đến đáy mươ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8.3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98.048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2.2P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mương bằng thủ công, mương có chiều rộng &gt;6m (có hành lang lối vào), lượng bùn ≤1/3 độ sâu của mương (từ mặt nước đến đáy mươ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44.66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00.517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3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hặt, thu gom phế thải và vớt rau bèo trên mương, sông thoát nước - chiều rộng mương, sông ≤6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2.7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15.913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3.1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hặt, thu gom phế thải và vớt rau bèo trên mương, sông thoát nước - chiều rộng mương, sông ≤15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05.0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37.503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1.03.2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hặt, thu gom phế thải và vớt rau bèo trên mương, sông thoát nước - chiều rộng mương, sông &gt;15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72.4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32.676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2.01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0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7.9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7.277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2.01.03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0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5.38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9.693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2.01.04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 700mm và các loại cống khác có tiết diện tương đương bằng xe hút bùn 3T - cự ly vận chuyển 12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3.04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2.11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2.0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5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6.9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5.73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2.01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1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0.7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89.360</w:t>
            </w:r>
          </w:p>
        </w:tc>
      </w:tr>
      <w:tr>
        <w:trPr>
          <w:trHeight w:val="172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2.01.06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ạo vét bùn cống ngầm đường kính ≥700mm và các loại cống khác có tiết diện tương đương bằng xe hút bùn 3T - cự ly vận chuyển 20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3.3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1.776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2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0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5.39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0.709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3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10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8.54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3.669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4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12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1.6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6.626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2,5 tấn - cự ly vận chuyển 15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2.17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6.613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5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bùn bằng ô tô tự đổ 2,5 tấn - cự ly vận chuyển 1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1.14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5.502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6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bùn bằng ô tô tự đổ 2,5 tấn - cự ly vận chuyển 20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4.2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18.46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2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0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1.21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5.799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3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10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4.8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9.16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4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12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8.5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2.53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1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n chuyển bùn bằng ô tô tự đổ 04 tấn - cự ly vận chuyển 15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4.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7.59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5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1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9.4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2.64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3.06.0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ận chuyển bùn bằng ô tô tự đổ 04 tấn - cự ly vận chuyển 20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bù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3.1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16.01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4.01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lòng cống bằng phương pháp chui lòng cố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270.2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310.961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4.02.0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lòng cống bằng phương pháp gương so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1 k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131.546</w:t>
            </w:r>
          </w:p>
        </w:tc>
        <w:tc>
          <w:tcPr>
            <w:tcW w:w="156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628.038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: Những công việc phát sinh từ thời điểm 01/10/2011 đến 31/12/2011 trong cột e không quy định đơn giá cụ thể thì được áp dụng theo đơn giá quy định trong cột d cùng hàng./.</w:t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8:00Z</dcterms:created>
  <dc:creator>Smart</dc:creator>
  <dc:description/>
  <cp:keywords/>
  <dc:language>en-US</dc:language>
  <cp:lastModifiedBy>NAMPP</cp:lastModifiedBy>
  <dcterms:modified xsi:type="dcterms:W3CDTF">2012-06-20T03:18:00Z</dcterms:modified>
  <cp:revision>2</cp:revision>
  <dc:subject/>
  <dc:title>ỦY BAN NHÂN DÂN</dc:title>
</cp:coreProperties>
</file>