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1162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5143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4.05pt" to="240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</w:t>
            </w:r>
            <w:r>
              <w:rPr>
                <w:i/>
                <w:iCs/>
              </w:rPr>
              <w:t>Biên Hòa, ngày 07 tháng 5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33" w:hanging="0"/>
        <w:jc w:val="center"/>
        <w:rPr>
          <w:b/>
          <w:b/>
          <w:bCs/>
        </w:rPr>
      </w:pPr>
      <w:r>
        <w:rPr>
          <w:b/>
          <w:bCs/>
        </w:rPr>
        <w:t>Phê duyệt Điều chỉnh quy hoạch sử dụng đất đến năm 2010,</w:t>
      </w:r>
    </w:p>
    <w:p>
      <w:pPr>
        <w:pStyle w:val="TextBody"/>
        <w:spacing w:before="0" w:after="0"/>
        <w:ind w:right="33" w:hanging="0"/>
        <w:jc w:val="center"/>
        <w:rPr/>
      </w:pPr>
      <w:r>
        <w:rPr>
          <w:b/>
          <w:bCs/>
        </w:rPr>
        <w:t xml:space="preserve">kế hoạch </w:t>
      </w:r>
      <w:r>
        <w:rPr>
          <w:b/>
        </w:rPr>
        <w:t>sử dụng đất chi tiết kỳ cuối 2006 - 2010,</w:t>
      </w:r>
    </w:p>
    <w:p>
      <w:pPr>
        <w:pStyle w:val="TextBody"/>
        <w:spacing w:before="0" w:after="0"/>
        <w:ind w:right="33" w:hanging="0"/>
        <w:jc w:val="center"/>
        <w:rPr>
          <w:b/>
          <w:b/>
          <w:bCs/>
        </w:rPr>
      </w:pPr>
      <w:r>
        <w:rPr>
          <w:b/>
        </w:rPr>
        <w:t>thị trấn Trảng Bom, huyện Trảng Bo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Trảng Bom tại Tờ trình số 14/TTr-UBND ngày 17/01/2007; đề nghị của Sở Tài nguyên và Môi trường tại Tờ trình số 233/TTr-TNMT ngày 18 tháng 4 n</w:t>
      </w:r>
      <w:r>
        <w:rPr/>
        <w:t>ă</w:t>
      </w:r>
      <w:r>
        <w:rPr/>
        <w:t>m 2007,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</w:t>
      </w:r>
      <w:r>
        <w:rPr>
          <w:b w:val="false"/>
          <w:sz w:val="28"/>
        </w:rPr>
        <w:t xml:space="preserve">điều chỉnh quy hoạch sử dụng đến năm 2010 thị trấn Trảng Bom, </w:t>
      </w:r>
      <w:r>
        <w:rPr>
          <w:b w:val="false"/>
          <w:sz w:val="28"/>
          <w:szCs w:val="28"/>
        </w:rPr>
        <w:t>huyện Trảng Bom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điều chỉnh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điều chỉnh quy hoạch sử dụng đất đến năm 2010, kế hoạch sử dụng đất chi tiết kỳ cuối giai đoạn 2006 - 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Trảng Bom và Ủy ban nhân dân thị trấn Trảng Bom,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16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huyện Trảng Bom, Chủ tịch UBND thị trấn Trảng Bom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16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69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9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51435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4.05pt" to="240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Điều chỉnh QHSDĐ chi tiết đến năm 2010, lập KHSDĐ</w:t>
      </w:r>
    </w:p>
    <w:p>
      <w:pPr>
        <w:pStyle w:val="Normal"/>
        <w:ind w:firstLine="57"/>
        <w:jc w:val="center"/>
        <w:rPr/>
      </w:pPr>
      <w:r>
        <w:rPr>
          <w:b/>
          <w:lang w:val="nb-NO"/>
        </w:rPr>
        <w:t>chi tiết kỳ cuối (2006 - 2010) của thị trấn Trảng Bom</w:t>
      </w:r>
    </w:p>
    <w:p>
      <w:pPr>
        <w:pStyle w:val="Normal"/>
        <w:jc w:val="center"/>
        <w:rPr>
          <w:i/>
          <w:i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465455</wp:posOffset>
                </wp:positionV>
                <wp:extent cx="174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36.65pt" to="301.3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nb-NO"/>
        </w:rPr>
        <w:t xml:space="preserve">(Ban hành kèm theo Quyết định số 1162/QĐ-UBND </w:t>
      </w:r>
    </w:p>
    <w:p>
      <w:pPr>
        <w:pStyle w:val="Normal"/>
        <w:jc w:val="center"/>
        <w:rPr/>
      </w:pPr>
      <w:r>
        <w:rPr>
          <w:i/>
          <w:lang w:val="nb-NO"/>
        </w:rPr>
        <w:t>ngày 07 tháng 5 năm 2007 của UBND tỉnh Đồng Nai)</w:t>
      </w:r>
    </w:p>
    <w:p>
      <w:pPr>
        <w:pStyle w:val="Normal"/>
        <w:ind w:firstLine="510"/>
        <w:jc w:val="center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spacing w:before="120" w:after="120"/>
        <w:ind w:firstLine="839"/>
        <w:rPr/>
      </w:pPr>
      <w:r>
        <w:rPr/>
        <w:t>1. Diện tích, cơ cấu các loại đất trước và sau quy hoạch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749"/>
        <w:gridCol w:w="980"/>
        <w:gridCol w:w="864"/>
        <w:gridCol w:w="982"/>
        <w:gridCol w:w="809"/>
        <w:gridCol w:w="1034"/>
      </w:tblGrid>
      <w:tr>
        <w:trPr>
          <w:trHeight w:val="590" w:hRule="atLeast"/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ện trạng năm 200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y hoạch đến năm 20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ăng (+), giảm (-)   </w:t>
              <w:br/>
              <w:t>(ha)</w:t>
            </w:r>
          </w:p>
        </w:tc>
      </w:tr>
      <w:tr>
        <w:trPr>
          <w:trHeight w:val="528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ện tích </w:t>
              <w:br/>
              <w:t>(ha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ơ cấu </w:t>
              <w:br/>
              <w:t xml:space="preserve">(%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ện tích </w:t>
              <w:br/>
              <w:t>(ha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ơ cấu </w:t>
              <w:br/>
              <w:t xml:space="preserve">(%) 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iện tích đất tự nhiê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30,84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30,8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0,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P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46,79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8,74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20,59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3,70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6,20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N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20,01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6,81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9,40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8,66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,61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,40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,57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3,03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5,52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37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N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54,62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4,43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6,37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4,48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,25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lâm nghiệp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P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2,11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,02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7,30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5,97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81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rừng sản xuất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X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8,12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2,97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3,31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5,59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81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rừng đặc dụng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D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,99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,03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,99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4,41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Ðất nuôi trồng thủy sản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4,66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,17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3,89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,36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7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Đất phi nông nghiệp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N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4,05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1,26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10,25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6,30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26,20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ở đô thị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6,79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2,60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25,46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,74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38,66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chuyên dùng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G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8,25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5,05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77,62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7,25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9,37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Ðất trụ sở cơ quan, công trình sự nghiệp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S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,97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,85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,37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,01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quốc phòng, an ninh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A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,50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,95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,50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78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Ðất sản xuất, kinh doanh phi nông nghiệp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K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,05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,49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4,84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,42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4,79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khu công nghiệp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K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1,00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,02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1,00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sản xuất, kinh doanh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C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,05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3,84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9,98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3,79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Ðất có mục đích công cộng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55,73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8,72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99,90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2,79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4,18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giao thông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T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4,66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5,28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3,87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,63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9,21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Ðất thủy lợi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L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40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16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40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13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để chuyển dẫn năng lượng, truyền thông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,74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,42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,82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94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8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văn hóa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H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79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,09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,79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26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00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y tế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T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13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83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73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91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59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giáo dục - đào tạo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D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,44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,43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,97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,99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53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thể dục - thể thao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T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0,21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2,65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0,21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3,42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hợ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H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36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14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12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37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76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bãi thải, xử lý chất thải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33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00 </w:t>
            </w:r>
          </w:p>
        </w:tc>
      </w:tr>
    </w:tbl>
    <w:p>
      <w:pPr>
        <w:pStyle w:val="Normal"/>
        <w:spacing w:lineRule="atLeast" w:line="360"/>
        <w:ind w:firstLine="573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749"/>
        <w:gridCol w:w="980"/>
        <w:gridCol w:w="864"/>
        <w:gridCol w:w="982"/>
        <w:gridCol w:w="809"/>
        <w:gridCol w:w="1034"/>
      </w:tblGrid>
      <w:tr>
        <w:trPr>
          <w:trHeight w:val="3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Ðất tôn giáo, tín ngưỡng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N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72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45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72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24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Ðất nghĩa trang, nghĩa địa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D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91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24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91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13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4" w:hRule="atLeast"/>
        </w:trPr>
        <w:tc>
          <w:tcPr>
            <w:tcW w:w="396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Ðất sông suối và mặt nước chuyên dùng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N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,37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,66 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,54 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64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87"/>
              <w:jc w:val="right"/>
              <w:rPr/>
            </w:pPr>
            <w:r>
              <w:rPr>
                <w:sz w:val="20"/>
                <w:szCs w:val="20"/>
              </w:rPr>
              <w:t>-1,84</w:t>
            </w:r>
          </w:p>
        </w:tc>
      </w:tr>
    </w:tbl>
    <w:p>
      <w:pPr>
        <w:pStyle w:val="Normal"/>
        <w:spacing w:before="120" w:after="120"/>
        <w:ind w:firstLine="839"/>
        <w:rPr/>
      </w:pPr>
      <w:r>
        <w:rPr/>
        <w:t>2. Phân bổ diện tích các loại đất trong kỳ quy hoạch, kế hoạch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50"/>
        <w:gridCol w:w="778"/>
        <w:gridCol w:w="818"/>
        <w:gridCol w:w="818"/>
        <w:gridCol w:w="818"/>
        <w:gridCol w:w="818"/>
        <w:gridCol w:w="818"/>
      </w:tblGrid>
      <w:tr>
        <w:trPr>
          <w:trHeight w:val="352" w:hRule="atLeast"/>
          <w:cantSplit w:val="true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ện trạng năm 2005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ra các năm (ha)</w:t>
            </w:r>
          </w:p>
        </w:tc>
      </w:tr>
      <w:tr>
        <w:trPr>
          <w:trHeight w:val="343" w:hRule="atLeast"/>
          <w:cantSplit w:val="true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iện tích đất tự nhiê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84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P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7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8,6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4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7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92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9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N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20,01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2,02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2,06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43,69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21,25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9,40 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5,40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3,70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4,82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,77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,49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,03 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N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54,62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8,32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57,24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94,93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74,77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6,37 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lâm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P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2,11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2,07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0,77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0,63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0,25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7,30 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) Ðất nuôi trồng thủy sản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4,66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,57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,57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,42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,41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,89 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N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84,05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2,18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93,44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62,09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84,92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10,25 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ở đô thị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6,79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1,00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3,05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87,95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7,37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25,46 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chuyên dùng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G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8,25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92,16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62,22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65,96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69,37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77,62 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, công trình sự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S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,97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,11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,91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,38 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quốc phòng, an ninh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A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,50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,50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,50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,50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,50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,50 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Ðất sản xuất, kinh doanh phi nông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K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,05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,25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1,64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,04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,74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4,84 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Ðất có mục đích công cộng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55,73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59,30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87,16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90,41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93,12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99,90 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Ðất tôn giáo, tín ngưỡng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N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,72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72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72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72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72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72 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Ðất nghĩa trang, nghĩa địa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D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91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91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91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91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91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91 </w:t>
            </w:r>
          </w:p>
        </w:tc>
      </w:tr>
      <w:tr>
        <w:trPr>
          <w:trHeight w:val="398" w:hRule="atLeast"/>
        </w:trPr>
        <w:tc>
          <w:tcPr>
            <w:tcW w:w="383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Ðất sông suối và mặt nước chuyên dùng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N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,37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,37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,54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,54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,54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,54 </w:t>
            </w:r>
          </w:p>
        </w:tc>
      </w:tr>
    </w:tbl>
    <w:p>
      <w:pPr>
        <w:pStyle w:val="Normal"/>
        <w:spacing w:before="120" w:after="120"/>
        <w:ind w:firstLine="839"/>
        <w:rPr/>
      </w:pPr>
      <w:r>
        <w:rPr/>
        <w:t>3. Diện tích chuyển mục đích sử dụng đất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117"/>
        <w:gridCol w:w="884"/>
        <w:gridCol w:w="691"/>
        <w:gridCol w:w="749"/>
        <w:gridCol w:w="720"/>
        <w:gridCol w:w="666"/>
        <w:gridCol w:w="766"/>
      </w:tblGrid>
      <w:tr>
        <w:trPr>
          <w:trHeight w:val="260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ả thời kỳ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ra các năm (ha)</w:t>
            </w:r>
          </w:p>
        </w:tc>
      </w:tr>
      <w:tr>
        <w:trPr>
          <w:trHeight w:val="277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Đất nông nghiệp chuyển sang phi nông nghiệp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P/PN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26,2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8,1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1,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8,6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2,8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25,34 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sản xuất nông nghiệp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N/PNN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90,61 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7,99 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9,96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8,36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2,44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1,86 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trồng cây hàng năm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/PNN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,37 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,70 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,88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,05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,28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3,46 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trồng cây lâu năm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N/PNN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58,25 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,29 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1,08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2,31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,16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8,40 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lâm nghiệp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P/PNN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,81 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04 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,30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14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38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2,96 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Ðất nuôi trồng thủy sản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/PNN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,77 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09 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15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01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,52 </w:t>
            </w:r>
          </w:p>
        </w:tc>
      </w:tr>
      <w:tr>
        <w:trPr>
          <w:trHeight w:val="1020" w:hRule="atLeast"/>
        </w:trPr>
        <w:tc>
          <w:tcPr>
            <w:tcW w:w="370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N0/PN1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,21 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,20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0,26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,76 </w:t>
            </w:r>
          </w:p>
        </w:tc>
      </w:tr>
    </w:tbl>
    <w:p>
      <w:pPr>
        <w:pStyle w:val="Normal"/>
        <w:ind w:firstLine="573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117"/>
        <w:gridCol w:w="884"/>
        <w:gridCol w:w="691"/>
        <w:gridCol w:w="749"/>
        <w:gridCol w:w="720"/>
        <w:gridCol w:w="666"/>
        <w:gridCol w:w="766"/>
      </w:tblGrid>
      <w:tr>
        <w:trPr>
          <w:trHeight w:val="360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0/PN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63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63 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có mục đích công cộng không thu tiền sử dụng đất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0/PN1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,75 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36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26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,13 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Ðất sông suối và mặt nước chuyên dùng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N/PN1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84 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84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,00 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Ðất phi nông nghiệp không phải đất ở chuyển sang đất ở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/OTC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0,60 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0,60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chuyên dùng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G/OTC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30 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30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70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có mục đích công cộng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/OTC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30 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,30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spacing w:lineRule="atLeast" w:line="360" w:before="120" w:after="120"/>
        <w:ind w:firstLine="840"/>
        <w:rPr/>
      </w:pPr>
      <w:r>
        <w:rPr/>
        <w:t>4. Diện tích đất phải thu hồi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50"/>
        <w:gridCol w:w="827"/>
        <w:gridCol w:w="733"/>
        <w:gridCol w:w="720"/>
        <w:gridCol w:w="840"/>
        <w:gridCol w:w="840"/>
        <w:gridCol w:w="840"/>
      </w:tblGrid>
      <w:tr>
        <w:trPr>
          <w:trHeight w:val="495" w:hRule="atLeast"/>
          <w:cantSplit w:val="true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ại đất phải thu hồi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ả thời kỳ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ra các năm (ha)</w:t>
            </w:r>
          </w:p>
        </w:tc>
      </w:tr>
      <w:tr>
        <w:trPr>
          <w:trHeight w:val="495" w:hRule="atLeast"/>
          <w:cantSplit w:val="true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70" w:hRule="atLeast"/>
        </w:trPr>
        <w:tc>
          <w:tcPr>
            <w:tcW w:w="38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25,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8,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0,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8,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2,8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25,34 </w:t>
            </w:r>
          </w:p>
        </w:tc>
      </w:tr>
      <w:tr>
        <w:trPr>
          <w:trHeight w:val="162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N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90,61 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7,99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9,96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8,36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2,44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1,86 </w:t>
            </w:r>
          </w:p>
        </w:tc>
      </w:tr>
      <w:tr>
        <w:trPr>
          <w:trHeight w:val="104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,37 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70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,88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,05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,28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3,46 </w:t>
            </w:r>
          </w:p>
        </w:tc>
      </w:tr>
      <w:tr>
        <w:trPr>
          <w:trHeight w:val="70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N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58,25 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,29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1,08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2,31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,16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8,40 </w:t>
            </w:r>
          </w:p>
        </w:tc>
      </w:tr>
      <w:tr>
        <w:trPr>
          <w:trHeight w:val="154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lâm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P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,81 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04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30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14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38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2,96 </w:t>
            </w:r>
          </w:p>
        </w:tc>
      </w:tr>
      <w:tr>
        <w:trPr>
          <w:trHeight w:val="276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3. Ðất nuôi trồng thủy sản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,77 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09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15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01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,52 </w:t>
            </w:r>
          </w:p>
        </w:tc>
      </w:tr>
      <w:tr>
        <w:trPr>
          <w:trHeight w:val="175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N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,27 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79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,58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11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36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,43 </w:t>
            </w:r>
          </w:p>
        </w:tc>
      </w:tr>
      <w:tr>
        <w:trPr>
          <w:trHeight w:val="104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ở đô thị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,65 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79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,44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41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34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67 </w:t>
            </w:r>
          </w:p>
        </w:tc>
      </w:tr>
      <w:tr>
        <w:trPr>
          <w:trHeight w:val="110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chuyên dùng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G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,79 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,31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70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02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,76 </w:t>
            </w:r>
          </w:p>
        </w:tc>
      </w:tr>
      <w:tr>
        <w:trPr>
          <w:trHeight w:val="70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, công trình sự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S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92 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19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10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63 </w:t>
            </w:r>
          </w:p>
        </w:tc>
      </w:tr>
      <w:tr>
        <w:trPr>
          <w:trHeight w:val="70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quốc phòng, an ninh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A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Ðất sản xuất, kinh doanh phi nông nghiệp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K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36 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36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136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Ðất có mục đích công cộng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,51 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76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60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02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,13 </w:t>
            </w:r>
          </w:p>
        </w:tc>
      </w:tr>
      <w:tr>
        <w:trPr>
          <w:trHeight w:val="70" w:hRule="atLeast"/>
        </w:trPr>
        <w:tc>
          <w:tcPr>
            <w:tcW w:w="386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Ðất sông suối và mặt nước chuyên dùng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N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84 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0,84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8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00 </w:t>
            </w:r>
          </w:p>
        </w:tc>
      </w:tr>
    </w:tbl>
    <w:p>
      <w:pPr>
        <w:pStyle w:val="Normal"/>
        <w:spacing w:before="40" w:after="40"/>
        <w:ind w:firstLine="513"/>
        <w:rPr>
          <w:lang w:val="nb-NO"/>
        </w:rPr>
      </w:pPr>
      <w:r>
        <w:rPr>
          <w:lang w:val="nb-NO"/>
        </w:rPr>
      </w:r>
    </w:p>
    <w:p>
      <w:pPr>
        <w:pStyle w:val="Normal"/>
        <w:spacing w:before="40" w:after="20"/>
        <w:ind w:firstLine="743"/>
        <w:jc w:val="center"/>
        <w:rPr/>
      </w:pPr>
      <w:r>
        <w:rPr>
          <w:lang w:val="nl-NL"/>
        </w:rPr>
        <w:t xml:space="preserve">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spacing w:before="40" w:after="20"/>
        <w:ind w:firstLine="743"/>
        <w:jc w:val="center"/>
        <w:rPr/>
      </w:pPr>
      <w:r>
        <w:rPr>
          <w:b/>
          <w:lang w:val="fr-FR"/>
        </w:rPr>
        <w:t xml:space="preserve">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spacing w:before="20" w:after="20"/>
        <w:ind w:firstLine="743"/>
        <w:jc w:val="center"/>
        <w:rPr/>
      </w:pPr>
      <w:r>
        <w:rPr>
          <w:b/>
          <w:lang w:val="fr-FR"/>
        </w:rPr>
        <w:t xml:space="preserve">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spacing w:before="20" w:after="20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20" w:after="20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20" w:after="20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rPr>
          <w:lang w:val="nl-NL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9:00Z</dcterms:created>
  <dc:creator>LuckyStar</dc:creator>
  <dc:description/>
  <cp:keywords/>
  <dc:language>en-US</dc:language>
  <cp:lastModifiedBy>WindowsXP</cp:lastModifiedBy>
  <cp:lastPrinted>2007-06-05T19:33:00Z</cp:lastPrinted>
  <dcterms:modified xsi:type="dcterms:W3CDTF">2009-06-08T02:19:00Z</dcterms:modified>
  <cp:revision>2</cp:revision>
  <dc:subject/>
  <dc:title>Mẫu Quyết định  của UBND cấp tỉnh xét duyệt Quy hoạch sử dụng đất đai cấp huyện</dc:title>
</cp:coreProperties>
</file>