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65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4.05pt" to="238.3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phường Xuân Thanh - thị xã Long Khá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33/TTr-UBND ngày 19/01/2007; đề nghị của Sở Tài nguyên và Môi trường tại Tờ trình số 232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1. </w:t>
      </w:r>
      <w:r>
        <w:rPr>
          <w:b w:val="false"/>
          <w:bCs w:val="false"/>
          <w:color w:val="000000"/>
          <w:sz w:val="28"/>
        </w:rPr>
        <w:t xml:space="preserve">Phê duyệt </w:t>
      </w:r>
      <w:r>
        <w:rPr>
          <w:b w:val="false"/>
          <w:color w:val="000000"/>
          <w:sz w:val="28"/>
        </w:rPr>
        <w:t>quy hoạch sử dụng đất đến năm 2010 phường Xuân Thanh, thị xã Long Khánh</w:t>
      </w:r>
      <w:r>
        <w:rPr>
          <w:b w:val="false"/>
          <w:bCs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</w:rPr>
        <w:t>Bản đồ tổng hợp quy hoạch sử dụng đất đến năm 2010;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các chỉ tiêu quy hoạch sử dụng đất đến năm 2010, kế hoạch sử dụng đất giai đoạn 2006 - 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phường Xuân Tha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ị xã Long Khánh, Chủ tịch UBND phường Xuân Thanh, </w:t>
        <w:br/>
        <w:br/>
        <w:t xml:space="preserve">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4.05pt" to="238.3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 hoạch sử dụng đất đến năm 2010, kế hoạch sử dụng đất 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2006 - 2010 phường Xuân Thanh, thị xã Long Khánh</w:t>
      </w:r>
    </w:p>
    <w:p>
      <w:pPr>
        <w:pStyle w:val="TextBody"/>
        <w:spacing w:before="0" w:after="0"/>
        <w:ind w:left="180" w:right="2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4603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36.25pt" to="305.1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nl-NL"/>
        </w:rPr>
        <w:t>(</w:t>
      </w:r>
      <w:r>
        <w:rPr>
          <w:bCs/>
          <w:i/>
          <w:lang w:val="nl-NL"/>
        </w:rPr>
        <w:t xml:space="preserve">Ban hành kèm theo Quyết định số 1165/QĐ-UBND  </w:t>
      </w:r>
    </w:p>
    <w:p>
      <w:pPr>
        <w:pStyle w:val="TextBody"/>
        <w:spacing w:before="0" w:after="0"/>
        <w:ind w:left="180" w:right="279" w:hanging="0"/>
        <w:jc w:val="center"/>
        <w:rPr/>
      </w:pPr>
      <w:r>
        <w:rPr>
          <w:bCs/>
          <w:i/>
          <w:lang w:val="nl-NL"/>
        </w:rPr>
        <w:t>ngày 07 tháng 5 năm 2007 của UBND tỉnh Đồng Nai)</w:t>
      </w:r>
    </w:p>
    <w:p>
      <w:pPr>
        <w:pStyle w:val="Normal"/>
        <w:spacing w:before="240" w:after="0"/>
        <w:ind w:firstLine="839"/>
        <w:rPr/>
      </w:pPr>
      <w:r>
        <w:rPr>
          <w:b/>
          <w:lang w:val="nl-NL"/>
        </w:rPr>
        <w:t xml:space="preserve">A. </w:t>
      </w:r>
      <w:r>
        <w:rPr>
          <w:b/>
          <w:caps/>
          <w:lang w:val="nl-NL"/>
        </w:rPr>
        <w:t xml:space="preserve">CÁC CHỈ TIÊU QUY HOẠCH SỬ DỤNG ĐẤT </w:t>
      </w:r>
    </w:p>
    <w:p>
      <w:pPr>
        <w:pStyle w:val="Normal"/>
        <w:spacing w:before="120" w:after="120"/>
        <w:ind w:firstLine="839"/>
        <w:rPr/>
      </w:pPr>
      <w:r>
        <w:rPr/>
        <w:t>1. Diện tích, cơ cấu các loại đất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174"/>
        <w:gridCol w:w="1115"/>
        <w:gridCol w:w="1295"/>
        <w:gridCol w:w="1116"/>
      </w:tblGrid>
      <w:tr>
        <w:trPr>
          <w:tblHeader w:val="true"/>
          <w:trHeight w:val="597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ện trạ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ăm 20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y hoạch đến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ăm 2010</w:t>
            </w:r>
          </w:p>
        </w:tc>
      </w:tr>
      <w:tr>
        <w:trPr>
          <w:trHeight w:val="534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ơ cấu </w:t>
              <w:br/>
              <w:t xml:space="preserve">(%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ơ cấu </w:t>
              <w:br/>
              <w:t xml:space="preserve">(%)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8.9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38.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8.47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6.47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0.69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6.48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78.31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56.36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50.54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6.37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24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17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24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17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8.07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6.18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.53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.37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0.16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.11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.16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.11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0.48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3.53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8.26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3.52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1.43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9.82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4.96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6.75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1.43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.82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4.96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.75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4.26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.27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0.14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.50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SCQ, công trình sự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21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47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34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06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77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5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5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o hoạt động khoáng sản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XVLXD, gốm sứ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.93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31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.60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.11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.16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.47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.13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174"/>
        <w:gridCol w:w="1115"/>
        <w:gridCol w:w="1295"/>
        <w:gridCol w:w="1116"/>
      </w:tblGrid>
      <w:tr>
        <w:trPr>
          <w:tblHeader w:val="true"/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để chuyển dẫn NL, TT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9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52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37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.72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8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26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19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.30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21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Ðất có di tích, danh thắng 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.48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.06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.48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.06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.09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.23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.46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.05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0.22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.16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.22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.16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240"/>
        <w:ind w:firstLine="840"/>
        <w:rPr/>
      </w:pPr>
      <w:r>
        <w:rPr/>
        <w:t>2. Diện tích đất chuyển mục đích sử dụng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427"/>
        <w:gridCol w:w="1360"/>
      </w:tblGrid>
      <w:tr>
        <w:trPr>
          <w:trHeight w:val="76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ỉ tiê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ện tích (ha)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NP/PN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 xml:space="preserve">27,77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Ðất sản xuất nông nghiệp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XN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27,77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) Ðất trồng cây hàng năm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HN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0,24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UC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) Ðất trồng cây lâu năm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LN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27,53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Ðất lâm nghiệp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NP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 Ðất nuôi trồng thủy sản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TS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Ðất nông nghiệp khác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KH/PNN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. Chuyển đổi cơ cấu sử dụng đất trong nội bộ đất nông nghiệp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N0/PN1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KT/OTC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240"/>
        <w:ind w:firstLine="840"/>
        <w:rPr/>
      </w:pPr>
      <w:r>
        <w:rPr/>
        <w:t>3.  Diện tích đất phải thu hồ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124"/>
        <w:gridCol w:w="1608"/>
      </w:tblGrid>
      <w:tr>
        <w:trPr>
          <w:trHeight w:val="44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ại đất phải thu hồ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ã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ện tích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ha)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. Đất nông nghiệp</w:t>
            </w:r>
          </w:p>
        </w:tc>
        <w:tc>
          <w:tcPr>
            <w:tcW w:w="11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NP</w:t>
            </w:r>
          </w:p>
        </w:tc>
        <w:tc>
          <w:tcPr>
            <w:tcW w:w="1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2,40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Ðất sản xuất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X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2,40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) Ðất trồng cây hàng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H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UC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) Ðất trồng cây lâu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L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 xml:space="preserve">2,40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Ðất lâm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NP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3. Ðất nuôi trồng thủy sản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TS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124"/>
        <w:gridCol w:w="1608"/>
      </w:tblGrid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 Ðất nông nghiệp khá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KH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. Đất phi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K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4,63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Ðất ở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TC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,84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Ðất chuyên dù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DG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,16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TS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 xml:space="preserve">0,02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) Ðất quốc phòng, an ninh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QA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 xml:space="preserve">1,06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SK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) Ðất có mục đích công cộ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CC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 xml:space="preserve">0,07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Ðất tôn giáo, tín ngưỡ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T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 Ðất nghĩa trang, nghĩa địa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TD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1,63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Ðất sông suối và mặt nước CD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M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  <w:tr>
        <w:trPr>
          <w:trHeight w:val="351" w:hRule="atLeast"/>
        </w:trPr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. Ðất phi nông nghiệp khác</w:t>
            </w:r>
          </w:p>
        </w:tc>
        <w:tc>
          <w:tcPr>
            <w:tcW w:w="11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NK</w:t>
            </w:r>
          </w:p>
        </w:tc>
        <w:tc>
          <w:tcPr>
            <w:tcW w:w="16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</w:rPr>
      </w:pPr>
      <w:r>
        <w:rPr>
          <w:b/>
        </w:rPr>
        <w:t>B. CÁC CHỈ TIÊU KẾ HOẠCH SỬ DỤNG ĐẤT</w:t>
      </w:r>
    </w:p>
    <w:p>
      <w:pPr>
        <w:pStyle w:val="Normal"/>
        <w:spacing w:before="120" w:after="120"/>
        <w:ind w:firstLine="839"/>
        <w:rPr/>
      </w:pPr>
      <w:r>
        <w:rPr/>
        <w:t>1. Diện tích các loại đất phân bổ trong kỳ kế hoạ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91"/>
        <w:gridCol w:w="941"/>
        <w:gridCol w:w="818"/>
        <w:gridCol w:w="851"/>
        <w:gridCol w:w="842"/>
        <w:gridCol w:w="750"/>
        <w:gridCol w:w="845"/>
      </w:tblGrid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ỉ tiêu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ỳ cuối đến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ăm 2010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nb-NO"/>
              </w:rPr>
            </w:pPr>
            <w:r>
              <w:rPr>
                <w:iCs/>
                <w:sz w:val="20"/>
                <w:szCs w:val="20"/>
                <w:lang w:val="nb-NO"/>
              </w:rPr>
              <w:t>Phân ra các năm (ha)</w:t>
            </w:r>
          </w:p>
        </w:tc>
      </w:tr>
      <w:tr>
        <w:trPr>
          <w:trHeight w:val="39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b-NO"/>
              </w:rPr>
            </w:pPr>
            <w:r>
              <w:rPr>
                <w:bCs/>
                <w:iCs/>
                <w:sz w:val="20"/>
                <w:szCs w:val="20"/>
                <w:lang w:val="nb-NO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ện tích (ha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Cơ cấu</w:t>
              <w:br/>
              <w:t xml:space="preserve">(%) 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23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ổng diện tích đất tự nhiên</w:t>
            </w:r>
          </w:p>
        </w:tc>
        <w:tc>
          <w:tcPr>
            <w:tcW w:w="9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,95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,95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,95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,95</w:t>
            </w:r>
          </w:p>
        </w:tc>
        <w:tc>
          <w:tcPr>
            <w:tcW w:w="7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,95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8,95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. Đất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69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,4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,6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,46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,44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,6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69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54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,3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,4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,31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,28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,4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54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53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3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4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31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28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4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53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3. Ðất nuôi trồng thủy sản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I. Đất phi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,26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,5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,3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,49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6,51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,3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,26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 Ðất ở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,96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,7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,4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,65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30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,1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,96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Ðất ở tại nông thôn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ở tại đô thị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96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7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4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65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30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1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96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Ðất chuyên dù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14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5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5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14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Ðất trụ sở cơ quan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7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7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7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Ðất quốc phòng, an ninh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) Ðất sản xuất, kinh doanh PNN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khu c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sản xuất, kinh doanh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) Ðất có mục đích công cộ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60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1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4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41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51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5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60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giao thô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47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6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69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8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47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y tế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91"/>
        <w:gridCol w:w="941"/>
        <w:gridCol w:w="818"/>
        <w:gridCol w:w="851"/>
        <w:gridCol w:w="842"/>
        <w:gridCol w:w="750"/>
        <w:gridCol w:w="845"/>
      </w:tblGrid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giáo dục - đào tạo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2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6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2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2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thể dục - thể thao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hợ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ó di tích, danh thắ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bãi thải, xử lý chất thải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 Ðất tôn giáo, tín ngưỡ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8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8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8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8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 Ðất nghĩa trang, nghĩa địa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6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0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6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,46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. Ðất sông suối và mặt nước CD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2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22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2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22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 Ðất phi nông nghiệp khác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II. Đất chưa sử dụng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240"/>
        <w:ind w:firstLine="840"/>
        <w:rPr/>
      </w:pPr>
      <w:r>
        <w:rPr/>
        <w:t>2. Diện tích đất chuyển mục đích sử dụng trong kỳ kế hoạ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32"/>
        <w:gridCol w:w="1201"/>
        <w:gridCol w:w="773"/>
        <w:gridCol w:w="773"/>
        <w:gridCol w:w="719"/>
        <w:gridCol w:w="719"/>
        <w:gridCol w:w="819"/>
      </w:tblGrid>
      <w:tr>
        <w:trPr>
          <w:trHeight w:val="375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ã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ện tích chuyển mục đích trong kỳ kế hoạch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  <w:t>Phân ra các năm (ha)</w:t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Cs/>
                <w:sz w:val="20"/>
                <w:szCs w:val="20"/>
                <w:lang w:val="nb-N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Đất nông nghiệp chuyển sang  phi nông nghiệp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P/P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7.7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8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5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0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.95 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sản xuất nông nghiệp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/PN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7.77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.83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5.17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.02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80 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6.95 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/PN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.24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24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/PN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/PN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.53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59 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02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.95 </w:t>
            </w:r>
          </w:p>
        </w:tc>
      </w:tr>
    </w:tbl>
    <w:p>
      <w:pPr>
        <w:pStyle w:val="Normal"/>
        <w:spacing w:before="240" w:after="240"/>
        <w:ind w:firstLine="840"/>
        <w:rPr/>
      </w:pPr>
      <w:r>
        <w:rPr/>
        <w:t>3. Diện tích đất phải thu hồi trong kỳ kế hoạ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420"/>
        <w:gridCol w:w="787"/>
        <w:gridCol w:w="787"/>
        <w:gridCol w:w="854"/>
        <w:gridCol w:w="711"/>
        <w:gridCol w:w="733"/>
      </w:tblGrid>
      <w:tr>
        <w:trPr>
          <w:trHeight w:val="421" w:hRule="atLeas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Loại đất phải thu hồ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phải thu hồi trong k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ân ra các năm </w:t>
            </w:r>
          </w:p>
        </w:tc>
      </w:tr>
      <w:tr>
        <w:trPr>
          <w:trHeight w:val="481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8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1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7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8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1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7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6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9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0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4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0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21"/>
        <w:gridCol w:w="787"/>
        <w:gridCol w:w="787"/>
        <w:gridCol w:w="854"/>
        <w:gridCol w:w="711"/>
        <w:gridCol w:w="731"/>
      </w:tblGrid>
      <w:tr>
        <w:trPr>
          <w:trHeight w:val="282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60" w:before="120" w:after="12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;Courier New" w:hAnsi=".VnTime;Courier New" w:cs=".VnTime;Courier New"/>
          <w:b/>
          <w:b/>
          <w:lang w:val="fr-FR"/>
        </w:rPr>
      </w:pPr>
      <w:r>
        <w:rPr>
          <w:rFonts w:cs=".VnTime;Courier New" w:ascii=".VnTime;Courier New" w:hAnsi=".VnTime;Courier New"/>
          <w:b/>
          <w:lang w:val="fr-FR"/>
        </w:rPr>
      </w:r>
    </w:p>
    <w:p>
      <w:pPr>
        <w:pStyle w:val="Normal"/>
        <w:ind w:firstLine="601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spacing w:before="120" w:after="0"/>
      <w:ind w:firstLine="839"/>
    </w:pPr>
    <w:rPr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17:00Z</dcterms:created>
  <dc:creator>LuckyStar</dc:creator>
  <dc:description/>
  <cp:keywords/>
  <dc:language>en-US</dc:language>
  <cp:lastModifiedBy>Admin</cp:lastModifiedBy>
  <cp:lastPrinted>2007-06-08T13:23:00Z</cp:lastPrinted>
  <dcterms:modified xsi:type="dcterms:W3CDTF">2014-12-14T00:17:00Z</dcterms:modified>
  <cp:revision>2</cp:revision>
  <dc:subject/>
  <dc:title>Mẫu Quyết định  của UBND cấp tỉnh xét duyệt Quy hoạch sử dụng đất đai cấp huyện</dc:title>
</cp:coreProperties>
</file>