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ỉ tiêu kế hoạch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ực hiện Chương trình mục tiêu quốc gia xây dựng nông thôn mớ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Kèm theo Quyết định số 1187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ngày 09/4/2021 của UBND tỉnh Đồng Nai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3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nông thôn mới nâng c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nông thôn m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u mẫ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u dân cư (KDC) kiểu mẫ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Long Kh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Xuân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hống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Long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hơn Tr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rảng B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Vĩnh Cử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Cẩm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ân Ph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ịnh Qu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K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x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K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3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8:00Z</dcterms:created>
  <dc:creator>Admin</dc:creator>
  <dc:description/>
  <dc:language>en-US</dc:language>
  <cp:lastModifiedBy>Chu Dang Phu</cp:lastModifiedBy>
  <cp:lastPrinted>2021-03-17T09:38:00Z</cp:lastPrinted>
  <dcterms:modified xsi:type="dcterms:W3CDTF">2021-04-19T08:08:00Z</dcterms:modified>
  <cp:revision>2</cp:revision>
  <dc:subject/>
  <dc:title/>
</cp:coreProperties>
</file>