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8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8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2.35pt" to="34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ỐNG KÊ TÊN ĐƯỜNG VÀ CÔNG TRÌNH CÔNG CỘNG Ở THÀNH PHỐ BIÊN HÒA (GIAI ĐOẠN 02)</w:t>
      </w:r>
    </w:p>
    <w:p>
      <w:pPr>
        <w:pStyle w:val="Normal"/>
        <w:jc w:val="center"/>
        <w:rPr/>
      </w:pPr>
      <w:r>
        <w:rPr>
          <w:i/>
          <w:sz w:val="28"/>
        </w:rPr>
        <w:t>(Ban hành kèm theo Quyết định số 12/2013/QĐ-UBND ngày 07 tháng 02 năm 2013 của UBND tỉnh Đồng Nai)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1557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1pt" to="44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08"/>
        <w:gridCol w:w="1964"/>
        <w:gridCol w:w="390"/>
        <w:gridCol w:w="1805"/>
        <w:gridCol w:w="1136"/>
        <w:gridCol w:w="968"/>
        <w:gridCol w:w="830"/>
        <w:gridCol w:w="974"/>
        <w:gridCol w:w="2387"/>
        <w:gridCol w:w="1380"/>
      </w:tblGrid>
      <w:tr>
        <w:trPr>
          <w:trHeight w:val="4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đường hiện</w:t>
              <w:br/>
              <w:t xml:space="preserve"> hữu và quy hoạ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rộng (m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ộ giới quy hoạ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cấu hiện hữu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ặt mới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97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ên đường 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rung Dũng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nh đai Sân bay Biên Hòa</w:t>
              <w:br/>
              <w:t>(cổng 1 - cổng 2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 - 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ê tông 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rần Công 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Quang Vi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uỳnh Văn Lũy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Văn Tr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h Mạng Tháng Tá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oạn Huỳnh Văn Lũy (nối dài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Văn Tr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h Mạng Tháng Tá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uỳnh Văn Lũ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ối dài</w:t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Xã Hóa A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vào Công ty BBC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p đường Bùi Hữu Nghĩ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ai thác đá BBC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uỳnh Mẫn Đạ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oàng Minh Chá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Hữu Nghĩ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oạn Hoàng Minh Chánh (nối dài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ai thác đá BBC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Đình Bình Trị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 - 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oàng Minh Chá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ối dài</w:t>
            </w:r>
          </w:p>
        </w:tc>
      </w:tr>
      <w:tr>
        <w:trPr>
          <w:trHeight w:val="32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ân M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vào Bệnh viện Quốc tế Đồng N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ạm Văn Thuậ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ơng Quyền (Đ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õ C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Trường Tiểu học Tân M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ạm Văn Thuậ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ơng Đị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Nguyễn Bá Họ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vào UBND phường Tân M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ạm Văn Thuậ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õ Thị Sá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Huỳnh Văn Hớ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am Hò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Giáo xứ Bùi Thượng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o x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Dã Tượ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Long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Cảng cạn ICD Tân Cảng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Văn Hò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hĩa trang Biên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Phan Đăng Lư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Trường Phan Bội Châu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Đá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Yết Kiê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KP 5, phường Long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Văn Hò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công nghiệp Amat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oàng Tam K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khu dân c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g Bá Bích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g Bá Bíc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ất, 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uỳnh Dân Sa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ân Hiệp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cạnh Phòng Cảnh sát hình sự cũ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Đường sắ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ùi Văn Bình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ân Biê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Nghĩa trang Biên Hò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iểu Xiể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õ Văn Mé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Đền thánh Martin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iện T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Trường Tộ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Nhà máy nước Thiện Tân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ĩnh Cử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oàng Văn Bổ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cạnh Công ty Donabochang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hĩa địa Thánh Tâ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- 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Ngô Sĩ Li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ân Hò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liên KP 4 - 5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Lê Ngô Cá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Ga Hố N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iểu Xiể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8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Phùng Khắc Kho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Bửu Long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Đường nối Khu du lịch Bửu Long - Văn miếu Trấn Biê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miếu Trấn Biê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Đình Chiể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trước Văn miếu Trấn Biê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nố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miễu Bình Thiề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hu Văn 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miễu Bình Thiề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miếu Trấn Biê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D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Trường song ngữ Việt - Pháp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tái định cư Bửu Lo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Bỉnh Khiê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Đường chợ Bửu Long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ông Đồng Na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 - 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õ Thị Tá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bến đò Trạm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ông Đồng Na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ô Thì Nhậ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An Hò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Hương Lộ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(vị trí cổng chào xã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ốc lộ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ầu An Hòa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1 - 14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ô Quyề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Nguyễn Văn Tỏ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1, ấp 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p phường Long Bình T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xi măng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Văn T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ối dài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ấp 3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ốc lộ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An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Nguyễn Thiện Thuật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đồi Phước Khả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ốc lộ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 đồi Phước Khả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Trung Trự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Tam Phướ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Chất thải rắn (liên huyện Long Thành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Phùng Hư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ương lộ 2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Tam A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 - 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Dương Diên Ngh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Trường Đại học Nguyễn Huệ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chất thải rắ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Đại học Nguyễn Hu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Hoà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KCN dốc 4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công nghiệ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à Na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ấp Long Đức 1 - 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ất thải rắ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Khắc Hiế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Thiên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8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àm Ngh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bò sữa - Long Thành 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ương lộ 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Lý Nhân Tô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 Phước Tâ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Bệnh viện Phổ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Phổ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ồ Văn Hu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Tân Mai - Rạch Chiế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uố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8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am Ca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Tân Cang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ầu Tân Ca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6 - 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Đinh Quang Â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Hương Phước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ảng Bom (xã Giang Điền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ầu Sông Buô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6 - 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ành Thá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Đường vào Nghĩa trang BH mớ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ân Cang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hĩa tra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 - 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Chu Mạnh Trinh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Đường vào Trường TH Tân Mai, Phước Tâ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uố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5 - 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rương Hán Siê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Đường ấp Đồng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uố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hựa, đấ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Hoàng Đình Cậ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rảng Dà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ngã ba Cây Sung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Trọng Nghĩ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ân c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Thái Họ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vào Trường Đại học Công Nghệ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Trọng Nghĩ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ã 4 Phú Th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8 - 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Nguyễn Khuyến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cầu Xóm M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ùi Trọng Nghĩ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- 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Phúc Ch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đi Hố N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ã 3 Cây Sung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hường Hố Nai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ân Nhân Tru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Hố Na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Đường vào Trường TH Hố Nai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1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đất quy hoạch cây xa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- 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ô Hiến Thà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nố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a lộ Hà Nội (bồn nước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Lê Đại Hành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An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4, Khu CN Biên Hò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ần Quốc Toả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a lộ Hà Nội (bồn nước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àn Th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KP 3, P. An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ũ Hồng Ph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ần Quốc Toản (UBND P. An Bình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rần Thị Hoa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Đài kỷ niệm (KDC An Bình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kỷ niệm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onadez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ự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Lê Thị Vân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Đường khu dân c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ũ Hồng Ph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4 KC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- 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guyễn Thô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Trần Quốc Toản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ốc lộ 1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CN Biên Hòa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5 KC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ần Quốc Toản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11 KCN  (Bến đò An Hảo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 - 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 -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rần Quốc Toả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ối dài</w:t>
            </w:r>
          </w:p>
        </w:tc>
      </w:tr>
      <w:tr>
        <w:trPr>
          <w:trHeight w:val="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lang w:val="sv-SE"/>
              </w:rPr>
              <w:t>Đường 11, KCN Biên Hòa 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sv-SE"/>
              </w:rPr>
            </w:pPr>
            <w:r>
              <w:rPr>
                <w:lang w:val="sv-SE"/>
              </w:rPr>
              <w:t>Bến đò An H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ã ba Vũng Tà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Lê Văn Duyệ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vào cư xá KCN (KP10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ã ba Vũng Tàu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cư x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Mạc Đỉnh Chi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Long Bình Tâ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ường cổng chí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L 5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ư 3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T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Trương Văn Hải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ờng Thanh Bình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Nguyễn Văn Trị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dọc bờ sông Đồng Nai, từ cầu Hóa An đến Trụ sở khối Nhà nước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5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guyễn Thái Học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Văn Trị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MT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hựa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Nguyễn Văn Trị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ổi tên</w:t>
            </w:r>
          </w:p>
        </w:tc>
      </w:tr>
      <w:tr>
        <w:trPr>
          <w:trHeight w:val="311" w:hRule="atLeast"/>
        </w:trPr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 CÔNG CỘ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Cầu từ phường Thống Nhất qua xã Hiệp Hòa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ành Phươn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ặng Văn Trơ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2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ầu Hiệp Hò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Cầu từ xã Hiệp Hòa sang phường Bửu Hòa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Hiệp Hò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ờng Bửu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93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ầu Bửu Hò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Cầu từ xã Hiệp Hòa sang phường An Bình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Hiệp Hò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ờng An Bì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00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ầu An Bì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ông viên Sonadezi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An Bình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.848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ông viên Lam Sơ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9720"/>
        <w:jc w:val="center"/>
        <w:rPr/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ành Trí</w:t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user</dc:creator>
  <dc:description/>
  <cp:keywords/>
  <dc:language>en-US</dc:language>
  <cp:lastModifiedBy>NAMPP</cp:lastModifiedBy>
  <dcterms:modified xsi:type="dcterms:W3CDTF">2013-05-27T01:08:00Z</dcterms:modified>
  <cp:revision>2</cp:revision>
  <dc:subject/>
  <dc:title>S TT</dc:title>
</cp:coreProperties>
</file>