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X-C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Ổ SUNG MÁY MÓC, THIẾT BỊ CHUYÊN DÙNG CỦA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BND HUYỆN XUÂN LỘC VÀ CÁC ĐƠN VỊ TRỰC THUỘC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(Ban hành kèm theo Quyết định số 12/2024/QĐ-UBND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i/>
          <w:iCs/>
          <w:szCs w:val="28"/>
        </w:rPr>
        <w:t>ngày 20 tháng 02 năm 2024 của Ủy ban nhân dân tỉnh Đồng Nai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04"/>
        <w:gridCol w:w="863"/>
        <w:gridCol w:w="992"/>
        <w:gridCol w:w="1134"/>
        <w:gridCol w:w="2231"/>
      </w:tblGrid>
      <w:tr>
        <w:trPr>
          <w:tblHeader w:val="true"/>
          <w:trHeight w:val="56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, chủng loại máy móc,</w:t>
              <w:br/>
              <w:t xml:space="preserve"> thiết bị chuyên dùng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 dự kiến ban hành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95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pháp lý đề xuấ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6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 Huyện ủ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hủy giấy tại Bộ phận văn th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Kiểu hủy: Hủy sợ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Công suất hủy: (70g) 45 tờ/lầ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ích thước hủy: 4*40mm/0.15''*57''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o cắt: cứ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Hoạt động liên tục 60 phút ngừng 40 phút để làm mát m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ổ giấy hủy tối đa: A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ức năng trả ngược khi kẹt giấy: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ự động dừng lại khi bị mắc kẹt: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hủy (mm): 4 x 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23 Luật Bảo vệ bí mật nhà nướ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công tác bảo vệ bí mật Nhà nước</w:t>
            </w:r>
          </w:p>
        </w:tc>
      </w:tr>
      <w:tr>
        <w:trPr>
          <w:trHeight w:val="26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 lưu trữ hồ sơ lý lịch đảng viên Đảng bộ huyệ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Chất liệu gỗ; 30 - 45 ngăn; kích thước một ngăn 35cm x 25cm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t lượng: Mới 100%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nhu cầu thực t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toàn bộ lý lịch đảng viên Đảng bộ huyện</w:t>
            </w:r>
          </w:p>
        </w:tc>
      </w:tr>
      <w:tr>
        <w:trPr>
          <w:trHeight w:val="8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 HĐND và UBND huyệ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Máy hủy giấy tại Bộ phận văn th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Kiểu hủy: Hủy sợ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ông suất hủy: (70g) 45 tờ/lầ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ích thước hủy: 4*40mm/0,15''*57''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o cắt: cứ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oạt động liên tục 60 phút ngừng 40 phút để làm mát má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ổ giấy hủy tối đa: A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ức năng trả ngược khi kẹt giấy: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ự động dừng lại khi bị mắc kẹt: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hủy (mm): 4 x 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23 Luật Bảo vệ bí mật nhà nướ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công tác bảo vệ bí mật Nhà nước</w:t>
            </w:r>
          </w:p>
        </w:tc>
      </w:tr>
      <w:tr>
        <w:trPr>
          <w:trHeight w:val="6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Phòng Tài chính - Kế hoạ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Máy hủy giấy tại Bộ phận văn th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Kiểu hủy: Hủy sợ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ông suất hủy: (70g) 45 tờ/lầ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ích thước hủy: 4*40mm/0,15''*57''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o cắt: cứ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oạt động liên tục 60 phút ngừng 40 phút để làm mát má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ổ giấy hủy tối đa: A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ức năng trả ngược khi kẹt giấy: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ự động dừng lại khi bị mắc kẹt: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hủy (mm): 4 x 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23 Luật Bảo vệ bí mật nhà nướ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công tác bảo vệ bí mật Nhà nước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1:00Z</dcterms:created>
  <dc:creator>User</dc:creator>
  <dc:description/>
  <dc:language>en-US</dc:language>
  <cp:lastModifiedBy>DDT</cp:lastModifiedBy>
  <cp:lastPrinted>2024-03-15T16:21:00Z</cp:lastPrinted>
  <dcterms:modified xsi:type="dcterms:W3CDTF">2024-03-15T09:21:00Z</dcterms:modified>
  <cp:revision>21</cp:revision>
  <dc:subject/>
  <dc:title/>
</cp:coreProperties>
</file>