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hụ lục VIII-C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Ổ SUNG MÁY MÓC, THIẾT BỊ CHUYÊN DÙNG CỦA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UBND THÀNH PHỐ LONG KHÁNH VÀ CÁC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22"/>
        <w:gridCol w:w="7"/>
        <w:gridCol w:w="906"/>
        <w:gridCol w:w="7"/>
        <w:gridCol w:w="986"/>
        <w:gridCol w:w="1594"/>
        <w:gridCol w:w="1827"/>
      </w:tblGrid>
      <w:tr>
        <w:trPr>
          <w:tblHeader w:val="true"/>
          <w:trHeight w:val="69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 dự kiến ban hành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22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Tài nguyên và Môi trường thành phố Long Khá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0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áy in A3 đa chức năng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Khổ giấy: A3; A4; A5; A6; B4 (JIS); B5 (JIS); 8K; 16K; Oficio 216x340mm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ộ nhớ: 256 MB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 phân giải:Lên đến 1200 x 1200 dpi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chuyên môn về đất đai, in ấn bản đồ A3 phục vụ công tác quản lý đất đai trên địa bàn thành phố</w:t>
            </w:r>
          </w:p>
        </w:tc>
      </w:tr>
      <w:tr>
        <w:trPr>
          <w:trHeight w:val="220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áy Scan tốc độ cao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Độ phân giải: 600dpi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 quét: 6000 trang/ngày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ổng kết nối: USB 2.0, USB 3.0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điều hành hỗ trợ: Microsoft® Windows® 10, 8.1, 8, 7: 32-bit/64-bit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chuyên môn về đất đai và văn thư lưu trữ, dùng để scan hồ sơ lưu trữ ngành tài nguyên và môi trường</w:t>
            </w:r>
          </w:p>
        </w:tc>
      </w:tr>
      <w:tr>
        <w:trPr>
          <w:trHeight w:val="51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A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Hòa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3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Tha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Lập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T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Phú Bì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Suối Tre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Bì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Xuân Trung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38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Bảo Vi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phường Bàu Se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8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4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xã Bảo Quang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V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xã Bình Lộc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58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V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xã Hàng Gò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58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V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xã Bàu Trâm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5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máy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xe: xe mô-tô hai bán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* Dung tích xi-lanh: 109,1cm³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động cơ: động cơ xăng, 04 kỳ, 01 xi-lanh, làm mát bằng không khí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ỷ số nén: 9,3: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ối đa: 6,46kW/7.5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-men cực đại: 87N.m/6.000 vòng/phút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khởi động: điện/đạp chân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ăn số 1260/UBND-PPLT ngày 23/4/2021 của UBND thành ph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uần tra, giữ gìn an ninh trật tự trên địa bàn các phường, xã.</w:t>
            </w:r>
          </w:p>
        </w:tc>
      </w:tr>
      <w:tr>
        <w:trPr>
          <w:trHeight w:val="83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VII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òng Tài chính - Kế hoạch thành phố Long Khán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áy Scan tốc độ cao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máy quét: Quét 2 mặt tự động, nạp giấy tự động (ADF 80 tờ)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ổ giấy scan tối đa: A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Tốc độ: 50 trang/phút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dạng file scan: PDF (chỉ hình ảnh, có thể tìm kiếm, MRC, PDF/A, được mã hóa), TIFF (một trang, nhiều trang, nén: G3, G4, LZW, JPEG), DOC, RTF, WPD, XLS, TXT, XML, XPS, HTML, OPF, JPG, BMP, PNG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Độ phân giải: 600dpi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Công suất quét: 6000 trang/ngày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ổng kết nối : USB 2.0, USB 3.0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điều hành hỗ trợ: Microsoft® Windows® 10, 8.1, 8, 7: 32-bit/64-bit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nhu cầ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t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ng scan hồ sơ và  lưu trữ  hồ sơ - bộ phận văn th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3:30:00Z</dcterms:created>
  <dc:creator>User</dc:creator>
  <dc:description/>
  <dc:language>en-US</dc:language>
  <cp:lastModifiedBy>DDT</cp:lastModifiedBy>
  <cp:lastPrinted>2024-03-15T16:19:00Z</cp:lastPrinted>
  <dcterms:modified xsi:type="dcterms:W3CDTF">2024-03-15T09:19:00Z</dcterms:modified>
  <cp:revision>16</cp:revision>
  <dc:subject/>
  <dc:title/>
</cp:coreProperties>
</file>