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bookmarkStart w:id="0" w:name="RANGE!A1%3AF8"/>
      <w:bookmarkEnd w:id="0"/>
      <w:r>
        <w:rPr>
          <w:rFonts w:eastAsia="Times New Roman"/>
          <w:b/>
          <w:bCs/>
          <w:szCs w:val="28"/>
        </w:rPr>
        <w:t>Phu lục VI-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bookmarkStart w:id="1" w:name="RANGE!A1%3AF8"/>
      <w:bookmarkEnd w:id="1"/>
      <w:r>
        <w:rPr>
          <w:rFonts w:eastAsia="Times New Roman"/>
          <w:b/>
          <w:bCs/>
          <w:szCs w:val="28"/>
        </w:rPr>
        <w:t xml:space="preserve">BỔ SUNG MÁY MÓC THIẾT BỊ CHUYÊN DÙNG CỦA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8"/>
        </w:rPr>
        <w:t>UBND HUYỆN ĐỊNH QUÁN VÀ CÁC ĐƠN VỊ TRỰC THUỘC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86"/>
        <w:gridCol w:w="780"/>
        <w:gridCol w:w="886"/>
        <w:gridCol w:w="1098"/>
        <w:gridCol w:w="1567"/>
      </w:tblGrid>
      <w:tr>
        <w:trPr>
          <w:tblHeader w:val="true"/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</w:t>
              <w:br/>
              <w:t xml:space="preserve"> thiết bị chuyên dùng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VT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dự kiến ban hàn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hi chú </w:t>
            </w:r>
          </w:p>
        </w:tc>
      </w:tr>
      <w:tr>
        <w:trPr>
          <w:tblHeader w:val="true"/>
          <w:trHeight w:val="19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ăn </w:t>
              <w:br/>
              <w:t xml:space="preserve">cứ </w:t>
              <w:br/>
              <w:t>pháp</w:t>
              <w:br/>
              <w:t xml:space="preserve"> lý đề xuấ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Mục đích sử dụng, </w:t>
              <w:br/>
              <w:t xml:space="preserve">sự cần thiết phải trang bị tài sản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rung tâm Văn hóa, Thông tin và thể thao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>Máy vi tính xách tay</w:t>
              <w:br/>
              <w:t>Card đồ họa rời</w:t>
              <w:br/>
              <w:t>Lưu trữ SSD 512GB</w:t>
              <w:br/>
              <w:t>Màn hình 15,6 inch</w:t>
              <w:br/>
              <w:t xml:space="preserve">- Bo mạch chủ (mainboard): </w:t>
              <w:br/>
              <w:t xml:space="preserve">+ Chipset Intel  </w:t>
              <w:br/>
              <w:t xml:space="preserve">+ S/p Intel Core (i7, i5, i3)  </w:t>
              <w:br/>
              <w:t xml:space="preserve">+ 1 x Headphone, 1 x Microphone, 2 x PCIe (16x), 2 x PCIe x1, 1 x D-Sub, 1 x DVI-D, 1 x HDMI, 1 x Display port, 12 USB (6 x USB 3.2 Gen 1 port(s), 6 x USB 2.0  </w:t>
              <w:br/>
              <w:t xml:space="preserve">+ 2 x M.2 22110_2280, 2260, 2242 (both SATA &amp; x2 PCIE mode) </w:t>
              <w:br/>
              <w:t xml:space="preserve">+ 4 x SATA hoặc SSD 6.0 Gb/s Ports, Intel® Rapid Storage </w:t>
              <w:br/>
              <w:t xml:space="preserve">Technology supports Raid 0,1,5,10, Intel® OptaneTM Memory Ready; 1 x SPDIF out header, 1 x Chassis intrusion header, 1 x TPM 2.0 IC </w:t>
              <w:br/>
              <w:t xml:space="preserve">- Bộ vi xử lý: Tối thiểu Intel® Core™ i7  </w:t>
              <w:br/>
              <w:t xml:space="preserve">- Bộ nhớ: Tối thiểu Ram 8GB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uyên dùng thiết kế đồ họa, dựng phim, hình ả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8"/>
      </w:rPr>
    </w:pPr>
    <w:r>
      <w:rPr>
        <w:szCs w:val="28"/>
      </w:rPr>
    </w:r>
  </w:p>
  <w:p>
    <w:pPr>
      <w:pStyle w:val="Header"/>
      <w:spacing w:lineRule="auto" w:line="24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9:00Z</dcterms:created>
  <dc:creator>User</dc:creator>
  <dc:description/>
  <dc:language>en-US</dc:language>
  <cp:lastModifiedBy>DDT</cp:lastModifiedBy>
  <cp:lastPrinted>2024-03-15T16:10:00Z</cp:lastPrinted>
  <dcterms:modified xsi:type="dcterms:W3CDTF">2024-03-15T09:10:00Z</dcterms:modified>
  <cp:revision>9</cp:revision>
  <dc:subject/>
  <dc:title/>
</cp:coreProperties>
</file>