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VII-C</w:t>
        <w:br/>
        <w:t xml:space="preserve">BỔ SUNG MÁY MÓC, THIẾT BỊ CHUYÊN DÙNG CỦA </w:t>
        <w:br/>
        <w:t>UBND HUYỆN TÂN PHÚ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30"/>
        <w:gridCol w:w="3641"/>
        <w:gridCol w:w="979"/>
        <w:gridCol w:w="1010"/>
        <w:gridCol w:w="1330"/>
        <w:gridCol w:w="1948"/>
      </w:tblGrid>
      <w:tr>
        <w:trPr>
          <w:tblHeader w:val="true"/>
          <w:trHeight w:val="6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STT</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Cs w:val="28"/>
              </w:rPr>
              <w:t>Tên, chủng loại máy móc, thiết bị chuyên dù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ĐV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Số lượng dự kiến ban hành</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Ghi chú</w:t>
            </w:r>
          </w:p>
        </w:tc>
      </w:tr>
      <w:tr>
        <w:trPr>
          <w:tblHeader w:val="true"/>
          <w:trHeight w:val="13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 w:val="20"/>
                <w:szCs w:val="28"/>
              </w:rPr>
            </w:pPr>
            <w:r>
              <w:rPr>
                <w:rFonts w:eastAsia="Times New Roman"/>
                <w:b/>
                <w:bCs/>
                <w:color w:val="000000"/>
                <w:sz w:val="20"/>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Căn cứ pháp lý đề xuấ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Mục đích sử dụng, sự cần thiết phải trang bị tài sản</w:t>
            </w:r>
          </w:p>
        </w:tc>
      </w:tr>
      <w:tr>
        <w:trPr>
          <w:trHeight w:val="8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
                <w:b/>
                <w:bCs/>
                <w:color w:val="000000"/>
                <w:szCs w:val="28"/>
              </w:rPr>
            </w:pPr>
            <w:r>
              <w:rPr>
                <w:rFonts w:eastAsia="Times New Roman"/>
                <w:b/>
                <w:bCs/>
                <w:color w:val="000000"/>
                <w:szCs w:val="28"/>
              </w:rPr>
              <w:t>Trung tâm Văn hóa, Thông tin và Thể thao huyện Tân Ph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8"/>
              </w:rPr>
            </w:pPr>
            <w:r>
              <w:rPr>
                <w:rFonts w:eastAsia="Times New Roman"/>
                <w:b/>
                <w:bCs/>
                <w:color w:val="000000"/>
                <w:szCs w:val="28"/>
              </w:rPr>
              <w:t> </w:t>
            </w:r>
          </w:p>
        </w:tc>
      </w:tr>
      <w:tr>
        <w:trPr>
          <w:trHeight w:val="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8"/>
              </w:rPr>
            </w:pPr>
            <w:r>
              <w:rPr>
                <w:rFonts w:eastAsia="Times New Roman"/>
                <w:color w:val="000000"/>
                <w:szCs w:val="28"/>
              </w:rPr>
              <w:t>Chân máy quay:</w:t>
            </w:r>
            <w:r>
              <w:rPr>
                <w:rFonts w:eastAsia="Times New Roman"/>
                <w:b/>
                <w:bCs/>
                <w:color w:val="000000"/>
                <w:szCs w:val="28"/>
              </w:rPr>
              <w:br/>
            </w:r>
            <w:r>
              <w:rPr>
                <w:rFonts w:eastAsia="Times New Roman"/>
                <w:color w:val="000000"/>
                <w:szCs w:val="28"/>
              </w:rPr>
              <w:t xml:space="preserve">- Số đoạn chân: 3 </w:t>
              <w:br/>
              <w:t>- Điều chỉnh góc Xoay ngang 360 độ</w:t>
              <w:br/>
              <w:t xml:space="preserve"> - Điều chỉnh góc xoay dọc 90 độ</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ùng ghi hình tuyên truyền hoạt động kinh tế, chính trị, VHXH của địa phương</w:t>
            </w:r>
          </w:p>
        </w:tc>
      </w:tr>
      <w:tr>
        <w:trPr>
          <w:trHeight w:val="18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 w:val="20"/>
                <w:szCs w:val="28"/>
              </w:rPr>
            </w:pPr>
            <w:r>
              <w:rPr>
                <w:rFonts w:eastAsia="Times New Roman"/>
                <w:color w:val="000000"/>
                <w:sz w:val="20"/>
                <w:szCs w:val="28"/>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color w:val="000000"/>
                <w:szCs w:val="28"/>
              </w:rPr>
            </w:pPr>
            <w:r>
              <w:rPr>
                <w:rFonts w:eastAsia="Times New Roman"/>
                <w:b/>
                <w:bCs/>
                <w:color w:val="000000"/>
                <w:szCs w:val="2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8"/>
              </w:rPr>
            </w:pPr>
            <w:r>
              <w:rPr>
                <w:rFonts w:eastAsia="Times New Roman"/>
                <w:color w:val="000000"/>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rPr>
            </w:pPr>
            <w:r>
              <w:rPr>
                <w:rFonts w:eastAsia="Times New Roman"/>
                <w:color w:val="000000"/>
                <w:szCs w:val="2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8"/>
              </w:rPr>
            </w:pPr>
            <w:r>
              <w:rPr>
                <w:rFonts w:eastAsia="Times New Roman"/>
                <w:color w:val="000000"/>
                <w:szCs w:val="28"/>
              </w:rPr>
            </w:r>
          </w:p>
        </w:tc>
      </w:tr>
      <w:tr>
        <w:trPr>
          <w:trHeight w:val="37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 xml:space="preserve">Máy quay phim chuyên dụng </w:t>
              <w:br/>
              <w:t>Độ phân giải 20MP, hiệu dụng 14.2 MP Ống kính Sony G Zoom quang có thể phóng tối đa 24 lần, Filter 62mm  UHD 4K, HD 120 fps Công nghệ cảm biến Exmor RS CMOSCó chức năng quay Slow Motion và Quick Motion Màn hình LCD OLED 1440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ùng ghi hình tuyên truyền hoạt động kinh tế, chính trị, VHXH của địa phương</w:t>
            </w:r>
          </w:p>
        </w:tc>
      </w:tr>
      <w:tr>
        <w:trPr>
          <w:trHeight w:val="23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Cs w:val="28"/>
              </w:rPr>
              <w:t>Máy nhắc chữ phòng quay</w:t>
              <w:br/>
              <w:t>+ 1 màn hình nhắc lời 19.5inch</w:t>
              <w:br/>
              <w:t xml:space="preserve">+ 1 kính quang phổ nhập khẩu </w:t>
              <w:br/>
              <w:t>+ 1 chân đỡ máy, bộ giá đỡ, khung vải đe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Phục vụ việc lên hình phát thanh viên khi đọc. đảm bảo chất lượng lên hình đạt chất lượng cao</w:t>
            </w:r>
          </w:p>
        </w:tc>
      </w:tr>
      <w:tr>
        <w:trPr>
          <w:trHeight w:val="31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 xml:space="preserve">Laptop </w:t>
            </w:r>
          </w:p>
          <w:p>
            <w:pPr>
              <w:pStyle w:val="Normal"/>
              <w:spacing w:lineRule="auto" w:line="240"/>
              <w:rPr/>
            </w:pPr>
            <w:r>
              <w:rPr>
                <w:rFonts w:eastAsia="Times New Roman"/>
                <w:color w:val="000000"/>
                <w:szCs w:val="28"/>
              </w:rPr>
              <w:t>- Tai nghe MSI H991 Ram Laptop Patriot DDR4 1x8Gb CL22 bus 3200 Sodimm (PSD48G320081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ùng để dựng hình ảnh âm thanh, xử lý tín hiệu video, trình chiếu, phục vụ hoạt động phát thanh truyền hình trực tiếp.</w:t>
            </w:r>
          </w:p>
        </w:tc>
      </w:tr>
      <w:tr>
        <w:trPr>
          <w:trHeight w:val="4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Cs w:val="28"/>
              </w:rPr>
              <w:t>Máy vi tính PC:</w:t>
              <w:br/>
              <w:t>Bộ vi xử lý Intel Core i5 10400F</w:t>
              <w:br/>
              <w:t xml:space="preserve">- RAM Kingston HyperX Fury Black 1x8G bus 2666 </w:t>
              <w:br/>
              <w:t xml:space="preserve">- Card màn hình MSI GeForce® GTX 1660 SUPER Ventus XS OC 6GB GDDR6 </w:t>
              <w:br/>
              <w:t xml:space="preserve">- SSD Lexar NS100 128GB 2.5"sata3 </w:t>
              <w:br/>
              <w:t>- Nguồn SilverStone 500W ST50F-ES230 80 Plus (5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ùng để dựng hình ảnh âm thanh, xử lý tín hiệu video đầu vào</w:t>
            </w:r>
          </w:p>
        </w:tc>
      </w:tr>
      <w:tr>
        <w:trPr>
          <w:trHeight w:val="25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Loa LINE ARRAY (Loa full tích hợp sẵn công suất)</w:t>
              <w:br/>
              <w:t>- Loa bass 2 x 6,5” + Treble 1 x M-60</w:t>
              <w:br/>
              <w:t>- Công suất liên tục: 400W</w:t>
              <w:br/>
              <w:t>- Công suất đỉnh: 8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Loa Sub (treo cùng loa Line Array) Loa Sub tích hợp sẵn công suất</w:t>
              <w:br/>
              <w:t>- Loa Bass 1 x 15”</w:t>
              <w:br/>
              <w:t>- Công suất liên tục: 600W</w:t>
              <w:br/>
              <w:t>- Công suất đỉnh: 12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6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Loa siêu trầm đôi 2 x 18" tích hợp công suất</w:t>
              <w:br/>
              <w:t>- Loa Bass 2 x 18”</w:t>
              <w:br/>
              <w:t>- Công suất liên tục: 2000W</w:t>
              <w:br/>
              <w:t>- Công suất đỉnh: 40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1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Giá treo loa (tối đa 16 lo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Đĩa đệm để cố định khi treo loa chu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5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olor w:val="000000"/>
                <w:szCs w:val="28"/>
              </w:rPr>
              <w:t xml:space="preserve">Loa </w:t>
              <w:br/>
              <w:t>- Loa: Bass 1 x 15", Treble 1 x M-28</w:t>
              <w:br/>
              <w:t>- Công suất liên tục: 750W</w:t>
              <w:br/>
              <w:t>- Công suất đỉnh: 15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Micro không dây cầm tay kỹ thuật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1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Micro cổ ngỗng (dùng cho bục phát biể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Đế dùng cho Micro cổ ngỗ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color w:val="000000"/>
                <w:szCs w:val="28"/>
              </w:rPr>
            </w:pPr>
            <w:r>
              <w:rPr>
                <w:rFonts w:eastAsia="Times New Roman"/>
                <w:color w:val="000000"/>
                <w:szCs w:val="28"/>
              </w:rPr>
              <w:t>Mixer kỹ thuật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51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Bộ chuyển đổi tín hiệu đường dài 16 in/8 out</w:t>
              <w:br/>
              <w:t>- 16 Mic Preamp trên XLR với đèn LED  Nguồn Phantom</w:t>
              <w:br/>
              <w:t>8 XLR Line Outs</w:t>
              <w:br/>
              <w:t>- Tương thích với phần cứng dLive S Class và dLive C Class</w:t>
              <w:br/>
              <w:t>- Có sẵn bộ giá treo 19 inch tùy chọn</w:t>
              <w:br/>
              <w:t>- Cắm và chạy - không cần địa chỉ IP</w:t>
              <w:br/>
              <w:t>- Tương thích với cáp CAT5e (hoặc cao hơn) lên đến 100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Hộp cáp CAT6 dài 100m, có trục cuố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Hộp</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40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olor w:val="000000"/>
                <w:szCs w:val="28"/>
              </w:rPr>
              <w:t>Bàn điều khiển ánh sáng 2048 kênh DMX512</w:t>
              <w:br/>
              <w:t>- Nguồn điện: AC100-240V 50/60Hz</w:t>
              <w:br/>
              <w:t>- Có thể điều khiển 200 đèn cùng lúc hoặc làm mờ 200 chiếc cùng lúc</w:t>
            </w:r>
          </w:p>
          <w:p>
            <w:pPr>
              <w:pStyle w:val="Normal"/>
              <w:spacing w:lineRule="auto" w:line="240"/>
              <w:rPr>
                <w:rFonts w:eastAsia="Times New Roman"/>
                <w:color w:val="000000"/>
                <w:szCs w:val="28"/>
              </w:rPr>
            </w:pPr>
            <w:r>
              <w:rPr>
                <w:rFonts w:eastAsia="Times New Roman"/>
                <w:color w:val="000000"/>
                <w:szCs w:val="28"/>
              </w:rPr>
              <w:t>- Hiệu ứng đồ họa tích hợp, dễ dàng đạt được vòng X/Y, hiệu ứng cầu vồng RGI, đèn cuộn và các hiệu ứng khá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7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Đèn Beam 3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8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Waterproof Led Par RGBW 3 i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LED par light 4 in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Máy khói 3000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5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Bộ chi tín hiệu 8 kê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0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Chân đèn tay qua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Khung 4D treo ánh sáng dài 2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Kh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50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8"/>
              </w:rPr>
            </w:pPr>
            <w:r>
              <w:rPr>
                <w:rFonts w:eastAsia="Times New Roman"/>
                <w:color w:val="000000"/>
                <w:szCs w:val="28"/>
              </w:rPr>
              <w:br/>
              <w:t>Khung 4D treo ánh sáng</w:t>
            </w:r>
            <w:r>
              <w:rPr>
                <w:rFonts w:eastAsia="Times New Roman"/>
                <w:b/>
                <w:bCs/>
                <w:color w:val="000000"/>
                <w:szCs w:val="28"/>
              </w:rPr>
              <w:br/>
            </w:r>
            <w:r>
              <w:rPr>
                <w:rFonts w:eastAsia="Times New Roman"/>
                <w:color w:val="000000"/>
                <w:szCs w:val="28"/>
              </w:rPr>
              <w:t>- Chân chỏi tăng đơ sắt cùm nhôm loại 1m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hâ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8"/>
              </w:rPr>
            </w:pPr>
            <w:r>
              <w:rPr>
                <w:rFonts w:eastAsia="Times New Roman"/>
                <w:color w:val="000000"/>
                <w:szCs w:val="28"/>
              </w:rPr>
              <w:t>Khung 4D treo ánh sáng</w:t>
            </w:r>
            <w:r>
              <w:rPr>
                <w:rFonts w:eastAsia="Times New Roman"/>
                <w:b/>
                <w:bCs/>
                <w:color w:val="000000"/>
                <w:szCs w:val="28"/>
              </w:rPr>
              <w:br/>
            </w:r>
            <w:r>
              <w:rPr>
                <w:rFonts w:eastAsia="Times New Roman"/>
                <w:color w:val="000000"/>
                <w:szCs w:val="28"/>
              </w:rPr>
              <w:t>- Bộ lồng trượt nhô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8"/>
              </w:rPr>
            </w:pPr>
            <w:r>
              <w:rPr>
                <w:rFonts w:eastAsia="Times New Roman"/>
                <w:color w:val="000000"/>
                <w:szCs w:val="28"/>
              </w:rPr>
              <w:t>Khung 4D treo ánh sáng</w:t>
            </w:r>
            <w:r>
              <w:rPr>
                <w:rFonts w:eastAsia="Times New Roman"/>
                <w:b/>
                <w:bCs/>
                <w:color w:val="000000"/>
                <w:szCs w:val="28"/>
              </w:rPr>
              <w:br/>
            </w:r>
            <w:r>
              <w:rPr>
                <w:rFonts w:eastAsia="Times New Roman"/>
                <w:color w:val="000000"/>
                <w:szCs w:val="28"/>
              </w:rPr>
              <w:t>- Nắp móc palang nhô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color w:val="000000"/>
                <w:szCs w:val="28"/>
              </w:rPr>
            </w:pPr>
            <w:r>
              <w:rPr>
                <w:rFonts w:eastAsia="Times New Roman"/>
                <w:color w:val="000000"/>
                <w:szCs w:val="28"/>
              </w:rPr>
              <w:t>Khung 4D treo ánh sáng</w:t>
            </w:r>
            <w:r>
              <w:rPr>
                <w:rFonts w:eastAsia="Times New Roman"/>
                <w:b/>
                <w:bCs/>
                <w:color w:val="000000"/>
                <w:szCs w:val="28"/>
              </w:rPr>
              <w:br/>
            </w:r>
            <w:r>
              <w:rPr>
                <w:rFonts w:eastAsia="Times New Roman"/>
                <w:color w:val="000000"/>
                <w:szCs w:val="28"/>
              </w:rPr>
              <w:t>- Palang kéo tay 1 tấ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Dây tín hiệu 3 ruộ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Mé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Jack cái kết nối với má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3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Jack đực kết nối với má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r>
        <w:trPr>
          <w:trHeight w:val="24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3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Cs w:val="28"/>
              </w:rPr>
            </w:pPr>
            <w:r>
              <w:rPr>
                <w:rFonts w:eastAsia="Times New Roman"/>
                <w:color w:val="000000"/>
                <w:szCs w:val="28"/>
              </w:rPr>
              <w:t>Tủ đựng thiết bị 16 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Cá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Theo nhu cầu thực t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rPr>
            </w:pPr>
            <w:r>
              <w:rPr>
                <w:rFonts w:eastAsia="Times New Roman"/>
                <w:color w:val="000000"/>
                <w:szCs w:val="28"/>
              </w:rPr>
              <w:t>Dùng để phục vụ các hoạt động văn hóa, văn nghệ và các sự kiện văn hóa của địa phương</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2:20:00Z</dcterms:created>
  <dc:creator>User</dc:creator>
  <dc:description/>
  <cp:keywords/>
  <dc:language>en-US</dc:language>
  <cp:lastModifiedBy>DDT</cp:lastModifiedBy>
  <cp:lastPrinted>2024-03-12T14:59:00Z</cp:lastPrinted>
  <dcterms:modified xsi:type="dcterms:W3CDTF">2024-03-14T09:19:00Z</dcterms:modified>
  <cp:revision>10</cp:revision>
  <dc:subject/>
  <dc:title/>
</cp:coreProperties>
</file>