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Phụ lục IV-C</w:t>
        <w:br/>
        <w:t>BỔ SUNG MÁY MÓC, THIẾT BỊ CHUYÊN DÙNG CỦA</w:t>
        <w:br/>
        <w:t>UBND HUYỆN TRẢNG BOM VÀ CÁC ĐƠN VỊ TRỰC THUỘC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(Ban hành kèm theo Quyết định số 12/2024/QĐ-UBND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i/>
          <w:iCs/>
          <w:szCs w:val="28"/>
        </w:rPr>
        <w:t>ngày 20 tháng 02 năm 2024 của Ủy ban nhân dân tỉnh Đồng Nai)</w:t>
      </w:r>
    </w:p>
    <w:p>
      <w:pPr>
        <w:pStyle w:val="Normal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19"/>
        <w:gridCol w:w="812"/>
        <w:gridCol w:w="983"/>
        <w:gridCol w:w="1191"/>
        <w:gridCol w:w="1535"/>
      </w:tblGrid>
      <w:tr>
        <w:trPr>
          <w:tblHeader w:val="true"/>
          <w:trHeight w:val="55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TT 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ên, chủng</w:t>
              <w:br/>
              <w:t xml:space="preserve"> loại máy móc, thiết bị chuyên dùng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ĐVT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Số lượng dự kiến ban hành 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Ghi chú </w:t>
            </w:r>
          </w:p>
        </w:tc>
      </w:tr>
      <w:tr>
        <w:trPr>
          <w:tblHeader w:val="true"/>
          <w:trHeight w:val="15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Căn cứ</w:t>
              <w:br/>
              <w:t xml:space="preserve"> pháp lý đề xuấ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Mục đích sử dụng, sự cần thiết phải trang bị tài sản </w:t>
            </w:r>
          </w:p>
        </w:tc>
      </w:tr>
      <w:tr>
        <w:trPr>
          <w:trHeight w:val="4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Văn phòng Huyện ủ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5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in Laser màu A3</w:t>
              <w:br/>
              <w:t xml:space="preserve">- Tốc độ in 26 trang/phút (A4) Bản màu/ Bản đơn sắc 15 trang/phút (A3) Bản màu/ Bản đơn sắc </w:t>
              <w:br/>
              <w:t>- Độ phân giải 600 x 600 dpi, 1200 x 1200 dpi, 9600 x 600dpi.</w:t>
              <w:br/>
              <w:t>- Chức năng in 2 mặt tự động</w:t>
              <w:br/>
              <w:t xml:space="preserve">- Màn hình LCD 5 dòng </w:t>
              <w:br/>
              <w:t>- Bộ nhớ 512 MB</w:t>
              <w:br/>
              <w:t xml:space="preserve"> - Giấy vào khay giấy cassette 250 tờ, khay tay 100 tờ khả năng chứa giấy tối đa 2000 tờ </w:t>
              <w:br/>
              <w:t xml:space="preserve">- Kết nối USB 2.0 tốc độ cao, Gigabit Ethernet Mực Cartridge 335E (BK: 7,000 trang, C/M/Y: 7.400 trang) Cartridge 335 (BK: 13.000 trang, C/M/Y: 16,500 trang) </w:t>
              <w:br/>
              <w:t xml:space="preserve">- Công suất 75.000 trang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in giấy khen</w:t>
            </w:r>
          </w:p>
        </w:tc>
      </w:tr>
      <w:tr>
        <w:trPr>
          <w:trHeight w:val="34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Máy hút ẩm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Công suất hút ẩm: 192 lít/ngày (ở điều kiện 30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o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C, 70%)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Lưu lượng gió danh định: 2500 m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/giờ.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Công suất điện tiêu thụ: 4,53kW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Dòng danh định: 8,4A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- Độ ồn: 59dB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- Nguồn điện: 380V/50Hz/3 ph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lưu trữ, bảo quản tài liệu kho lưu trữ</w:t>
            </w:r>
          </w:p>
        </w:tc>
      </w:tr>
      <w:tr>
        <w:trPr>
          <w:trHeight w:val="52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Máy hủy tài liệu</w:t>
              <w:br/>
              <w:t>- Kiểu hủy: Hủy sợi.</w:t>
              <w:br/>
              <w:t>- Công suất hủy : 26 - 28 tờ (80gsm/A4), 30 - 32 tờ (70gsm/A4).</w:t>
              <w:br/>
              <w:t>- Kích cỡ hủy (mm): 4.</w:t>
              <w:br/>
              <w:t>- Tốc độ hủy (m/phút): 4,8.</w:t>
              <w:br/>
              <w:t>- Độ rộng miệng hủy (mm): 310.</w:t>
              <w:br/>
              <w:t>- Khả năng hủy: giấy, kẹp giấy, kim bấm, thẻ Credit, CD.</w:t>
              <w:br/>
              <w:t>- Thùng gỗ chất lượng cao.</w:t>
              <w:br/>
              <w:t>- Chế độ làm việc liên tục.</w:t>
              <w:br/>
              <w:t>- Lưỡi cắt bằng thép, độ bền cao.</w:t>
              <w:br/>
              <w:t>- Công suất (W): 640.</w:t>
              <w:br/>
              <w:t>- Thể tích thùng chứa (lít): 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á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Phục vụ hủy văn bản kho lưu trữ</w:t>
            </w:r>
          </w:p>
        </w:tc>
      </w:tr>
      <w:tr>
        <w:trPr>
          <w:trHeight w:val="7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rung tâm Bồi dưỡng Chính trị huyệ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Máy chiếu: Bóng đèn 240W, tuổi thọ 5.000 - 7.000 giờ. Kích thước chiếu 40 - 300"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giảng dạy</w:t>
            </w:r>
          </w:p>
        </w:tc>
      </w:tr>
      <w:tr>
        <w:trPr>
          <w:trHeight w:val="3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6"/>
                <w:szCs w:val="26"/>
              </w:rPr>
              <w:t>Màn hình LED: Kích thước 320mm x 160mm. Độ phân giải 128 x 64 (pixel). Khoảng cách điểm ảnh 2.5mm. Chủng loại Led: 3 in 1 SMD 2020. Chế độ quét liên tục 1/32. Tuổi thọ Led 100.000 giờ. Cường độ ánh sáng 1500mcd. Khung màn hình: Khung sắt hộp mạ kẽm, có ốp nhôm alu màu bo viền xung quanh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heo nhu cầu thực t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Phục vụ công tác giảng dạ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Cs w:val="28"/>
      </w:rPr>
    </w:pPr>
    <w:r>
      <w:rPr>
        <w:szCs w:val="28"/>
      </w:rPr>
    </w:r>
  </w:p>
  <w:p>
    <w:pPr>
      <w:pStyle w:val="Header"/>
      <w:spacing w:lineRule="auto" w:line="240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24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2:17:00Z</dcterms:created>
  <dc:creator>User</dc:creator>
  <dc:description/>
  <dc:language>en-US</dc:language>
  <cp:lastModifiedBy>DDT</cp:lastModifiedBy>
  <cp:lastPrinted>2024-03-15T16:06:00Z</cp:lastPrinted>
  <dcterms:modified xsi:type="dcterms:W3CDTF">2024-03-15T09:09:00Z</dcterms:modified>
  <cp:revision>8</cp:revision>
  <dc:subject/>
  <dc:title/>
</cp:coreProperties>
</file>