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bCs/>
          <w:szCs w:val="28"/>
        </w:rPr>
      </w:pPr>
      <w:r>
        <w:rPr>
          <w:rFonts w:eastAsia="Times New Roman"/>
          <w:b/>
          <w:bCs/>
          <w:szCs w:val="28"/>
        </w:rPr>
        <w:t>Phụ lục XVI - C</w:t>
        <w:br/>
        <w:t>BỔ SUNG MÁY MÓC, THIẾT BỊ CHUYÊN DÙNG CỦA</w:t>
        <w:br/>
        <w:t>SỞ KHOA HỌC VÀ CÔNG NGHỆ VÀ CÁC ĐƠN VỊ TRỰC THUỘC</w:t>
      </w:r>
    </w:p>
    <w:p>
      <w:pPr>
        <w:pStyle w:val="Normal"/>
        <w:spacing w:lineRule="auto" w:line="240"/>
        <w:jc w:val="center"/>
        <w:rPr>
          <w:rFonts w:eastAsia="Times New Roman"/>
          <w:i/>
          <w:i/>
          <w:iCs/>
          <w:szCs w:val="28"/>
        </w:rPr>
      </w:pPr>
      <w:r>
        <w:rPr>
          <w:rFonts w:eastAsia="Times New Roman"/>
          <w:i/>
          <w:iCs/>
          <w:szCs w:val="28"/>
        </w:rPr>
        <w:t xml:space="preserve">(Ban hành kèm theo Quyết định số 12/2024/QĐ-UBND </w:t>
      </w:r>
    </w:p>
    <w:p>
      <w:pPr>
        <w:pStyle w:val="Normal"/>
        <w:spacing w:lineRule="auto" w:line="240"/>
        <w:jc w:val="center"/>
        <w:rPr>
          <w:rFonts w:eastAsia="Times New Roman"/>
          <w:i/>
          <w:i/>
          <w:iCs/>
          <w:szCs w:val="28"/>
        </w:rPr>
      </w:pPr>
      <w:r>
        <w:rPr>
          <w:rFonts w:eastAsia="Times New Roman"/>
          <w:i/>
          <w:iCs/>
          <w:szCs w:val="28"/>
        </w:rPr>
        <w:t>ngày 20 tháng 02 năm 2024 của Ủy ban nhân dân tỉnh Đồng Nai)</w:t>
      </w:r>
    </w:p>
    <w:p>
      <w:pPr>
        <w:pStyle w:val="Normal"/>
        <w:rPr>
          <w:rFonts w:eastAsia="Times New Roman"/>
          <w:i/>
          <w:i/>
          <w:iCs/>
          <w:szCs w:val="28"/>
        </w:rPr>
      </w:pPr>
      <w:r>
        <w:rPr>
          <w:rFonts w:eastAsia="Times New Roman"/>
          <w:i/>
          <w:iCs/>
          <w:szCs w:val="28"/>
        </w:rPr>
      </w:r>
    </w:p>
    <w:tbl>
      <w:tblPr>
        <w:tblW w:w="5000" w:type="pct"/>
        <w:jc w:val="left"/>
        <w:tblInd w:w="-113" w:type="dxa"/>
        <w:tblLayout w:type="fixed"/>
        <w:tblCellMar>
          <w:top w:w="0" w:type="dxa"/>
          <w:left w:w="108" w:type="dxa"/>
          <w:bottom w:w="0" w:type="dxa"/>
          <w:right w:w="108" w:type="dxa"/>
        </w:tblCellMar>
      </w:tblPr>
      <w:tblGrid>
        <w:gridCol w:w="729"/>
        <w:gridCol w:w="3604"/>
        <w:gridCol w:w="834"/>
        <w:gridCol w:w="893"/>
        <w:gridCol w:w="1783"/>
        <w:gridCol w:w="1795"/>
      </w:tblGrid>
      <w:tr>
        <w:trPr>
          <w:tblHeader w:val="true"/>
          <w:trHeight w:val="52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STT</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Tên, chủng loại máy móc, thiết bị chuyên dùng</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ĐV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Số lượng dự kiến ban hành</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Ghi chú</w:t>
            </w:r>
          </w:p>
        </w:tc>
      </w:tr>
      <w:tr>
        <w:trPr>
          <w:tblHeader w:val="true"/>
          <w:trHeight w:val="190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26"/>
                <w:szCs w:val="26"/>
              </w:rPr>
            </w:pPr>
            <w:r>
              <w:rPr>
                <w:rFonts w:eastAsia="Times New Roman"/>
                <w:b/>
                <w:bCs/>
                <w:sz w:val="26"/>
                <w:szCs w:val="26"/>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26"/>
                <w:szCs w:val="26"/>
              </w:rPr>
            </w:pPr>
            <w:r>
              <w:rPr>
                <w:rFonts w:eastAsia="Times New Roman"/>
                <w:b/>
                <w:bCs/>
                <w:sz w:val="26"/>
                <w:szCs w:val="2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26"/>
                <w:szCs w:val="26"/>
              </w:rPr>
            </w:pPr>
            <w:r>
              <w:rPr>
                <w:rFonts w:eastAsia="Times New Roman"/>
                <w:b/>
                <w:bCs/>
                <w:sz w:val="26"/>
                <w:szCs w:val="2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26"/>
                <w:szCs w:val="26"/>
              </w:rPr>
            </w:pPr>
            <w:r>
              <w:rPr>
                <w:rFonts w:eastAsia="Times New Roman"/>
                <w:b/>
                <w:bCs/>
                <w:sz w:val="26"/>
                <w:szCs w:val="2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Căn cứ pháp lý đề xuấ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Mục đích sử dụng,</w:t>
              <w:br/>
              <w:t>sự cần thiết phải trang bị tài sản</w:t>
            </w:r>
          </w:p>
        </w:tc>
      </w:tr>
      <w:tr>
        <w:trPr>
          <w:trHeight w:val="7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b/>
                <w:b/>
                <w:bCs/>
                <w:sz w:val="26"/>
                <w:szCs w:val="26"/>
              </w:rPr>
            </w:pPr>
            <w:r>
              <w:rPr>
                <w:rFonts w:eastAsia="Times New Roman"/>
                <w:b/>
                <w:bCs/>
                <w:sz w:val="26"/>
                <w:szCs w:val="26"/>
              </w:rPr>
              <w:t>Trung tâm Khoa học và Công ngh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6"/>
                <w:szCs w:val="26"/>
              </w:rPr>
            </w:pPr>
            <w:r>
              <w:rPr>
                <w:rFonts w:eastAsia="Times New Roman"/>
                <w:b/>
                <w:bCs/>
                <w:sz w:val="26"/>
                <w:szCs w:val="26"/>
              </w:rPr>
              <w:t> </w:t>
            </w:r>
          </w:p>
        </w:tc>
      </w:tr>
      <w:tr>
        <w:trPr>
          <w:trHeight w:val="57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Ống kính 24-70mm F2.8 GM</w:t>
              <w:br/>
              <w:t>E-Mount Lens/Full-Frame Format</w:t>
              <w:br/>
              <w:t>Cấu tạo  13 nhóm/18 phần tử</w:t>
              <w:br/>
              <w:t>Khẩu độ f/2,8 - f/22</w:t>
              <w:br/>
              <w:t>9 lá khẩu tròn</w:t>
              <w:br/>
              <w:t>Một thấu kính XA và hai thấu kính Aspherical (phi cầu)</w:t>
              <w:br/>
              <w:t>Một thấu kính ED và một thấu kính Super ED</w:t>
              <w:br/>
              <w:t>Lớp tráng phủ Nano AR Coating</w:t>
              <w:br/>
              <w:t>Motor lấy nét Direct Drive SSM</w:t>
              <w:br/>
              <w:t>Hệ thống lấy nét trong</w:t>
              <w:br/>
              <w:t>Nút gạt AF/MF, Nút Hold Focus</w:t>
              <w:br/>
              <w:t>Thiết kế chống bụi, ẩm</w:t>
              <w:br/>
              <w:t>Đường kính Filter 82m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Kế hoạch số 6060/KH-UBND ngày 29/5/2020 của UBND tỉnh Đồng Nai </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Phục vụ xây dựng CSDL về KH&amp;CN cho tỉnh (số hóa, xây dựng phim KH&amp;CN, lưu trữ tài liệu,…)</w:t>
            </w:r>
          </w:p>
        </w:tc>
      </w:tr>
      <w:tr>
        <w:trPr>
          <w:trHeight w:val="27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Màn hình vi tính 27 inch 4K 60Hz</w:t>
              <w:br/>
              <w:t>- Độ phân giải: 4K (3840 x 2160)</w:t>
              <w:br/>
              <w:t>- Tỷ lệ: 16:9</w:t>
              <w:br/>
              <w:t>- Tấm nền màn hình: IPS</w:t>
              <w:br/>
              <w:t>- Độ sáng: 350 cd/m</w:t>
            </w:r>
            <w:r>
              <w:rPr>
                <w:rFonts w:eastAsia="Times New Roman"/>
                <w:sz w:val="26"/>
                <w:szCs w:val="26"/>
                <w:vertAlign w:val="superscript"/>
              </w:rPr>
              <w:t>2</w:t>
            </w:r>
            <w:r>
              <w:rPr>
                <w:rFonts w:eastAsia="Times New Roman"/>
                <w:sz w:val="26"/>
                <w:szCs w:val="26"/>
              </w:rPr>
              <w:t xml:space="preserve"> (typical)</w:t>
              <w:br/>
              <w:t>- Màu sắc hiển thị: 1,07 tỷ màu (8-bit+FRC)</w:t>
              <w:br/>
              <w:t>- Độ tương phản/Tần số quét 60Hz</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r>
      <w:tr>
        <w:trPr>
          <w:trHeight w:val="49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 w:val="26"/>
                <w:szCs w:val="26"/>
              </w:rPr>
            </w:pPr>
            <w:r>
              <w:rPr>
                <w:rFonts w:eastAsia="Times New Roman"/>
                <w:sz w:val="26"/>
                <w:szCs w:val="26"/>
              </w:rPr>
              <w:t xml:space="preserve">Máy chủ </w:t>
            </w:r>
          </w:p>
          <w:p>
            <w:pPr>
              <w:pStyle w:val="Normal"/>
              <w:spacing w:lineRule="auto" w:line="240" w:before="40" w:after="40"/>
              <w:rPr>
                <w:rFonts w:eastAsia="Times New Roman"/>
                <w:sz w:val="26"/>
                <w:szCs w:val="26"/>
              </w:rPr>
            </w:pPr>
            <w:r>
              <w:rPr>
                <w:rFonts w:eastAsia="Times New Roman"/>
                <w:sz w:val="26"/>
                <w:szCs w:val="26"/>
              </w:rPr>
              <w:t xml:space="preserve">- Processor: Intel Xeon Silver 4210 2.2G, 10C/20T, 13.75M Cache, HT. </w:t>
            </w:r>
          </w:p>
          <w:p>
            <w:pPr>
              <w:pStyle w:val="Normal"/>
              <w:spacing w:lineRule="auto" w:line="240" w:before="40" w:after="40"/>
              <w:rPr>
                <w:rFonts w:eastAsia="Times New Roman"/>
                <w:sz w:val="26"/>
                <w:szCs w:val="26"/>
              </w:rPr>
            </w:pPr>
            <w:r>
              <w:rPr>
                <w:rFonts w:eastAsia="Times New Roman"/>
                <w:sz w:val="26"/>
                <w:szCs w:val="26"/>
              </w:rPr>
              <w:t xml:space="preserve">- Memory: 16GB DDR4 ECC RDIMM </w:t>
            </w:r>
          </w:p>
          <w:p>
            <w:pPr>
              <w:pStyle w:val="Normal"/>
              <w:spacing w:lineRule="auto" w:line="240" w:before="40" w:after="40"/>
              <w:rPr>
                <w:rFonts w:eastAsia="Times New Roman"/>
                <w:sz w:val="26"/>
                <w:szCs w:val="26"/>
              </w:rPr>
            </w:pPr>
            <w:r>
              <w:rPr>
                <w:rFonts w:eastAsia="Times New Roman"/>
                <w:sz w:val="26"/>
                <w:szCs w:val="26"/>
              </w:rPr>
              <w:t xml:space="preserve">- Hard Drive: 2 x 1TB 7.2K RPM SATA 3.5'' Hot-plug. </w:t>
            </w:r>
          </w:p>
          <w:p>
            <w:pPr>
              <w:pStyle w:val="Normal"/>
              <w:spacing w:lineRule="auto" w:line="240" w:before="40" w:after="40"/>
              <w:rPr>
                <w:rFonts w:eastAsia="Times New Roman"/>
                <w:sz w:val="26"/>
                <w:szCs w:val="26"/>
              </w:rPr>
            </w:pPr>
            <w:r>
              <w:rPr>
                <w:rFonts w:eastAsia="Times New Roman"/>
                <w:sz w:val="26"/>
                <w:szCs w:val="26"/>
              </w:rPr>
              <w:t xml:space="preserve">- Raid Controller: PERC H730P 2Gb NV Cache </w:t>
            </w:r>
          </w:p>
          <w:p>
            <w:pPr>
              <w:pStyle w:val="Normal"/>
              <w:spacing w:lineRule="auto" w:line="240" w:before="40" w:after="40"/>
              <w:rPr>
                <w:rFonts w:eastAsia="Times New Roman"/>
                <w:sz w:val="26"/>
                <w:szCs w:val="26"/>
              </w:rPr>
            </w:pPr>
            <w:r>
              <w:rPr>
                <w:rFonts w:eastAsia="Times New Roman"/>
                <w:sz w:val="26"/>
                <w:szCs w:val="26"/>
              </w:rPr>
              <w:t>- Optical Drive: DVD+/-RW - Power Supply: Single 750W HotPlu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r>
      <w:tr>
        <w:trPr>
          <w:trHeight w:val="63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sz w:val="26"/>
                <w:szCs w:val="26"/>
              </w:rPr>
              <w:t>Máy tính Render Edit Video 4K CORE i9 9980XE | RAM 64GB | RTX 3080 10GB</w:t>
              <w:br/>
              <w:t>- Cpu: intel core i9 9980xe extreme 4.4g | 18 core | 36 thread</w:t>
              <w:br/>
              <w:t>- Tản nhiệt: noctua nh-d15</w:t>
              <w:br/>
              <w:t>- Ram: corsair lpx 64gb ddr4 3000 mhz (4x16g)</w:t>
              <w:br/>
              <w:t>- Vga: Nvidia rtx 3080 10gb gddr6x</w:t>
              <w:br/>
              <w:t>- Ssd: 1TB</w:t>
              <w:br/>
              <w:t>- Hdd: 4TB</w:t>
              <w:br/>
              <w:t>- Nguồn: Coolermaster v1000 1000w 80plus gold</w:t>
              <w:br/>
              <w:t>- Case: Cooler master mastercase sl600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Kế hoạch số 6060/KH-UBND ngày 29/5/2020 của UBND tỉnh Đồng Nai </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Phục vụ xây dựng CSDL về KH&amp;CN cho tỉnh (số hóa, xây dựng phim KH&amp;CN, lưu trữ tài liệu,…)</w:t>
            </w:r>
          </w:p>
        </w:tc>
      </w:tr>
      <w:tr>
        <w:trPr>
          <w:trHeight w:val="5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Đèn Led </w:t>
            </w:r>
          </w:p>
          <w:p>
            <w:pPr>
              <w:pStyle w:val="Normal"/>
              <w:spacing w:lineRule="auto" w:line="240"/>
              <w:rPr>
                <w:rFonts w:eastAsia="Times New Roman"/>
                <w:sz w:val="26"/>
                <w:szCs w:val="26"/>
              </w:rPr>
            </w:pPr>
            <w:r>
              <w:rPr>
                <w:rFonts w:eastAsia="Times New Roman"/>
                <w:sz w:val="26"/>
                <w:szCs w:val="26"/>
              </w:rPr>
              <w:t>- Nhiệt độ màu 5600K ± 200K</w:t>
            </w:r>
          </w:p>
          <w:p>
            <w:pPr>
              <w:pStyle w:val="Normal"/>
              <w:spacing w:lineRule="auto" w:line="240"/>
              <w:rPr>
                <w:rFonts w:eastAsia="Times New Roman"/>
                <w:sz w:val="26"/>
                <w:szCs w:val="26"/>
              </w:rPr>
            </w:pPr>
            <w:r>
              <w:rPr>
                <w:rFonts w:eastAsia="Times New Roman"/>
                <w:sz w:val="26"/>
                <w:szCs w:val="26"/>
              </w:rPr>
              <w:t>- Tiêu chuẩn màu chính xác CRI 96 / TLCI 95</w:t>
            </w:r>
          </w:p>
          <w:p>
            <w:pPr>
              <w:pStyle w:val="Normal"/>
              <w:spacing w:lineRule="auto" w:line="240"/>
              <w:rPr>
                <w:rFonts w:eastAsia="Times New Roman"/>
                <w:sz w:val="26"/>
                <w:szCs w:val="26"/>
              </w:rPr>
            </w:pPr>
            <w:r>
              <w:rPr>
                <w:rFonts w:eastAsia="Times New Roman"/>
                <w:sz w:val="26"/>
                <w:szCs w:val="26"/>
              </w:rPr>
              <w:t>- Hệ thống làm mát quạt</w:t>
            </w:r>
          </w:p>
          <w:p>
            <w:pPr>
              <w:pStyle w:val="Normal"/>
              <w:spacing w:lineRule="auto" w:line="240"/>
              <w:rPr>
                <w:rFonts w:eastAsia="Times New Roman"/>
                <w:sz w:val="26"/>
                <w:szCs w:val="26"/>
              </w:rPr>
            </w:pPr>
            <w:r>
              <w:rPr>
                <w:rFonts w:eastAsia="Times New Roman"/>
                <w:sz w:val="26"/>
                <w:szCs w:val="26"/>
              </w:rPr>
              <w:t>- Quãng chỉnh công suất 0 to 100% (Continuous)</w:t>
            </w:r>
          </w:p>
          <w:p>
            <w:pPr>
              <w:pStyle w:val="Normal"/>
              <w:spacing w:lineRule="auto" w:line="240"/>
              <w:rPr>
                <w:rFonts w:eastAsia="Times New Roman"/>
                <w:sz w:val="26"/>
                <w:szCs w:val="26"/>
              </w:rPr>
            </w:pPr>
            <w:r>
              <w:rPr>
                <w:rFonts w:eastAsia="Times New Roman"/>
                <w:sz w:val="26"/>
                <w:szCs w:val="26"/>
              </w:rPr>
              <w:t>- Màn hình LED</w:t>
            </w:r>
          </w:p>
          <w:p>
            <w:pPr>
              <w:pStyle w:val="Normal"/>
              <w:spacing w:lineRule="auto" w:line="240"/>
              <w:rPr>
                <w:rFonts w:eastAsia="Times New Roman"/>
                <w:sz w:val="26"/>
                <w:szCs w:val="26"/>
              </w:rPr>
            </w:pPr>
            <w:r>
              <w:rPr>
                <w:rFonts w:eastAsia="Times New Roman"/>
                <w:sz w:val="26"/>
                <w:szCs w:val="26"/>
              </w:rPr>
              <w:t>- Nhiệt độ màu 5600K: 7153,3 fc / 77.000 lux ở 3,28 / 1 m</w:t>
            </w:r>
          </w:p>
          <w:p>
            <w:pPr>
              <w:pStyle w:val="Normal"/>
              <w:spacing w:lineRule="auto" w:line="240"/>
              <w:rPr>
                <w:rFonts w:eastAsia="Times New Roman"/>
                <w:sz w:val="26"/>
                <w:szCs w:val="26"/>
              </w:rPr>
            </w:pPr>
            <w:r>
              <w:rPr>
                <w:rFonts w:eastAsia="Times New Roman"/>
                <w:sz w:val="26"/>
                <w:szCs w:val="26"/>
              </w:rPr>
              <w:t>- Kích thước  5,5 x 7,1 x 11,8 "/ 14,0 x 18,0 x 30,0 cm</w:t>
            </w:r>
          </w:p>
          <w:p>
            <w:pPr>
              <w:pStyle w:val="Normal"/>
              <w:spacing w:lineRule="auto" w:line="240"/>
              <w:rPr>
                <w:rFonts w:eastAsia="Times New Roman"/>
                <w:sz w:val="26"/>
                <w:szCs w:val="26"/>
              </w:rPr>
            </w:pPr>
            <w:r>
              <w:rPr>
                <w:rFonts w:eastAsia="Times New Roman"/>
                <w:sz w:val="26"/>
                <w:szCs w:val="26"/>
              </w:rPr>
              <w:t>- Trọng lượng  5,82 lb / 2,64 kg</w:t>
            </w:r>
          </w:p>
          <w:p>
            <w:pPr>
              <w:pStyle w:val="Normal"/>
              <w:spacing w:lineRule="auto" w:line="240"/>
              <w:rPr>
                <w:rFonts w:eastAsia="Times New Roman"/>
                <w:sz w:val="26"/>
                <w:szCs w:val="26"/>
              </w:rPr>
            </w:pPr>
            <w:r>
              <w:rPr>
                <w:rFonts w:eastAsia="Times New Roman"/>
                <w:sz w:val="26"/>
                <w:szCs w:val="26"/>
              </w:rPr>
              <w:t>- Kết nối  Bluetooth, không dây, TRIGGER</w:t>
            </w:r>
          </w:p>
          <w:p>
            <w:pPr>
              <w:pStyle w:val="Normal"/>
              <w:spacing w:lineRule="auto" w:line="240"/>
              <w:rPr>
                <w:rFonts w:eastAsia="Times New Roman"/>
                <w:sz w:val="26"/>
                <w:szCs w:val="26"/>
              </w:rPr>
            </w:pPr>
            <w:r>
              <w:rPr>
                <w:rFonts w:eastAsia="Times New Roman"/>
                <w:sz w:val="26"/>
                <w:szCs w:val="26"/>
              </w:rPr>
              <w:t>- Tấm pin 2 x V-Mount</w:t>
            </w:r>
          </w:p>
          <w:p>
            <w:pPr>
              <w:pStyle w:val="Normal"/>
              <w:spacing w:lineRule="auto" w:line="240"/>
              <w:rPr>
                <w:rFonts w:eastAsia="Times New Roman"/>
                <w:sz w:val="26"/>
                <w:szCs w:val="26"/>
              </w:rPr>
            </w:pPr>
            <w:r>
              <w:rPr>
                <w:rFonts w:eastAsia="Times New Roman"/>
                <w:sz w:val="26"/>
                <w:szCs w:val="26"/>
              </w:rPr>
              <w:t>- Đầu nối nguồn XLR 4 châ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r>
      <w:tr>
        <w:trPr>
          <w:trHeight w:val="35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Tủ chống ẩm </w:t>
              <w:br/>
              <w:t>Dung tích: 100L</w:t>
              <w:br/>
              <w:t>Nguồn điện: 110-220V</w:t>
              <w:br/>
              <w:t>Công suất điện năng: 5W/H</w:t>
              <w:br/>
              <w:t>Có 5 ngăn có thể kéo ra</w:t>
              <w:br/>
              <w:t>Màn hình: LED báo độ ẩm &amp; nhiệt độ</w:t>
              <w:br/>
              <w:t>Cân bằng độ ẩm: Tự động</w:t>
              <w:br/>
              <w:t>Phạm vi khống chế độ ẩm từ 25% - 60% R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r>
      <w:tr>
        <w:trPr>
          <w:trHeight w:val="30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Máy photo </w:t>
              <w:br/>
              <w:t>Đa chức năng: photocopy, in trắng đen, scan màu</w:t>
              <w:br/>
              <w:t>Tốc độ 50 trang phút</w:t>
              <w:br/>
              <w:t>Kết nối mạng máy tính trong văn phòng: in, scan qua mạng.</w:t>
              <w:br/>
              <w:t>Khối lượng in - photocopy trong tháng: tối đa 200.000 bả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Kế hoạch số 6060/KH-UBND ngày 29/5/2020 của UBND tỉnh Đồng Nai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Phục vụ xây dựng CSDL về KH&amp;CN cho tỉnh (số hóa, xây dựng phim KH&amp;CN, lưu trữ tài liệu,…)</w:t>
            </w:r>
          </w:p>
        </w:tc>
      </w:tr>
      <w:tr>
        <w:trPr>
          <w:trHeight w:val="31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Ổ cứng mạng NAS</w:t>
            </w:r>
          </w:p>
          <w:p>
            <w:pPr>
              <w:pStyle w:val="Normal"/>
              <w:spacing w:lineRule="auto" w:line="240"/>
              <w:rPr/>
            </w:pPr>
            <w:r>
              <w:rPr>
                <w:rFonts w:eastAsia="Times New Roman"/>
                <w:sz w:val="26"/>
                <w:szCs w:val="26"/>
              </w:rPr>
              <w:t>8-bay RackStation (up to 12-bay), Quad Core 2.2 GHz, 4GB RAM (up to 32GB), 10GbE NIC &amp; M.2 NVMe SSD adapter cards for SSD cache (optiona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 xml:space="preserve">Kế hoạch số 6060/KH-UBND ngày 29/5/2020 của UBND tỉnh Đồng Nai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Phục vụ xây dựng CSDL về KH&amp;CN cho tỉnh (số hóa, xây dựng phim KH&amp;CN, lưu trữ tài liệu,…)</w:t>
            </w:r>
          </w:p>
        </w:tc>
      </w:tr>
      <w:tr>
        <w:trPr>
          <w:trHeight w:val="48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Bộ truyền video không dây </w:t>
              <w:br/>
              <w:t>+ Bộ phát 5 GHz</w:t>
              <w:br/>
              <w:t>+ Bộ thu 5 GHz</w:t>
              <w:br/>
              <w:t>+ Truyền không dây lên đến 250m</w:t>
              <w:br/>
              <w:t>+ Hỗ trợ cổng SDI và HDMI</w:t>
              <w:br/>
              <w:t>+ Hỗ trợ độ phân giải lên tới 1080p60</w:t>
              <w:br/>
              <w:t>+ Thiết kế vỏ nhôm</w:t>
              <w:br/>
              <w:t>+ Cấu hình cao, chíp nén 25MB</w:t>
              <w:br/>
              <w:t>+ Khoảng cách truyền khả dụng trong phạm vi 250m</w:t>
              <w:br/>
              <w:t>+ Hỗ trợ cổng giao tiếp SDI và HDM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truyền thông các sự kiện của Sở trên mạng xã hội</w:t>
            </w:r>
          </w:p>
        </w:tc>
      </w:tr>
      <w:tr>
        <w:trPr>
          <w:trHeight w:val="36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Bàn trộn </w:t>
              <w:br/>
              <w:t>- Giắc cắm âm thanh nổi mini 2 x 3,5 mm.</w:t>
              <w:br/>
              <w:t>- Đồng bộ hóa lại đầu vào video : Trên tất cả 4 đầu vào HDMI.</w:t>
              <w:br/>
              <w:t>- Độ phân giải màn hình tối thiểu : 1366 x 768.</w:t>
              <w:br/>
              <w:t>- Độ phân giải đầu vào HDMI từ máy tí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truyền thông các sự kiện của Sở trên mạng xã hội</w:t>
            </w:r>
          </w:p>
        </w:tc>
      </w:tr>
      <w:tr>
        <w:trPr>
          <w:trHeight w:val="53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1</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Thiết bị đo công suất CW240</w:t>
            </w:r>
          </w:p>
          <w:p>
            <w:pPr>
              <w:pStyle w:val="Normal"/>
              <w:spacing w:lineRule="auto" w:line="240"/>
              <w:rPr>
                <w:rFonts w:eastAsia="Times New Roman"/>
                <w:sz w:val="26"/>
                <w:szCs w:val="26"/>
              </w:rPr>
            </w:pPr>
            <w:r>
              <w:rPr>
                <w:rFonts w:eastAsia="Times New Roman"/>
                <w:sz w:val="26"/>
                <w:szCs w:val="26"/>
              </w:rPr>
              <w:t>Đặc tính kỹ thuật:</w:t>
            </w:r>
          </w:p>
          <w:p>
            <w:pPr>
              <w:pStyle w:val="Normal"/>
              <w:spacing w:lineRule="auto" w:line="240"/>
              <w:rPr>
                <w:rFonts w:eastAsia="Times New Roman"/>
                <w:sz w:val="26"/>
                <w:szCs w:val="26"/>
              </w:rPr>
            </w:pPr>
            <w:r>
              <w:rPr>
                <w:rFonts w:eastAsia="Times New Roman"/>
                <w:sz w:val="26"/>
                <w:szCs w:val="26"/>
              </w:rPr>
              <w:t>Điện áp đầu vào: 150/300/600/1000 V</w:t>
            </w:r>
          </w:p>
          <w:p>
            <w:pPr>
              <w:pStyle w:val="Normal"/>
              <w:spacing w:lineRule="auto" w:line="240"/>
              <w:rPr>
                <w:rFonts w:eastAsia="Times New Roman"/>
                <w:sz w:val="26"/>
                <w:szCs w:val="26"/>
              </w:rPr>
            </w:pPr>
            <w:r>
              <w:rPr>
                <w:rFonts w:eastAsia="Times New Roman"/>
                <w:sz w:val="26"/>
                <w:szCs w:val="26"/>
              </w:rPr>
              <w:t>Dòng điện đầu vào từ 0 đến 3000A (tùy vào đầu kềm đo)</w:t>
            </w:r>
          </w:p>
          <w:p>
            <w:pPr>
              <w:pStyle w:val="Normal"/>
              <w:spacing w:lineRule="auto" w:line="240"/>
              <w:rPr>
                <w:rFonts w:eastAsia="Times New Roman"/>
                <w:sz w:val="26"/>
                <w:szCs w:val="26"/>
              </w:rPr>
            </w:pPr>
            <w:r>
              <w:rPr>
                <w:rFonts w:eastAsia="Times New Roman"/>
                <w:sz w:val="26"/>
                <w:szCs w:val="26"/>
              </w:rPr>
              <w:t>Thông số đo: áp, dòng, công suất tiêu thụ, công suất phản kháng, công suất biểu kiến, tần số, hệ số công suất, góc lệch pha và điện năng tiêu thụ.</w:t>
            </w:r>
          </w:p>
          <w:p>
            <w:pPr>
              <w:pStyle w:val="Normal"/>
              <w:spacing w:lineRule="auto" w:line="240"/>
              <w:rPr>
                <w:rFonts w:eastAsia="Times New Roman"/>
                <w:sz w:val="26"/>
                <w:szCs w:val="26"/>
              </w:rPr>
            </w:pPr>
            <w:r>
              <w:rPr>
                <w:rFonts w:eastAsia="Times New Roman"/>
                <w:sz w:val="26"/>
                <w:szCs w:val="26"/>
              </w:rPr>
              <w:t>Các chức năng khác: lưu trữ dữ liệu trên thẻ nhớ, giao tiếp RS-232, phân tích sóng họa tầng và vẽ biểu đồ pha.</w:t>
            </w:r>
          </w:p>
          <w:p>
            <w:pPr>
              <w:pStyle w:val="Normal"/>
              <w:spacing w:lineRule="auto" w:line="240"/>
              <w:rPr/>
            </w:pPr>
            <w:r>
              <w:rPr>
                <w:rFonts w:eastAsia="Times New Roman"/>
                <w:sz w:val="26"/>
                <w:szCs w:val="26"/>
              </w:rPr>
              <w:t>Bao gồm: thiết bị chính, que đo áp (x4), AC dapter, pin (x6), sách HDS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ông tư số 25/2020/TT-BCT ngày 29/9/20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toán năng lượng</w:t>
            </w:r>
          </w:p>
        </w:tc>
      </w:tr>
      <w:tr>
        <w:trPr>
          <w:trHeight w:val="3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Thiết bị đo nhiệt độ không tiếp xúc Testo 845 </w:t>
              <w:br/>
              <w:t>- Thang đo nhiệt độ: -35°C đến 950°C</w:t>
              <w:br/>
              <w:t>- Độ chính xác: +/- 2,5°C (-35 đến -20,1°C);  +/- 1,5°C (-20 đến 29,9°C); +/- 0,75°C (30 đến 99,9°C);  +/- 0,75% (100 đến 950°C)</w:t>
              <w:br/>
              <w:t>- Tỷ lệ khoảng cách đo: 75:1 (16mm ở khoảng cách 1,2 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ông tư số 25/2020/TT-BCT ngày 29/9/20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toán năng lượng</w:t>
            </w:r>
          </w:p>
        </w:tc>
      </w:tr>
      <w:tr>
        <w:trPr>
          <w:trHeight w:val="3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hiết bị đo lưu lượng loại bỏ túi Testo 410-2</w:t>
              <w:br/>
              <w:t>Chức năng: đo tức thời, trung bình, max, min, hold</w:t>
              <w:br/>
            </w:r>
            <w:r>
              <w:rPr>
                <w:rFonts w:eastAsia="Times New Roman"/>
                <w:spacing w:val="-2"/>
                <w:sz w:val="26"/>
                <w:szCs w:val="26"/>
              </w:rPr>
              <w:t>Dải đo: 0,5 đến 20m/s; +/- 0,2m/s</w:t>
              <w:br/>
            </w:r>
            <w:r>
              <w:rPr>
                <w:rFonts w:eastAsia="Times New Roman"/>
                <w:sz w:val="26"/>
                <w:szCs w:val="26"/>
              </w:rPr>
              <w:t xml:space="preserve">             -10 đến 500C; +/- 0,50C</w:t>
              <w:br/>
              <w:t xml:space="preserve">             0 đến 100%RH, +/- 2,5%RH</w:t>
              <w:br/>
              <w:t>Bao gồm máy chính với cánh quạt d40mm, pin, vỏ bảo vệ và dây đe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ông tư số 25/2020/TT-BCT ngày 29/9/20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toán năng lượng</w:t>
            </w:r>
          </w:p>
        </w:tc>
      </w:tr>
      <w:tr>
        <w:trPr>
          <w:trHeight w:val="52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Thiết bị đo trong hệ thống điều hòa thông hơi Testo 435-2</w:t>
            </w:r>
          </w:p>
          <w:p>
            <w:pPr>
              <w:pStyle w:val="Normal"/>
              <w:spacing w:lineRule="auto" w:line="240"/>
              <w:rPr>
                <w:rFonts w:eastAsia="Times New Roman"/>
                <w:sz w:val="26"/>
                <w:szCs w:val="26"/>
              </w:rPr>
            </w:pPr>
            <w:r>
              <w:rPr>
                <w:rFonts w:eastAsia="Times New Roman"/>
                <w:sz w:val="26"/>
                <w:szCs w:val="26"/>
              </w:rPr>
              <w:t>Thiết bị đo nhiều thông số khác nhau: nhiệt độ, độ ẩm, tốc độ gió, áp suất, CO2, ...</w:t>
            </w:r>
          </w:p>
          <w:p>
            <w:pPr>
              <w:pStyle w:val="Normal"/>
              <w:spacing w:lineRule="auto" w:line="240"/>
              <w:rPr>
                <w:rFonts w:eastAsia="Times New Roman"/>
                <w:sz w:val="26"/>
                <w:szCs w:val="26"/>
              </w:rPr>
            </w:pPr>
            <w:r>
              <w:rPr>
                <w:rFonts w:eastAsia="Times New Roman"/>
                <w:sz w:val="26"/>
                <w:szCs w:val="26"/>
              </w:rPr>
              <w:t>Mỗi loại thông số đo tương ứng với mỗi loại đầu đo khác nhau, các đầu đo được thiết kế rất thuận tiện cho việc lắp ráp linh hoạt vào thiết bị cho từng mục đích sử dụng khác nhau.</w:t>
            </w:r>
          </w:p>
          <w:p>
            <w:pPr>
              <w:pStyle w:val="Normal"/>
              <w:spacing w:lineRule="auto" w:line="240"/>
              <w:rPr>
                <w:rFonts w:eastAsia="Times New Roman"/>
                <w:sz w:val="26"/>
                <w:szCs w:val="26"/>
              </w:rPr>
            </w:pPr>
            <w:r>
              <w:rPr>
                <w:rFonts w:eastAsia="Times New Roman"/>
                <w:sz w:val="26"/>
                <w:szCs w:val="26"/>
              </w:rPr>
              <w:t>Trọn bộ bao gồm: Máy chính, phần mềm quản lí dữ liệu, giấy chứng nhận chất lượng của hãng và pi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ông tư số 25/2020/TT-BCT ngày 29/9/20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toán năng lượng</w:t>
            </w:r>
          </w:p>
        </w:tc>
      </w:tr>
      <w:tr>
        <w:trPr>
          <w:trHeight w:val="66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Bộ phân tích và theo dõi khí thải Testo-350XL</w:t>
              <w:br/>
              <w:t>Đặc tính kỹ thuật:</w:t>
              <w:br/>
              <w:t>Dải đo:</w:t>
              <w:br/>
              <w:t>• Hiệu suất cháy (chọn thêm đầu đo)</w:t>
              <w:br/>
              <w:t>• Chênh áp (chọn thêm đầu đo)</w:t>
              <w:br/>
              <w:t>• Tốc độ dòng khí: 0,4 … 60m/s , nhiệt độ: -30 … 140</w:t>
            </w:r>
            <w:r>
              <w:rPr>
                <w:rFonts w:eastAsia="Times New Roman"/>
                <w:sz w:val="26"/>
                <w:szCs w:val="26"/>
                <w:vertAlign w:val="superscript"/>
              </w:rPr>
              <w:t>o</w:t>
            </w:r>
            <w:r>
              <w:rPr>
                <w:rFonts w:eastAsia="Times New Roman"/>
                <w:sz w:val="26"/>
                <w:szCs w:val="26"/>
              </w:rPr>
              <w:t>C (chọn thêm đầu đo)</w:t>
              <w:br/>
              <w:t>• Áp suất: -200 … +200hPa (chọn thêm đầu đo)</w:t>
              <w:br/>
              <w:t>• Đo nhiệt độ và độ ẩm (chọn thêm đầu đo)</w:t>
              <w:br/>
              <w:t>• Đo lấy mẫu khí chịu nhiệt Tmax800</w:t>
            </w:r>
            <w:r>
              <w:rPr>
                <w:rFonts w:eastAsia="Times New Roman"/>
                <w:sz w:val="26"/>
                <w:szCs w:val="26"/>
                <w:vertAlign w:val="superscript"/>
              </w:rPr>
              <w:t>o</w:t>
            </w:r>
            <w:r>
              <w:rPr>
                <w:rFonts w:eastAsia="Times New Roman"/>
                <w:sz w:val="26"/>
                <w:szCs w:val="26"/>
              </w:rPr>
              <w:t>C (chọn thêm đầu đo)</w:t>
              <w:br/>
              <w:t>• Đo nhiệt độ bề mặt, không khí, chất lỏng (chọn thêm đầu đo)</w:t>
              <w:br/>
              <w:t>• Tốc độ quay động cơ (chọn thêm đầu đ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ông tư số 25/2020/TT-BCT ngày 29/9/20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toán năng lượng</w:t>
            </w:r>
          </w:p>
        </w:tc>
      </w:tr>
      <w:tr>
        <w:trPr>
          <w:trHeight w:val="17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Thiết bị đo dòng điện Hioki 3286-20</w:t>
              <w:br/>
              <w:t>Đo công suất 1 pha hoặc 3 pha cân bằng (3kW đến 1200kW)</w:t>
              <w:br/>
              <w:t>Kiểm tra dao động nguồn (1000A, 1000Hz)</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ông tư số 25/2020/TT-BCT ngày 29/9/20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toán năng lượng</w:t>
            </w:r>
          </w:p>
        </w:tc>
      </w:tr>
      <w:tr>
        <w:trPr>
          <w:trHeight w:val="14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Thiết bị đo vận tốc Testo-470</w:t>
            </w:r>
          </w:p>
          <w:p>
            <w:pPr>
              <w:pStyle w:val="Normal"/>
              <w:spacing w:lineRule="auto" w:line="240"/>
              <w:rPr>
                <w:rFonts w:eastAsia="Times New Roman"/>
                <w:sz w:val="26"/>
                <w:szCs w:val="26"/>
              </w:rPr>
            </w:pPr>
            <w:r>
              <w:rPr>
                <w:rFonts w:eastAsia="Times New Roman"/>
                <w:sz w:val="26"/>
                <w:szCs w:val="26"/>
              </w:rPr>
              <w:t>Dải đo: 30 đến 12,500rpm; ±0.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ông tư số 25/2020/TT-BCT ngày 29/9/20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toán năng lượng</w:t>
            </w:r>
          </w:p>
        </w:tc>
      </w:tr>
      <w:tr>
        <w:trPr>
          <w:trHeight w:val="4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hiết bị phân tích chất lượng điện năng PQ3100</w:t>
              <w:br/>
              <w:t>4 kênh, đo được dòng điện lên tới 6000A AC, 2000A DC, đo sóng hài lên tới bậc 50.</w:t>
              <w:br/>
              <w:t>Quá độ điện áp: Tốc độ lấy mẫu 200 kHz</w:t>
              <w:br/>
              <w:t>Điện áp (1/2) RMS, Dòng điện (1/2) RMS: phép tính một chu kỳ được làm mới mỗi nửa chu kỳ</w:t>
              <w:br/>
              <w:t>Dòng điện khởi động: phép tính nửa chu kỳ: được tính theo giá trị RMS dòng điện với dữ liệu dạng sóng dòng điện được lấy mẫu mỗi nửa chu k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ông tư số 25/2020/TT-BCT ngày 29/9/20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toán năng lượng</w:t>
            </w:r>
          </w:p>
        </w:tc>
      </w:tr>
      <w:tr>
        <w:trPr>
          <w:trHeight w:val="13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Thiết bị đo công suất </w:t>
              <w:br/>
              <w:t>dải đo từ 0-3,5 K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ông tư số 25/2020/TT-BCT ngày 29/9/20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toán năng lượng</w:t>
            </w:r>
          </w:p>
        </w:tc>
      </w:tr>
      <w:tr>
        <w:trPr>
          <w:trHeight w:val="30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Thiết bị đo vận tốc gió Testo 475 </w:t>
              <w:br/>
              <w:t>Dải đo bằng đèn chóp: 100 đến 20000 rpm; 1,67 đến 333 Hz</w:t>
              <w:br/>
              <w:t>Dải đo bằng đầu đo tiếp xúc: 100 đến 20000 rpm</w:t>
              <w:br/>
              <w:t>Độ chính xác: +/- 1 digit</w:t>
              <w:br/>
              <w:t>Bao gồm: máy chính, đèn chóp, bộ đầu đo tiếp xúc, pin sạc, nguồn, val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ông tư số 25/2020/TT-BCT ngày 29/9/20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toán năng lượng</w:t>
            </w:r>
          </w:p>
        </w:tc>
      </w:tr>
      <w:tr>
        <w:trPr>
          <w:trHeight w:val="61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Thiết bị đo điện từ trường</w:t>
            </w:r>
          </w:p>
          <w:p>
            <w:pPr>
              <w:pStyle w:val="Normal"/>
              <w:spacing w:lineRule="auto" w:line="240"/>
              <w:rPr>
                <w:rFonts w:eastAsia="Times New Roman"/>
                <w:sz w:val="26"/>
                <w:szCs w:val="26"/>
              </w:rPr>
            </w:pPr>
            <w:r>
              <w:rPr>
                <w:rFonts w:eastAsia="Times New Roman"/>
                <w:sz w:val="26"/>
                <w:szCs w:val="26"/>
              </w:rPr>
              <w:t>- Dải tần số: 50 MHz đến 3.5 GHz.</w:t>
            </w:r>
          </w:p>
          <w:p>
            <w:pPr>
              <w:pStyle w:val="Normal"/>
              <w:spacing w:lineRule="auto" w:line="240"/>
              <w:rPr>
                <w:rFonts w:eastAsia="Times New Roman"/>
                <w:sz w:val="26"/>
                <w:szCs w:val="26"/>
              </w:rPr>
            </w:pPr>
            <w:r>
              <w:rPr>
                <w:rFonts w:eastAsia="Times New Roman"/>
                <w:sz w:val="26"/>
                <w:szCs w:val="26"/>
              </w:rPr>
              <w:t>- Sensor điện trường (E).</w:t>
            </w:r>
          </w:p>
          <w:p>
            <w:pPr>
              <w:pStyle w:val="Normal"/>
              <w:spacing w:lineRule="auto" w:line="240"/>
              <w:rPr>
                <w:rFonts w:eastAsia="Times New Roman"/>
                <w:sz w:val="26"/>
                <w:szCs w:val="26"/>
              </w:rPr>
            </w:pPr>
            <w:r>
              <w:rPr>
                <w:rFonts w:eastAsia="Times New Roman"/>
                <w:sz w:val="26"/>
                <w:szCs w:val="26"/>
              </w:rPr>
              <w:t>- Đo 3 chiều, đo đẳng hướng.</w:t>
            </w:r>
          </w:p>
          <w:p>
            <w:pPr>
              <w:pStyle w:val="Normal"/>
              <w:spacing w:lineRule="auto" w:line="240"/>
              <w:rPr>
                <w:rFonts w:eastAsia="Times New Roman"/>
                <w:sz w:val="26"/>
                <w:szCs w:val="26"/>
              </w:rPr>
            </w:pPr>
            <w:r>
              <w:rPr>
                <w:rFonts w:eastAsia="Times New Roman"/>
                <w:sz w:val="26"/>
                <w:szCs w:val="26"/>
              </w:rPr>
              <w:t>- Dải đo điện trường: 38 mV/m đến 11 V/m.</w:t>
            </w:r>
          </w:p>
          <w:p>
            <w:pPr>
              <w:pStyle w:val="Normal"/>
              <w:spacing w:lineRule="auto" w:line="240"/>
              <w:rPr>
                <w:rFonts w:eastAsia="Times New Roman"/>
                <w:sz w:val="26"/>
                <w:szCs w:val="26"/>
              </w:rPr>
            </w:pPr>
            <w:r>
              <w:rPr>
                <w:rFonts w:eastAsia="Times New Roman"/>
                <w:sz w:val="26"/>
                <w:szCs w:val="26"/>
              </w:rPr>
              <w:t>- Khoảng đo lựa chọn tự động.</w:t>
            </w:r>
          </w:p>
          <w:p>
            <w:pPr>
              <w:pStyle w:val="Normal"/>
              <w:spacing w:lineRule="auto" w:line="240"/>
              <w:rPr>
                <w:rFonts w:eastAsia="Times New Roman"/>
                <w:sz w:val="26"/>
                <w:szCs w:val="26"/>
              </w:rPr>
            </w:pPr>
            <w:r>
              <w:rPr>
                <w:rFonts w:eastAsia="Times New Roman"/>
                <w:sz w:val="26"/>
                <w:szCs w:val="26"/>
              </w:rPr>
              <w:t>- Thời gian đáp ứng 1s</w:t>
            </w:r>
          </w:p>
          <w:p>
            <w:pPr>
              <w:pStyle w:val="Normal"/>
              <w:spacing w:lineRule="auto" w:line="240"/>
              <w:rPr>
                <w:rFonts w:eastAsia="Times New Roman"/>
                <w:sz w:val="26"/>
                <w:szCs w:val="26"/>
              </w:rPr>
            </w:pPr>
            <w:r>
              <w:rPr>
                <w:rFonts w:eastAsia="Times New Roman"/>
                <w:sz w:val="26"/>
                <w:szCs w:val="26"/>
              </w:rPr>
              <w:t>- Độ phân giải: 0,1 mV/m; 0,1 μgA/m; 0,01 μgW/m2</w:t>
            </w:r>
          </w:p>
          <w:p>
            <w:pPr>
              <w:pStyle w:val="Normal"/>
              <w:spacing w:lineRule="auto" w:line="240"/>
              <w:rPr>
                <w:rFonts w:eastAsia="Times New Roman"/>
                <w:sz w:val="26"/>
                <w:szCs w:val="26"/>
              </w:rPr>
            </w:pPr>
            <w:r>
              <w:rPr>
                <w:rFonts w:eastAsia="Times New Roman"/>
                <w:sz w:val="26"/>
                <w:szCs w:val="26"/>
              </w:rPr>
              <w:t>- Sai số tuyệt đối: ±1,0 dB</w:t>
            </w:r>
          </w:p>
          <w:p>
            <w:pPr>
              <w:pStyle w:val="Normal"/>
              <w:spacing w:lineRule="auto" w:line="240"/>
              <w:rPr>
                <w:rFonts w:eastAsia="Times New Roman"/>
                <w:sz w:val="26"/>
                <w:szCs w:val="26"/>
              </w:rPr>
            </w:pPr>
            <w:r>
              <w:rPr>
                <w:rFonts w:eastAsia="Times New Roman"/>
                <w:sz w:val="26"/>
                <w:szCs w:val="26"/>
              </w:rPr>
              <w:t>- Độ chính xác: ±1.0 dB (50 MHz to 1.9 GHz); ±2.4 dB (1.9 GHz to 3.5 GHz)</w:t>
            </w:r>
          </w:p>
          <w:p>
            <w:pPr>
              <w:pStyle w:val="Normal"/>
              <w:spacing w:lineRule="auto" w:line="240"/>
              <w:rPr>
                <w:rFonts w:eastAsia="Times New Roman"/>
                <w:sz w:val="26"/>
                <w:szCs w:val="26"/>
              </w:rPr>
            </w:pPr>
            <w:r>
              <w:rPr>
                <w:rFonts w:eastAsia="Times New Roman"/>
                <w:sz w:val="26"/>
                <w:szCs w:val="26"/>
              </w:rPr>
              <w:t>- Độ lệch đẳng hướng: ± 1,0 dB (trong một tần số &gt; 50 MHz)</w:t>
            </w:r>
          </w:p>
          <w:p>
            <w:pPr>
              <w:pStyle w:val="Normal"/>
              <w:spacing w:lineRule="auto" w:line="240"/>
              <w:rPr>
                <w:rFonts w:eastAsia="Times New Roman"/>
                <w:sz w:val="26"/>
                <w:szCs w:val="26"/>
              </w:rPr>
            </w:pPr>
            <w:r>
              <w:rPr>
                <w:rFonts w:eastAsia="Times New Roman"/>
                <w:sz w:val="26"/>
                <w:szCs w:val="26"/>
              </w:rPr>
              <w:t>- Độ lệch do nhiệt độ: ± 1,5 dB</w:t>
            </w:r>
          </w:p>
          <w:p>
            <w:pPr>
              <w:pStyle w:val="Normal"/>
              <w:spacing w:lineRule="auto" w:line="240"/>
              <w:rPr/>
            </w:pPr>
            <w:r>
              <w:rPr>
                <w:rFonts w:eastAsia="Times New Roman"/>
                <w:sz w:val="26"/>
                <w:szCs w:val="26"/>
              </w:rPr>
              <w:t>- Hiển thị cập nhật: 400 m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ông tư số 24/2017/TT-BTNMT ngày 01/9/20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quan trắc môi trường</w:t>
            </w:r>
          </w:p>
        </w:tc>
      </w:tr>
      <w:tr>
        <w:trPr>
          <w:trHeight w:val="21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Thiết bị thu thập dữ liệu nhiệt độ Testo 177-T4</w:t>
              <w:br/>
              <w:t xml:space="preserve">Khả năng đo: 4 kênh nhiệt độ, bộ nhớ ghi dữ liệu 48000 giá trị </w:t>
              <w:br/>
              <w:t>Bao gồm: máy chính, pin, giá đỡ, sách HDS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ông tư số 25/2020/TT-BCT ngày 29/9/20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toán năng lượng</w:t>
            </w:r>
          </w:p>
        </w:tc>
      </w:tr>
      <w:tr>
        <w:trPr>
          <w:trHeight w:val="38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hiết bị đo độ ồn - Kimo DB300</w:t>
              <w:br/>
              <w:t>Phạm vi động từ 30 đến 137 dB</w:t>
              <w:br/>
              <w:t>Mức độ tiếng ồn trọng yếu: LXY</w:t>
              <w:br/>
              <w:t>Mức liên tục tương đương: LXeq</w:t>
              <w:br/>
              <w:t>Mức áp suất cao nhất: LUpk</w:t>
              <w:br/>
              <w:t>Mức độ tiếp xúc tiếng ồn: LXE</w:t>
              <w:br/>
              <w:t>Phân tích thời gian thực bằng băng tần octave - 31,5 Hz đến 8 kHz</w:t>
              <w:br/>
              <w:t>Các giá trị và biểu diễn đồ họa của các tiêu chí thoải mái của N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ông tư số 24/2017/TT-BTNMT ngày 01/9/20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quan trắc môi trường</w:t>
            </w:r>
          </w:p>
        </w:tc>
      </w:tr>
      <w:tr>
        <w:trPr>
          <w:trHeight w:val="18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Máy đo công suất 1 pha PPA 500</w:t>
            </w:r>
          </w:p>
          <w:p>
            <w:pPr>
              <w:pStyle w:val="Normal"/>
              <w:spacing w:lineRule="auto" w:line="240"/>
              <w:rPr>
                <w:rFonts w:eastAsia="Times New Roman"/>
                <w:sz w:val="26"/>
                <w:szCs w:val="26"/>
              </w:rPr>
            </w:pPr>
            <w:r>
              <w:rPr>
                <w:rFonts w:eastAsia="Times New Roman"/>
                <w:sz w:val="26"/>
                <w:szCs w:val="26"/>
              </w:rPr>
              <w:t>Phạm vi đo: 10mHZ ÷ 500 kHZĐiện áp: 0÷2500V</w:t>
            </w:r>
          </w:p>
          <w:p>
            <w:pPr>
              <w:pStyle w:val="Normal"/>
              <w:spacing w:lineRule="auto" w:line="240"/>
              <w:rPr>
                <w:rFonts w:eastAsia="Times New Roman"/>
                <w:sz w:val="26"/>
                <w:szCs w:val="26"/>
              </w:rPr>
            </w:pPr>
            <w:r>
              <w:rPr>
                <w:rFonts w:eastAsia="Times New Roman"/>
                <w:sz w:val="26"/>
                <w:szCs w:val="26"/>
              </w:rPr>
              <w:t>Dòng điện: 0÷20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Quyết định số 04/2017/QĐ-BCT ngày 09/3/20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thử nghiệm hiệu suất năng lượng</w:t>
            </w:r>
          </w:p>
        </w:tc>
      </w:tr>
      <w:tr>
        <w:trPr>
          <w:trHeight w:val="16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Thiết bị đo vận tốc loại chớp - Testo 476</w:t>
              <w:br/>
              <w:t>Đo rpm bằng tần số chớp 20.000 vòng/phú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ông tư số 25/2020/TT-BCT ngày 29/9/20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toán năng lượng</w:t>
            </w:r>
          </w:p>
        </w:tc>
      </w:tr>
      <w:tr>
        <w:trPr>
          <w:trHeight w:val="45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Thiết bị phân tích chất lượng nước  </w:t>
              <w:br/>
              <w:t>- Đo nhiệt độ/oxy hòa tan: 0 - 60°C; 0.00 tới 20.00 mg/L hoặc ppt 0-200% (độ bão hòa)</w:t>
              <w:br/>
              <w:t>- Đo nhiệt độ/độ đục: 0 - 60°C;  0 tới 4,000 NTU</w:t>
              <w:br/>
              <w:t>- Đo nhiệt độ/độ dẫn điện:: 0 - 60°C; 0-200.0 μS/cm, 0 –2,000 μS/cm, 0,00 –20.00 mS/cm, 0,0 –200.0 mS/cm</w:t>
              <w:br/>
              <w:t>- Đo nhiệt độ/pH: 0 - 60°C; 0 - 14 p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ông tư số 24/2017/TT-BTNMT ngày 01/9/20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quan trắc môi trường</w:t>
            </w:r>
          </w:p>
        </w:tc>
      </w:tr>
      <w:tr>
        <w:trPr>
          <w:trHeight w:val="38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Thiết bị phân tích độ ồn - Testo 816</w:t>
              <w:br/>
              <w:t>Đo độ ồn bằng đầu dò với độ phân giải và độ chính xác cao</w:t>
              <w:br/>
              <w:t>Dải đo: 30 ~ 130 dB</w:t>
              <w:br/>
              <w:t>Tần số đo: 31.5 Hz ~ 8 kHz</w:t>
              <w:br/>
              <w:t>Độ chính xác: ±1.0 dB</w:t>
              <w:br/>
              <w:t>Tốc độ đo: 0.5 giây</w:t>
              <w:br/>
              <w:t>Chất liệu vỏ: ABS</w:t>
              <w:br/>
              <w:t>Khoảng dải đo: 30 - 80 dB; 50 - 100 dB; 80 - 130 Db</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w:t>
            </w:r>
          </w:p>
        </w:tc>
      </w:tr>
      <w:tr>
        <w:trPr>
          <w:trHeight w:val="92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 w:val="26"/>
                <w:szCs w:val="26"/>
              </w:rPr>
            </w:pPr>
            <w:r>
              <w:rPr>
                <w:rFonts w:eastAsia="Times New Roman"/>
                <w:sz w:val="26"/>
                <w:szCs w:val="26"/>
              </w:rPr>
              <w:t>Cân điện tử</w:t>
            </w:r>
          </w:p>
          <w:p>
            <w:pPr>
              <w:pStyle w:val="Normal"/>
              <w:spacing w:lineRule="auto" w:line="240" w:before="60" w:after="60"/>
              <w:rPr>
                <w:rFonts w:eastAsia="Times New Roman"/>
                <w:sz w:val="26"/>
                <w:szCs w:val="26"/>
              </w:rPr>
            </w:pPr>
            <w:r>
              <w:rPr>
                <w:rFonts w:eastAsia="Times New Roman"/>
                <w:sz w:val="26"/>
                <w:szCs w:val="26"/>
              </w:rPr>
              <w:t>Khả năng cân (g): 8100</w:t>
            </w:r>
          </w:p>
          <w:p>
            <w:pPr>
              <w:pStyle w:val="Normal"/>
              <w:spacing w:lineRule="auto" w:line="240" w:before="60" w:after="60"/>
              <w:rPr>
                <w:rFonts w:eastAsia="Times New Roman"/>
                <w:sz w:val="26"/>
                <w:szCs w:val="26"/>
              </w:rPr>
            </w:pPr>
            <w:r>
              <w:rPr>
                <w:rFonts w:eastAsia="Times New Roman"/>
                <w:sz w:val="26"/>
                <w:szCs w:val="26"/>
              </w:rPr>
              <w:t>Độ chính xác (g): 0,1</w:t>
            </w:r>
          </w:p>
          <w:p>
            <w:pPr>
              <w:pStyle w:val="Normal"/>
              <w:spacing w:lineRule="auto" w:line="240" w:before="60" w:after="60"/>
              <w:rPr>
                <w:rFonts w:eastAsia="Times New Roman"/>
                <w:sz w:val="26"/>
                <w:szCs w:val="26"/>
              </w:rPr>
            </w:pPr>
            <w:r>
              <w:rPr>
                <w:rFonts w:eastAsia="Times New Roman"/>
                <w:sz w:val="26"/>
                <w:szCs w:val="26"/>
              </w:rPr>
              <w:t>Kích thước đĩa cân: 165x165 mm</w:t>
            </w:r>
          </w:p>
          <w:p>
            <w:pPr>
              <w:pStyle w:val="Normal"/>
              <w:spacing w:lineRule="auto" w:line="240" w:before="60" w:after="60"/>
              <w:rPr>
                <w:rFonts w:eastAsia="Times New Roman"/>
                <w:sz w:val="26"/>
                <w:szCs w:val="26"/>
              </w:rPr>
            </w:pPr>
            <w:r>
              <w:rPr>
                <w:rFonts w:eastAsia="Times New Roman"/>
                <w:sz w:val="26"/>
                <w:szCs w:val="26"/>
              </w:rPr>
              <w:t>Đơn vị cân: gram, kg, milli-gram, ounce, ounce troy, carat, penni, Lạng Hong Kong, Lạng Singapore, Lạng Đài loan</w:t>
            </w:r>
          </w:p>
          <w:p>
            <w:pPr>
              <w:pStyle w:val="Normal"/>
              <w:spacing w:lineRule="auto" w:line="240" w:before="60" w:after="60"/>
              <w:rPr>
                <w:rFonts w:eastAsia="Times New Roman"/>
                <w:sz w:val="26"/>
                <w:szCs w:val="26"/>
              </w:rPr>
            </w:pPr>
            <w:r>
              <w:rPr>
                <w:rFonts w:eastAsia="Times New Roman"/>
                <w:sz w:val="26"/>
                <w:szCs w:val="26"/>
              </w:rPr>
              <w:t>Màn hình hiển thị: 7 số - cao 16mm, màn hình LCD (LED backlight), 6 phím căn bản dể sử dụng, hiển thị số, chấm cách nền.</w:t>
            </w:r>
          </w:p>
          <w:p>
            <w:pPr>
              <w:pStyle w:val="Normal"/>
              <w:spacing w:lineRule="auto" w:line="240" w:before="60" w:after="60"/>
              <w:rPr>
                <w:rFonts w:eastAsia="Times New Roman"/>
                <w:sz w:val="26"/>
                <w:szCs w:val="26"/>
              </w:rPr>
            </w:pPr>
            <w:r>
              <w:rPr>
                <w:rFonts w:eastAsia="Times New Roman"/>
                <w:sz w:val="26"/>
                <w:szCs w:val="26"/>
              </w:rPr>
              <w:t>Điều kiện hoạt động: 14°F / -10°C to 104°F / 40°C tại 10% - 80% độ ẩm, &gt; 4000m so với mực nước biển</w:t>
            </w:r>
          </w:p>
          <w:p>
            <w:pPr>
              <w:pStyle w:val="Normal"/>
              <w:spacing w:lineRule="auto" w:line="240" w:before="60" w:after="60"/>
              <w:rPr>
                <w:rFonts w:eastAsia="Times New Roman"/>
                <w:sz w:val="26"/>
                <w:szCs w:val="26"/>
              </w:rPr>
            </w:pPr>
            <w:r>
              <w:rPr>
                <w:rFonts w:eastAsia="Times New Roman"/>
                <w:sz w:val="26"/>
                <w:szCs w:val="26"/>
              </w:rPr>
              <w:t>Nhiệt độ hoạt động: - 40°F /-40°C - 158°F / 70°C tại 10% - 80% độ ẩm</w:t>
            </w:r>
          </w:p>
          <w:p>
            <w:pPr>
              <w:pStyle w:val="Normal"/>
              <w:spacing w:lineRule="auto" w:line="240" w:before="60" w:after="60"/>
              <w:rPr>
                <w:rFonts w:eastAsia="Times New Roman"/>
                <w:sz w:val="26"/>
                <w:szCs w:val="26"/>
              </w:rPr>
            </w:pPr>
            <w:r>
              <w:rPr>
                <w:rFonts w:eastAsia="Times New Roman"/>
                <w:sz w:val="26"/>
                <w:szCs w:val="26"/>
              </w:rPr>
              <w:t>Kích thước cân: 210 x 317 x 86 mm</w:t>
            </w:r>
          </w:p>
          <w:p>
            <w:pPr>
              <w:pStyle w:val="Normal"/>
              <w:spacing w:lineRule="auto" w:line="240" w:before="60" w:after="60"/>
              <w:rPr>
                <w:rFonts w:eastAsia="Times New Roman"/>
                <w:sz w:val="26"/>
                <w:szCs w:val="26"/>
              </w:rPr>
            </w:pPr>
            <w:r>
              <w:rPr>
                <w:rFonts w:eastAsia="Times New Roman"/>
                <w:sz w:val="26"/>
                <w:szCs w:val="26"/>
              </w:rPr>
              <w:t>Nguồn điện: AC : Adapter 220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Quyết định số 04/2017/QĐ-BCT ngày 09/3/20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thử nghiệm hiệu suất năng lượng</w:t>
            </w:r>
          </w:p>
        </w:tc>
      </w:tr>
      <w:tr>
        <w:trPr>
          <w:trHeight w:val="86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Bộ ghi dữ liệu Hioki LR 8431-20</w:t>
            </w:r>
          </w:p>
          <w:p>
            <w:pPr>
              <w:pStyle w:val="Normal"/>
              <w:spacing w:lineRule="auto" w:line="240"/>
              <w:rPr>
                <w:rFonts w:eastAsia="Times New Roman"/>
                <w:sz w:val="26"/>
                <w:szCs w:val="26"/>
              </w:rPr>
            </w:pPr>
            <w:r>
              <w:rPr>
                <w:rFonts w:eastAsia="Times New Roman"/>
                <w:sz w:val="26"/>
                <w:szCs w:val="26"/>
              </w:rPr>
              <w:t xml:space="preserve">- Số kênh:   </w:t>
            </w:r>
          </w:p>
          <w:p>
            <w:pPr>
              <w:pStyle w:val="Normal"/>
              <w:spacing w:lineRule="auto" w:line="240"/>
              <w:rPr>
                <w:rFonts w:eastAsia="Times New Roman"/>
                <w:sz w:val="26"/>
                <w:szCs w:val="26"/>
              </w:rPr>
            </w:pPr>
            <w:r>
              <w:rPr>
                <w:rFonts w:eastAsia="Times New Roman"/>
                <w:sz w:val="26"/>
                <w:szCs w:val="26"/>
              </w:rPr>
              <w:t xml:space="preserve">+ Analog: 10 kênh độc lập   </w:t>
            </w:r>
          </w:p>
          <w:p>
            <w:pPr>
              <w:pStyle w:val="Normal"/>
              <w:spacing w:lineRule="auto" w:line="240"/>
              <w:rPr>
                <w:rFonts w:eastAsia="Times New Roman"/>
                <w:sz w:val="26"/>
                <w:szCs w:val="26"/>
              </w:rPr>
            </w:pPr>
            <w:r>
              <w:rPr>
                <w:rFonts w:eastAsia="Times New Roman"/>
                <w:sz w:val="26"/>
                <w:szCs w:val="26"/>
              </w:rPr>
              <w:t xml:space="preserve">+ Pulse: 4 kênh   </w:t>
            </w:r>
          </w:p>
          <w:p>
            <w:pPr>
              <w:pStyle w:val="Normal"/>
              <w:spacing w:lineRule="auto" w:line="240"/>
              <w:rPr>
                <w:rFonts w:eastAsia="Times New Roman"/>
                <w:sz w:val="26"/>
                <w:szCs w:val="26"/>
              </w:rPr>
            </w:pPr>
            <w:r>
              <w:rPr>
                <w:rFonts w:eastAsia="Times New Roman"/>
                <w:sz w:val="26"/>
                <w:szCs w:val="26"/>
              </w:rPr>
              <w:t xml:space="preserve">+ Nhiệt độ (cặp nhiệt điện): - 200°C đến 2000°C/Độ phân dải 0,1°C   </w:t>
            </w:r>
          </w:p>
          <w:p>
            <w:pPr>
              <w:pStyle w:val="Normal"/>
              <w:spacing w:lineRule="auto" w:line="240"/>
              <w:rPr>
                <w:rFonts w:eastAsia="Times New Roman"/>
                <w:sz w:val="26"/>
                <w:szCs w:val="26"/>
              </w:rPr>
            </w:pPr>
            <w:r>
              <w:rPr>
                <w:rFonts w:eastAsia="Times New Roman"/>
                <w:sz w:val="26"/>
                <w:szCs w:val="26"/>
              </w:rPr>
              <w:t xml:space="preserve">+ Nhiệt độ (Cảm biến Pt 100)   </w:t>
            </w:r>
          </w:p>
          <w:p>
            <w:pPr>
              <w:pStyle w:val="Normal"/>
              <w:spacing w:lineRule="auto" w:line="240"/>
              <w:rPr>
                <w:rFonts w:eastAsia="Times New Roman"/>
                <w:sz w:val="26"/>
                <w:szCs w:val="26"/>
              </w:rPr>
            </w:pPr>
            <w:r>
              <w:rPr>
                <w:rFonts w:eastAsia="Times New Roman"/>
                <w:sz w:val="26"/>
                <w:szCs w:val="26"/>
              </w:rPr>
              <w:t>+ Totalized pulses: 0 đến 1000M count, 1 thang đo</w:t>
            </w:r>
          </w:p>
          <w:p>
            <w:pPr>
              <w:pStyle w:val="Normal"/>
              <w:spacing w:lineRule="auto" w:line="240"/>
              <w:rPr>
                <w:rFonts w:eastAsia="Times New Roman"/>
                <w:sz w:val="26"/>
                <w:szCs w:val="26"/>
              </w:rPr>
            </w:pPr>
            <w:r>
              <w:rPr>
                <w:rFonts w:eastAsia="Times New Roman"/>
                <w:sz w:val="26"/>
                <w:szCs w:val="26"/>
              </w:rPr>
              <w:t>- Tín hiệu vào max: DC 60 V (Analog), DC - 5 V đến 10 V (Pulse)</w:t>
            </w:r>
          </w:p>
          <w:p>
            <w:pPr>
              <w:pStyle w:val="Normal"/>
              <w:spacing w:lineRule="auto" w:line="240"/>
              <w:rPr>
                <w:rFonts w:eastAsia="Times New Roman"/>
                <w:sz w:val="26"/>
                <w:szCs w:val="26"/>
              </w:rPr>
            </w:pPr>
            <w:r>
              <w:rPr>
                <w:rFonts w:eastAsia="Times New Roman"/>
                <w:sz w:val="26"/>
                <w:szCs w:val="26"/>
              </w:rPr>
              <w:t>- Dung lượng bộ nhớ: 3.5 MWords</w:t>
            </w:r>
          </w:p>
          <w:p>
            <w:pPr>
              <w:pStyle w:val="Normal"/>
              <w:spacing w:lineRule="auto" w:line="240"/>
              <w:rPr>
                <w:rFonts w:eastAsia="Times New Roman"/>
                <w:sz w:val="26"/>
                <w:szCs w:val="26"/>
              </w:rPr>
            </w:pPr>
            <w:r>
              <w:rPr>
                <w:rFonts w:eastAsia="Times New Roman"/>
                <w:sz w:val="26"/>
                <w:szCs w:val="26"/>
              </w:rPr>
              <w:t xml:space="preserve">- Giao tiếp với thiết bị bên ngoài:   </w:t>
            </w:r>
          </w:p>
          <w:p>
            <w:pPr>
              <w:pStyle w:val="Normal"/>
              <w:spacing w:lineRule="auto" w:line="240"/>
              <w:rPr>
                <w:rFonts w:eastAsia="Times New Roman"/>
                <w:sz w:val="26"/>
                <w:szCs w:val="26"/>
              </w:rPr>
            </w:pPr>
            <w:r>
              <w:rPr>
                <w:rFonts w:eastAsia="Times New Roman"/>
                <w:sz w:val="26"/>
                <w:szCs w:val="26"/>
              </w:rPr>
              <w:t xml:space="preserve">+ USB 2.0*1, Điều khiển từ máy tính   </w:t>
            </w:r>
          </w:p>
          <w:p>
            <w:pPr>
              <w:pStyle w:val="Normal"/>
              <w:spacing w:lineRule="auto" w:line="240"/>
              <w:rPr>
                <w:rFonts w:eastAsia="Times New Roman"/>
                <w:sz w:val="26"/>
                <w:szCs w:val="26"/>
              </w:rPr>
            </w:pPr>
            <w:r>
              <w:rPr>
                <w:rFonts w:eastAsia="Times New Roman"/>
                <w:sz w:val="26"/>
                <w:szCs w:val="26"/>
              </w:rPr>
              <w:t xml:space="preserve">+ Chuyển các tập tin thừ thẻ CF xang máy tính   </w:t>
            </w:r>
          </w:p>
          <w:p>
            <w:pPr>
              <w:pStyle w:val="Normal"/>
              <w:spacing w:lineRule="auto" w:line="240"/>
              <w:rPr>
                <w:rFonts w:eastAsia="Times New Roman"/>
                <w:sz w:val="26"/>
                <w:szCs w:val="26"/>
              </w:rPr>
            </w:pPr>
            <w:r>
              <w:rPr>
                <w:rFonts w:eastAsia="Times New Roman"/>
                <w:sz w:val="26"/>
                <w:szCs w:val="26"/>
              </w:rPr>
              <w:t>+ Sao chép dữ liệu giữa thẻ CF và thẻ nhớ USB</w:t>
            </w:r>
          </w:p>
          <w:p>
            <w:pPr>
              <w:pStyle w:val="Normal"/>
              <w:spacing w:lineRule="auto" w:line="240"/>
              <w:rPr>
                <w:rFonts w:eastAsia="Times New Roman"/>
                <w:sz w:val="26"/>
                <w:szCs w:val="26"/>
              </w:rPr>
            </w:pPr>
            <w:r>
              <w:rPr>
                <w:rFonts w:eastAsia="Times New Roman"/>
                <w:sz w:val="26"/>
                <w:szCs w:val="26"/>
              </w:rPr>
              <w:t>- Hiển thị: 4.3 inch WQVGA-TFT color LCD (480 × 272 do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Quyết định số 04/2017/QĐ-BCT ngày 09/3/20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thử nghiệm hiệu suất năng lượng</w:t>
            </w:r>
          </w:p>
        </w:tc>
      </w:tr>
      <w:tr>
        <w:trPr>
          <w:trHeight w:val="32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Thiết bị đo áp suất khí quyển </w:t>
              <w:br/>
              <w:t>Đo áp suất: 10 1100 hPa; 7,5 đến 825,0 mmHg; 0,29 3248 inHg</w:t>
              <w:br/>
              <w:t>Đo nhiệt độ: 32 đến 122°F (0 đến 50°C)</w:t>
              <w:br/>
              <w:t>Đo độ ẩm tương đối RH: 10 đến 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ông tư số 24/2017/TT-BTNMT ngày 01/9/20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quan trắc môi trường</w:t>
            </w:r>
          </w:p>
        </w:tc>
      </w:tr>
      <w:tr>
        <w:trPr>
          <w:trHeight w:val="511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 w:val="26"/>
                <w:szCs w:val="26"/>
              </w:rPr>
            </w:pPr>
            <w:r>
              <w:rPr>
                <w:rFonts w:eastAsia="Times New Roman"/>
                <w:sz w:val="26"/>
                <w:szCs w:val="26"/>
              </w:rPr>
              <w:t xml:space="preserve">Thiết bị đo hơi, nồng độ khí độc đa chỉ tiêu IBridMX6 </w:t>
            </w:r>
          </w:p>
          <w:p>
            <w:pPr>
              <w:pStyle w:val="Normal"/>
              <w:spacing w:lineRule="auto" w:line="240" w:before="40" w:after="40"/>
              <w:rPr>
                <w:rFonts w:eastAsia="Times New Roman"/>
                <w:sz w:val="26"/>
                <w:szCs w:val="26"/>
              </w:rPr>
            </w:pPr>
            <w:r>
              <w:rPr>
                <w:rFonts w:eastAsia="Times New Roman"/>
                <w:sz w:val="26"/>
                <w:szCs w:val="26"/>
              </w:rPr>
              <w:t>Máy đo khí đa chỉ tiêu khí loại cầm tay, dùng đo các loại khí LEL (Pentane), LEL (Methane), CH4 IR (0-100% vol.), CH4 (0-5%), Hydrocarbons IR (0-100% LEL), các hợp chất hữu cơ dễ bay hơi (VOCs), H2S, O2, NO2, CO, CO/H2S,NH3, Cl2, ClO2 PH3 CO High, SO2, HCl, HCN, H2, PH3 High, NO, CO/H2 low interference CO2 IR (mỗi cấu hình của MX6 đo được tối đa 6 loại khí trê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ông tư số 24/2017/TT-BTNMT ngày 01/9/2017</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quan trắc môi trường</w:t>
            </w:r>
          </w:p>
        </w:tc>
      </w:tr>
      <w:tr>
        <w:trPr>
          <w:trHeight w:val="19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Thiết bị đo bức xạ mặt trời </w:t>
              <w:br/>
              <w:t>Đo bức xạ mặt trời: 100 - 1250 W/m-2 or 30 - 400 BTU/hr-ft2</w:t>
              <w:br/>
              <w:t>Đo nhiệt độ: -30°C ~ +125°C</w:t>
              <w:br/>
              <w:t>Đo độ dốc: 0° ~ 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r>
      <w:tr>
        <w:trPr>
          <w:trHeight w:val="43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 w:val="26"/>
                <w:szCs w:val="26"/>
              </w:rPr>
            </w:pPr>
            <w:r>
              <w:rPr>
                <w:rFonts w:eastAsia="Times New Roman"/>
                <w:sz w:val="26"/>
                <w:szCs w:val="26"/>
              </w:rPr>
              <w:t>Thiết bị đo độ chói Tes 137</w:t>
              <w:br/>
              <w:t>Màn hình kép, màn hình LCD 4 chữ số</w:t>
              <w:br/>
              <w:t>- Độ nhạy quang phổ gần đường cong CIE photopic.</w:t>
              <w:br/>
              <w:t>- Đo mức độ từ 0,001 đến 1999k cd / m2, từ 0,001 đến 580,0k fL.</w:t>
              <w:br/>
              <w:t>- Đo tỷ lệ độ sáng A / B, độ lệch % A, khác nhau B-A và độ sáng đỉnh</w:t>
              <w:br/>
              <w:t>- Các chức năng hiệu chỉnh màu sắc và tham số hiệu chuẩn sử dụ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Quyết định số 04/2017/QĐ-BCT ngày 09/3/20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thử nghiệm hiệu suất năng lượng</w:t>
            </w:r>
          </w:p>
        </w:tc>
      </w:tr>
      <w:tr>
        <w:trPr>
          <w:trHeight w:val="22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4</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Thiết bị đo nồng độ khí radon</w:t>
              <w:br/>
              <w:t>Phạm vi đo: 0,1 đến 20 000 pCi/l (từ 3,7 Bq/m</w:t>
            </w:r>
            <w:r>
              <w:rPr>
                <w:rFonts w:eastAsia="Times New Roman"/>
                <w:sz w:val="26"/>
                <w:szCs w:val="26"/>
                <w:vertAlign w:val="superscript"/>
              </w:rPr>
              <w:t>3</w:t>
            </w:r>
            <w:r>
              <w:rPr>
                <w:rFonts w:eastAsia="Times New Roman"/>
                <w:sz w:val="26"/>
                <w:szCs w:val="26"/>
              </w:rPr>
              <w:t xml:space="preserve"> đến 740 000 Bq/m</w:t>
            </w:r>
            <w:r>
              <w:rPr>
                <w:rFonts w:eastAsia="Times New Roman"/>
                <w:sz w:val="26"/>
                <w:szCs w:val="26"/>
                <w:vertAlign w:val="superscript"/>
              </w:rPr>
              <w:t>3</w:t>
            </w:r>
            <w:r>
              <w:rPr>
                <w:rFonts w:eastAsia="Times New Roman"/>
                <w:sz w:val="26"/>
                <w:szCs w:val="26"/>
              </w:rPr>
              <w:t>).</w:t>
              <w:br/>
              <w:t>- Nhiệt độ làm việc: 5 ÷ 40°C.</w:t>
              <w:br/>
              <w:t>- Độ ẩm bên ngoài: 0 ÷ 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ông tư số 24/2017/TT-BTNMT ngày 01/9/20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quan trắc môi trường</w:t>
            </w:r>
          </w:p>
        </w:tc>
      </w:tr>
      <w:tr>
        <w:trPr>
          <w:trHeight w:val="38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Hệ thống thiết bị thử nghiệm động cơ xoay chiều 3 pha không đồng bộ đến 75kW </w:t>
            </w:r>
          </w:p>
          <w:p>
            <w:pPr>
              <w:pStyle w:val="Normal"/>
              <w:spacing w:lineRule="auto" w:line="240"/>
              <w:rPr>
                <w:rFonts w:eastAsia="Times New Roman"/>
                <w:sz w:val="26"/>
                <w:szCs w:val="26"/>
              </w:rPr>
            </w:pPr>
            <w:r>
              <w:rPr>
                <w:rFonts w:eastAsia="Times New Roman"/>
                <w:sz w:val="26"/>
                <w:szCs w:val="26"/>
              </w:rPr>
              <w:t>- Gồm bộ đầu nối trục động cơ nhiều cỡ của hãng Rotex của Đức có thể kết nối tất cả các loại động cơ dưới kiểm vào hệ thống.</w:t>
            </w:r>
          </w:p>
          <w:p>
            <w:pPr>
              <w:pStyle w:val="Normal"/>
              <w:spacing w:lineRule="auto" w:line="240"/>
              <w:rPr>
                <w:rFonts w:eastAsia="Times New Roman"/>
                <w:sz w:val="26"/>
                <w:szCs w:val="26"/>
              </w:rPr>
            </w:pPr>
            <w:r>
              <w:rPr>
                <w:rFonts w:eastAsia="Times New Roman"/>
                <w:sz w:val="26"/>
                <w:szCs w:val="26"/>
              </w:rPr>
              <w:t>- Dải tốc độ thử nghiệm: 0 ~ 3600 vòng/phút</w:t>
            </w:r>
          </w:p>
          <w:p>
            <w:pPr>
              <w:pStyle w:val="Normal"/>
              <w:spacing w:lineRule="auto" w:line="240"/>
              <w:rPr>
                <w:rFonts w:eastAsia="Times New Roman"/>
                <w:sz w:val="26"/>
                <w:szCs w:val="26"/>
              </w:rPr>
            </w:pPr>
            <w:r>
              <w:rPr>
                <w:rFonts w:eastAsia="Times New Roman"/>
                <w:sz w:val="26"/>
                <w:szCs w:val="26"/>
              </w:rPr>
              <w:t>- Dải công suất thử nghiệm: 0.75 ~ 75kW</w:t>
            </w:r>
          </w:p>
          <w:p>
            <w:pPr>
              <w:pStyle w:val="Normal"/>
              <w:spacing w:lineRule="auto" w:line="240"/>
              <w:rPr>
                <w:rFonts w:eastAsia="Times New Roman"/>
                <w:sz w:val="26"/>
                <w:szCs w:val="26"/>
              </w:rPr>
            </w:pPr>
            <w:r>
              <w:rPr>
                <w:rFonts w:eastAsia="Times New Roman"/>
                <w:sz w:val="26"/>
                <w:szCs w:val="26"/>
              </w:rPr>
              <w:t>- Dải mô men: 1Nm ~ 600Nm</w:t>
            </w:r>
          </w:p>
          <w:p>
            <w:pPr>
              <w:pStyle w:val="Normal"/>
              <w:spacing w:lineRule="auto" w:line="240"/>
              <w:rPr>
                <w:rFonts w:eastAsia="Times New Roman"/>
                <w:sz w:val="26"/>
                <w:szCs w:val="26"/>
              </w:rPr>
            </w:pPr>
            <w:r>
              <w:rPr>
                <w:rFonts w:eastAsia="Times New Roman"/>
                <w:sz w:val="26"/>
                <w:szCs w:val="26"/>
              </w:rPr>
              <w:t>- Cấp chính xác:</w:t>
            </w:r>
          </w:p>
          <w:p>
            <w:pPr>
              <w:pStyle w:val="Normal"/>
              <w:spacing w:lineRule="auto" w:line="240"/>
              <w:rPr>
                <w:rFonts w:eastAsia="Times New Roman"/>
                <w:sz w:val="26"/>
                <w:szCs w:val="26"/>
              </w:rPr>
            </w:pPr>
            <w:r>
              <w:rPr>
                <w:rFonts w:eastAsia="Times New Roman"/>
                <w:sz w:val="26"/>
                <w:szCs w:val="26"/>
              </w:rPr>
              <w:t>+ Đo dòng điện, điện áp đầu vào: ± 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H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Quyết định số 04/2017/QĐ-BCT ngày 09/3/20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thử nghiệm hiệu suất năng lượng</w:t>
            </w:r>
          </w:p>
        </w:tc>
      </w:tr>
      <w:tr>
        <w:trPr>
          <w:trHeight w:val="52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hiết bị thử nghiệm hiệu suất biến tần</w:t>
              <w:br/>
              <w:t>- Dải đo điện áp DC: 20 ~ 1000V</w:t>
              <w:br/>
              <w:t>- Độ chính xác đo điện áp DC: 0.5% số đọc + 2 số thập phân</w:t>
              <w:br/>
              <w:t>- Đo điện áp xoay chiều AC: 0~ 600V (P-N), 0~1000V (P-P)</w:t>
              <w:br/>
              <w:t>- Đo điện áp bất thường theo thời gian: 0~600V (P-N) , 0~1000V (P-P)</w:t>
              <w:br/>
              <w:t>- Độ chính xác thời gian: ±10ms</w:t>
              <w:br/>
              <w:t>- Độ chính xác đo điện năng tiêu thụ AC: 0.7% số đọc + 3 số thập phân</w:t>
              <w:br/>
              <w:t>- Dải đo tần số: 42.5 ~ 69.0Hz</w:t>
              <w:br/>
              <w:t>- Độ chính xác đo tần số: 0.2% số đọc + 1 số thập phâ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Quyết định số 04/2017/QĐ-BCT ngày 09/3/20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thử nghiệm hiệu suất năng lượng</w:t>
            </w:r>
          </w:p>
        </w:tc>
      </w:tr>
      <w:tr>
        <w:trPr>
          <w:trHeight w:val="69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amera nhiệt (Máy ảnh nhiệt đo xa)</w:t>
            </w:r>
          </w:p>
          <w:p>
            <w:pPr>
              <w:pStyle w:val="Normal"/>
              <w:spacing w:lineRule="auto" w:line="240"/>
              <w:rPr>
                <w:rFonts w:eastAsia="Times New Roman"/>
                <w:sz w:val="26"/>
                <w:szCs w:val="26"/>
              </w:rPr>
            </w:pPr>
            <w:r>
              <w:rPr>
                <w:rFonts w:eastAsia="Times New Roman"/>
                <w:sz w:val="26"/>
                <w:szCs w:val="26"/>
              </w:rPr>
              <w:t>- Độ phân giải ảnh nhiệt: ³384 x 288 pixels</w:t>
            </w:r>
          </w:p>
          <w:p>
            <w:pPr>
              <w:pStyle w:val="Normal"/>
              <w:spacing w:lineRule="auto" w:line="240"/>
              <w:rPr>
                <w:rFonts w:eastAsia="Times New Roman"/>
                <w:sz w:val="26"/>
                <w:szCs w:val="26"/>
              </w:rPr>
            </w:pPr>
            <w:r>
              <w:rPr>
                <w:rFonts w:eastAsia="Times New Roman"/>
                <w:sz w:val="26"/>
                <w:szCs w:val="26"/>
              </w:rPr>
              <w:t>- Trường nhìn (FOV):  ≥ 24.6° x 18.6°</w:t>
            </w:r>
          </w:p>
          <w:p>
            <w:pPr>
              <w:pStyle w:val="Normal"/>
              <w:spacing w:lineRule="auto" w:line="240"/>
              <w:rPr>
                <w:rFonts w:eastAsia="Times New Roman"/>
                <w:sz w:val="26"/>
                <w:szCs w:val="26"/>
              </w:rPr>
            </w:pPr>
            <w:r>
              <w:rPr>
                <w:rFonts w:eastAsia="Times New Roman"/>
                <w:sz w:val="26"/>
                <w:szCs w:val="26"/>
              </w:rPr>
              <w:t>- Độ phân giải hình học (IFOV):  ≤1.14 rad</w:t>
            </w:r>
          </w:p>
          <w:p>
            <w:pPr>
              <w:pStyle w:val="Normal"/>
              <w:spacing w:lineRule="auto" w:line="240"/>
              <w:rPr>
                <w:rFonts w:eastAsia="Times New Roman"/>
                <w:sz w:val="26"/>
                <w:szCs w:val="26"/>
              </w:rPr>
            </w:pPr>
            <w:r>
              <w:rPr>
                <w:rFonts w:eastAsia="Times New Roman"/>
                <w:sz w:val="26"/>
                <w:szCs w:val="26"/>
              </w:rPr>
              <w:t>- Lấy nét (Focus): bằng tay</w:t>
            </w:r>
          </w:p>
          <w:p>
            <w:pPr>
              <w:pStyle w:val="Normal"/>
              <w:spacing w:lineRule="auto" w:line="240"/>
              <w:rPr>
                <w:rFonts w:eastAsia="Times New Roman"/>
                <w:sz w:val="26"/>
                <w:szCs w:val="26"/>
              </w:rPr>
            </w:pPr>
            <w:r>
              <w:rPr>
                <w:rFonts w:eastAsia="Times New Roman"/>
                <w:sz w:val="26"/>
                <w:szCs w:val="26"/>
              </w:rPr>
              <w:t xml:space="preserve">- Độ nhạy khi đo nhiệt độ (NETD): </w:t>
            </w:r>
          </w:p>
          <w:p>
            <w:pPr>
              <w:pStyle w:val="Normal"/>
              <w:spacing w:lineRule="auto" w:line="240"/>
              <w:rPr>
                <w:rFonts w:eastAsia="Times New Roman"/>
                <w:sz w:val="26"/>
                <w:szCs w:val="26"/>
              </w:rPr>
            </w:pPr>
            <w:r>
              <w:rPr>
                <w:rFonts w:eastAsia="Times New Roman"/>
                <w:sz w:val="26"/>
                <w:szCs w:val="26"/>
              </w:rPr>
              <w:t>- Tần số quét ảnh: 50 Hz</w:t>
            </w:r>
          </w:p>
          <w:p>
            <w:pPr>
              <w:pStyle w:val="Normal"/>
              <w:spacing w:lineRule="auto" w:line="240"/>
              <w:rPr>
                <w:rFonts w:eastAsia="Times New Roman"/>
                <w:sz w:val="26"/>
                <w:szCs w:val="26"/>
              </w:rPr>
            </w:pPr>
            <w:r>
              <w:rPr>
                <w:rFonts w:eastAsia="Times New Roman"/>
                <w:sz w:val="26"/>
                <w:szCs w:val="26"/>
              </w:rPr>
              <w:t>- Dải quang phổ: 8 đến 14µm</w:t>
            </w:r>
          </w:p>
          <w:p>
            <w:pPr>
              <w:pStyle w:val="Normal"/>
              <w:spacing w:lineRule="auto" w:line="240"/>
              <w:rPr>
                <w:rFonts w:eastAsia="Times New Roman"/>
                <w:sz w:val="26"/>
                <w:szCs w:val="26"/>
              </w:rPr>
            </w:pPr>
            <w:r>
              <w:rPr>
                <w:rFonts w:eastAsia="Times New Roman"/>
                <w:sz w:val="26"/>
                <w:szCs w:val="26"/>
              </w:rPr>
              <w:t>- Cài đặt dải màu: 8 (dải tiêu chuẩn) + 10 (tự cài đặt)</w:t>
            </w:r>
          </w:p>
          <w:p>
            <w:pPr>
              <w:pStyle w:val="Normal"/>
              <w:spacing w:lineRule="auto" w:line="240"/>
              <w:rPr>
                <w:rFonts w:eastAsia="Times New Roman"/>
                <w:sz w:val="26"/>
                <w:szCs w:val="26"/>
              </w:rPr>
            </w:pPr>
            <w:r>
              <w:rPr>
                <w:rFonts w:eastAsia="Times New Roman"/>
                <w:sz w:val="26"/>
                <w:szCs w:val="26"/>
              </w:rPr>
              <w:t>- Màn hình: 3.5 inch TFT cảm ứng</w:t>
            </w:r>
          </w:p>
          <w:p>
            <w:pPr>
              <w:pStyle w:val="Normal"/>
              <w:spacing w:lineRule="auto" w:line="240"/>
              <w:rPr>
                <w:rFonts w:eastAsia="Times New Roman"/>
                <w:sz w:val="26"/>
                <w:szCs w:val="26"/>
              </w:rPr>
            </w:pPr>
            <w:r>
              <w:rPr>
                <w:rFonts w:eastAsia="Times New Roman"/>
                <w:sz w:val="26"/>
                <w:szCs w:val="26"/>
              </w:rPr>
              <w:t>- Quay video nhiệt: định dạng MPEG4</w:t>
            </w:r>
          </w:p>
          <w:p>
            <w:pPr>
              <w:pStyle w:val="Normal"/>
              <w:spacing w:lineRule="auto" w:line="240"/>
              <w:rPr>
                <w:rFonts w:eastAsia="Times New Roman"/>
                <w:sz w:val="26"/>
                <w:szCs w:val="26"/>
              </w:rPr>
            </w:pPr>
            <w:r>
              <w:rPr>
                <w:rFonts w:eastAsia="Times New Roman"/>
                <w:sz w:val="26"/>
                <w:szCs w:val="26"/>
              </w:rPr>
              <w:t>- Đầu ra video: PAL/NTSC</w:t>
            </w:r>
          </w:p>
          <w:p>
            <w:pPr>
              <w:pStyle w:val="Normal"/>
              <w:spacing w:lineRule="auto" w:line="240"/>
              <w:rPr>
                <w:rFonts w:eastAsia="Times New Roman"/>
                <w:sz w:val="26"/>
                <w:szCs w:val="26"/>
              </w:rPr>
            </w:pPr>
            <w:r>
              <w:rPr>
                <w:rFonts w:eastAsia="Times New Roman"/>
                <w:sz w:val="26"/>
                <w:szCs w:val="26"/>
              </w:rPr>
              <w:t>- Zoom kỹ thuật số: x1 đến x20</w:t>
            </w:r>
          </w:p>
          <w:p>
            <w:pPr>
              <w:pStyle w:val="Normal"/>
              <w:spacing w:lineRule="auto" w:line="240"/>
              <w:rPr>
                <w:rFonts w:eastAsia="Times New Roman"/>
                <w:sz w:val="26"/>
                <w:szCs w:val="26"/>
              </w:rPr>
            </w:pPr>
            <w:r>
              <w:rPr>
                <w:rFonts w:eastAsia="Times New Roman"/>
                <w:sz w:val="26"/>
                <w:szCs w:val="26"/>
              </w:rPr>
              <w:t>- Xoay ảnh: 0° đến 360°, bước xoay 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ông tư số 25/2020/TT-BCT ngày 29/9/20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toán năng lượng</w:t>
            </w:r>
          </w:p>
        </w:tc>
      </w:tr>
      <w:tr>
        <w:trPr>
          <w:trHeight w:val="11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Bộ thiết bị đo nồng độ bụi tổng, bụi kích thước (PM 2.5, PM10), bụi hô hấp, bụi trọng lượ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ông tư số 24/2017/TT-BTNMT ngày 01/9/2017</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quan trắc môi trường</w:t>
            </w:r>
          </w:p>
        </w:tc>
      </w:tr>
      <w:tr>
        <w:trPr>
          <w:trHeight w:val="19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Bộ thiết bị lấy mẫu bụi/ khí cá nhân (bụi tổng/ bụi bông/ bụi chì/ bụi Amiang/ bụi hô hấp, bụi PM2.5/PM10) lấy mẫu khí VOC (Benzen, Toluen, Xylen, Napthalen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6"/>
              </w:rPr>
            </w:pPr>
            <w:r>
              <w:rPr>
                <w:rFonts w:eastAsia="Times New Roman"/>
                <w:sz w:val="26"/>
                <w:szCs w:val="26"/>
              </w:rPr>
            </w:r>
          </w:p>
        </w:tc>
      </w:tr>
      <w:tr>
        <w:trPr>
          <w:trHeight w:val="20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hiết bị đo lưu lượng hơi</w:t>
              <w:br/>
              <w:t>- Dải dòng: 1-300A</w:t>
              <w:br/>
              <w:t>- Dải áp: 90-530V</w:t>
              <w:br/>
              <w:t>- Độ chính xác 0.2%</w:t>
              <w:br/>
              <w:t>- Băng thông DC: 40 kHz</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Quyết định số 04/2017/QĐ-BCT ngày 09/3/20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thử nghiệm hiệu suất năng lượng</w:t>
            </w:r>
          </w:p>
        </w:tc>
      </w:tr>
      <w:tr>
        <w:trPr>
          <w:trHeight w:val="227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Thiết bị đo lưu lượng nước </w:t>
              <w:br/>
              <w:t>Ứng dụngcho đường ống 15mm - 700mm</w:t>
              <w:br/>
              <w:t>- Độ chính xác: ±1%</w:t>
              <w:br/>
              <w:t>- Kết nối máy tính in báo cáo</w:t>
              <w:br/>
              <w:t>- Đo được cả nước sạch và nước thả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Quyết định số 04/2017/QĐ-BCT ngày 09/3/20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thử nghiệm hiệu suất năng lượng</w:t>
            </w:r>
          </w:p>
        </w:tc>
      </w:tr>
      <w:tr>
        <w:trPr>
          <w:trHeight w:val="37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Thiết bị đo lưu lượng dầu</w:t>
            </w:r>
          </w:p>
          <w:p>
            <w:pPr>
              <w:pStyle w:val="Normal"/>
              <w:spacing w:lineRule="auto" w:line="240"/>
              <w:rPr>
                <w:rFonts w:eastAsia="Times New Roman"/>
                <w:sz w:val="26"/>
                <w:szCs w:val="26"/>
              </w:rPr>
            </w:pPr>
            <w:r>
              <w:rPr>
                <w:rFonts w:eastAsia="Times New Roman"/>
                <w:sz w:val="26"/>
                <w:szCs w:val="26"/>
              </w:rPr>
              <w:t>Phương pháp đo: tua bin</w:t>
            </w:r>
          </w:p>
          <w:p>
            <w:pPr>
              <w:pStyle w:val="Normal"/>
              <w:spacing w:lineRule="auto" w:line="240"/>
              <w:rPr>
                <w:rFonts w:eastAsia="Times New Roman"/>
                <w:sz w:val="26"/>
                <w:szCs w:val="26"/>
              </w:rPr>
            </w:pPr>
            <w:r>
              <w:rPr>
                <w:rFonts w:eastAsia="Times New Roman"/>
                <w:sz w:val="26"/>
                <w:szCs w:val="26"/>
              </w:rPr>
              <w:t>Độ phân giải đo: 0.01 - 0.005 lit/pulse</w:t>
            </w:r>
          </w:p>
          <w:p>
            <w:pPr>
              <w:pStyle w:val="Normal"/>
              <w:spacing w:lineRule="auto" w:line="240"/>
              <w:rPr>
                <w:rFonts w:eastAsia="Times New Roman"/>
                <w:sz w:val="26"/>
                <w:szCs w:val="26"/>
              </w:rPr>
            </w:pPr>
            <w:r>
              <w:rPr>
                <w:rFonts w:eastAsia="Times New Roman"/>
                <w:sz w:val="26"/>
                <w:szCs w:val="26"/>
              </w:rPr>
              <w:t>Lưu lượng đo được: từ 5 đến 120 lít/ phút đối với Diesel, Nước, Urea, và các chất lỏng có độ nhớt tương tự.</w:t>
            </w:r>
          </w:p>
          <w:p>
            <w:pPr>
              <w:pStyle w:val="Normal"/>
              <w:spacing w:lineRule="auto" w:line="240"/>
              <w:rPr>
                <w:rFonts w:eastAsia="Times New Roman"/>
                <w:sz w:val="26"/>
                <w:szCs w:val="26"/>
              </w:rPr>
            </w:pPr>
            <w:r>
              <w:rPr>
                <w:rFonts w:eastAsia="Times New Roman"/>
                <w:sz w:val="26"/>
                <w:szCs w:val="26"/>
              </w:rPr>
              <w:t>Áp suất hoạt động lớn nhất: 10bar, 145psi</w:t>
            </w:r>
          </w:p>
          <w:p>
            <w:pPr>
              <w:pStyle w:val="Normal"/>
              <w:spacing w:lineRule="auto" w:line="240"/>
              <w:rPr>
                <w:rFonts w:eastAsia="Times New Roman"/>
                <w:sz w:val="26"/>
                <w:szCs w:val="26"/>
              </w:rPr>
            </w:pPr>
            <w:r>
              <w:rPr>
                <w:rFonts w:eastAsia="Times New Roman"/>
                <w:sz w:val="26"/>
                <w:szCs w:val="26"/>
              </w:rPr>
              <w:t>Nhiệt độ bảo quản: -20 đến 70 độ C</w:t>
            </w:r>
          </w:p>
          <w:p>
            <w:pPr>
              <w:pStyle w:val="Normal"/>
              <w:spacing w:lineRule="auto" w:line="240"/>
              <w:rPr>
                <w:rFonts w:eastAsia="Times New Roman"/>
                <w:sz w:val="26"/>
                <w:szCs w:val="26"/>
              </w:rPr>
            </w:pPr>
            <w:r>
              <w:rPr>
                <w:rFonts w:eastAsia="Times New Roman"/>
                <w:sz w:val="26"/>
                <w:szCs w:val="26"/>
              </w:rPr>
              <w:t>Nhiệt độ hoạt động: âm 10 độ C đến 50°C</w:t>
            </w:r>
          </w:p>
          <w:p>
            <w:pPr>
              <w:pStyle w:val="Normal"/>
              <w:spacing w:lineRule="auto" w:line="240"/>
              <w:rPr/>
            </w:pPr>
            <w:r>
              <w:rPr>
                <w:rFonts w:eastAsia="Times New Roman"/>
                <w:sz w:val="26"/>
                <w:szCs w:val="26"/>
              </w:rPr>
              <w:t>Áp suất cản: 0.3 bar tại lưu lượng 100l/phú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Quyết định số 04/2017/QĐ-BCT ngày 09/3/20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thử nghiệm hiệu suất năng lượng</w:t>
            </w:r>
          </w:p>
        </w:tc>
      </w:tr>
      <w:tr>
        <w:trPr>
          <w:trHeight w:val="261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43</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Bộ quả cân chuẩn E2 (1 mg - 500 mg)</w:t>
              <w:br/>
              <w:t>Đặc trưng kỹ thuật:</w:t>
              <w:br/>
              <w:t>- Khối lượng danh nghĩa: (1 mg - 500 mg)</w:t>
              <w:br/>
              <w:t>- Số lượng quả: 12 quả</w:t>
              <w:br/>
              <w:t>- Cấp chính xác: E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Bộ</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3</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ông tư số 23/2013/TT-BKHCN và Thông tư số 07/2019/TT-BKHCN</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ục vụ hoạt động kiểm định, hiệu chuẩn phương tiện đo khối lượng</w:t>
            </w:r>
          </w:p>
        </w:tc>
      </w:tr>
      <w:tr>
        <w:trPr>
          <w:trHeight w:val="248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44</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Bộ quả cân chuẩn E2 (1 g - 500 g)</w:t>
              <w:br/>
              <w:t>Đặc trưng kỹ thuật:</w:t>
              <w:br/>
              <w:t>- Khối lượng danh nghĩa: (1 g - 500 g)</w:t>
              <w:br/>
              <w:t>- Số lượng quả: 12 quả</w:t>
              <w:br/>
              <w:t>- Cấp chính xác: E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Bộ</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3</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ông tư số 23/2013/TT-BKHCN và Thông tư số 07/2019/TT-BKHCN</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ục vụ hoạt động kiểm định, hiệu chuẩn phương tiện đo khối lượng</w:t>
            </w:r>
          </w:p>
        </w:tc>
      </w:tr>
      <w:tr>
        <w:trPr>
          <w:trHeight w:val="242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45</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Bộ quả cân chuẩn E2 (1 kg - 10 kg)</w:t>
              <w:br/>
              <w:t>Đặc trưng kỹ thuật:</w:t>
              <w:br/>
              <w:t>- Khối lượng danh nghĩa: (1 kg - 10 kg)</w:t>
              <w:br/>
              <w:t>- Số lượng quả: 5 quả</w:t>
              <w:br/>
              <w:t>- Cấp chính xác: E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Bộ</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ông tư số 23/2013/TT-BKHCN và Thông tư số 07/2019/TT-BKHCN</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ục vụ hoạt động kiểm định, hiệu chuẩn phương tiện đo khối lượng</w:t>
            </w:r>
          </w:p>
        </w:tc>
      </w:tr>
      <w:tr>
        <w:trPr>
          <w:trHeight w:val="2397"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46</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Bộ quả cân chuẩn F1 (1 mg - 500 mg)</w:t>
              <w:br/>
              <w:t>Đặc trưng kỹ thuật:</w:t>
              <w:br/>
              <w:t>- Khối lượng danh nghĩa: (1 mg - 500 mg)</w:t>
              <w:br/>
              <w:t>- Số lượng quả: 12 quả</w:t>
              <w:br/>
              <w:t>- Cấp chính xác: F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Bộ</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3</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ông tư số 23/2013/TT-BKHCN và Thông tư số 07/2019/TT-BKHCN</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ục vụ hoạt động kiểm định, hiệu chuẩn phương tiện đo khối lượng</w:t>
            </w:r>
          </w:p>
        </w:tc>
      </w:tr>
      <w:tr>
        <w:trPr>
          <w:trHeight w:val="254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47</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Bộ quả cân chuẩn F1 (1 g - 500 g)</w:t>
            </w:r>
          </w:p>
          <w:p>
            <w:pPr>
              <w:pStyle w:val="Normal"/>
              <w:spacing w:lineRule="auto" w:line="240"/>
              <w:rPr>
                <w:rFonts w:eastAsia="Times New Roman"/>
                <w:sz w:val="26"/>
                <w:szCs w:val="26"/>
              </w:rPr>
            </w:pPr>
            <w:r>
              <w:rPr>
                <w:rFonts w:eastAsia="Times New Roman"/>
                <w:sz w:val="26"/>
                <w:szCs w:val="26"/>
              </w:rPr>
              <w:t>Đặc trưng kỹ thuật:</w:t>
            </w:r>
          </w:p>
          <w:p>
            <w:pPr>
              <w:pStyle w:val="Normal"/>
              <w:spacing w:lineRule="auto" w:line="240"/>
              <w:rPr>
                <w:rFonts w:eastAsia="Times New Roman"/>
                <w:sz w:val="26"/>
                <w:szCs w:val="26"/>
              </w:rPr>
            </w:pPr>
            <w:r>
              <w:rPr>
                <w:rFonts w:eastAsia="Times New Roman"/>
                <w:sz w:val="26"/>
                <w:szCs w:val="26"/>
              </w:rPr>
              <w:t>- Khối lượng danh nghĩa: (1 g - 500 g)</w:t>
            </w:r>
          </w:p>
          <w:p>
            <w:pPr>
              <w:pStyle w:val="Normal"/>
              <w:spacing w:lineRule="auto" w:line="240"/>
              <w:rPr>
                <w:rFonts w:eastAsia="Times New Roman"/>
                <w:sz w:val="26"/>
                <w:szCs w:val="26"/>
              </w:rPr>
            </w:pPr>
            <w:r>
              <w:rPr>
                <w:rFonts w:eastAsia="Times New Roman"/>
                <w:sz w:val="26"/>
                <w:szCs w:val="26"/>
              </w:rPr>
              <w:t>- Số lượng quả: 12 quả</w:t>
            </w:r>
          </w:p>
          <w:p>
            <w:pPr>
              <w:pStyle w:val="Normal"/>
              <w:spacing w:lineRule="auto" w:line="240"/>
              <w:rPr>
                <w:rFonts w:eastAsia="Times New Roman"/>
                <w:sz w:val="26"/>
                <w:szCs w:val="26"/>
              </w:rPr>
            </w:pPr>
            <w:r>
              <w:rPr>
                <w:rFonts w:eastAsia="Times New Roman"/>
                <w:sz w:val="26"/>
                <w:szCs w:val="26"/>
              </w:rPr>
              <w:t>- Cấp chính xác: F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Bộ</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3</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ông tư số 23/2013/TT-BKHCN và Thông tư số 07/2019/TT-BKHCN</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ục vụ hoạt động kiểm định, hiệu chuẩn phương tiện đo khối lượng</w:t>
            </w:r>
          </w:p>
        </w:tc>
      </w:tr>
      <w:tr>
        <w:trPr>
          <w:trHeight w:val="2250"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48</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Bộ quả cân chuẩn F1 (1 kg - 10 kg)</w:t>
              <w:br/>
              <w:t>Đặc trưng kỹ thuật:</w:t>
              <w:br/>
              <w:t>- Khối lượng danh nghĩa: (1 kg - 10 kg)</w:t>
              <w:br/>
              <w:t>- Số lượng quả: 5 quả</w:t>
              <w:br/>
              <w:t>- Cấp chính xác: F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Bộ</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3</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ông tư số 23/2013/TT-BKHCN và Thông tư số 07/2019/TT-BKHCN</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ục vụ hoạt động kiểm định, hiệu chuẩn phương tiện đo khối lượng</w:t>
            </w:r>
          </w:p>
        </w:tc>
      </w:tr>
      <w:tr>
        <w:trPr>
          <w:trHeight w:val="24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Bộ quả cân chuẩn F2 (1 mg - 500 mg)</w:t>
              <w:br/>
              <w:t>Đặc trưng kỹ thuật:</w:t>
              <w:br/>
              <w:t>- Khối lượng danh nghĩa: (1 mg - 500 mg)</w:t>
              <w:br/>
              <w:t>- Số lượng quả: 12 quả</w:t>
              <w:br/>
              <w:t>- Cấp chính xác: F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ông tư số 23/2013/TT-BKHCN và Thông tư số 07/2019/TT-BKHC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định, hiệu chuẩn phương tiện đo khối lượng</w:t>
            </w:r>
          </w:p>
        </w:tc>
      </w:tr>
      <w:tr>
        <w:trPr>
          <w:trHeight w:val="21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Bộ quả cân chuẩn F2 (1 g - 500 g)</w:t>
              <w:br/>
              <w:t>Đặc trưng kỹ thuật:</w:t>
              <w:br/>
              <w:t>- Khối lượng danh nghĩa: (1 g - 500 g)</w:t>
              <w:br/>
              <w:t>- Số lượng quả: 12 quả</w:t>
              <w:br/>
              <w:t>- Cấp chính xác: F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ông tư số 23/2013/TT-BKHCN và Thông tư số 07/2019/TT-BKHC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định, hiệu chuẩn phương tiện đo khối lượng</w:t>
            </w:r>
          </w:p>
        </w:tc>
      </w:tr>
      <w:tr>
        <w:trPr>
          <w:trHeight w:val="22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Bộ quả cân chuẩn F2 (1 kg - 10 kg)</w:t>
              <w:br/>
              <w:t>Đặc trưng kỹ thuật:</w:t>
              <w:br/>
              <w:t>- Khối lượng danh nghĩa: (1 kg - 10 kg)</w:t>
              <w:br/>
              <w:t>- Số lượng quả: 5 quả</w:t>
              <w:br/>
              <w:t>- Cấp chính xác: F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ông tư số 23/2013/TT-BKHCN và Thông tư số 07/2019/TT-BKHC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định, hiệu chuẩn phương tiện đo khối lượng</w:t>
            </w:r>
          </w:p>
        </w:tc>
      </w:tr>
      <w:tr>
        <w:trPr>
          <w:trHeight w:val="20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Quả cân chuẩn F2 20 kg</w:t>
            </w:r>
          </w:p>
          <w:p>
            <w:pPr>
              <w:pStyle w:val="Normal"/>
              <w:spacing w:lineRule="auto" w:line="240"/>
              <w:rPr>
                <w:rFonts w:eastAsia="Times New Roman"/>
                <w:sz w:val="26"/>
                <w:szCs w:val="26"/>
              </w:rPr>
            </w:pPr>
            <w:r>
              <w:rPr>
                <w:rFonts w:eastAsia="Times New Roman"/>
                <w:sz w:val="26"/>
                <w:szCs w:val="26"/>
              </w:rPr>
              <w:t>Đặc trưng kỹ thuật:</w:t>
            </w:r>
          </w:p>
          <w:p>
            <w:pPr>
              <w:pStyle w:val="Normal"/>
              <w:spacing w:lineRule="auto" w:line="240"/>
              <w:rPr>
                <w:rFonts w:eastAsia="Times New Roman"/>
                <w:sz w:val="26"/>
                <w:szCs w:val="26"/>
              </w:rPr>
            </w:pPr>
            <w:r>
              <w:rPr>
                <w:rFonts w:eastAsia="Times New Roman"/>
                <w:sz w:val="26"/>
                <w:szCs w:val="26"/>
              </w:rPr>
              <w:t>- Khối lượng danh nghĩa: 20 kg</w:t>
            </w:r>
          </w:p>
          <w:p>
            <w:pPr>
              <w:pStyle w:val="Normal"/>
              <w:spacing w:lineRule="auto" w:line="240"/>
              <w:rPr>
                <w:rFonts w:eastAsia="Times New Roman"/>
                <w:sz w:val="26"/>
                <w:szCs w:val="26"/>
              </w:rPr>
            </w:pPr>
            <w:r>
              <w:rPr>
                <w:rFonts w:eastAsia="Times New Roman"/>
                <w:sz w:val="26"/>
                <w:szCs w:val="26"/>
              </w:rPr>
              <w:t>- Cấp chính xác: F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Qu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5</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ông tư số 23/2013/TT-BKHCN và Thông tư số 07/2019/TT-BKHC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định, hiệu chuẩn phương tiện đo khối lượng</w:t>
            </w:r>
          </w:p>
        </w:tc>
      </w:tr>
      <w:tr>
        <w:trPr>
          <w:trHeight w:val="19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Quả cân chuẩn M1 500 kg</w:t>
              <w:br/>
              <w:t>Đặc trưng kỹ thuật:</w:t>
              <w:br/>
              <w:t>- Khối lượng danh nghĩa: 500 kg</w:t>
              <w:br/>
              <w:t>- Cấp chính xác: M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Qu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6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ông tư số 23/2013/TT-BKHCN và Thông tư số 07/2019/TT-BKHC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định, hiệu chuẩn phương tiện đo khối lượng</w:t>
            </w:r>
          </w:p>
        </w:tc>
      </w:tr>
      <w:tr>
        <w:trPr>
          <w:trHeight w:val="18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Cân so sánh kiểm quả CCX F1, F2 : đến 200 g </w:t>
              <w:br/>
              <w:t>Đặc trưng kỹ thuật:</w:t>
              <w:br/>
              <w:t>- Phạm vi đo: &gt; 200 g</w:t>
              <w:br/>
              <w:t>- Độ chia: 0,01 mg hoặc 0,1 m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ông tư số 23/2013/TT-BKHCN và Thông tư số 07/2019/TT-BKHC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định, hiệu chuẩn phương tiện đo khối lượng</w:t>
            </w:r>
          </w:p>
        </w:tc>
      </w:tr>
      <w:tr>
        <w:trPr>
          <w:trHeight w:val="19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ân so sánh kiểm quả CCX F1, F2 : từ 200g đến 2 kg</w:t>
              <w:br/>
              <w:t>Đặc trưng kỹ thuật:</w:t>
              <w:br/>
              <w:t>- Phạm vi đo: &gt; 500 g</w:t>
              <w:br/>
              <w:t>- Độ chia: 0,1 mg hoặc  1m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ông tư số 23/2013/TT-BKHCN và Thông tư số 07/2019/TT-BKHC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định, hiệu chuẩn phương tiện đo khối lượng</w:t>
            </w:r>
          </w:p>
        </w:tc>
      </w:tr>
      <w:tr>
        <w:trPr>
          <w:trHeight w:val="22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Cân so sánh kiểm quả CCX F1, F2: 1 kg đến 10 kg</w:t>
              <w:br/>
              <w:t>Đặc trưng kỹ thuật:</w:t>
              <w:br/>
              <w:t>- Phạm vi đo: đến 10 kg</w:t>
              <w:br/>
              <w:t xml:space="preserve">- Độ chia: 1 mg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ông tư số 23/2013/TT-BKHCN và Thông tư số 07/2019/TT-BKHC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định, hiệu chuẩn phương tiện đo khối lượng</w:t>
            </w:r>
          </w:p>
        </w:tc>
      </w:tr>
      <w:tr>
        <w:trPr>
          <w:trHeight w:val="22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ân so sánh kiểm quả CCX M1: đến 20 kg</w:t>
            </w:r>
          </w:p>
          <w:p>
            <w:pPr>
              <w:pStyle w:val="Normal"/>
              <w:spacing w:lineRule="auto" w:line="240"/>
              <w:rPr>
                <w:rFonts w:eastAsia="Times New Roman"/>
                <w:sz w:val="26"/>
                <w:szCs w:val="26"/>
              </w:rPr>
            </w:pPr>
            <w:r>
              <w:rPr>
                <w:rFonts w:eastAsia="Times New Roman"/>
                <w:sz w:val="26"/>
                <w:szCs w:val="26"/>
              </w:rPr>
              <w:t>Đặc trưng kỹ thuật:</w:t>
            </w:r>
          </w:p>
          <w:p>
            <w:pPr>
              <w:pStyle w:val="Normal"/>
              <w:spacing w:lineRule="auto" w:line="240"/>
              <w:rPr>
                <w:rFonts w:eastAsia="Times New Roman"/>
                <w:sz w:val="26"/>
                <w:szCs w:val="26"/>
              </w:rPr>
            </w:pPr>
            <w:r>
              <w:rPr>
                <w:rFonts w:eastAsia="Times New Roman"/>
                <w:sz w:val="26"/>
                <w:szCs w:val="26"/>
              </w:rPr>
              <w:t>- Phạm vi đo: đến 20 kg</w:t>
            </w:r>
          </w:p>
          <w:p>
            <w:pPr>
              <w:pStyle w:val="Normal"/>
              <w:spacing w:lineRule="auto" w:line="240"/>
              <w:rPr>
                <w:rFonts w:eastAsia="Times New Roman"/>
                <w:sz w:val="26"/>
                <w:szCs w:val="26"/>
              </w:rPr>
            </w:pPr>
            <w:r>
              <w:rPr>
                <w:rFonts w:eastAsia="Times New Roman"/>
                <w:sz w:val="26"/>
                <w:szCs w:val="26"/>
              </w:rPr>
              <w:t>- Độ chia: 0,1 g hoặc 0,01 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ông tư số 23/2013/TT-BKHCN và Thông tư số 07/2019/TT-BKHC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định, hiệu chuẩn phương tiện đo khối lượng</w:t>
            </w:r>
          </w:p>
        </w:tc>
      </w:tr>
      <w:tr>
        <w:trPr>
          <w:trHeight w:val="25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ân so sánh kiểm quả CCX M1: 20 kg đến 100 kg</w:t>
              <w:br/>
              <w:t>Đặc trưng kỹ thuật:</w:t>
              <w:br/>
              <w:t>- Phạm vi đo: đến 100 kg</w:t>
              <w:br/>
              <w:t>- Độ chia: 1 g hoặc 0,1 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ông tư số 23/2013/TT-BKHCN và Thông tư số 07/2019/TT-BKHC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định, hiệu chuẩn phương tiện đo khối lượng</w:t>
            </w:r>
          </w:p>
        </w:tc>
      </w:tr>
      <w:tr>
        <w:trPr>
          <w:trHeight w:val="24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Cân so sánh kiểm quả CCX M1: 100 kg đến 500 kg</w:t>
              <w:br/>
              <w:t>Đặc trưng kỹ thuật:</w:t>
              <w:br/>
              <w:t>- Phạm vi đo: &gt; 500 kg</w:t>
              <w:br/>
              <w:t>- Độ chia: 1 g hoặc 0,1 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ông tư số 23/2013/TT-BKHCN và Thông tư số 07/2019/TT-BKHC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định, hiệu chuẩn phương tiện đo khối lượng</w:t>
            </w:r>
          </w:p>
        </w:tc>
      </w:tr>
      <w:tr>
        <w:trPr>
          <w:trHeight w:val="25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6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Cân kiểm tra bao/gói sản phẩm đến 10 kg</w:t>
              <w:br/>
              <w:t>Đặc trưng kỹ thuật:</w:t>
              <w:br/>
              <w:t>- Phạm vi đo: &gt; 10 kg</w:t>
              <w:br/>
              <w:t>- Độ chia: 0,1 g trở lê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ông tư số 23/2013/TT-BKHCN và Thông tư số 07/2019/TT-BKHC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định, hiệu chuẩn phương tiện đo khối lượng</w:t>
            </w:r>
          </w:p>
        </w:tc>
      </w:tr>
      <w:tr>
        <w:trPr>
          <w:trHeight w:val="22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6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Cân kiểm tra bao/gói sản phẩm đến 100 kg</w:t>
              <w:br/>
              <w:t>Đặc trưng kỹ thuật:</w:t>
              <w:br/>
              <w:t>- Phạm vi đo: &gt; 100 kg</w:t>
              <w:br/>
              <w:t>- Độ chia: 1 g trở lê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ông tư số 23/2013/TT-BKHCN và Thông tư số 07/2019/TT-BKHC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định, hiệu chuẩn phương tiện đo khối lượng</w:t>
            </w:r>
          </w:p>
        </w:tc>
      </w:tr>
      <w:tr>
        <w:trPr>
          <w:trHeight w:val="22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6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Lực kế chuẩn cấp chính xác cao</w:t>
            </w:r>
          </w:p>
          <w:p>
            <w:pPr>
              <w:pStyle w:val="Normal"/>
              <w:spacing w:lineRule="auto" w:line="240"/>
              <w:rPr>
                <w:rFonts w:eastAsia="Times New Roman"/>
                <w:sz w:val="26"/>
                <w:szCs w:val="26"/>
              </w:rPr>
            </w:pPr>
            <w:r>
              <w:rPr>
                <w:rFonts w:eastAsia="Times New Roman"/>
                <w:sz w:val="26"/>
                <w:szCs w:val="26"/>
              </w:rPr>
              <w:t>Đặc trưng kỹ thuật:</w:t>
            </w:r>
          </w:p>
          <w:p>
            <w:pPr>
              <w:pStyle w:val="Normal"/>
              <w:spacing w:lineRule="auto" w:line="240"/>
              <w:rPr>
                <w:rFonts w:eastAsia="Times New Roman"/>
                <w:sz w:val="26"/>
                <w:szCs w:val="26"/>
              </w:rPr>
            </w:pPr>
            <w:r>
              <w:rPr>
                <w:rFonts w:eastAsia="Times New Roman"/>
                <w:sz w:val="26"/>
                <w:szCs w:val="26"/>
              </w:rPr>
              <w:t>- Phạm vi đo: &gt; 5 tấn</w:t>
            </w:r>
          </w:p>
          <w:p>
            <w:pPr>
              <w:pStyle w:val="Normal"/>
              <w:spacing w:lineRule="auto" w:line="240"/>
              <w:rPr>
                <w:rFonts w:eastAsia="Times New Roman"/>
                <w:sz w:val="26"/>
                <w:szCs w:val="26"/>
              </w:rPr>
            </w:pPr>
            <w:r>
              <w:rPr>
                <w:rFonts w:eastAsia="Times New Roman"/>
                <w:sz w:val="26"/>
                <w:szCs w:val="26"/>
              </w:rPr>
              <w:t>- Cấp chính xác: 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ông tư số 23/2013/TT-BKHCN và Thông tư số 07/2019/TT-BKHC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định, hiệu chuẩn phương tiện đo khối lượng</w:t>
            </w:r>
          </w:p>
        </w:tc>
      </w:tr>
      <w:tr>
        <w:trPr>
          <w:trHeight w:val="25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6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Thiết bị kiểm định đồng hồ xăng dầu</w:t>
              <w:br/>
              <w:t>Đặc trưng kỹ thuật:</w:t>
              <w:br/>
              <w:t>- Đường kính: đến 100 mm</w:t>
              <w:br/>
              <w:t>- Phạm vi lưu lượng: (340÷3400) L/min</w:t>
              <w:br/>
              <w:t>- Cấp chính xác: đạt 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Hệ thố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ông tư số 23/2013/TT-BKHCN và Thông tư số 07/2019/TT-BKHC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định, hiệu chuẩn phương tiện đo dung tích, lưu lượng</w:t>
            </w:r>
          </w:p>
        </w:tc>
      </w:tr>
      <w:tr>
        <w:trPr>
          <w:trHeight w:val="22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6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Bộ bình định mức: 250 mL, 500 mL, 1000 mL</w:t>
              <w:br/>
              <w:t>Đặc trưng kỹ thuật:</w:t>
              <w:br/>
              <w:t>- Dung tích danh định: 250 mL, 500 mL, 1000 mL</w:t>
              <w:br/>
              <w:t>- Cấp chính xác: 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ông tư số 23/2013/TT-BKHCN và Thông tư số 07/2019/TT-BKHC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định, hiệu chuẩn phương tiện đo dung tích, lưu lượng</w:t>
            </w:r>
          </w:p>
        </w:tc>
      </w:tr>
      <w:tr>
        <w:trPr>
          <w:trHeight w:val="25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6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Bộ bình chuẩn kim loại CCX 0,1: 2 lít, 5 lít, 10 lít, 20 lít, 50 lít, 100 lít, 200 lít</w:t>
              <w:br/>
              <w:t>Đặc trưng kỹ thuật:</w:t>
              <w:br/>
              <w:t>- Dung tích danh định: 2 lít, 5 lít, 10 lít, 20 lít, 50 lít, 100 lít, 200 lít</w:t>
              <w:br/>
              <w:t>- Cấp chính xác: 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ông tư số 23/2013/TT-BKHCN và Thông tư số 07/2019/TT-BKHC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định, hiệu chuẩn phương tiện đo dung tích, lưu lượng</w:t>
            </w:r>
          </w:p>
        </w:tc>
      </w:tr>
      <w:tr>
        <w:trPr>
          <w:trHeight w:val="22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6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Bộ bình chuẩn dung tích hạng 2: 500 lít, 1000 lít, 2000 lít, 5000 lít</w:t>
              <w:br/>
              <w:t>Đặc trưng kỹ thuật:</w:t>
              <w:br/>
              <w:t>- Dung tích danh định: 500 lít, 1000 lít, 2000 lít, 5000 lít</w:t>
              <w:br/>
              <w:t>- Cấp chính xác: đạt 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ông tư số 23/2013/TT-BKHCN và Thông tư số 07/2019/TT-BKHC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định, hiệu chuẩn phương tiện đo dung tích, lưu lượng</w:t>
            </w:r>
          </w:p>
        </w:tc>
      </w:tr>
      <w:tr>
        <w:trPr>
          <w:trHeight w:val="25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6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Thiết bị kiểm định đồng hồ nước</w:t>
            </w:r>
          </w:p>
          <w:p>
            <w:pPr>
              <w:pStyle w:val="Normal"/>
              <w:spacing w:lineRule="auto" w:line="240"/>
              <w:rPr>
                <w:rFonts w:eastAsia="Times New Roman"/>
                <w:sz w:val="26"/>
                <w:szCs w:val="26"/>
              </w:rPr>
            </w:pPr>
            <w:r>
              <w:rPr>
                <w:rFonts w:eastAsia="Times New Roman"/>
                <w:sz w:val="26"/>
                <w:szCs w:val="26"/>
              </w:rPr>
              <w:t>Đặc trưng kỹ thuật:</w:t>
            </w:r>
          </w:p>
          <w:p>
            <w:pPr>
              <w:pStyle w:val="Normal"/>
              <w:spacing w:lineRule="auto" w:line="240"/>
              <w:rPr>
                <w:rFonts w:eastAsia="Times New Roman"/>
                <w:sz w:val="26"/>
                <w:szCs w:val="26"/>
              </w:rPr>
            </w:pPr>
            <w:r>
              <w:rPr>
                <w:rFonts w:eastAsia="Times New Roman"/>
                <w:sz w:val="26"/>
                <w:szCs w:val="26"/>
              </w:rPr>
              <w:t>- Kiểm được đồng hồ nước đến 50mm</w:t>
            </w:r>
          </w:p>
          <w:p>
            <w:pPr>
              <w:pStyle w:val="Normal"/>
              <w:spacing w:lineRule="auto" w:line="240"/>
              <w:rPr>
                <w:rFonts w:eastAsia="Times New Roman"/>
                <w:sz w:val="26"/>
                <w:szCs w:val="26"/>
              </w:rPr>
            </w:pPr>
            <w:r>
              <w:rPr>
                <w:rFonts w:eastAsia="Times New Roman"/>
                <w:sz w:val="26"/>
                <w:szCs w:val="26"/>
              </w:rPr>
              <w:t>- Cấp chính xác hệ thống: 0,2 %</w:t>
            </w:r>
          </w:p>
          <w:p>
            <w:pPr>
              <w:pStyle w:val="Normal"/>
              <w:spacing w:lineRule="auto" w:line="240"/>
              <w:rPr>
                <w:rFonts w:eastAsia="Times New Roman"/>
                <w:sz w:val="26"/>
                <w:szCs w:val="26"/>
              </w:rPr>
            </w:pPr>
            <w:r>
              <w:rPr>
                <w:rFonts w:eastAsia="Times New Roman"/>
                <w:sz w:val="26"/>
                <w:szCs w:val="26"/>
              </w:rPr>
              <w:t>- Kiểm được công tơ nước lạnh cấp A, B, 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Hệ thố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ông tư số 23/2013/TT-BKHCN và Thông tư số 07/2019/TT-BKHC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định, hiệu chuẩn phương tiện đo dung tích, lưu lượng</w:t>
            </w:r>
          </w:p>
        </w:tc>
      </w:tr>
      <w:tr>
        <w:trPr>
          <w:trHeight w:val="22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6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Thiết bị hiệu chuẩn pipet, buret</w:t>
              <w:br/>
              <w:t>Đặc trưng kỹ thuật:</w:t>
              <w:br/>
              <w:t>- Khả năng cân max: 21 g</w:t>
              <w:br/>
              <w:t>- Độ đọc d = 1 u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ông tư số 23/2013/TT-BKHCN và Thông tư số 07/2019/TT-BKHC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định, hiệu chuẩn phương tiện đo dung tích, lưu lượng</w:t>
            </w:r>
          </w:p>
        </w:tc>
      </w:tr>
      <w:tr>
        <w:trPr>
          <w:trHeight w:val="27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6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Bàn tạo áp suất chất lỏng</w:t>
              <w:br/>
              <w:t>Đặc trưng kỹ thuật:</w:t>
              <w:br/>
              <w:t>- Khả năng tạo áp: &gt; 100 ba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ông tư số 23/2013/TT-BKHCN và Thông tư số 07/2019/TT-BKHC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định, hiệu chuẩn phương tiện đo áp suất</w:t>
            </w:r>
          </w:p>
        </w:tc>
      </w:tr>
      <w:tr>
        <w:trPr>
          <w:trHeight w:val="22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7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Bàn tạo áp suất chất khí</w:t>
              <w:br/>
              <w:t>Đặc trưng kỹ thuật:</w:t>
              <w:br/>
              <w:t>- Khả năng tạo áp: &gt; 20 ba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ông tư số 23/2013/TT-BKHCN và Thông tư số 07/2019/TT-BKHC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định, hiệu chuẩn phương tiện đo áp suất</w:t>
            </w:r>
          </w:p>
        </w:tc>
      </w:tr>
      <w:tr>
        <w:trPr>
          <w:trHeight w:val="22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7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Bộ áp kế chuẩn lò xo đến 1000 bar</w:t>
              <w:br/>
              <w:t>Đặc trưng kỹ thuật:</w:t>
              <w:br/>
              <w:t>- Phạm vi đo: -1 bar đến 1000 bar</w:t>
              <w:br/>
              <w:t>- Số lượng: 05 áp kế</w:t>
              <w:br/>
              <w:t>- Cấp chính xác: đạt 0,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ông tư số 23/2013/TT-BKHCN và Thông tư số 07/2019/TT-BKHC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định, hiệu chuẩn phương tiện đo áp suất</w:t>
            </w:r>
          </w:p>
        </w:tc>
      </w:tr>
      <w:tr>
        <w:trPr>
          <w:trHeight w:val="22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7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Bộ áp kế chuẩn điện tử đến 1000 bar</w:t>
            </w:r>
          </w:p>
          <w:p>
            <w:pPr>
              <w:pStyle w:val="Normal"/>
              <w:spacing w:lineRule="auto" w:line="240"/>
              <w:rPr>
                <w:rFonts w:eastAsia="Times New Roman"/>
                <w:sz w:val="26"/>
                <w:szCs w:val="26"/>
              </w:rPr>
            </w:pPr>
            <w:r>
              <w:rPr>
                <w:rFonts w:eastAsia="Times New Roman"/>
                <w:sz w:val="26"/>
                <w:szCs w:val="26"/>
              </w:rPr>
              <w:t>Đặc trưng kỹ thuật:</w:t>
            </w:r>
          </w:p>
          <w:p>
            <w:pPr>
              <w:pStyle w:val="Normal"/>
              <w:spacing w:lineRule="auto" w:line="240"/>
              <w:rPr>
                <w:rFonts w:eastAsia="Times New Roman"/>
                <w:sz w:val="26"/>
                <w:szCs w:val="26"/>
              </w:rPr>
            </w:pPr>
            <w:r>
              <w:rPr>
                <w:rFonts w:eastAsia="Times New Roman"/>
                <w:sz w:val="26"/>
                <w:szCs w:val="26"/>
              </w:rPr>
              <w:t>- Phạm vi đo: -1 bar đến 1000 bar</w:t>
            </w:r>
          </w:p>
          <w:p>
            <w:pPr>
              <w:pStyle w:val="Normal"/>
              <w:spacing w:lineRule="auto" w:line="240"/>
              <w:rPr>
                <w:rFonts w:eastAsia="Times New Roman"/>
                <w:sz w:val="26"/>
                <w:szCs w:val="26"/>
              </w:rPr>
            </w:pPr>
            <w:r>
              <w:rPr>
                <w:rFonts w:eastAsia="Times New Roman"/>
                <w:sz w:val="26"/>
                <w:szCs w:val="26"/>
              </w:rPr>
              <w:t>- Số lượng: 05 áp kế</w:t>
            </w:r>
          </w:p>
          <w:p>
            <w:pPr>
              <w:pStyle w:val="Normal"/>
              <w:spacing w:lineRule="auto" w:line="240"/>
              <w:rPr>
                <w:rFonts w:eastAsia="Times New Roman"/>
                <w:sz w:val="26"/>
                <w:szCs w:val="26"/>
              </w:rPr>
            </w:pPr>
            <w:r>
              <w:rPr>
                <w:rFonts w:eastAsia="Times New Roman"/>
                <w:sz w:val="26"/>
                <w:szCs w:val="26"/>
              </w:rPr>
              <w:t>- Cấp chính xác: đạt 0,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ông tư số 23/2013/TT-BKHCN và Thông tư số 07/2019/TT-BKHC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định, hiệu chuẩn phương tiện đo áp suất</w:t>
            </w:r>
          </w:p>
        </w:tc>
      </w:tr>
      <w:tr>
        <w:trPr>
          <w:trHeight w:val="21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7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Thiết bị kiểm huyết áp kế lò xo, thủy ngân</w:t>
              <w:br/>
              <w:t>Đặc trưng kỹ thuật:</w:t>
              <w:br/>
              <w:t>- Phạm vi đo: &gt; 300 mmHg</w:t>
              <w:br/>
              <w:t>- Cấp chính xác: 0,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ông tư số 23/2013/TT-BKHCN và Thông tư số 07/2019/TT-BKHC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định, hiệu chuẩn phương tiện đo áp suất</w:t>
            </w:r>
          </w:p>
        </w:tc>
      </w:tr>
      <w:tr>
        <w:trPr>
          <w:trHeight w:val="20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7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Thiết bị kiểm huyết áp kế điện tử trong y tế</w:t>
              <w:br/>
              <w:t>Đặc trưng kỹ thuật:</w:t>
              <w:br/>
              <w:t>- Phạm vi đo: &gt; 300 mmHg</w:t>
              <w:br/>
              <w:t>- Cấp chính xác: 0,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ông tư số 23/2013/TT-BKHCN và Thông tư số 07/2019/TT-BKHC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định, hiệu chuẩn phương tiện đo áp suất</w:t>
            </w:r>
          </w:p>
        </w:tc>
      </w:tr>
      <w:tr>
        <w:trPr>
          <w:trHeight w:val="24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7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Thiết bị hiệu chuẩn transmitter, công tắc áp suất, bộ chỉ thị áp suất</w:t>
              <w:br/>
              <w:t>Đặc trưng kỹ thuật:</w:t>
              <w:br/>
              <w:t>- Đo và phát dòng điện 0-20mA VDC</w:t>
              <w:br/>
              <w:t>- Có chức năng kiểm công tắc áp suấ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ông tư số 23/2013/TT-BKHCN và Thông tư số 07/2019/TT-BKHC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hoạt động kiểm định, hiệu chuẩn phương tiện đo áp suất</w:t>
            </w:r>
          </w:p>
        </w:tc>
      </w:tr>
    </w:tbl>
    <w:p>
      <w:pPr>
        <w:pStyle w:val="Normal"/>
        <w:jc w:val="right"/>
        <w:rPr>
          <w:b/>
          <w:b/>
        </w:rPr>
      </w:pPr>
      <w:r>
        <w:rPr>
          <w:b/>
        </w:rPr>
      </w:r>
    </w:p>
    <w:p>
      <w:pPr>
        <w:pStyle w:val="Normal"/>
        <w:jc w:val="right"/>
        <w:rPr/>
      </w:pPr>
      <w:r>
        <w:rPr/>
        <w:t>(Xem tiếp Công báo số 12)</w:t>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8"/>
      </w:rPr>
    </w:pPr>
    <w:r>
      <w:rPr>
        <w:szCs w:val="28"/>
      </w:rPr>
    </w:r>
  </w:p>
  <w:p>
    <w:pPr>
      <w:pStyle w:val="Header"/>
      <w:spacing w:lineRule="auto" w:line="240"/>
      <w:rPr>
        <w:szCs w:val="28"/>
      </w:rPr>
    </w:pPr>
    <w:r>
      <w:rPr>
        <w:szCs w:val="28"/>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auto" w:line="240"/>
      <w:jc w:val="center"/>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3:42:00Z</dcterms:created>
  <dc:creator>User</dc:creator>
  <dc:description/>
  <cp:keywords/>
  <dc:language>en-US</dc:language>
  <cp:lastModifiedBy>DDT</cp:lastModifiedBy>
  <cp:lastPrinted>2024-03-16T09:04:00Z</cp:lastPrinted>
  <dcterms:modified xsi:type="dcterms:W3CDTF">2024-03-18T01:27:00Z</dcterms:modified>
  <cp:revision>17</cp:revision>
  <dc:subject/>
  <dc:title/>
</cp:coreProperties>
</file>