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Phụ lục XXXVIII-C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BỔ SUNG MÁY MÓC, THIẾT BỊ CHUYÊN DÙNG CỦA </w:t>
        <w:br/>
        <w:t>SỞ CÔNG THƯƠNG VÀ ĐƠN VỊ TRỰC THUỘC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(Ban hành kèm theo Quyết định số 12/2024/QĐ-UBND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ngày 20 tháng 02 năm 2024 của Ủy ban nhân dân tỉnh Đồng Nai)</w:t>
      </w:r>
    </w:p>
    <w:p>
      <w:pPr>
        <w:pStyle w:val="Normal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08"/>
        <w:gridCol w:w="943"/>
        <w:gridCol w:w="1145"/>
        <w:gridCol w:w="1421"/>
        <w:gridCol w:w="2017"/>
      </w:tblGrid>
      <w:tr>
        <w:trPr>
          <w:tblHeader w:val="true"/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chủng loại máy móc thiết bị chuyên dùng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 dự kiến ban hành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9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ăn cứ pháp lý đề xuấ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Mục đích sử dụng, sự cần thiết </w:t>
              <w:br/>
              <w:t>phải trang bị tài sản</w:t>
            </w:r>
          </w:p>
        </w:tc>
      </w:tr>
      <w:tr>
        <w:trPr>
          <w:trHeight w:val="7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ăn phòng Sở Công Thươ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in mini</w:t>
              <w:br/>
              <w:t>- Cấu hình: Máy in All-in-One (tất cả trong một) cho phép Scan, fax và in các tài liệu kinh doanh, cộng với in ảnh; tùy chọn Wi-Fi trực tiếp để in liền mạch và thậm chí cả chế độ in im lặng nếu đang ở nơi công cộng; chứa tới 125 tờ giấy tiêu chuẩn và  có thể in tối đa 12 trang đen trắng mỗi phút và trắng và 8 trang in màu mỗi phút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n biên bản, tài liệu, biên bản thanh kiểm tra khi đi công tác tại địa phương và doanh nghiệ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8"/>
      </w:rPr>
    </w:pPr>
    <w:r>
      <w:rPr>
        <w:szCs w:val="28"/>
      </w:rPr>
    </w:r>
  </w:p>
  <w:p>
    <w:pPr>
      <w:pStyle w:val="Header"/>
      <w:spacing w:lineRule="auto" w:line="24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7"/>
      <w:szCs w:val="27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4:05:00Z</dcterms:created>
  <dc:creator>User</dc:creator>
  <dc:description/>
  <dc:language>en-US</dc:language>
  <cp:lastModifiedBy>MSI</cp:lastModifiedBy>
  <cp:lastPrinted>2024-03-13T21:19:00Z</cp:lastPrinted>
  <dcterms:modified xsi:type="dcterms:W3CDTF">2024-03-13T15:01:00Z</dcterms:modified>
  <cp:revision>5</cp:revision>
  <dc:subject/>
  <dc:title/>
</cp:coreProperties>
</file>