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XXI-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BỔ SUNG MÁY MÓC, THIẾT BỊ CHUYÊN DÙNG CỦA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VĂN PHÒNG TỈNH ỦY VÀ CÁC ĐƠN VỊ TRỰC THUỘC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72"/>
        <w:gridCol w:w="829"/>
        <w:gridCol w:w="925"/>
        <w:gridCol w:w="1361"/>
        <w:gridCol w:w="1688"/>
      </w:tblGrid>
      <w:tr>
        <w:trPr>
          <w:tblHeader w:val="true"/>
          <w:trHeight w:val="42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TT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</w:t>
              <w:br/>
              <w:t>dự kiến ban hàn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2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 pháp lý đề xuấ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55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áy quét </w:t>
              <w:br/>
              <w:t>- Cảm biến hình ảnh: CCD.</w:t>
              <w:br/>
              <w:t>- Độ phân giải: 600 dpi.</w:t>
              <w:br/>
              <w:t>- Kiểu quét: Quét 2 mặt tự động.</w:t>
              <w:br/>
              <w:t>- Quét khổ A3 với tùy chọn Carrier Sheet.</w:t>
              <w:br/>
              <w:t>- Khay nạp giấy: 80 tờ.</w:t>
              <w:br/>
              <w:t>- Tốc độ quét: 40 trang/phút.</w:t>
              <w:br/>
              <w:t>- Khổ giấy: A4</w:t>
              <w:br/>
              <w:t>- Công suất tiêu thụ điện khi vận hành: 36W hoặc ít hơn</w:t>
              <w:br/>
              <w:t>- Định dạng ảnh đầu ra: JPEG, TIFF, RTF, PDF.</w:t>
              <w:br/>
              <w:t>- Phần mềm hỗ trợ: PaperStream IP (32/64 Bit), PaperStream Capture.</w:t>
              <w:br/>
              <w:t>- Công suất: 4000 trang/ngày.</w:t>
              <w:br/>
              <w:t>- Kiểu kết nối: USB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scan hồ sơ, tài liệu phục vụ tại bộ phận văn thư</w:t>
            </w:r>
          </w:p>
        </w:tc>
      </w:tr>
      <w:tr>
        <w:trPr>
          <w:trHeight w:val="1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quét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ông nghệ quét: CIS (Contact Image Sensor)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ế độ quét 2 mặt ADF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Loại quét: Flatbed, ADF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ốc độ quét ADF: 25 trang/phút, 50 hình/phút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Độ phân giải máy quét: 600 x 600 dpi (màu, ADF), 1200 x 1200 dpi (màu, flatbed)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ết nối cổng USB 2.0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ộ nhớ: 256MB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ốc độ xử lý: 666MHz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u kì quét (daily): 150 trang mỗi ngày (ADF)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Định dạng file quét: PDF, JPEG, PNG, BMP, TIFF, TXT (Text), RTF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ỗ trợ hệ điều hành: Windows 11, Windows 10, Windows 8.1, Windows 8, Windows 7; Mac 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scan hồ sơ, tài liệu phục vụ tại Ban Tuyên giáo Tỉnh ủy</w:t>
            </w:r>
          </w:p>
        </w:tc>
      </w:tr>
      <w:tr>
        <w:trPr>
          <w:trHeight w:val="8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áy in Laser màu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àn hình in 2 dòng LCD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ốc độ in khổ Letter: 28 trang/phút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ốc độ in khổ A4: 27 trang/phút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hổ giấy in: Letter/A4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ản in đầu tiên: 9 giây trang trắng đen và 9.9 giây trang màu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Độ phân giải in: 600 dpi x 600 dpi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ộ nhớ tiêu chuẩn: 256MB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ốc độ xử lý CPU: 1200Mhz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In đảo mặt tự động (Duplex)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In qua mạng có dây cổng RJ45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In từ di động với các ứng dụng HP ePrint, Apple AirPrint™, Mopria™-certified, Google Cloud Print 2.0, Mobile Apps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hay giấy tự động: 01 x 250 tờ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hay đa năng: 50 tờ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hay giấy ra 150 tờ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in thẻ đảng và các Quyết định tặng huy hiệu Đảng</w:t>
            </w:r>
          </w:p>
        </w:tc>
      </w:tr>
      <w:tr>
        <w:trPr>
          <w:trHeight w:val="6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áy photo siêu tốc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số kỹ thuật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hời gian khởi động máy: 20 giây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ốc độ sao chụp bản đầu tiên: 3.2 giây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àn hình điều khiển cảm ứng 10.1 inch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ộ nhớ màn hình: 2GB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ộ xử lý trung tâm (CPU): Intel® Apollo Lake Processor 1.6 GHz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Dung lượng bộ nhớ chuẩn (RAM): 2GB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Ổ cứng lưu trữ &amp; quản lý tài liệu (HDD): 320 GB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ính năng bảo mật: Windows Authentication, LDAP Authentication, Basic Authentication, User Code Authentication, 802.1.x Wired Authenticatio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ích cỡ giấy: A3, A4, A5, A6, B4, B5, B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Photo tài liệu phục vụ các Hội nghị, hội họp của Tỉnh ủy với số lượng lớn và phải nhanh chóng trong thời gian ngắn </w:t>
            </w:r>
          </w:p>
        </w:tc>
      </w:tr>
      <w:tr>
        <w:trPr>
          <w:trHeight w:val="40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>Máy xử lý ẩm chuyên dụng</w:t>
              <w:br/>
              <w:t>Công suất hút ẩm: 192 lít/ngày (8 lít/giờ) ở điều kiện 30°C, 70%</w:t>
              <w:br/>
              <w:t>Điều khiển: Nút ấn điện tử</w:t>
              <w:br/>
              <w:t>Hiển thị độ ẩm: Có.</w:t>
              <w:br/>
              <w:t>Độ ồn: 59dB</w:t>
              <w:br/>
              <w:t>Lưu lượng gió: 2500 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/giờ</w:t>
              <w:br/>
              <w:t>Công suất điện: 4.53 kW</w:t>
              <w:br/>
              <w:t>Nguồn điện: 3 pha/380V/50HZ</w:t>
              <w:br/>
              <w:t>Đường thoát nước liên tục: C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heo nhu cầu thực tế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bảo quản hồ sơ tại kho lưu trữ Tỉnh ủ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8"/>
      </w:rPr>
    </w:pPr>
    <w:r>
      <w:rPr>
        <w:szCs w:val="28"/>
      </w:rPr>
    </w:r>
  </w:p>
  <w:p>
    <w:pPr>
      <w:pStyle w:val="Header"/>
      <w:spacing w:lineRule="auto" w:line="24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7"/>
      <w:szCs w:val="27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3:47:00Z</dcterms:created>
  <dc:creator>User</dc:creator>
  <dc:description/>
  <dc:language>en-US</dc:language>
  <cp:lastModifiedBy>DDT</cp:lastModifiedBy>
  <cp:lastPrinted>2024-03-18T14:16:00Z</cp:lastPrinted>
  <dcterms:modified xsi:type="dcterms:W3CDTF">2024-03-18T07:17:00Z</dcterms:modified>
  <cp:revision>15</cp:revision>
  <dc:subject/>
  <dc:title/>
</cp:coreProperties>
</file>