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color w:val="000000"/>
          <w:szCs w:val="28"/>
        </w:rPr>
      </w:pPr>
      <w:bookmarkStart w:id="0" w:name="RANGE!A1%3AF227"/>
      <w:r>
        <w:rPr>
          <w:rFonts w:eastAsia="Times New Roman"/>
          <w:b/>
          <w:bCs/>
          <w:color w:val="000000"/>
          <w:szCs w:val="28"/>
        </w:rPr>
        <w:t>Phụ lục XVIII-C</w:t>
        <w:br/>
        <w:t xml:space="preserve">BỔ SUNG MÁY MÓC, THIẾT BỊ CHUYÊN DÙNG CỦA </w:t>
      </w:r>
    </w:p>
    <w:p>
      <w:pPr>
        <w:pStyle w:val="Normal"/>
        <w:spacing w:lineRule="auto" w:line="240"/>
        <w:jc w:val="center"/>
        <w:rPr>
          <w:rFonts w:eastAsia="Times New Roman"/>
          <w:b/>
          <w:b/>
          <w:bCs/>
          <w:color w:val="000000"/>
          <w:szCs w:val="28"/>
        </w:rPr>
      </w:pPr>
      <w:bookmarkStart w:id="1" w:name="RANGE!A1%3AF227"/>
      <w:r>
        <w:rPr>
          <w:rFonts w:eastAsia="Times New Roman"/>
          <w:b/>
          <w:bCs/>
          <w:color w:val="000000"/>
          <w:szCs w:val="28"/>
        </w:rPr>
        <w:t>SỞ VĂN HÓA, THỂ THAO VÀ DU LỊCH VÀ CÁC ĐƠN VỊ TRỰC THUỘC</w:t>
      </w:r>
      <w:bookmarkEnd w:id="1"/>
    </w:p>
    <w:p>
      <w:pPr>
        <w:pStyle w:val="Normal"/>
        <w:spacing w:lineRule="auto" w:line="240"/>
        <w:jc w:val="center"/>
        <w:rPr>
          <w:rFonts w:eastAsia="Times New Roman"/>
          <w:i/>
          <w:i/>
          <w:iCs/>
          <w:szCs w:val="28"/>
        </w:rPr>
      </w:pPr>
      <w:r>
        <w:rPr>
          <w:rFonts w:eastAsia="Times New Roman"/>
          <w:i/>
          <w:iCs/>
          <w:szCs w:val="28"/>
        </w:rPr>
        <w:t xml:space="preserve">(Ban hành kèm theo Quyết định số 12/2024/QĐ-UBND </w:t>
      </w:r>
    </w:p>
    <w:p>
      <w:pPr>
        <w:pStyle w:val="Normal"/>
        <w:spacing w:lineRule="auto" w:line="240"/>
        <w:jc w:val="center"/>
        <w:rPr>
          <w:rFonts w:eastAsia="Times New Roman"/>
          <w:i/>
          <w:i/>
          <w:iCs/>
          <w:szCs w:val="28"/>
        </w:rPr>
      </w:pPr>
      <w:r>
        <w:rPr>
          <w:rFonts w:eastAsia="Times New Roman"/>
          <w:i/>
          <w:iCs/>
          <w:szCs w:val="28"/>
        </w:rPr>
        <w:t>ngày 20 tháng 02 năm 2024 của Ủy ban nhân dân tỉnh Đồng Nai)</w:t>
      </w:r>
    </w:p>
    <w:p>
      <w:pPr>
        <w:pStyle w:val="Normal"/>
        <w:rPr>
          <w:rFonts w:eastAsia="Times New Roman"/>
          <w:i/>
          <w:i/>
          <w:iCs/>
          <w:szCs w:val="28"/>
        </w:rPr>
      </w:pPr>
      <w:r>
        <w:rPr>
          <w:rFonts w:eastAsia="Times New Roman"/>
          <w:i/>
          <w:iCs/>
          <w:szCs w:val="28"/>
        </w:rPr>
      </w:r>
    </w:p>
    <w:tbl>
      <w:tblPr>
        <w:tblW w:w="5050" w:type="pct"/>
        <w:jc w:val="left"/>
        <w:tblInd w:w="-173" w:type="dxa"/>
        <w:tblLayout w:type="fixed"/>
        <w:tblCellMar>
          <w:top w:w="0" w:type="dxa"/>
          <w:left w:w="108" w:type="dxa"/>
          <w:bottom w:w="0" w:type="dxa"/>
          <w:right w:w="108" w:type="dxa"/>
        </w:tblCellMar>
      </w:tblPr>
      <w:tblGrid>
        <w:gridCol w:w="939"/>
        <w:gridCol w:w="3863"/>
        <w:gridCol w:w="815"/>
        <w:gridCol w:w="877"/>
        <w:gridCol w:w="1625"/>
        <w:gridCol w:w="1615"/>
      </w:tblGrid>
      <w:tr>
        <w:trPr>
          <w:tblHeader w:val="true"/>
          <w:trHeight w:val="365"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 xml:space="preserve">STT </w:t>
            </w:r>
          </w:p>
        </w:tc>
        <w:tc>
          <w:tcPr>
            <w:tcW w:w="3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Tên, chủng loại máy móc,</w:t>
              <w:br/>
              <w:t xml:space="preserve"> thiết bị chuyên dùng </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 xml:space="preserve">ĐVT </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Số lượng</w:t>
              <w:br/>
              <w:t>dự kiến ban hành</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Ghi chú</w:t>
            </w:r>
          </w:p>
        </w:tc>
      </w:tr>
      <w:tr>
        <w:trPr>
          <w:tblHeader w:val="true"/>
          <w:trHeight w:val="133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3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Căn cứ pháp lý đề xuấ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Mục đích sử dụng, sự cần thiết phải trang bị tài sản</w:t>
            </w:r>
          </w:p>
        </w:tc>
      </w:tr>
      <w:tr>
        <w:trPr>
          <w:trHeight w:val="407"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I</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6"/>
                <w:szCs w:val="26"/>
              </w:rPr>
            </w:pPr>
            <w:r>
              <w:rPr>
                <w:rFonts w:eastAsia="Times New Roman"/>
                <w:b/>
                <w:bCs/>
                <w:sz w:val="26"/>
                <w:szCs w:val="26"/>
              </w:rPr>
              <w:t>Nhà hát Nghệ thuậ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Phần mềm truyền hình trực tiếp, livestream Vmix mang đến sự linh hoạt để trở thành nhà sản xuất video, tạo ra các video và kênh phát truyền hình trực tiếp (live stream).</w:t>
              <w:br/>
              <w:t>Chuyển đổi giữa nhiều loại đầu vào khác nhau bao gồm camera, tệp video, DVD, hình ảnh, Powerpoint và hơn thế nữa.</w:t>
              <w:br/>
              <w:t xml:space="preserve"> Phát trực tiếp (live stream) tới các nhà cung cấp dịch vụ trực tuyến yêu thích của bạn bao gồm Facebook Live, YouTube, Twitch và Ustream.</w:t>
              <w:br/>
              <w:t>Quay màn hình các máy tính để bàn từ xa chạy trên mạ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ần mề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hương trình biểu diễn nghệ thuật bằng hình thức livestream</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Phần mềm xử lý hình ảnh Adobe photoshop là phần mềm dùng để chỉnh sửa ảnh, thiết kế poster, banner… hay các ấn phẩm về hình ảnh nói chung. </w:t>
            </w:r>
          </w:p>
          <w:p>
            <w:pPr>
              <w:pStyle w:val="Normal"/>
              <w:spacing w:lineRule="auto" w:line="240"/>
              <w:rPr>
                <w:rFonts w:eastAsia="Times New Roman"/>
                <w:sz w:val="26"/>
                <w:szCs w:val="26"/>
              </w:rPr>
            </w:pPr>
            <w:r>
              <w:rPr>
                <w:rFonts w:eastAsia="Times New Roman"/>
                <w:sz w:val="26"/>
                <w:szCs w:val="26"/>
              </w:rPr>
              <w:t xml:space="preserve">Adobe Illustrator là phần mềm thiết kế sử dụng thuật toán và vector, vậy nên nó sẽ đảm bảo chất lượng cho việc in ấn với kích thước lớn. Adobe Premiere Pro là một phần mềm biên tập video,dựng video… để tạo nên các video chuyên nghiệp. </w:t>
            </w:r>
          </w:p>
          <w:p>
            <w:pPr>
              <w:pStyle w:val="Normal"/>
              <w:spacing w:lineRule="auto" w:line="240"/>
              <w:rPr/>
            </w:pPr>
            <w:r>
              <w:rPr>
                <w:rFonts w:eastAsia="Times New Roman"/>
                <w:sz w:val="26"/>
                <w:szCs w:val="26"/>
              </w:rPr>
              <w:t>After Effect (AE) là một phần mềm cực kỳ mạnh mẽ trong việc xử lý các hiệu ứng,  có thể tạo ra rất nhiều hiệu ứng lung linh huyền ảo cho video cli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ần mề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hương trình biểu diễn nghệ thuật bằng hình thức livestream</w:t>
            </w:r>
          </w:p>
        </w:tc>
      </w:tr>
      <w:tr>
        <w:trPr>
          <w:trHeight w:val="994"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Bàn điều khiển + Flycase</w:t>
              <w:br/>
              <w:t>(01 thùng Flycase chứa đựng 01 bà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Điều khiển ánh sáng sân khấu</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Đèn moving head beM 230 watt 7R + Flycase</w:t>
              <w:br/>
              <w:t xml:space="preserve"> - Nguồn điện: AC100V~240V±10% 50/60Hz</w:t>
              <w:br/>
              <w:t xml:space="preserve"> - Tiêu hao năng lượng: 600W</w:t>
              <w:br/>
              <w:t xml:space="preserve"> - Nguồn sáng: Phoenix 380W lamp</w:t>
              <w:br/>
              <w:t xml:space="preserve"> - Góc tia: 2°~15°</w:t>
              <w:br/>
              <w:t xml:space="preserve"> - Góc chỗ: 5°~50°</w:t>
              <w:br/>
              <w:t xml:space="preserve"> - Góc rửa: 8°~52°</w:t>
              <w:br/>
              <w:t xml:space="preserve"> - Nhiệt độ màu: 8500K</w:t>
              <w:br/>
              <w:t xml:space="preserve"> - Vòng đời: 1500 hours.</w:t>
              <w:br/>
              <w:t xml:space="preserve"> - Vòng thuần sắt: 13 colors + white</w:t>
              <w:br/>
              <w:t xml:space="preserve"> - Cố định tấm che bánh: 14 gobos + white</w:t>
              <w:br/>
              <w:t xml:space="preserve"> - Xoay bánh tấm che: 9 optional gobos + white</w:t>
              <w:br/>
              <w:t xml:space="preserve"> - Ảnh hưởng lăng kính gấp đôi: Tám lăng kính + 16 sự kết hợp lăng kính.</w:t>
              <w:br/>
              <w:t xml:space="preserve"> - Công tắc đèn pha lăng kính: Lăng kính có thể thằng lờ mờ, đến gần và thu nhỏ</w:t>
              <w:br/>
              <w:t xml:space="preserve"> - Đèn nháy: Double-chip flash, flash speed up to 0.5~9 times/se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luyện tập, biểu diễn nghệ thuậ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hân treo đèn 6 mét có tay qua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Hệ thố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luyện tập, biểu diễn nghệ thuật</w:t>
            </w:r>
          </w:p>
        </w:tc>
      </w:tr>
      <w:tr>
        <w:trPr>
          <w:trHeight w:val="1364"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oa monitor sân khấu 1 x 12’’ liền công suất 1000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luyện tập, biểu diễn nghệ thuật</w:t>
            </w:r>
          </w:p>
        </w:tc>
      </w:tr>
      <w:tr>
        <w:trPr>
          <w:trHeight w:val="1296"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Mixer allen heath 32 Line + flycas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luyện tập, biểu diễn nghệ thuậ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Hệ thống ghế ngồi xem biểu diễn nghệ thuật (300 ghế) </w:t>
              <w:br/>
              <w:t xml:space="preserve">Ghế xem phim. Chân sắt sơn, gắn cố định xuống sàn. </w:t>
              <w:br/>
              <w:t>Nệm ngồi và tựa lưng bọc vải (màu xa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Hệ thố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luyện tập, biểu diễn nghệ thuậ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II</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6"/>
                <w:szCs w:val="26"/>
              </w:rPr>
            </w:pPr>
            <w:r>
              <w:rPr>
                <w:rFonts w:eastAsia="Times New Roman"/>
                <w:b/>
                <w:bCs/>
                <w:sz w:val="26"/>
                <w:szCs w:val="26"/>
              </w:rPr>
              <w:t>Thư viện tỉnh</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Máy tính phục vụ thu âm:</w:t>
              <w:br/>
              <w:t>+ CPU: Tối thiểu Core i7</w:t>
              <w:br/>
              <w:t>+ RAM: Tối thiểu là 16GB</w:t>
              <w:br/>
              <w:t>+ VGA: 8GB trở lên</w:t>
              <w:br/>
              <w:t xml:space="preserve">+ Ổ cứng: Tối thiểu 1T SSD </w:t>
              <w:br/>
              <w:t>+ Nguồn: Công suất 750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Kế hoạch số 1453/KH-UBND ngày 24/11/2021; Kế hoạch số 10230/KH-UBND ngày 24/8/20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Xây dựng video clip giới thiệu sách, sách nói, Hội thi, kể chuyện sách thiếu nhi…</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Micro thu âm, Soundcard thu âm, Loa kiểm âm, Tai nghe kiểm âm và Chân kẹp micro + phụ kiện kèm the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Kế hoạch số 1453/KH-UBND ngày 24/11/2021; Kế hoạch số  10230/KH-UBND ngày 24/8/20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Phòng thu âm để thực hiện Văn hóa đọc:  Xây dựng video clip giới thiệu sách, sách nói, Hội thi, kể chuyện sách thiếu nhi…</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Máy quay phim Camera Gopro Hero 10: Video: 5.3K60, 4K120, 1080p720; Chụp ảnh: 23MP, Super Photo HDR; Time lapse: TimeWarp 3.0 and Night Lapse; Night-lapse: có; Slow-motion: Super 8x Slo-Mo at a new-anh-improved 2.7K; Livestream: 1080p; Chip xử lý: GP2 Processor; Chống rung: HyperSmooth 4.0 stabilization; Chống nước: Lên đến 10m; Màn hình hiển thị: LCD màu cảm ứng; Kích cở màn hình: Trước 14 inch, sau 2.55 inc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Kế hoạch số 1453/KH-UBND ngày 24/11/2021; Kế hoạch số  10230/KH-UBND ngày 24/8/20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Xây dựng video clip giới thiệu sách, sách nói, Hội thi, kể chuyện sách thiếu nhi…</w:t>
            </w:r>
          </w:p>
        </w:tc>
      </w:tr>
      <w:tr>
        <w:trPr>
          <w:trHeight w:val="2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 xml:space="preserve">Thiết bị chống rung Gimbal chống rung </w:t>
              <w:br/>
              <w:t xml:space="preserve">+ Bộ Servo Follow Focus </w:t>
              <w:br/>
              <w:t>+ Chân má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6"/>
                <w:szCs w:val="26"/>
              </w:rPr>
              <w:t>Kế hoạch số 1453/KH-UBND ngày 24/11/2021; Kế hoạch số 10230/KH-UBND ngày 24/8/20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Xây dựng video clip giới thiệu sách, sách nói, Hội thi, kể chuyện sách thiếu nhi…</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Máy Scan số hóa: 60 ppm, 25000 ppd, A3, USB/Networ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Kế hoạch số 14677/KH-UBND ngày 26/11/20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Số hóa tài liệu, chuyển đổi số hoạt động TV, xây dựng tài liệu địa chí ĐN</w:t>
            </w:r>
          </w:p>
        </w:tc>
      </w:tr>
      <w:tr>
        <w:trPr>
          <w:trHeight w:val="32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Máy chiếu + Màn chiếu độ phân giải Full HD, Kích thước 60” đến 300”. Cường độ sáng: 5.500 Ansi lumen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6"/>
                <w:szCs w:val="26"/>
              </w:rPr>
              <w:t>Kế hoạch số 1453/KH-UBND ngày 24/11/2021; Kế hoạch số 10230/KH-UBND ngày 24/8/20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xml:space="preserve">Phát triển văn hóa đọc trong cộng đồng, xây dựng xã hội học tập, phục vụ lưu động Hội thi, kể chuyện sách thiếu nhi…,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Server lưu trữ CSDL (tỉnh và huyện): Gen10 8SFF, Smart Array P408i, 4x1Gbe, 1x500W Sever</w:t>
              <w:br/>
              <w:t xml:space="preserve"> + Op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6"/>
                <w:szCs w:val="26"/>
              </w:rPr>
              <w:t>Kế hoạch số 14677/KH-UBND ngày 26/11/20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Đề án thư viện điện tử/Thư viện số; Xử lý kỹ thuật tài nguyên thông tin</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Server mạng (kết nối các server lại với nhau và bảo vệ server):  Gen108SFF, Smart Array P408i-a SR, 4x1gbE, 1x500w Sever + Op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6"/>
                <w:szCs w:val="26"/>
              </w:rPr>
              <w:t>Kế hoạch số 14677/KH-UBND ngày 26/11/20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Đề án thư viện điện tử/Thư viện số; Xử lý kỹ thuật tài nguyên thông tin</w:t>
            </w:r>
          </w:p>
        </w:tc>
      </w:tr>
      <w:tr>
        <w:trPr>
          <w:trHeight w:val="2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Switch truyền dữ liệu, Switch  + Op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 xml:space="preserve">Kế hoạch số 1453/KH-UBND ngày 24/11/2021; Kế hoạch số 10230/KH-UBND ngày 24/8/2021; Kế hoạch số 14677/KH-UBND ngày 26/11/2021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Đề án thư viện điện tử/Thư viện số; Phát triển văn hóa đọc trong cộng đồng, xây dựng xã hội học tập</w:t>
            </w:r>
          </w:p>
        </w:tc>
      </w:tr>
      <w:tr>
        <w:trPr>
          <w:trHeight w:val="29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8</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Switch mạng, Switch - 8 port Gigabit Smart switch + Option: </w:t>
            </w:r>
          </w:p>
          <w:p>
            <w:pPr>
              <w:pStyle w:val="Normal"/>
              <w:spacing w:lineRule="auto" w:line="240"/>
              <w:rPr>
                <w:rFonts w:eastAsia="Times New Roman"/>
                <w:spacing w:val="-2"/>
                <w:sz w:val="26"/>
                <w:szCs w:val="26"/>
              </w:rPr>
            </w:pPr>
            <w:r>
              <w:rPr>
                <w:rFonts w:eastAsia="Times New Roman"/>
                <w:spacing w:val="-2"/>
                <w:sz w:val="26"/>
                <w:szCs w:val="26"/>
              </w:rPr>
              <w:t>- 8 port Gigabit Smart switch + Option:24 port LAN Gigabit RJ -45.</w:t>
            </w:r>
          </w:p>
          <w:p>
            <w:pPr>
              <w:pStyle w:val="Normal"/>
              <w:spacing w:lineRule="auto" w:line="240"/>
              <w:rPr>
                <w:rFonts w:eastAsia="Times New Roman"/>
                <w:sz w:val="26"/>
                <w:szCs w:val="26"/>
              </w:rPr>
            </w:pPr>
            <w:r>
              <w:rPr>
                <w:rFonts w:eastAsia="Times New Roman"/>
                <w:sz w:val="26"/>
                <w:szCs w:val="26"/>
              </w:rPr>
              <w:t>4 port Gigabit/ 10Gigabit SFP+ slot.</w:t>
            </w:r>
          </w:p>
          <w:p>
            <w:pPr>
              <w:pStyle w:val="Normal"/>
              <w:spacing w:lineRule="auto" w:line="240"/>
              <w:rPr>
                <w:rFonts w:eastAsia="Times New Roman"/>
                <w:sz w:val="26"/>
                <w:szCs w:val="26"/>
              </w:rPr>
            </w:pPr>
            <w:r>
              <w:rPr>
                <w:rFonts w:eastAsia="Times New Roman"/>
                <w:sz w:val="26"/>
                <w:szCs w:val="26"/>
              </w:rPr>
              <w:t>1 port console RJ-45.</w:t>
            </w:r>
          </w:p>
          <w:p>
            <w:pPr>
              <w:pStyle w:val="Normal"/>
              <w:spacing w:lineRule="auto" w:line="240"/>
              <w:rPr>
                <w:rFonts w:eastAsia="Times New Roman"/>
                <w:sz w:val="26"/>
                <w:szCs w:val="26"/>
              </w:rPr>
            </w:pPr>
            <w:r>
              <w:rPr>
                <w:rFonts w:eastAsia="Times New Roman"/>
                <w:sz w:val="26"/>
                <w:szCs w:val="26"/>
              </w:rPr>
              <w:t>1 Factory Reset Button.</w:t>
            </w:r>
          </w:p>
          <w:p>
            <w:pPr>
              <w:pStyle w:val="Normal"/>
              <w:spacing w:lineRule="auto" w:line="240"/>
              <w:rPr>
                <w:rFonts w:eastAsia="Times New Roman"/>
                <w:sz w:val="26"/>
                <w:szCs w:val="26"/>
              </w:rPr>
            </w:pPr>
            <w:r>
              <w:rPr>
                <w:rFonts w:eastAsia="Times New Roman"/>
                <w:sz w:val="26"/>
                <w:szCs w:val="26"/>
              </w:rPr>
              <w:t xml:space="preserve">Hỗ trợ chia VLAN với chuẩn 802.1q, Port based VLAN, MAC based VLAN, Protocol-based VLAN, VoIP VLAN, Surveillance VLAN, VLAN Management Q-in-Q basic, Port Isolation. </w:t>
            </w:r>
          </w:p>
          <w:p>
            <w:pPr>
              <w:pStyle w:val="Normal"/>
              <w:spacing w:lineRule="auto" w:line="240"/>
              <w:rPr>
                <w:rFonts w:eastAsia="Times New Roman"/>
                <w:sz w:val="26"/>
                <w:szCs w:val="26"/>
              </w:rPr>
            </w:pPr>
            <w:r>
              <w:rPr>
                <w:rFonts w:eastAsia="Times New Roman"/>
                <w:sz w:val="26"/>
                <w:szCs w:val="26"/>
              </w:rPr>
              <w:t>Tính năng LACP giúp gộp băng thông đường truyền (8 group, mỗi group tối đa 8 port).</w:t>
            </w:r>
          </w:p>
          <w:p>
            <w:pPr>
              <w:pStyle w:val="Normal"/>
              <w:spacing w:lineRule="auto" w:line="240"/>
              <w:rPr>
                <w:rFonts w:eastAsia="Times New Roman"/>
                <w:sz w:val="26"/>
                <w:szCs w:val="26"/>
              </w:rPr>
            </w:pPr>
            <w:r>
              <w:rPr>
                <w:rFonts w:eastAsia="Times New Roman"/>
                <w:sz w:val="26"/>
                <w:szCs w:val="26"/>
              </w:rPr>
              <w:t>Tính năng Spanning Tree, Loop detection giúp tăng cường độ ổn định hệ thống.</w:t>
            </w:r>
          </w:p>
          <w:p>
            <w:pPr>
              <w:pStyle w:val="Normal"/>
              <w:spacing w:lineRule="auto" w:line="240"/>
              <w:rPr>
                <w:rFonts w:eastAsia="Times New Roman"/>
                <w:sz w:val="26"/>
                <w:szCs w:val="26"/>
              </w:rPr>
            </w:pPr>
            <w:r>
              <w:rPr>
                <w:rFonts w:eastAsia="Times New Roman"/>
                <w:sz w:val="26"/>
                <w:szCs w:val="26"/>
              </w:rPr>
              <w:t>IGMP snooping, QoS tối ưu cho dịch vụ âm thanh và video.</w:t>
            </w:r>
          </w:p>
          <w:p>
            <w:pPr>
              <w:pStyle w:val="Normal"/>
              <w:spacing w:lineRule="auto" w:line="240"/>
              <w:rPr>
                <w:rFonts w:eastAsia="Times New Roman"/>
                <w:sz w:val="26"/>
                <w:szCs w:val="26"/>
              </w:rPr>
            </w:pPr>
            <w:r>
              <w:rPr>
                <w:rFonts w:eastAsia="Times New Roman"/>
                <w:sz w:val="26"/>
                <w:szCs w:val="26"/>
              </w:rPr>
              <w:t xml:space="preserve">ACL, Port security, IP Source Guard, ARP Inspection, DoS, Jumbo Frame. </w:t>
            </w:r>
          </w:p>
          <w:p>
            <w:pPr>
              <w:pStyle w:val="Normal"/>
              <w:spacing w:lineRule="auto" w:line="240"/>
              <w:rPr>
                <w:rFonts w:eastAsia="Times New Roman"/>
                <w:sz w:val="26"/>
                <w:szCs w:val="26"/>
              </w:rPr>
            </w:pPr>
            <w:r>
              <w:rPr>
                <w:rFonts w:eastAsia="Times New Roman"/>
                <w:sz w:val="26"/>
                <w:szCs w:val="26"/>
              </w:rPr>
              <w:t xml:space="preserve">Tính năng Layer 3 như: DHCP server/ Static Route/ VLAN route. </w:t>
            </w:r>
          </w:p>
          <w:p>
            <w:pPr>
              <w:pStyle w:val="Normal"/>
              <w:spacing w:lineRule="auto" w:line="240"/>
              <w:rPr>
                <w:rFonts w:eastAsia="Times New Roman"/>
                <w:sz w:val="26"/>
                <w:szCs w:val="26"/>
              </w:rPr>
            </w:pPr>
            <w:r>
              <w:rPr>
                <w:rFonts w:eastAsia="Times New Roman"/>
                <w:sz w:val="26"/>
                <w:szCs w:val="26"/>
              </w:rPr>
              <w:t>Cấu hình bằng giao diện web và dòng lệnh.</w:t>
            </w:r>
          </w:p>
          <w:p>
            <w:pPr>
              <w:pStyle w:val="Normal"/>
              <w:spacing w:lineRule="auto" w:line="240"/>
              <w:rPr>
                <w:rFonts w:eastAsia="Times New Roman"/>
                <w:sz w:val="26"/>
                <w:szCs w:val="26"/>
              </w:rPr>
            </w:pPr>
            <w:r>
              <w:rPr>
                <w:rFonts w:eastAsia="Times New Roman"/>
                <w:sz w:val="26"/>
                <w:szCs w:val="26"/>
              </w:rPr>
              <w:t xml:space="preserve">Quản lý tập trung qua Vigorconnect, CSM, VigorACS2.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 xml:space="preserve">Kế hoạch số 1453/KH-UBND ngày 24/11/2021; Kế hoạch số 10230/KH-UBND ngày 24/8/2021; Kế hoạch số 14677/KH-UBND ngày 26/11/2021 </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Đề án thư viện điện tử/Thư viện số; Phát triển văn hóa đọc trong cộng đồng, xây dựng xã hội học tập</w:t>
            </w:r>
          </w:p>
        </w:tc>
      </w:tr>
      <w:tr>
        <w:trPr>
          <w:trHeight w:val="832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r>
      <w:tr>
        <w:trPr>
          <w:trHeight w:val="611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 xml:space="preserve">Máy lạnh phòng Server, 03 Hp + công lắp đặt:              </w:t>
            </w:r>
          </w:p>
          <w:p>
            <w:pPr>
              <w:pStyle w:val="Normal"/>
              <w:spacing w:lineRule="auto" w:line="240" w:before="20" w:after="20"/>
              <w:rPr>
                <w:rFonts w:eastAsia="Times New Roman"/>
                <w:sz w:val="26"/>
                <w:szCs w:val="26"/>
              </w:rPr>
            </w:pPr>
            <w:r>
              <w:rPr>
                <w:rFonts w:eastAsia="Times New Roman"/>
                <w:sz w:val="26"/>
                <w:szCs w:val="26"/>
              </w:rPr>
              <w:t xml:space="preserve">Công suất lạnh: 28.000 Btu/h; Công suất điện tiêu thụ: 550-2828W; Dòng điện hoạt động: 2.3-13.0 A; Lưu lượng gió dàn lạnh: 630/840/1050 (m3/h); Độ ồn: dàn lạnh 40+-3, dàn nóng 56+-3; </w:t>
            </w:r>
          </w:p>
          <w:p>
            <w:pPr>
              <w:pStyle w:val="Normal"/>
              <w:spacing w:lineRule="auto" w:line="240" w:before="20" w:after="20"/>
              <w:rPr>
                <w:rFonts w:eastAsia="Times New Roman"/>
                <w:sz w:val="26"/>
                <w:szCs w:val="26"/>
              </w:rPr>
            </w:pPr>
            <w:r>
              <w:rPr>
                <w:rFonts w:eastAsia="Times New Roman"/>
                <w:sz w:val="26"/>
                <w:szCs w:val="26"/>
              </w:rPr>
              <w:t xml:space="preserve">Môi chất lạnh: R32; Kích thước dàn nóng (WxDxH): 1045 x 220 x 327 mm; Kích thước dàn nóng (WxDxH): 820 x 330 x 555 mm. </w:t>
            </w:r>
          </w:p>
          <w:p>
            <w:pPr>
              <w:pStyle w:val="Normal"/>
              <w:spacing w:lineRule="auto" w:line="240" w:before="20" w:after="20"/>
              <w:rPr>
                <w:rFonts w:eastAsia="Times New Roman"/>
                <w:sz w:val="26"/>
                <w:szCs w:val="26"/>
              </w:rPr>
            </w:pPr>
            <w:r>
              <w:rPr>
                <w:rFonts w:eastAsia="Times New Roman"/>
                <w:sz w:val="26"/>
                <w:szCs w:val="26"/>
              </w:rPr>
              <w:t>Trọng lượng dàn lạnh:14, dàn nóng 31. Công nghệ DC-inverter siêu tiết kiệm điện; Trang bị máy nén xoắn ốc, Chuẩn đoán báo lỗi thông minh, Chức năng hẹn giờ, Chức năng tự khởi động lại, Chế độ ng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Kế hoạch số 14677/KH-UBND ngày 26/11/20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Điều hòa nhiệt độ hệ thống server, an toàn mạng</w:t>
            </w:r>
          </w:p>
        </w:tc>
      </w:tr>
      <w:tr>
        <w:trPr>
          <w:trHeight w:val="327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0</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pacing w:val="-4"/>
                <w:sz w:val="26"/>
                <w:szCs w:val="26"/>
              </w:rPr>
            </w:pPr>
            <w:r>
              <w:rPr>
                <w:rFonts w:eastAsia="Times New Roman"/>
                <w:sz w:val="26"/>
                <w:szCs w:val="26"/>
              </w:rPr>
              <w:t xml:space="preserve">Bộ </w:t>
            </w:r>
            <w:r>
              <w:rPr>
                <w:rFonts w:eastAsia="Times New Roman"/>
                <w:spacing w:val="-4"/>
                <w:sz w:val="26"/>
                <w:szCs w:val="26"/>
              </w:rPr>
              <w:t>loa phục vụ lưu động</w:t>
            </w:r>
          </w:p>
          <w:p>
            <w:pPr>
              <w:pStyle w:val="Normal"/>
              <w:spacing w:lineRule="auto" w:line="240" w:before="20" w:after="20"/>
              <w:rPr>
                <w:rFonts w:eastAsia="Times New Roman"/>
                <w:spacing w:val="-4"/>
                <w:sz w:val="26"/>
                <w:szCs w:val="26"/>
              </w:rPr>
            </w:pPr>
            <w:r>
              <w:rPr>
                <w:rFonts w:eastAsia="Times New Roman"/>
                <w:spacing w:val="-4"/>
                <w:sz w:val="26"/>
                <w:szCs w:val="26"/>
              </w:rPr>
              <w:t>- Mạch công suất Class D tạo ra 2 x 500 watt công suất âm thanh nổi.</w:t>
            </w:r>
          </w:p>
          <w:p>
            <w:pPr>
              <w:pStyle w:val="Normal"/>
              <w:spacing w:lineRule="auto" w:line="240" w:before="20" w:after="20"/>
              <w:rPr>
                <w:rFonts w:eastAsia="Times New Roman"/>
                <w:spacing w:val="-4"/>
                <w:sz w:val="26"/>
                <w:szCs w:val="26"/>
              </w:rPr>
            </w:pPr>
            <w:r>
              <w:rPr>
                <w:rFonts w:eastAsia="Times New Roman"/>
                <w:spacing w:val="-4"/>
                <w:sz w:val="26"/>
                <w:szCs w:val="26"/>
              </w:rPr>
              <w:t>- Loa 2 đường tiếng với thiết kế mỗi loa bao gồm: 10 ” trình điều khiển LF và 1″ trình điều khiển HF.</w:t>
            </w:r>
          </w:p>
          <w:p>
            <w:pPr>
              <w:pStyle w:val="Normal"/>
              <w:spacing w:lineRule="auto" w:line="240" w:before="20" w:after="20"/>
              <w:rPr>
                <w:rFonts w:eastAsia="Times New Roman"/>
                <w:spacing w:val="-4"/>
                <w:sz w:val="26"/>
                <w:szCs w:val="26"/>
              </w:rPr>
            </w:pPr>
            <w:r>
              <w:rPr>
                <w:rFonts w:eastAsia="Times New Roman"/>
                <w:spacing w:val="-4"/>
                <w:sz w:val="26"/>
                <w:szCs w:val="26"/>
              </w:rPr>
              <w:t>- Loa 2 đường tiếng với thiết kế mỗi loa bao gồm: 10 ” trình điều khiển LF và 1″ trình điều khiển HF.</w:t>
            </w:r>
          </w:p>
          <w:p>
            <w:pPr>
              <w:pStyle w:val="Normal"/>
              <w:spacing w:lineRule="auto" w:line="240" w:before="20" w:after="20"/>
              <w:rPr>
                <w:rFonts w:eastAsia="Times New Roman"/>
                <w:spacing w:val="-4"/>
                <w:sz w:val="26"/>
                <w:szCs w:val="26"/>
              </w:rPr>
            </w:pPr>
            <w:r>
              <w:rPr>
                <w:rFonts w:eastAsia="Times New Roman"/>
                <w:spacing w:val="-4"/>
                <w:sz w:val="26"/>
                <w:szCs w:val="26"/>
              </w:rPr>
              <w:t>- Mixer 10 kênh có thể tháo rời.</w:t>
            </w:r>
          </w:p>
          <w:p>
            <w:pPr>
              <w:pStyle w:val="Normal"/>
              <w:spacing w:lineRule="auto" w:line="240" w:before="20" w:after="20"/>
              <w:rPr>
                <w:rFonts w:eastAsia="Times New Roman"/>
                <w:spacing w:val="-4"/>
                <w:sz w:val="26"/>
                <w:szCs w:val="26"/>
              </w:rPr>
            </w:pPr>
            <w:r>
              <w:rPr>
                <w:rFonts w:eastAsia="Times New Roman"/>
                <w:spacing w:val="-4"/>
                <w:sz w:val="26"/>
                <w:szCs w:val="26"/>
              </w:rPr>
              <w:t>- Bốn đầu vào Mic/Line (XLR và 1/4 “jack cắm) cho microphone, guitars và các thiết bị mức dòng khác.</w:t>
            </w:r>
          </w:p>
          <w:p>
            <w:pPr>
              <w:pStyle w:val="Normal"/>
              <w:spacing w:lineRule="auto" w:line="240" w:before="20" w:after="20"/>
              <w:rPr>
                <w:rFonts w:eastAsia="Times New Roman"/>
                <w:spacing w:val="-4"/>
                <w:sz w:val="26"/>
                <w:szCs w:val="26"/>
              </w:rPr>
            </w:pPr>
            <w:r>
              <w:rPr>
                <w:rFonts w:eastAsia="Times New Roman"/>
                <w:spacing w:val="-4"/>
                <w:sz w:val="26"/>
                <w:szCs w:val="26"/>
              </w:rPr>
              <w:t>- Ba kênh âm thanh nổi với nhiều tùy chọn đầu vào (1/4 “, 1/8”, RCA) để kết nối các thiết bị bên ngoài (máy nghe nhạc MP3, bàn phím, v.v…).</w:t>
            </w:r>
          </w:p>
          <w:p>
            <w:pPr>
              <w:pStyle w:val="Normal"/>
              <w:spacing w:lineRule="auto" w:line="240"/>
              <w:rPr>
                <w:rFonts w:eastAsia="Times New Roman"/>
                <w:spacing w:val="-4"/>
                <w:sz w:val="26"/>
                <w:szCs w:val="26"/>
              </w:rPr>
            </w:pPr>
            <w:r>
              <w:rPr>
                <w:rFonts w:eastAsia="Times New Roman"/>
                <w:spacing w:val="-4"/>
                <w:sz w:val="26"/>
                <w:szCs w:val="26"/>
              </w:rPr>
              <w:t>- Cổng USB không dây để sử dụng với Samson Hệ thống không dây kỹ thuật số USB Series XPD (bán riêng).</w:t>
            </w:r>
          </w:p>
          <w:p>
            <w:pPr>
              <w:pStyle w:val="Normal"/>
              <w:spacing w:lineRule="auto" w:line="240"/>
              <w:rPr>
                <w:rFonts w:eastAsia="Times New Roman"/>
                <w:spacing w:val="-4"/>
                <w:sz w:val="26"/>
                <w:szCs w:val="26"/>
              </w:rPr>
            </w:pPr>
            <w:r>
              <w:rPr>
                <w:rFonts w:eastAsia="Times New Roman"/>
                <w:spacing w:val="-4"/>
                <w:sz w:val="26"/>
                <w:szCs w:val="26"/>
              </w:rPr>
              <w:t>- Điều khiển Bass và Treble trên mỗi kênh.</w:t>
            </w:r>
          </w:p>
          <w:p>
            <w:pPr>
              <w:pStyle w:val="Normal"/>
              <w:spacing w:lineRule="auto" w:line="240"/>
              <w:rPr>
                <w:rFonts w:eastAsia="Times New Roman"/>
                <w:spacing w:val="-4"/>
                <w:sz w:val="26"/>
                <w:szCs w:val="26"/>
              </w:rPr>
            </w:pPr>
            <w:r>
              <w:rPr>
                <w:rFonts w:eastAsia="Times New Roman"/>
                <w:spacing w:val="-4"/>
                <w:sz w:val="26"/>
                <w:szCs w:val="26"/>
              </w:rPr>
              <w:t>- 16 cài đặt trước của hiệu ứng kỹ thuật số 24 bit.</w:t>
            </w:r>
          </w:p>
          <w:p>
            <w:pPr>
              <w:pStyle w:val="Normal"/>
              <w:spacing w:lineRule="auto" w:line="240"/>
              <w:rPr>
                <w:rFonts w:eastAsia="Times New Roman"/>
                <w:spacing w:val="-4"/>
                <w:sz w:val="26"/>
                <w:szCs w:val="26"/>
              </w:rPr>
            </w:pPr>
            <w:r>
              <w:rPr>
                <w:rFonts w:eastAsia="Times New Roman"/>
                <w:spacing w:val="-4"/>
                <w:sz w:val="26"/>
                <w:szCs w:val="26"/>
              </w:rPr>
              <w:t>- Hai 1/4 “Đầu ra màn hình cho phép kết nối với loa ngoài được hỗ trợ.</w:t>
            </w:r>
          </w:p>
          <w:p>
            <w:pPr>
              <w:pStyle w:val="Normal"/>
              <w:spacing w:lineRule="auto" w:line="240"/>
              <w:rPr>
                <w:rFonts w:eastAsia="Times New Roman"/>
                <w:spacing w:val="-4"/>
                <w:sz w:val="26"/>
                <w:szCs w:val="26"/>
              </w:rPr>
            </w:pPr>
            <w:r>
              <w:rPr>
                <w:rFonts w:eastAsia="Times New Roman"/>
                <w:spacing w:val="-4"/>
                <w:sz w:val="26"/>
                <w:szCs w:val="26"/>
              </w:rPr>
              <w:t>- Đầu ra RCA bổ sung cho đầu ghi ngoài.</w:t>
            </w:r>
          </w:p>
          <w:p>
            <w:pPr>
              <w:pStyle w:val="Normal"/>
              <w:spacing w:lineRule="auto" w:line="240"/>
              <w:rPr>
                <w:rFonts w:eastAsia="Times New Roman"/>
                <w:sz w:val="26"/>
                <w:szCs w:val="26"/>
              </w:rPr>
            </w:pPr>
            <w:r>
              <w:rPr>
                <w:rFonts w:eastAsia="Times New Roman"/>
                <w:spacing w:val="-4"/>
                <w:sz w:val="26"/>
                <w:szCs w:val="26"/>
              </w:rPr>
              <w:t>- Máy nén có thể lựa chọn trên hai kênh Mic/Line.</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lưu động, xây dựng phong trào; Phát triển văn hóa đọc trong cộng đồng, xây dựng xã hội học tập</w:t>
            </w:r>
          </w:p>
        </w:tc>
      </w:tr>
      <w:tr>
        <w:trPr>
          <w:trHeight w:val="29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r>
      <w:tr>
        <w:trPr>
          <w:trHeight w:val="4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6"/>
                <w:szCs w:val="26"/>
              </w:rPr>
            </w:pPr>
            <w:r>
              <w:rPr>
                <w:rFonts w:eastAsia="Times New Roman"/>
                <w:b/>
                <w:bCs/>
                <w:sz w:val="26"/>
                <w:szCs w:val="26"/>
              </w:rPr>
              <w:t>III</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pPr>
            <w:r>
              <w:rPr>
                <w:rFonts w:eastAsia="Times New Roman"/>
                <w:b/>
                <w:bCs/>
                <w:sz w:val="26"/>
                <w:szCs w:val="26"/>
              </w:rPr>
              <w:t>Bảo tàng Đồng Nai</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 </w:t>
            </w:r>
          </w:p>
        </w:tc>
      </w:tr>
      <w:tr>
        <w:trPr>
          <w:trHeight w:val="3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2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6"/>
                <w:szCs w:val="26"/>
              </w:rPr>
            </w:pPr>
            <w:r>
              <w:rPr>
                <w:rFonts w:eastAsia="Times New Roman"/>
                <w:sz w:val="26"/>
                <w:szCs w:val="26"/>
              </w:rPr>
              <w:t>Máy vi tính để bàn:</w:t>
              <w:br/>
              <w:t xml:space="preserve">Mainboard Gigabyte </w:t>
              <w:br/>
              <w:t>Cpu Intel Core 17</w:t>
              <w:br/>
              <w:t xml:space="preserve">Ram DDR4 16GB-2666 </w:t>
              <w:br/>
              <w:t xml:space="preserve">Ổ cứng SSD 256GB M2 PCIe </w:t>
              <w:br/>
              <w:t>Ổ cứng HDD 2TB (CH)</w:t>
              <w:br/>
              <w:t xml:space="preserve">Case </w:t>
              <w:br/>
              <w:t>Nguồn 500w</w:t>
              <w:br/>
              <w:t>Màn hình, bàn phím, chuộ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sz w:val="26"/>
                <w:szCs w:val="26"/>
              </w:rPr>
              <w:t>Phục vụ hoạt động nhập dữ liệu hiện vật, di tích tại Bảo tàng Đồng Nai lên hệ thống phần mềm của Bộ VHTTDL</w:t>
            </w:r>
          </w:p>
        </w:tc>
      </w:tr>
      <w:tr>
        <w:trPr>
          <w:trHeight w:val="8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6"/>
                <w:szCs w:val="26"/>
              </w:rPr>
            </w:pPr>
            <w:r>
              <w:rPr>
                <w:rFonts w:eastAsia="Times New Roman"/>
                <w:b/>
                <w:bCs/>
                <w:sz w:val="26"/>
                <w:szCs w:val="26"/>
              </w:rPr>
              <w:t>IV</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sz w:val="26"/>
                <w:szCs w:val="26"/>
              </w:rPr>
            </w:pPr>
            <w:r>
              <w:rPr>
                <w:rFonts w:eastAsia="Times New Roman"/>
                <w:b/>
                <w:bCs/>
                <w:sz w:val="26"/>
                <w:szCs w:val="26"/>
              </w:rPr>
              <w:t>Trường Phổ thông Năng khiếu Thể tha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sz w:val="26"/>
                <w:szCs w:val="26"/>
              </w:rPr>
            </w:pPr>
            <w:r>
              <w:rPr>
                <w:rFonts w:eastAsia="Times New Roman"/>
                <w:b/>
                <w:bCs/>
                <w:sz w:val="26"/>
                <w:szCs w:val="2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6"/>
                <w:szCs w:val="26"/>
              </w:rPr>
            </w:pPr>
            <w:r>
              <w:rPr>
                <w:rFonts w:eastAsia="Times New Roman"/>
                <w:b/>
                <w:bCs/>
                <w:sz w:val="26"/>
                <w:szCs w:val="26"/>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sz w:val="26"/>
                <w:szCs w:val="26"/>
              </w:rPr>
            </w:pPr>
            <w:r>
              <w:rPr>
                <w:rFonts w:eastAsia="Times New Roman"/>
                <w:b/>
                <w:bCs/>
                <w:sz w:val="26"/>
                <w:szCs w:val="2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6"/>
                <w:szCs w:val="26"/>
              </w:rPr>
            </w:pPr>
            <w:r>
              <w:rPr>
                <w:rFonts w:eastAsia="Times New Roman"/>
                <w:b/>
                <w:bCs/>
                <w:sz w:val="26"/>
                <w:szCs w:val="26"/>
              </w:rPr>
              <w:t> </w:t>
            </w:r>
          </w:p>
        </w:tc>
      </w:tr>
      <w:tr>
        <w:trPr>
          <w:trHeight w:val="16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2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sz w:val="26"/>
                <w:szCs w:val="26"/>
              </w:rPr>
              <w:t>Trụ Cầu lông:</w:t>
              <w:br/>
              <w:t>- Chất liệu: Thép ống vuông 40mm x 40mm</w:t>
              <w:br/>
              <w:t>- Chiều cao: 1,4m - 1,55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 xml:space="preserve">Bộ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6"/>
                <w:szCs w:val="26"/>
              </w:rPr>
            </w:pPr>
            <w:r>
              <w:rPr>
                <w:rFonts w:eastAsia="Times New Roman"/>
                <w:sz w:val="26"/>
                <w:szCs w:val="26"/>
              </w:rPr>
              <w:t>Dùng cho VĐV tập luyện</w:t>
            </w:r>
          </w:p>
        </w:tc>
      </w:tr>
      <w:tr>
        <w:trPr>
          <w:trHeight w:val="4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Hệ thống âm thanh ngoài trời và trong Hội trường Loa Full đơn:</w:t>
              <w:br/>
              <w:t xml:space="preserve"> Type: Active Two-Way</w:t>
              <w:br/>
              <w:t>- Woofer Size: 15''</w:t>
              <w:br/>
              <w:t>- Woofer Voice Coil: 2,5''</w:t>
              <w:br/>
              <w:t>- HF Size: 1''Throat</w:t>
              <w:br/>
              <w:t>- HF Voice Coil: 1''</w:t>
              <w:br/>
              <w:t>- Cabinet design: Plywood</w:t>
              <w:br/>
              <w:t>- Handles: 2</w:t>
              <w:br/>
              <w:t>- Pole Mount: Steel Top Hat</w:t>
              <w:br/>
              <w:t>- Demensions (HxWxD): 660 x 410 x 380 mm/26 x 16.1 x14.9 inch</w:t>
              <w:br/>
              <w:t>- Maximum Continuous SPL: 119 dB</w:t>
              <w:br/>
              <w:t>- Maximum Peak SPL: 122 d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Dùng phục vụ các Ngày lễ tại đơn vị</w:t>
            </w:r>
          </w:p>
        </w:tc>
      </w:tr>
      <w:tr>
        <w:trPr>
          <w:trHeight w:val="16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Dàn gánh tạ đa năng</w:t>
            </w:r>
          </w:p>
          <w:p>
            <w:pPr>
              <w:pStyle w:val="Normal"/>
              <w:spacing w:lineRule="auto" w:line="240"/>
              <w:rPr/>
            </w:pPr>
            <w:r>
              <w:rPr>
                <w:rFonts w:eastAsia="Times New Roman"/>
                <w:sz w:val="26"/>
                <w:szCs w:val="26"/>
              </w:rPr>
              <w:t>Tải trọng 300 kg, thép sơn tĩnh điệ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Thông tư số 05/2021/TT-BVHTTDL ngày 25/6/2021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rang thiết bị tập thể lực chung cho VĐV</w:t>
            </w:r>
          </w:p>
        </w:tc>
      </w:tr>
      <w:tr>
        <w:trPr>
          <w:trHeight w:val="16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Giàn tạ đa năng </w:t>
              <w:br/>
              <w:t>Thép sơn tĩnh điệ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 xml:space="preserve">Thông tư số 05/2021/TT-BVHTTDL ngày 25/6/2021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rang thiết bị</w:t>
              <w:br/>
              <w:t xml:space="preserve"> tập thể lực chung cho VĐV</w:t>
            </w:r>
          </w:p>
        </w:tc>
      </w:tr>
      <w:tr>
        <w:trPr>
          <w:trHeight w:val="16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Giàn tạ đôi </w:t>
              <w:br/>
              <w:t>Thép sơn tĩnh điệ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Thông tư số 05/2021/TT-BVHTTDL ngày 25/6/2021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rang thiết bị</w:t>
              <w:br/>
              <w:t xml:space="preserve"> tập thể lực chung cho VĐV</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Máy đạp đùi </w:t>
              <w:br/>
              <w:t>Thép sơn tĩnh điệ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 xml:space="preserve">Thông tư số 05/2021/TT-BVHTTDL ngày 25/6/2021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rang thiết bị</w:t>
              <w:br/>
              <w:t xml:space="preserve"> tập thể lực chung cho VĐV</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Máy kéo cơ lưng</w:t>
              <w:br/>
              <w:t>Thép sơn tĩnh điệ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Thông tư số 05/2021/TT-BVHTTDL ngày 25/6/2021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rang thiết bị</w:t>
              <w:br/>
              <w:t xml:space="preserve"> tập thể lực chung cho VĐV</w:t>
            </w:r>
          </w:p>
        </w:tc>
      </w:tr>
      <w:tr>
        <w:trPr>
          <w:trHeight w:val="17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Máy kéo đùi sau</w:t>
              <w:br/>
              <w:t>Sơn tĩnh điệ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 xml:space="preserve">Thông tư số 05/2021/TT-BVHTTDL ngày 25/6/2021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rang thiết bị</w:t>
              <w:br/>
              <w:t xml:space="preserve"> tập thể lực chung cho VĐV</w:t>
            </w:r>
          </w:p>
        </w:tc>
      </w:tr>
      <w:tr>
        <w:trPr>
          <w:trHeight w:val="16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Máy tập duỗi cơ đùi trước</w:t>
            </w:r>
          </w:p>
          <w:p>
            <w:pPr>
              <w:pStyle w:val="Normal"/>
              <w:spacing w:lineRule="auto" w:line="240"/>
              <w:rPr>
                <w:rFonts w:eastAsia="Times New Roman"/>
                <w:sz w:val="26"/>
                <w:szCs w:val="26"/>
              </w:rPr>
            </w:pPr>
            <w:r>
              <w:rPr>
                <w:rFonts w:eastAsia="Times New Roman"/>
                <w:sz w:val="26"/>
                <w:szCs w:val="26"/>
              </w:rPr>
              <w:t>Khung thép chịu lực, sơn tĩnh điệ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Thông tư số 05/2021/TT-BVHTTDL ngày 25/6/2021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rang thiết bị tập thể lực chung cho VĐV</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Máy đẩy vai </w:t>
              <w:br/>
              <w:t>Thép sơn tĩnh điệ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Thông tư số 05/2021/TT-BVHTTDL ngày 25/6/2021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rang thiết bị</w:t>
              <w:br/>
              <w:t xml:space="preserve"> tập thể lực chung cho VĐV</w:t>
            </w:r>
          </w:p>
        </w:tc>
      </w:tr>
      <w:tr>
        <w:trPr>
          <w:trHeight w:val="173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Ghế gập bụng </w:t>
              <w:br/>
              <w:t>Thép sơn tĩnh điệ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Thông tư số 05/2021/TT-BVHTTDL ngày 25/6/2021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rang thiết bị</w:t>
              <w:br/>
              <w:t xml:space="preserve"> tập thể lực chung cho VĐV</w:t>
            </w:r>
          </w:p>
        </w:tc>
      </w:tr>
      <w:tr>
        <w:trPr>
          <w:trHeight w:val="16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Ghế đẩy dốc lên</w:t>
              <w:br/>
              <w:t xml:space="preserve">Thép ống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Thông tư số 05/2021/TT-BVHTTDL ngày 25/6/2021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rang thiết bị</w:t>
              <w:br/>
              <w:t xml:space="preserve"> tập thể lực chung cho VĐV</w:t>
            </w:r>
          </w:p>
        </w:tc>
      </w:tr>
      <w:tr>
        <w:trPr>
          <w:trHeight w:val="1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Ghế đẩy ngực dốc xuống</w:t>
              <w:br/>
              <w:t>Khung thép cao cấ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Thông tư số 05/2021/TT-BVHTTDL ngày 25/6/2021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rang thiết bị</w:t>
              <w:br/>
              <w:t xml:space="preserve"> tập thể lực chung cho VĐV</w:t>
            </w:r>
          </w:p>
        </w:tc>
      </w:tr>
      <w:tr>
        <w:trPr>
          <w:trHeight w:val="17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hảm tập Judo - Trang bị môn Judo</w:t>
              <w:br/>
              <w:t>Kích thước tấm thảm: 5CM X 1M X 2M/tấm. Bộ 100 tấ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Thông tư số 05/2021/TT-BVHTTDL ngày 25/6/2021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Dùng cho VĐV tập luyện môn Judo - Jujitshu</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V</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sz w:val="26"/>
                <w:szCs w:val="26"/>
              </w:rPr>
              <w:t>Trung tâm Huấn luyện và Thi đấu thể dục thể tha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r>
        <w:trPr>
          <w:trHeight w:val="29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t>36</w:t>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6"/>
                <w:szCs w:val="26"/>
              </w:rPr>
              <w:t>Máy quay phim:</w:t>
              <w:br/>
              <w:t>- Loại cảm biến: Cảm biến chiếu sáng sau Exmor R® CMOS loại 1/2.5 (7,20mm)</w:t>
              <w:br/>
              <w:t>- Điểm ảnh hiệu quả (ảnh tĩnh): xấp xỉ 8,29 MP (16:9)/xấp xỉ 6,22 MP (4:3)</w:t>
              <w:br/>
              <w:t>- Điểm ảnh hiệu quả (Video): xấp xỉ 8,29 MP (16:9)</w:t>
              <w:br/>
              <w:t>- Bộ xử lý hình ảnh: Cảm biến hình ảnh BIONZ X</w:t>
              <w:br/>
              <w:t>- Loại ống kính: ZEISS Vario-Sonnar T</w:t>
              <w:br/>
              <w:t>- Tiêu cự tương đương 35 mm) (Video): f = 26,8 - 536,0 mm (16:9)</w:t>
              <w:br/>
              <w:t>- Đường kính của kính lọc: 55mm</w:t>
              <w:br/>
              <w:t>- Tiêu cự tương đương 35 mm) (ảnh tĩnh): f = 26,8 - 536,0 mm (16:9) f = 32,8 - 656,0 mm (4:3)</w:t>
              <w:br/>
              <w:t>- Nắp ống kính: Tự động</w:t>
              <w:br/>
              <w:t>- Khoảng cách lấy nét cực tiểu: xấp xỉ 1 cm (Rộng), xấp xỉ 80 cm (Tele), xấp xỉ 13/32 inch (Rộng), xấp xỉ 31 1/2 inch (Tele)</w:t>
              <w:br/>
              <w:t>- Khoảng cách tới điểm lấy nét: f = 4,4 - 88 mm</w:t>
              <w:br/>
              <w:t>- Màng lá chắn sáng: 6 lá</w:t>
              <w:br/>
              <w:t>- Zoom quang học: 20x</w:t>
              <w:br/>
              <w:t>- Zoom kỹ thuật số: 250x, 250x</w:t>
              <w:br/>
              <w:t>- Loại màn hình: Màn hình Clear Photo LCD 7,5 cm (loại 3.0) (460 800 điểm) Rộng (16:9)</w:t>
              <w:br/>
              <w:t>- Thẻ đánh dấu/màn hình lưới: Đường lưới</w:t>
              <w:br/>
              <w:t>- Loại chống rung hình ảnh: Chống rung quang học SteadyShot™ với chế độ Chuyển động thông minh (5 trục), Chống rung quang học SteadyShot™ với chế độ chuyển động thông minh (5 trục)</w:t>
              <w:br/>
              <w:t>- Loại lấy nét: AF tương phản</w:t>
              <w:br/>
              <w:t>- Định dạng quay phim: Định dạng XAVC S:MPEG4-AVC/H.264, định dạng AVCHD phiên bản 2.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Máy</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Dùng cho tổ chức thi đấu các giải thể thao cấp tỉnh, cấp quốc gia</w:t>
            </w:r>
          </w:p>
        </w:tc>
      </w:tr>
      <w:tr>
        <w:trPr>
          <w:trHeight w:val="29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r>
      <w:tr>
        <w:trPr>
          <w:trHeight w:val="29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r>
      <w:tr>
        <w:trPr>
          <w:trHeight w:val="937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6"/>
                <w:szCs w:val="26"/>
              </w:rPr>
            </w:pPr>
            <w:r>
              <w:rPr>
                <w:rFonts w:eastAsia="Times New Roman"/>
                <w:sz w:val="26"/>
                <w:szCs w:val="26"/>
              </w:rPr>
              <w:t>37</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sz w:val="26"/>
                <w:szCs w:val="26"/>
              </w:rPr>
            </w:pPr>
            <w:r>
              <w:rPr>
                <w:rFonts w:eastAsia="Times New Roman"/>
                <w:sz w:val="26"/>
                <w:szCs w:val="26"/>
              </w:rPr>
              <w:t>Máy chụp ảnh:</w:t>
            </w:r>
          </w:p>
          <w:p>
            <w:pPr>
              <w:pStyle w:val="Normal"/>
              <w:widowControl w:val="false"/>
              <w:spacing w:lineRule="auto" w:line="240"/>
              <w:rPr>
                <w:rFonts w:eastAsia="Times New Roman"/>
                <w:sz w:val="26"/>
                <w:szCs w:val="26"/>
              </w:rPr>
            </w:pPr>
            <w:r>
              <w:rPr>
                <w:rFonts w:eastAsia="Times New Roman"/>
                <w:sz w:val="26"/>
                <w:szCs w:val="26"/>
              </w:rPr>
              <w:t xml:space="preserve">- Ánh sáng: ISO 100-25600, Tốc Độ Màn Trập 1/4000 - 30s, Đo Sáng Center-Weighted Average, Evaluative, Partial, Spot, Bù trừ sáng(EV), Aperture Priority, Manual, Program, Shutter Priority, Cân bằng trắng: Auto, Cloudy, Color Temperature, Custom, Daylight, Flash, Fluorescent (White), Shade, Tungsten, Tốc độ chụp liên tục: 10 fps - 24.2 MP </w:t>
            </w:r>
          </w:p>
          <w:p>
            <w:pPr>
              <w:pStyle w:val="Normal"/>
              <w:widowControl w:val="false"/>
              <w:spacing w:lineRule="auto" w:line="240"/>
              <w:rPr/>
            </w:pPr>
            <w:r>
              <w:rPr>
                <w:rFonts w:eastAsia="Times New Roman"/>
                <w:sz w:val="26"/>
                <w:szCs w:val="26"/>
              </w:rPr>
              <w:t>Hẹn giờ chụp: 2/10-Second Delay</w:t>
            </w:r>
          </w:p>
          <w:p>
            <w:pPr>
              <w:pStyle w:val="Normal"/>
              <w:widowControl w:val="false"/>
              <w:spacing w:lineRule="auto" w:line="240"/>
              <w:rPr>
                <w:rFonts w:eastAsia="Times New Roman"/>
                <w:sz w:val="26"/>
                <w:szCs w:val="26"/>
              </w:rPr>
            </w:pPr>
            <w:r>
              <w:rPr>
                <w:rFonts w:eastAsia="Times New Roman"/>
                <w:sz w:val="26"/>
                <w:szCs w:val="26"/>
              </w:rPr>
              <w:t xml:space="preserve">- Hình ảnh: Ngàm ống kính Canon EF-M, định dạng cảm biến </w:t>
            </w:r>
          </w:p>
          <w:p>
            <w:pPr>
              <w:pStyle w:val="Normal"/>
              <w:widowControl w:val="false"/>
              <w:spacing w:lineRule="auto" w:line="240"/>
              <w:rPr>
                <w:rFonts w:eastAsia="Times New Roman"/>
                <w:sz w:val="26"/>
                <w:szCs w:val="26"/>
              </w:rPr>
            </w:pPr>
            <w:r>
              <w:rPr>
                <w:rFonts w:eastAsia="Times New Roman"/>
                <w:sz w:val="26"/>
                <w:szCs w:val="26"/>
              </w:rPr>
              <w:t>- APS-C (1.6x Crop Factor), Độ phân giải: 24.1 Megapixel, Kích thước ảnh: 6000 x 4000, Tỷ lệ ảnh: 1:1, 3:2, 4:3, 16:9, loại cảm biến: CMOS, định dạng ảnh, JPEG, Raw, chống rung Digital, 5-Axis (Video Only)</w:t>
            </w:r>
          </w:p>
          <w:p>
            <w:pPr>
              <w:pStyle w:val="Normal"/>
              <w:widowControl w:val="false"/>
              <w:spacing w:lineRule="auto" w:line="240"/>
              <w:rPr>
                <w:rFonts w:eastAsia="Times New Roman"/>
                <w:sz w:val="26"/>
                <w:szCs w:val="26"/>
              </w:rPr>
            </w:pPr>
            <w:r>
              <w:rPr>
                <w:rFonts w:eastAsia="Times New Roman"/>
                <w:sz w:val="26"/>
                <w:szCs w:val="26"/>
              </w:rPr>
              <w:t>- Video: Độ phân giải VideoUHD 4K (3840 x 2160) at 23.976p, Mã Hóa Video: NTSC/PAL, Micro</w:t>
            </w:r>
          </w:p>
          <w:p>
            <w:pPr>
              <w:pStyle w:val="Normal"/>
              <w:widowControl w:val="false"/>
              <w:spacing w:lineRule="auto" w:line="240"/>
              <w:rPr>
                <w:rFonts w:eastAsia="Times New Roman"/>
                <w:sz w:val="26"/>
                <w:szCs w:val="26"/>
              </w:rPr>
            </w:pPr>
            <w:r>
              <w:rPr>
                <w:rFonts w:eastAsia="Times New Roman"/>
                <w:sz w:val="26"/>
                <w:szCs w:val="26"/>
              </w:rPr>
              <w:t>Built-In Microphone (Stereo) | External Microphone Input, Định dạng âm thanh: AAC LC</w:t>
            </w:r>
          </w:p>
          <w:p>
            <w:pPr>
              <w:pStyle w:val="Normal"/>
              <w:widowControl w:val="false"/>
              <w:spacing w:lineRule="auto" w:line="240"/>
              <w:rPr/>
            </w:pPr>
            <w:r>
              <w:rPr>
                <w:rFonts w:eastAsia="Times New Roman"/>
                <w:sz w:val="26"/>
                <w:szCs w:val="26"/>
              </w:rPr>
              <w:t>- Kính ngắm/Màn hình: Độ phân giải màn hình 1.040.000 điểm ảnh</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6"/>
                <w:szCs w:val="26"/>
              </w:rPr>
            </w:pPr>
            <w:r>
              <w:rPr>
                <w:rFonts w:eastAsia="Times New Roman"/>
                <w:sz w:val="26"/>
                <w:szCs w:val="26"/>
              </w:rPr>
              <w:t>Máy</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6"/>
                <w:szCs w:val="26"/>
              </w:rPr>
            </w:pPr>
            <w:r>
              <w:rPr>
                <w:rFonts w:eastAsia="Times New Roman"/>
                <w:sz w:val="26"/>
                <w:szCs w:val="26"/>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6"/>
                <w:szCs w:val="26"/>
              </w:rPr>
            </w:pPr>
            <w:r>
              <w:rPr>
                <w:rFonts w:eastAsia="Times New Roman"/>
                <w:sz w:val="26"/>
                <w:szCs w:val="26"/>
              </w:rPr>
              <w:t>Theo nhu cầu thực t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Times New Roman"/>
                <w:sz w:val="26"/>
                <w:szCs w:val="26"/>
              </w:rPr>
              <w:t>Dùng cho tổ chức thi đấu các giải thể thao tỉnh,  quốc gia</w:t>
            </w:r>
          </w:p>
        </w:tc>
      </w:tr>
      <w:tr>
        <w:trPr>
          <w:trHeight w:val="293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r>
      <w:tr>
        <w:trPr>
          <w:trHeight w:val="29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8</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Máy quay Flycam:</w:t>
            </w:r>
          </w:p>
          <w:p>
            <w:pPr>
              <w:pStyle w:val="Normal"/>
              <w:spacing w:lineRule="auto" w:line="240"/>
              <w:rPr>
                <w:rFonts w:eastAsia="Times New Roman"/>
                <w:sz w:val="26"/>
                <w:szCs w:val="26"/>
              </w:rPr>
            </w:pPr>
            <w:r>
              <w:rPr>
                <w:rFonts w:eastAsia="Times New Roman"/>
                <w:sz w:val="26"/>
                <w:szCs w:val="26"/>
              </w:rPr>
              <w:t>- Hiệu suất bay: Trần bay6000 m, Thời gian bay tối đa 31 phút, Góc nghiêng tối đa35°, Tốc độ ngang tối đa 72 km/h (chế độ S), Tốc độ giảm độ cao tối đa 3 m/s, Tốc độ tăng độ cao tối đa 5 m/s.</w:t>
            </w:r>
          </w:p>
          <w:p>
            <w:pPr>
              <w:pStyle w:val="Normal"/>
              <w:spacing w:lineRule="auto" w:line="240"/>
              <w:rPr>
                <w:rFonts w:eastAsia="Times New Roman"/>
                <w:sz w:val="26"/>
                <w:szCs w:val="26"/>
              </w:rPr>
            </w:pPr>
            <w:r>
              <w:rPr>
                <w:rFonts w:eastAsia="Times New Roman"/>
                <w:sz w:val="26"/>
                <w:szCs w:val="26"/>
              </w:rPr>
              <w:t>- Hệ thống điều khiển bay: Hỗ trợ GNSS, GPS, GLONASS</w:t>
            </w:r>
          </w:p>
          <w:p>
            <w:pPr>
              <w:pStyle w:val="Normal"/>
              <w:spacing w:lineRule="auto" w:line="240"/>
              <w:rPr>
                <w:rFonts w:eastAsia="Times New Roman"/>
                <w:sz w:val="26"/>
                <w:szCs w:val="26"/>
              </w:rPr>
            </w:pPr>
            <w:r>
              <w:rPr>
                <w:rFonts w:eastAsia="Times New Roman"/>
                <w:sz w:val="26"/>
                <w:szCs w:val="26"/>
              </w:rPr>
              <w:t>- Hệ thống cảm biến: Góc nhìn cảm biến trước 40° (ngang) | 70° (dọc), Cảm biến hình ảnh bụng, trước, sau, trái, phải góc nhìn cảm biến sau 60° (ngang) | 77° (dọc).</w:t>
            </w:r>
          </w:p>
          <w:p>
            <w:pPr>
              <w:pStyle w:val="Normal"/>
              <w:spacing w:lineRule="auto" w:line="240"/>
              <w:rPr>
                <w:rFonts w:eastAsia="Times New Roman"/>
                <w:sz w:val="26"/>
                <w:szCs w:val="26"/>
              </w:rPr>
            </w:pPr>
            <w:r>
              <w:rPr>
                <w:rFonts w:eastAsia="Times New Roman"/>
                <w:sz w:val="26"/>
                <w:szCs w:val="26"/>
              </w:rPr>
              <w:t>- Khả năng kết nối: Tần số hoạt động 2.4 GHz (2.400 - 2.483) | 5.8 GHz (5.725 - 5.850), Khoảng cách hoạt động tối đa 8 km tại 2.4 G | 8 km tại 5.8 G, Kết nối 1 x Lightning | 1 x Micro-USB | 1 x USB Type-C, Công suất phát sóng 26 dBm (2.4 G) | 26 dBm (5.8 G) Nguồn ra 60W, Đầu ra USB</w:t>
            </w:r>
          </w:p>
          <w:p>
            <w:pPr>
              <w:pStyle w:val="Normal"/>
              <w:spacing w:lineRule="auto" w:line="240"/>
              <w:rPr/>
            </w:pPr>
            <w:r>
              <w:rPr>
                <w:rFonts w:eastAsia="Times New Roman"/>
                <w:sz w:val="26"/>
                <w:szCs w:val="26"/>
              </w:rPr>
              <w:t>iOS: 5 VDC, 2 A | Android: 5 VDC, 2 A, Hệ điều hành ứng dụng Android | iOS, Nhiệt độ hoạt động 0 - 40°C, Thẻ nhớ: microSD (up to 128 GB)</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Máy</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Dùng cho tổ chức thi đấu các giải thể thao cấp tỉnh, cấp quốc gia</w:t>
            </w:r>
          </w:p>
        </w:tc>
      </w:tr>
      <w:tr>
        <w:trPr>
          <w:trHeight w:val="29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V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6"/>
                <w:szCs w:val="26"/>
              </w:rPr>
            </w:pPr>
            <w:r>
              <w:rPr>
                <w:rFonts w:eastAsia="Times New Roman"/>
                <w:b/>
                <w:bCs/>
                <w:sz w:val="26"/>
                <w:szCs w:val="26"/>
              </w:rPr>
              <w:t>Trung tâm Văn hóa - Điện ả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6"/>
                <w:szCs w:val="26"/>
              </w:rPr>
            </w:pPr>
            <w:r>
              <w:rPr>
                <w:rFonts w:eastAsia="Times New Roman"/>
                <w:b/>
                <w:bCs/>
                <w:sz w:val="26"/>
                <w:szCs w:val="2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6"/>
                <w:szCs w:val="26"/>
              </w:rPr>
            </w:pPr>
            <w:r>
              <w:rPr>
                <w:rFonts w:eastAsia="Times New Roman"/>
                <w:b/>
                <w:bCs/>
                <w:sz w:val="26"/>
                <w:szCs w:val="2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r>
      <w:tr>
        <w:trPr>
          <w:trHeight w:val="29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26"/>
                <w:szCs w:val="26"/>
              </w:rPr>
            </w:pPr>
            <w:r>
              <w:rPr>
                <w:rFonts w:eastAsia="Times New Roman"/>
                <w:b/>
                <w:bCs/>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t>39</w:t>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eam 260W (Công suất: 330W)</w:t>
            </w:r>
          </w:p>
          <w:p>
            <w:pPr>
              <w:pStyle w:val="Normal"/>
              <w:spacing w:lineRule="auto" w:line="240"/>
              <w:rPr>
                <w:rFonts w:eastAsia="Times New Roman"/>
                <w:sz w:val="26"/>
                <w:szCs w:val="26"/>
              </w:rPr>
            </w:pPr>
            <w:r>
              <w:rPr>
                <w:rFonts w:eastAsia="Times New Roman"/>
                <w:sz w:val="26"/>
                <w:szCs w:val="26"/>
              </w:rPr>
              <w:t>- Nguồn: AC100-240V, 50-60Hz</w:t>
            </w:r>
          </w:p>
          <w:p>
            <w:pPr>
              <w:pStyle w:val="Normal"/>
              <w:spacing w:lineRule="auto" w:line="240"/>
              <w:rPr>
                <w:rFonts w:eastAsia="Times New Roman"/>
                <w:sz w:val="26"/>
                <w:szCs w:val="26"/>
              </w:rPr>
            </w:pPr>
            <w:r>
              <w:rPr>
                <w:rFonts w:eastAsia="Times New Roman"/>
                <w:sz w:val="26"/>
                <w:szCs w:val="26"/>
              </w:rPr>
              <w:t>- Nguồn sáng: Bóng 250W, Tuổi thọ bóng: 1500 giờ, Nhiệt độ màu: 7800K, Màu cố định: 13 màu + ánh sáng trắng, có thể đạt được nhiều hiệu ứng như cầu vồng, nửa màu, đủ màu, nước chảy,...</w:t>
            </w:r>
          </w:p>
          <w:p>
            <w:pPr>
              <w:pStyle w:val="Normal"/>
              <w:spacing w:lineRule="auto" w:line="240"/>
              <w:rPr>
                <w:rFonts w:eastAsia="Times New Roman"/>
                <w:sz w:val="26"/>
                <w:szCs w:val="26"/>
              </w:rPr>
            </w:pPr>
            <w:r>
              <w:rPr>
                <w:rFonts w:eastAsia="Times New Roman"/>
                <w:sz w:val="26"/>
                <w:szCs w:val="26"/>
              </w:rPr>
              <w:t xml:space="preserve">- Các mẫu cố định: 10 mẫu + ánh sáng trắng + 4 mẫu màu, với các hiệu ứng khác nhau như rung động mẫu </w:t>
            </w:r>
          </w:p>
          <w:p>
            <w:pPr>
              <w:pStyle w:val="Normal"/>
              <w:spacing w:lineRule="auto" w:line="240"/>
              <w:rPr>
                <w:rFonts w:eastAsia="Times New Roman"/>
                <w:sz w:val="26"/>
                <w:szCs w:val="26"/>
              </w:rPr>
            </w:pPr>
            <w:r>
              <w:rPr>
                <w:rFonts w:eastAsia="Times New Roman"/>
                <w:sz w:val="26"/>
                <w:szCs w:val="26"/>
              </w:rPr>
              <w:t>- Hệ thống lăng kính: lăng trụ kép, lăng trụ 8 xoay, lăng trụ hai lớp</w:t>
            </w:r>
          </w:p>
          <w:p>
            <w:pPr>
              <w:pStyle w:val="Normal"/>
              <w:spacing w:lineRule="auto" w:line="240"/>
              <w:rPr>
                <w:rFonts w:eastAsia="Times New Roman"/>
                <w:sz w:val="26"/>
                <w:szCs w:val="26"/>
              </w:rPr>
            </w:pPr>
            <w:r>
              <w:rPr>
                <w:rFonts w:eastAsia="Times New Roman"/>
                <w:sz w:val="26"/>
                <w:szCs w:val="26"/>
              </w:rPr>
              <w:t>- Hệ thống lấy nét: 0 - 100% tiêu điểm tuyến tính</w:t>
            </w:r>
          </w:p>
          <w:p>
            <w:pPr>
              <w:pStyle w:val="Normal"/>
              <w:spacing w:lineRule="auto" w:line="240"/>
              <w:rPr/>
            </w:pPr>
            <w:r>
              <w:rPr>
                <w:rFonts w:eastAsia="Times New Roman"/>
                <w:sz w:val="26"/>
                <w:szCs w:val="26"/>
              </w:rPr>
              <w:t>- Điều chỉnh tuyến tính 0 - 100%</w:t>
            </w:r>
          </w:p>
          <w:p>
            <w:pPr>
              <w:pStyle w:val="Normal"/>
              <w:spacing w:lineRule="auto" w:line="240"/>
              <w:rPr>
                <w:rFonts w:eastAsia="Times New Roman"/>
                <w:sz w:val="26"/>
                <w:szCs w:val="26"/>
              </w:rPr>
            </w:pPr>
            <w:r>
              <w:rPr>
                <w:rFonts w:eastAsia="Times New Roman"/>
                <w:sz w:val="26"/>
                <w:szCs w:val="26"/>
              </w:rPr>
              <w:t>- Hệ thống nhấp nháy: nhấp nháy cơ học hai mảnh (1 - 15 lần mỗi giây)</w:t>
            </w:r>
          </w:p>
          <w:p>
            <w:pPr>
              <w:pStyle w:val="Normal"/>
              <w:spacing w:lineRule="auto" w:line="240"/>
              <w:rPr>
                <w:rFonts w:eastAsia="Times New Roman"/>
                <w:sz w:val="26"/>
                <w:szCs w:val="26"/>
              </w:rPr>
            </w:pPr>
            <w:r>
              <w:rPr>
                <w:rFonts w:eastAsia="Times New Roman"/>
                <w:sz w:val="26"/>
                <w:szCs w:val="26"/>
              </w:rPr>
              <w:t>- Hệ thống quang học: Góc quay: ngang 540 ° / dọc 270 ° (truyền động động cơ ba pha); Màn hình:  LCD màu cảm ứng 1,5 inch, có thể hiển thị bằng tiếng Trung và tiếng Anh, màn hình có thể đảo ngược 180 độ.</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ông tư số 20/2014/TT BVHTTDL ngày 09/12/2014</w:t>
            </w:r>
          </w:p>
        </w:tc>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iểu diễn tuyên truyền lưu động, tổ chức hội thi hội diễn</w:t>
            </w:r>
          </w:p>
        </w:tc>
      </w:tr>
      <w:tr>
        <w:trPr>
          <w:trHeight w:val="29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6"/>
                <w:szCs w:val="26"/>
              </w:rPr>
            </w:pPr>
            <w:r>
              <w:rPr>
                <w:rFonts w:eastAsia="Times New Roman"/>
                <w:sz w:val="26"/>
                <w:szCs w:val="26"/>
              </w:rPr>
            </w:r>
          </w:p>
        </w:tc>
      </w:tr>
      <w:tr>
        <w:trPr>
          <w:trHeight w:val="29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0</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Bộ âm thanh phòng thu:</w:t>
              <w:br/>
              <w:t>- Micro thu âm, Dải tần: 40 Hz - 20 kHz</w:t>
              <w:br/>
              <w:t>- Bộ lọc fillter PD133</w:t>
              <w:br/>
              <w:t>- Micro cổ ngỗng</w:t>
              <w:br/>
              <w:t>- Đế dùng cho Micro cổ ngỗng</w:t>
              <w:br/>
              <w:t>- Bàn trộn kỹ thuật số (QU-16C) Mixer digital gồm 16 đầu vào Mic/Line, Bộ tiền khuếch đại AnaLOGIQTM có thể nhớ lại, Màn hình cảm ứng 5''</w:t>
              <w:br/>
              <w:t>- Loa kiểm âm 2 WAY</w:t>
              <w:br/>
              <w:t>- Headphone kiểm âm</w:t>
              <w:br/>
              <w:t>- Bộ khuếch đại tai nghe 8 kênh</w:t>
              <w:br/>
              <w:t>- Bộ máy tính để bàn AIO V241E, CPU: Intel Core i5, 113G7 2.4GHz-4.2GHz, RAM: 8G DDR4 tốc độ bus 2666MHz, Ổ cứng: 512 GB SSD, Hỗ trợ khe cắm HDD SATA, Màn hình: Cảm ứng 23.8 inch Full HD (1920 x 1080)</w:t>
              <w:br/>
              <w:t>- Ti vi 4K 43 inch, TV hệ điều hành Android 10 màn hình 43'', Bộ xử X1 4K HDR cho hình ảnh chi tiết sắc nét, Màn hình sử dụng công nghệ LED nền (Direct LED, Frame dimming)</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ông tư số 20/2014/TT BVHTTDL ngày 09/12/2014</w:t>
            </w:r>
          </w:p>
        </w:tc>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iểu diễn tuyên truyền lưu động, tổ chức hội thi hội diễn</w:t>
            </w:r>
          </w:p>
        </w:tc>
      </w:tr>
      <w:tr>
        <w:trPr>
          <w:trHeight w:val="8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6"/>
                <w:szCs w:val="26"/>
              </w:rPr>
            </w:pPr>
            <w:r>
              <w:rPr>
                <w:rFonts w:eastAsia="Times New Roman"/>
                <w:sz w:val="26"/>
                <w:szCs w:val="26"/>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àn trộn Mixer âm thanh chuyên nghiệp:</w:t>
              <w:br/>
              <w:t>- Hiệu Mixer Blackmagic Design Atem Television Studio Pro HD.</w:t>
              <w:br/>
              <w:t>- Bộ chuyển đổi 8 kênh 12G-SDI</w:t>
              <w:br/>
              <w:t>- Tín hiệu HD và UHD tương thích với 2160p60</w:t>
              <w:br/>
              <w:t>- Bộ trộn âm thanh 12 đầu vào, 2 kênh</w:t>
              <w:br/>
              <w:t>- Đồng bộ hóa lại trên tất cả các đầu vào</w:t>
              <w:br/>
              <w:t>- Đầu ra đa biến UHD 4K</w:t>
              <w:br/>
              <w:t>- Bộ chuyển đổi độ trễ thấp</w:t>
              <w:br/>
              <w:t>- Tính năng Talkback tích hợp</w:t>
              <w:br/>
              <w:t>- Điều khiển CCU cho máy ảnh chọn</w:t>
              <w:br/>
              <w:t>- ATEM Advanced Chroma Keyer</w:t>
              <w:br/>
              <w:t>- Bộ xử lý DVE mạnh mẽ, 2 x Clip Poo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08/2015/TT-BVHTTDL, ngày 23/10/201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chiếu phim lưu động</w:t>
            </w:r>
          </w:p>
        </w:tc>
      </w:tr>
      <w:tr>
        <w:trPr>
          <w:trHeight w:val="29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2</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Máy scan: Thông số kỹ thuật cơ bản:</w:t>
              <w:br/>
              <w:t>Chức năng chuẩn: Scan 2 mặt khổ A4</w:t>
              <w:br/>
              <w:t>Loại máy quét: nạp giấy tự động (ADF 80 tờ), Scan 2 mặt tự động.</w:t>
              <w:br/>
              <w:t>Bảng điều khiển: 2 line, 16 character LCD, Buttons (Simplex, Duplex).</w:t>
              <w:br/>
              <w:t>Tốc độ scan: 75 trang và 150 hình ảnh mỗi phút(đen trắng, màu xám, màu, 300 dpi).</w:t>
              <w:br/>
              <w:t>Bộ nhớ chuẩn: 256MB.</w:t>
              <w:br/>
              <w:t xml:space="preserve">Độ phân giải: 600dpi </w:t>
            </w:r>
          </w:p>
          <w:p>
            <w:pPr>
              <w:pStyle w:val="Normal"/>
              <w:spacing w:lineRule="auto" w:line="240"/>
              <w:rPr/>
            </w:pPr>
            <w:r>
              <w:rPr>
                <w:rFonts w:eastAsia="Times New Roman"/>
                <w:sz w:val="26"/>
                <w:szCs w:val="26"/>
              </w:rPr>
              <w:t>- Độ sâu bit: 48-bit (nội bộ), 24-bit (bên ngoài).</w:t>
              <w:br/>
              <w:t>Khay nạp bản gốc tự động 80 tờ (định lượng 49 to 120 g/m²): có sẵn.</w:t>
              <w:br/>
              <w:t>Loại văn bản Scan: Paper (plain, inkjet), envelopes, labels, cards (business, insurance, embossed, plastic ID, credit).</w:t>
              <w:br/>
              <w:t>Định dạng file scan: PDF, TIFF, DOC, RTF, WPD, XLS, TXT, XML, XPS, HTML, OPF, JPG, BMP, PNG.</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Theo nhu </w:t>
              <w:br/>
              <w:t>cầu thực t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Phục vụ công tác nghiệp vụ chuyên môn </w:t>
            </w:r>
          </w:p>
        </w:tc>
      </w:tr>
      <w:tr>
        <w:trPr>
          <w:trHeight w:val="29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r>
      <w:tr>
        <w:trPr>
          <w:trHeight w:val="64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Bộ Livestream trên các phương tiện truyền thông:</w:t>
              <w:br/>
              <w:t>1. Bộ máy vi tính Intel® Core™ i7-10700 gồm:</w:t>
              <w:br/>
              <w:t>- CPU I7-10700 2.9Ghz.16MB.LGA1200</w:t>
              <w:br/>
              <w:t xml:space="preserve">- Mainboard </w:t>
              <w:br/>
              <w:t xml:space="preserve">- Ram 16G/3000 Corsair 1x16G </w:t>
              <w:br/>
              <w:t>- SSD 256GB NVME PCIe Gen 3 x4</w:t>
              <w:br/>
              <w:t xml:space="preserve">- Ổ cứng 1T Seagate </w:t>
              <w:br/>
              <w:t xml:space="preserve">- Vga Gigabyte  </w:t>
              <w:br/>
              <w:t xml:space="preserve">- Fan </w:t>
              <w:br/>
              <w:t xml:space="preserve">- Nguồn 230V 80 </w:t>
              <w:br/>
              <w:t xml:space="preserve">- Plus Bronze </w:t>
              <w:br/>
              <w:t xml:space="preserve">- Case Antec </w:t>
              <w:br/>
              <w:t>- Tản Nhiệt CPU Cooler Master Hyper 212</w:t>
              <w:br/>
              <w:t xml:space="preserve">- Bộ bàn phím, chuột wireless </w:t>
              <w:br/>
              <w:t>- Màn hình máy tính 27 inch 2K</w:t>
              <w:br/>
              <w:t>- USB Type-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Bộ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Theo nhu </w:t>
              <w:br/>
              <w:t>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Phục vụ công tác nghiệp vụ chuyên môn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2. Máy ảnh </w:t>
            </w:r>
          </w:p>
          <w:p>
            <w:pPr>
              <w:pStyle w:val="Normal"/>
              <w:spacing w:lineRule="auto" w:line="240"/>
              <w:rPr>
                <w:rFonts w:eastAsia="Times New Roman"/>
                <w:sz w:val="26"/>
                <w:szCs w:val="26"/>
              </w:rPr>
            </w:pPr>
            <w:r>
              <w:rPr>
                <w:rFonts w:eastAsia="Times New Roman"/>
                <w:sz w:val="26"/>
                <w:szCs w:val="26"/>
              </w:rPr>
              <w:t>3. Ống kính  16-35mm F2.8 GM/ SEL1635GM</w:t>
            </w:r>
          </w:p>
          <w:p>
            <w:pPr>
              <w:pStyle w:val="Normal"/>
              <w:spacing w:lineRule="auto" w:line="240"/>
              <w:rPr>
                <w:rFonts w:eastAsia="Times New Roman"/>
                <w:sz w:val="26"/>
                <w:szCs w:val="26"/>
              </w:rPr>
            </w:pPr>
            <w:r>
              <w:rPr>
                <w:rFonts w:eastAsia="Times New Roman"/>
                <w:sz w:val="26"/>
                <w:szCs w:val="26"/>
              </w:rPr>
              <w:t>4. Bàn trộn Mixer Blackmagic Design Atem Television, Studio HD</w:t>
            </w:r>
          </w:p>
          <w:p>
            <w:pPr>
              <w:pStyle w:val="Normal"/>
              <w:spacing w:lineRule="auto" w:line="240"/>
              <w:rPr>
                <w:rFonts w:eastAsia="Times New Roman"/>
                <w:sz w:val="26"/>
                <w:szCs w:val="26"/>
              </w:rPr>
            </w:pPr>
            <w:r>
              <w:rPr>
                <w:rFonts w:eastAsia="Times New Roman"/>
                <w:sz w:val="26"/>
                <w:szCs w:val="26"/>
              </w:rPr>
              <w:t>5. Microphone Rode Videomic Pro Rycote</w:t>
            </w:r>
          </w:p>
          <w:p>
            <w:pPr>
              <w:pStyle w:val="Normal"/>
              <w:spacing w:lineRule="auto" w:line="240"/>
              <w:rPr>
                <w:rFonts w:eastAsia="Times New Roman"/>
                <w:sz w:val="26"/>
                <w:szCs w:val="26"/>
              </w:rPr>
            </w:pPr>
            <w:r>
              <w:rPr>
                <w:rFonts w:eastAsia="Times New Roman"/>
                <w:sz w:val="26"/>
                <w:szCs w:val="26"/>
              </w:rPr>
              <w:t xml:space="preserve">6. Chân máy ảnh </w:t>
            </w:r>
          </w:p>
          <w:p>
            <w:pPr>
              <w:pStyle w:val="Normal"/>
              <w:spacing w:lineRule="auto" w:line="240"/>
              <w:rPr>
                <w:rFonts w:eastAsia="Times New Roman"/>
                <w:sz w:val="26"/>
                <w:szCs w:val="26"/>
              </w:rPr>
            </w:pPr>
            <w:r>
              <w:rPr>
                <w:rFonts w:eastAsia="Times New Roman"/>
                <w:sz w:val="26"/>
                <w:szCs w:val="26"/>
              </w:rPr>
              <w:t>7. Dây cáp Micro HDMI 10m</w:t>
            </w:r>
          </w:p>
          <w:p>
            <w:pPr>
              <w:pStyle w:val="Normal"/>
              <w:spacing w:lineRule="auto" w:line="240"/>
              <w:rPr>
                <w:rFonts w:eastAsia="Times New Roman"/>
                <w:sz w:val="26"/>
                <w:szCs w:val="26"/>
              </w:rPr>
            </w:pPr>
            <w:r>
              <w:rPr>
                <w:rFonts w:eastAsia="Times New Roman"/>
                <w:sz w:val="26"/>
                <w:szCs w:val="26"/>
              </w:rPr>
              <w:t>8. Gimbal DJI RS 2 (Ronin-S 2) Pro Combo</w:t>
            </w:r>
          </w:p>
          <w:p>
            <w:pPr>
              <w:pStyle w:val="Normal"/>
              <w:spacing w:lineRule="auto" w:line="240"/>
              <w:rPr>
                <w:rFonts w:eastAsia="Times New Roman"/>
                <w:sz w:val="26"/>
                <w:szCs w:val="26"/>
              </w:rPr>
            </w:pPr>
            <w:r>
              <w:rPr>
                <w:rFonts w:eastAsia="Times New Roman"/>
                <w:sz w:val="26"/>
                <w:szCs w:val="26"/>
              </w:rPr>
              <w:t>9. Flycam DJI Air 2S Fly More Combo gồm:</w:t>
            </w:r>
          </w:p>
          <w:p>
            <w:pPr>
              <w:pStyle w:val="Normal"/>
              <w:spacing w:lineRule="auto" w:line="240"/>
              <w:rPr>
                <w:rFonts w:eastAsia="Times New Roman"/>
                <w:sz w:val="26"/>
                <w:szCs w:val="26"/>
              </w:rPr>
            </w:pPr>
            <w:r>
              <w:rPr>
                <w:rFonts w:eastAsia="Times New Roman"/>
                <w:sz w:val="26"/>
                <w:szCs w:val="26"/>
              </w:rPr>
              <w:t>- DJI Air 2S</w:t>
            </w:r>
          </w:p>
          <w:p>
            <w:pPr>
              <w:pStyle w:val="Normal"/>
              <w:spacing w:lineRule="auto" w:line="240"/>
              <w:rPr>
                <w:rFonts w:eastAsia="Times New Roman"/>
                <w:sz w:val="26"/>
                <w:szCs w:val="26"/>
              </w:rPr>
            </w:pPr>
            <w:r>
              <w:rPr>
                <w:rFonts w:eastAsia="Times New Roman"/>
                <w:sz w:val="26"/>
                <w:szCs w:val="26"/>
              </w:rPr>
              <w:t>- DJI RC-N1 Remote Controller 3x Intelligent Flight Battery</w:t>
            </w:r>
          </w:p>
          <w:p>
            <w:pPr>
              <w:pStyle w:val="Normal"/>
              <w:spacing w:lineRule="auto" w:line="240"/>
              <w:rPr>
                <w:rFonts w:eastAsia="Times New Roman"/>
                <w:sz w:val="26"/>
                <w:szCs w:val="26"/>
              </w:rPr>
            </w:pPr>
            <w:r>
              <w:rPr>
                <w:rFonts w:eastAsia="Times New Roman"/>
                <w:sz w:val="26"/>
                <w:szCs w:val="26"/>
              </w:rPr>
              <w:t>- Battery Charger</w:t>
            </w:r>
          </w:p>
          <w:p>
            <w:pPr>
              <w:pStyle w:val="Normal"/>
              <w:spacing w:lineRule="auto" w:line="240"/>
              <w:rPr>
                <w:rFonts w:eastAsia="Times New Roman"/>
                <w:sz w:val="26"/>
                <w:szCs w:val="26"/>
              </w:rPr>
            </w:pPr>
            <w:r>
              <w:rPr>
                <w:rFonts w:eastAsia="Times New Roman"/>
                <w:sz w:val="26"/>
                <w:szCs w:val="26"/>
              </w:rPr>
              <w:t xml:space="preserve">- AC Power Cable 6x Low-Noise Propellers (Pair) </w:t>
            </w:r>
          </w:p>
          <w:p>
            <w:pPr>
              <w:pStyle w:val="Normal"/>
              <w:spacing w:lineRule="auto" w:line="240"/>
              <w:rPr>
                <w:rFonts w:eastAsia="Times New Roman"/>
                <w:sz w:val="26"/>
                <w:szCs w:val="26"/>
              </w:rPr>
            </w:pPr>
            <w:r>
              <w:rPr>
                <w:rFonts w:eastAsia="Times New Roman"/>
                <w:sz w:val="26"/>
                <w:szCs w:val="26"/>
              </w:rPr>
              <w:t>Gimbal Protector</w:t>
            </w:r>
          </w:p>
          <w:p>
            <w:pPr>
              <w:pStyle w:val="Normal"/>
              <w:spacing w:lineRule="auto" w:line="240"/>
              <w:rPr>
                <w:rFonts w:eastAsia="Times New Roman"/>
                <w:sz w:val="26"/>
                <w:szCs w:val="26"/>
              </w:rPr>
            </w:pPr>
            <w:r>
              <w:rPr>
                <w:rFonts w:eastAsia="Times New Roman"/>
                <w:sz w:val="26"/>
                <w:szCs w:val="26"/>
              </w:rPr>
              <w:t>- Type-C Cable</w:t>
            </w:r>
          </w:p>
          <w:p>
            <w:pPr>
              <w:pStyle w:val="Normal"/>
              <w:spacing w:lineRule="auto" w:line="240"/>
              <w:rPr>
                <w:rFonts w:eastAsia="Times New Roman"/>
                <w:sz w:val="26"/>
                <w:szCs w:val="26"/>
              </w:rPr>
            </w:pPr>
            <w:r>
              <w:rPr>
                <w:rFonts w:eastAsia="Times New Roman"/>
                <w:sz w:val="26"/>
                <w:szCs w:val="26"/>
              </w:rPr>
              <w:t>10. Thẻ nhớ MicroSDXC 128gb, 170mb/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6"/>
                <w:szCs w:val="26"/>
              </w:rPr>
            </w:pPr>
            <w:r>
              <w:rPr>
                <w:rFonts w:eastAsia="Times New Roman"/>
                <w:sz w:val="26"/>
                <w:szCs w:val="26"/>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6"/>
                <w:szCs w:val="26"/>
              </w:rPr>
            </w:pPr>
            <w:r>
              <w:rPr>
                <w:rFonts w:eastAsia="Times New Roman"/>
                <w:sz w:val="26"/>
                <w:szCs w:val="26"/>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6"/>
                <w:szCs w:val="26"/>
              </w:rPr>
            </w:pPr>
            <w:r>
              <w:rPr>
                <w:rFonts w:eastAsia="Times New Roman"/>
                <w:sz w:val="26"/>
                <w:szCs w:val="26"/>
              </w:rPr>
              <w:t>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6"/>
                <w:szCs w:val="26"/>
              </w:rPr>
            </w:pPr>
            <w:r>
              <w:rPr>
                <w:rFonts w:eastAsia="Times New Roman"/>
                <w:sz w:val="26"/>
                <w:szCs w:val="26"/>
              </w:rPr>
              <w:t>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Đèn Moving Head Zoom Wash </w:t>
              <w:br/>
              <w:t>- Công suất: 200W</w:t>
              <w:br/>
              <w:t>- LED</w:t>
            </w:r>
            <w:r>
              <w:rPr>
                <w:rFonts w:eastAsia="MS Mincho;MS Gothic"/>
                <w:sz w:val="26"/>
                <w:szCs w:val="26"/>
              </w:rPr>
              <w:t xml:space="preserve">: </w:t>
            </w:r>
            <w:r>
              <w:rPr>
                <w:rFonts w:eastAsia="Times New Roman"/>
                <w:sz w:val="26"/>
                <w:szCs w:val="26"/>
              </w:rPr>
              <w:t>4pcs*40w Osram 4 in 1</w:t>
              <w:br/>
              <w:t>- Màu</w:t>
            </w:r>
            <w:r>
              <w:rPr>
                <w:rFonts w:eastAsia="MS Mincho;MS Gothic"/>
                <w:sz w:val="26"/>
                <w:szCs w:val="26"/>
              </w:rPr>
              <w:t xml:space="preserve">: </w:t>
            </w:r>
            <w:r>
              <w:rPr>
                <w:rFonts w:eastAsia="Times New Roman"/>
                <w:sz w:val="26"/>
                <w:szCs w:val="26"/>
              </w:rPr>
              <w:t>RGBW 4 in 1 full color</w:t>
              <w:br/>
              <w:t>- Zoom range: 5°</w:t>
            </w:r>
            <w:r>
              <w:rPr>
                <w:rFonts w:eastAsia="MS Mincho;MS Gothic"/>
                <w:sz w:val="26"/>
                <w:szCs w:val="26"/>
              </w:rPr>
              <w:t>～</w:t>
            </w:r>
            <w:r>
              <w:rPr>
                <w:rFonts w:eastAsia="Times New Roman"/>
                <w:sz w:val="26"/>
                <w:szCs w:val="26"/>
              </w:rPr>
              <w:t xml:space="preserve"> </w:t>
            </w:r>
            <w:r>
              <w:rPr>
                <w:rFonts w:eastAsia="Times New Roman"/>
                <w:sz w:val="26"/>
                <w:szCs w:val="26"/>
              </w:rPr>
              <w:t>50°</w:t>
              <w:br/>
              <w:t>- Channel</w:t>
            </w:r>
            <w:r>
              <w:rPr>
                <w:rFonts w:eastAsia="MS Mincho;MS Gothic"/>
                <w:sz w:val="26"/>
                <w:szCs w:val="26"/>
              </w:rPr>
              <w:t xml:space="preserve">: </w:t>
            </w:r>
            <w:r>
              <w:rPr>
                <w:rFonts w:eastAsia="Times New Roman"/>
                <w:sz w:val="26"/>
                <w:szCs w:val="26"/>
              </w:rPr>
              <w:t>21CH / 29CH</w:t>
              <w:br/>
              <w:t>- Chế độ điều khiển DMX512, master-salve,sonic,point control</w:t>
              <w:br/>
              <w:t>- Strobe</w:t>
            </w:r>
            <w:r>
              <w:rPr>
                <w:rFonts w:eastAsia="MS Mincho;MS Gothic"/>
                <w:sz w:val="26"/>
                <w:szCs w:val="26"/>
              </w:rPr>
              <w:t xml:space="preserve">: </w:t>
            </w:r>
            <w:r>
              <w:rPr>
                <w:rFonts w:eastAsia="Times New Roman"/>
                <w:sz w:val="26"/>
                <w:szCs w:val="26"/>
              </w:rPr>
              <w:t>1-25 times/ random strobe</w:t>
              <w:br/>
              <w:t>- Diming: 0-100% linear dimming</w:t>
              <w:br/>
              <w:t>- Display: LCD display</w:t>
            </w:r>
            <w:r>
              <w:rPr>
                <w:rFonts w:eastAsia="MS Mincho;MS Gothic"/>
                <w:sz w:val="26"/>
                <w:szCs w:val="26"/>
              </w:rPr>
              <w:t>，</w:t>
            </w:r>
            <w:r>
              <w:rPr>
                <w:rFonts w:eastAsia="Times New Roman"/>
                <w:sz w:val="26"/>
                <w:szCs w:val="26"/>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ông tư số 20/2014/TT BVHTTDL ngày 09/12/201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iểu diễn tuyên truyền lưu động, tổ chức hội thi hội diễn</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Micro phòng thu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Thu âm tuyên truyền, thu âm ca khúc phục vụ tập luyện chương trình tuyên truyền lưu động và tham gia hội thi, hội diễn; lưu trữ tư liệu video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VI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6"/>
                <w:szCs w:val="26"/>
              </w:rPr>
            </w:pPr>
            <w:r>
              <w:rPr>
                <w:rFonts w:eastAsia="Times New Roman"/>
                <w:b/>
                <w:bCs/>
                <w:sz w:val="26"/>
                <w:szCs w:val="26"/>
              </w:rPr>
              <w:t>Văn phòng S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r>
      <w:tr>
        <w:trPr>
          <w:trHeight w:val="27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Máy tính xử lý đồ họa</w:t>
              <w:br/>
              <w:t xml:space="preserve">- Chipset: Intel® </w:t>
              <w:br/>
              <w:t>- Bộ vi xử lý: Intel® Xeon® (2.10GHz, bộ nhớ đệm 11MB Cache)</w:t>
              <w:br/>
              <w:t xml:space="preserve"> - Bộ nhớ: 16GB (2 x 8GB)</w:t>
              <w:br/>
              <w:t xml:space="preserve"> - Lưu trữ: </w:t>
              <w:br/>
              <w:t xml:space="preserve"> + SSD 256GB M.2 2280 PCIe NVMe</w:t>
              <w:br/>
              <w:t xml:space="preserve"> + 1TB SATA 6Gb/s 7200RPM</w:t>
              <w:br/>
              <w:t xml:space="preserve"> - Ổ đĩa quang: Không</w:t>
              <w:br/>
              <w:t xml:space="preserve"> - Cạc xử lý đồ họa: 2GB</w:t>
              <w:br/>
              <w:t xml:space="preserve"> - Hệ điều hành: Free DOS</w:t>
              <w:br/>
              <w:t xml:space="preserve"> - Kết nối mạng LAN: 02 cổng x 10/100/1000Mbps</w:t>
              <w:br/>
              <w:t xml:space="preserve"> - Bàn phím: Tiêu chuẩn, cổng USB (đồng bộ với thương hiệu)</w:t>
              <w:br/>
              <w:t xml:space="preserve"> - Chuột: Quang, cổng USB (đồng bộ với thương hiệu)</w:t>
              <w:br/>
              <w:t xml:space="preserve"> - Màn hình: (Đồng bộ với thương hiệ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Má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Kế hoạch số 1594/KH-UBND ngày 09/2/2021 của UBND tỉ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ài phần mềm quản lý cơ sở dữ liệu ngành và các phần mềm chuyên ngành: xử lý đồ họa, phim ảnh, phần mềm đồ hoạ; maket tuyên truyền…</w:t>
            </w:r>
          </w:p>
        </w:tc>
      </w:tr>
      <w:tr>
        <w:trPr>
          <w:trHeight w:val="29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7</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Máy ví vi tính (Máy chủ):</w:t>
            </w:r>
          </w:p>
          <w:p>
            <w:pPr>
              <w:pStyle w:val="Normal"/>
              <w:spacing w:lineRule="auto" w:line="240"/>
              <w:rPr/>
            </w:pPr>
            <w:r>
              <w:rPr>
                <w:rFonts w:eastAsia="Times New Roman"/>
                <w:sz w:val="26"/>
                <w:szCs w:val="26"/>
              </w:rPr>
              <w:t xml:space="preserve">- Dạng máy chủ: Máy chủ rack 2U hỗ trợ 2 CPU </w:t>
            </w:r>
          </w:p>
          <w:p>
            <w:pPr>
              <w:pStyle w:val="Normal"/>
              <w:spacing w:lineRule="auto" w:line="240"/>
              <w:rPr>
                <w:rFonts w:eastAsia="Times New Roman"/>
                <w:sz w:val="26"/>
                <w:szCs w:val="26"/>
              </w:rPr>
            </w:pPr>
            <w:r>
              <w:rPr>
                <w:rFonts w:eastAsia="Times New Roman"/>
                <w:sz w:val="26"/>
                <w:szCs w:val="26"/>
              </w:rPr>
              <w:t xml:space="preserve">- Bộ vi xử lý: </w:t>
            </w:r>
          </w:p>
          <w:p>
            <w:pPr>
              <w:pStyle w:val="Normal"/>
              <w:spacing w:lineRule="auto" w:line="240"/>
              <w:rPr>
                <w:rFonts w:eastAsia="Times New Roman"/>
                <w:sz w:val="26"/>
                <w:szCs w:val="26"/>
              </w:rPr>
            </w:pPr>
            <w:r>
              <w:rPr>
                <w:rFonts w:eastAsia="Times New Roman"/>
                <w:sz w:val="26"/>
                <w:szCs w:val="26"/>
              </w:rPr>
              <w:t>+ Intel Xeon 2.9G, 16C/32T, 10.4GT/s, 22 M Cache, Turbo, HT (150W) DDR4-2933</w:t>
            </w:r>
          </w:p>
          <w:p>
            <w:pPr>
              <w:pStyle w:val="Normal"/>
              <w:spacing w:lineRule="auto" w:line="240"/>
              <w:rPr>
                <w:rFonts w:eastAsia="Times New Roman"/>
                <w:sz w:val="26"/>
                <w:szCs w:val="26"/>
              </w:rPr>
            </w:pPr>
            <w:r>
              <w:rPr>
                <w:rFonts w:eastAsia="Times New Roman"/>
                <w:sz w:val="26"/>
                <w:szCs w:val="26"/>
              </w:rPr>
              <w:t xml:space="preserve">- Bộ nhớ Ram:  </w:t>
            </w:r>
          </w:p>
          <w:p>
            <w:pPr>
              <w:pStyle w:val="Normal"/>
              <w:spacing w:lineRule="auto" w:line="240"/>
              <w:rPr>
                <w:rFonts w:eastAsia="Times New Roman"/>
                <w:sz w:val="26"/>
                <w:szCs w:val="26"/>
              </w:rPr>
            </w:pPr>
            <w:r>
              <w:rPr>
                <w:rFonts w:eastAsia="Times New Roman"/>
                <w:sz w:val="26"/>
                <w:szCs w:val="26"/>
              </w:rPr>
              <w:t xml:space="preserve">+ Hỗ trợ tối đa 24 khe cắm.  </w:t>
            </w:r>
          </w:p>
          <w:p>
            <w:pPr>
              <w:pStyle w:val="Normal"/>
              <w:spacing w:lineRule="auto" w:line="240"/>
              <w:rPr>
                <w:rFonts w:eastAsia="Times New Roman"/>
                <w:sz w:val="26"/>
                <w:szCs w:val="26"/>
              </w:rPr>
            </w:pPr>
            <w:r>
              <w:rPr>
                <w:rFonts w:eastAsia="Times New Roman"/>
                <w:sz w:val="26"/>
                <w:szCs w:val="26"/>
              </w:rPr>
              <w:t xml:space="preserve">+ Khả năng hỗ trợ 12 NVDIMM, tối đa 192GB. </w:t>
            </w:r>
          </w:p>
          <w:p>
            <w:pPr>
              <w:pStyle w:val="Normal"/>
              <w:spacing w:lineRule="auto" w:line="240"/>
              <w:rPr>
                <w:rFonts w:eastAsia="Times New Roman"/>
                <w:sz w:val="26"/>
                <w:szCs w:val="26"/>
              </w:rPr>
            </w:pPr>
            <w:r>
              <w:rPr>
                <w:rFonts w:eastAsia="Times New Roman"/>
                <w:sz w:val="26"/>
                <w:szCs w:val="26"/>
              </w:rPr>
              <w:t xml:space="preserve">- Bộ điều khiển RAID:  </w:t>
            </w:r>
          </w:p>
          <w:p>
            <w:pPr>
              <w:pStyle w:val="Normal"/>
              <w:spacing w:lineRule="auto" w:line="240"/>
              <w:rPr>
                <w:rFonts w:eastAsia="Times New Roman"/>
                <w:sz w:val="26"/>
                <w:szCs w:val="26"/>
              </w:rPr>
            </w:pPr>
            <w:r>
              <w:rPr>
                <w:rFonts w:eastAsia="Times New Roman"/>
                <w:sz w:val="26"/>
                <w:szCs w:val="26"/>
              </w:rPr>
              <w:t xml:space="preserve">+ Hỗ trợ các mức RAID 0,1,5,6,10,50,60  </w:t>
            </w:r>
          </w:p>
          <w:p>
            <w:pPr>
              <w:pStyle w:val="Normal"/>
              <w:spacing w:lineRule="auto" w:line="240"/>
              <w:rPr>
                <w:rFonts w:eastAsia="Times New Roman"/>
                <w:sz w:val="26"/>
                <w:szCs w:val="26"/>
              </w:rPr>
            </w:pPr>
            <w:r>
              <w:rPr>
                <w:rFonts w:eastAsia="Times New Roman"/>
                <w:sz w:val="26"/>
                <w:szCs w:val="26"/>
              </w:rPr>
              <w:t>+ Hỗ trợ bộ nhớ tối thiểu 2GB cache hoặc tối đa 8GB cache</w:t>
            </w:r>
          </w:p>
          <w:p>
            <w:pPr>
              <w:pStyle w:val="Normal"/>
              <w:spacing w:lineRule="auto" w:line="240"/>
              <w:rPr>
                <w:rFonts w:eastAsia="Times New Roman"/>
                <w:sz w:val="26"/>
                <w:szCs w:val="26"/>
              </w:rPr>
            </w:pPr>
            <w:r>
              <w:rPr>
                <w:rFonts w:eastAsia="Times New Roman"/>
                <w:sz w:val="26"/>
                <w:szCs w:val="26"/>
              </w:rPr>
              <w:t xml:space="preserve">- Ổ cứng:  </w:t>
            </w:r>
          </w:p>
          <w:p>
            <w:pPr>
              <w:pStyle w:val="Normal"/>
              <w:spacing w:lineRule="auto" w:line="240"/>
              <w:rPr>
                <w:rFonts w:eastAsia="Times New Roman"/>
                <w:sz w:val="26"/>
                <w:szCs w:val="26"/>
              </w:rPr>
            </w:pPr>
            <w:r>
              <w:rPr>
                <w:rFonts w:eastAsia="Times New Roman"/>
                <w:sz w:val="26"/>
                <w:szCs w:val="26"/>
              </w:rPr>
              <w:t xml:space="preserve">+ Hỗ trợ đĩa cứng SAS/SATA/SSD  </w:t>
            </w:r>
          </w:p>
          <w:p>
            <w:pPr>
              <w:pStyle w:val="Normal"/>
              <w:spacing w:lineRule="auto" w:line="240"/>
              <w:rPr>
                <w:rFonts w:eastAsia="Times New Roman"/>
                <w:sz w:val="26"/>
                <w:szCs w:val="26"/>
              </w:rPr>
            </w:pPr>
            <w:r>
              <w:rPr>
                <w:rFonts w:eastAsia="Times New Roman"/>
                <w:sz w:val="26"/>
                <w:szCs w:val="26"/>
              </w:rPr>
              <w:t xml:space="preserve">+ Hỗ trợ 2 x M.2 RAID1 cho Boot </w:t>
            </w:r>
          </w:p>
          <w:p>
            <w:pPr>
              <w:pStyle w:val="Normal"/>
              <w:spacing w:lineRule="auto" w:line="240"/>
              <w:rPr>
                <w:rFonts w:eastAsia="Times New Roman"/>
                <w:sz w:val="26"/>
                <w:szCs w:val="26"/>
              </w:rPr>
            </w:pPr>
            <w:r>
              <w:rPr>
                <w:rFonts w:eastAsia="Times New Roman"/>
                <w:sz w:val="26"/>
                <w:szCs w:val="26"/>
              </w:rPr>
              <w:t xml:space="preserve">- Card đồ họa (GPU): </w:t>
            </w:r>
          </w:p>
          <w:p>
            <w:pPr>
              <w:pStyle w:val="Normal"/>
              <w:spacing w:lineRule="auto" w:line="240"/>
              <w:rPr>
                <w:rFonts w:eastAsia="Times New Roman"/>
                <w:sz w:val="26"/>
                <w:szCs w:val="26"/>
              </w:rPr>
            </w:pPr>
            <w:r>
              <w:rPr>
                <w:rFonts w:eastAsia="Times New Roman"/>
                <w:sz w:val="26"/>
                <w:szCs w:val="26"/>
              </w:rPr>
              <w:t>+ Khả năng hỗ trợ Nvidia Tesla, Quadro lên đến 3 card Double-Width hoặc 6 card Single-Width</w:t>
            </w:r>
          </w:p>
          <w:p>
            <w:pPr>
              <w:pStyle w:val="Normal"/>
              <w:spacing w:lineRule="auto" w:line="240"/>
              <w:rPr>
                <w:rFonts w:eastAsia="Times New Roman"/>
                <w:sz w:val="26"/>
                <w:szCs w:val="26"/>
              </w:rPr>
            </w:pPr>
            <w:r>
              <w:rPr>
                <w:rFonts w:eastAsia="Times New Roman"/>
                <w:sz w:val="26"/>
                <w:szCs w:val="26"/>
              </w:rPr>
              <w:t xml:space="preserve">- Giao tiếp mạng: </w:t>
            </w:r>
          </w:p>
          <w:p>
            <w:pPr>
              <w:pStyle w:val="Normal"/>
              <w:spacing w:lineRule="auto" w:line="240"/>
              <w:rPr>
                <w:rFonts w:eastAsia="Times New Roman"/>
                <w:sz w:val="26"/>
                <w:szCs w:val="26"/>
              </w:rPr>
            </w:pPr>
            <w:r>
              <w:rPr>
                <w:rFonts w:eastAsia="Times New Roman"/>
                <w:sz w:val="26"/>
                <w:szCs w:val="26"/>
              </w:rPr>
              <w:t xml:space="preserve">+ Hỗ trợ 4 x 1GE hoặc 2 x 10GE </w:t>
            </w:r>
          </w:p>
          <w:p>
            <w:pPr>
              <w:pStyle w:val="Normal"/>
              <w:spacing w:lineRule="auto" w:line="240"/>
              <w:rPr>
                <w:rFonts w:eastAsia="Times New Roman"/>
                <w:sz w:val="26"/>
                <w:szCs w:val="26"/>
              </w:rPr>
            </w:pPr>
            <w:r>
              <w:rPr>
                <w:rFonts w:eastAsia="Times New Roman"/>
                <w:sz w:val="26"/>
                <w:szCs w:val="26"/>
              </w:rPr>
              <w:t xml:space="preserve">+ 2 x 1GE hoặc 4 x 10GE hoặc 2 x 25GE </w:t>
            </w:r>
          </w:p>
          <w:p>
            <w:pPr>
              <w:pStyle w:val="Normal"/>
              <w:spacing w:lineRule="auto" w:line="240"/>
              <w:rPr>
                <w:rFonts w:eastAsia="Times New Roman"/>
                <w:sz w:val="26"/>
                <w:szCs w:val="26"/>
              </w:rPr>
            </w:pPr>
            <w:r>
              <w:rPr>
                <w:rFonts w:eastAsia="Times New Roman"/>
                <w:sz w:val="26"/>
                <w:szCs w:val="26"/>
              </w:rPr>
              <w:t>+ 1 x Broadcom 57416 Dual Port 10GbE BASE-T &amp; 5720 Dual Port 1GbE BASE-T, rNDC</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Máy</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rang bị máy chủ  phục vụ cho việc cài đặt phần mềm mới đáp ứng nhu cầu hiện tại</w:t>
            </w:r>
          </w:p>
        </w:tc>
      </w:tr>
      <w:tr>
        <w:trPr>
          <w:trHeight w:val="97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Bộ lưu điện cho máy chủ              </w:t>
            </w:r>
          </w:p>
          <w:p>
            <w:pPr>
              <w:pStyle w:val="Normal"/>
              <w:spacing w:lineRule="auto" w:line="240"/>
              <w:rPr>
                <w:rFonts w:eastAsia="Times New Roman"/>
                <w:sz w:val="26"/>
                <w:szCs w:val="26"/>
              </w:rPr>
            </w:pPr>
            <w:r>
              <w:rPr>
                <w:rFonts w:eastAsia="Times New Roman"/>
                <w:sz w:val="26"/>
                <w:szCs w:val="26"/>
              </w:rPr>
              <w:t xml:space="preserve">* Ngõ ra: </w:t>
            </w:r>
          </w:p>
          <w:p>
            <w:pPr>
              <w:pStyle w:val="Normal"/>
              <w:spacing w:lineRule="auto" w:line="240"/>
              <w:rPr>
                <w:rFonts w:eastAsia="Times New Roman"/>
                <w:sz w:val="26"/>
                <w:szCs w:val="26"/>
              </w:rPr>
            </w:pPr>
            <w:r>
              <w:rPr>
                <w:rFonts w:eastAsia="Times New Roman"/>
                <w:sz w:val="26"/>
                <w:szCs w:val="26"/>
              </w:rPr>
              <w:t>Công suất 6.0kWatts/6.0kVA</w:t>
            </w:r>
          </w:p>
          <w:p>
            <w:pPr>
              <w:pStyle w:val="Normal"/>
              <w:spacing w:lineRule="auto" w:line="240"/>
              <w:rPr>
                <w:rFonts w:eastAsia="Times New Roman"/>
                <w:sz w:val="26"/>
                <w:szCs w:val="26"/>
              </w:rPr>
            </w:pPr>
            <w:r>
              <w:rPr>
                <w:rFonts w:eastAsia="Times New Roman"/>
                <w:sz w:val="26"/>
                <w:szCs w:val="26"/>
              </w:rPr>
              <w:t>Điện áp định danh 230V</w:t>
            </w:r>
          </w:p>
          <w:p>
            <w:pPr>
              <w:pStyle w:val="Normal"/>
              <w:spacing w:lineRule="auto" w:line="240"/>
              <w:rPr>
                <w:rFonts w:eastAsia="Times New Roman"/>
                <w:sz w:val="26"/>
                <w:szCs w:val="26"/>
              </w:rPr>
            </w:pPr>
            <w:r>
              <w:rPr>
                <w:rFonts w:eastAsia="Times New Roman"/>
                <w:sz w:val="26"/>
                <w:szCs w:val="26"/>
              </w:rPr>
              <w:t>Tần số 50/60Hz ± 3Hz Sync to mains</w:t>
            </w:r>
          </w:p>
          <w:p>
            <w:pPr>
              <w:pStyle w:val="Normal"/>
              <w:spacing w:lineRule="auto" w:line="240"/>
              <w:rPr>
                <w:rFonts w:eastAsia="Times New Roman"/>
                <w:sz w:val="26"/>
                <w:szCs w:val="26"/>
              </w:rPr>
            </w:pPr>
            <w:r>
              <w:rPr>
                <w:rFonts w:eastAsia="Times New Roman"/>
                <w:sz w:val="26"/>
                <w:szCs w:val="26"/>
              </w:rPr>
              <w:t>Công nghệ Double conversion online</w:t>
            </w:r>
          </w:p>
          <w:p>
            <w:pPr>
              <w:pStyle w:val="Normal"/>
              <w:spacing w:lineRule="auto" w:line="240"/>
              <w:rPr>
                <w:rFonts w:eastAsia="Times New Roman"/>
                <w:sz w:val="26"/>
                <w:szCs w:val="26"/>
              </w:rPr>
            </w:pPr>
            <w:r>
              <w:rPr>
                <w:rFonts w:eastAsia="Times New Roman"/>
                <w:sz w:val="26"/>
                <w:szCs w:val="26"/>
              </w:rPr>
              <w:t xml:space="preserve">Kết nối (1) Hard wire 3-wire (H N + E) (4) IEC 320 C19 (6) IEC 60320 C13 (2) IEC Jumpers(1) Hard Wire 3-wire (H N + G) (6) IEC 320 C13 (4) IEC 60320 C19  </w:t>
            </w:r>
          </w:p>
          <w:p>
            <w:pPr>
              <w:pStyle w:val="Normal"/>
              <w:spacing w:lineRule="auto" w:line="240"/>
              <w:rPr>
                <w:rFonts w:eastAsia="Times New Roman"/>
                <w:sz w:val="26"/>
                <w:szCs w:val="26"/>
              </w:rPr>
            </w:pPr>
            <w:r>
              <w:rPr>
                <w:rFonts w:eastAsia="Times New Roman"/>
                <w:sz w:val="26"/>
                <w:szCs w:val="26"/>
              </w:rPr>
              <w:t>* Ngõ vào:</w:t>
            </w:r>
          </w:p>
          <w:p>
            <w:pPr>
              <w:pStyle w:val="Normal"/>
              <w:spacing w:lineRule="auto" w:line="240"/>
              <w:rPr>
                <w:rFonts w:eastAsia="Times New Roman"/>
                <w:sz w:val="26"/>
                <w:szCs w:val="26"/>
              </w:rPr>
            </w:pPr>
            <w:r>
              <w:rPr>
                <w:rFonts w:eastAsia="Times New Roman"/>
                <w:sz w:val="26"/>
                <w:szCs w:val="26"/>
              </w:rPr>
              <w:t>Điện áp định danh 230V</w:t>
            </w:r>
          </w:p>
          <w:p>
            <w:pPr>
              <w:pStyle w:val="Normal"/>
              <w:spacing w:lineRule="auto" w:line="240"/>
              <w:rPr>
                <w:rFonts w:eastAsia="Times New Roman"/>
                <w:sz w:val="26"/>
                <w:szCs w:val="26"/>
              </w:rPr>
            </w:pPr>
            <w:r>
              <w:rPr>
                <w:rFonts w:eastAsia="Times New Roman"/>
                <w:sz w:val="26"/>
                <w:szCs w:val="26"/>
              </w:rPr>
              <w:t>Tần số 40 - 70Hz Auto-sensing</w:t>
            </w:r>
          </w:p>
          <w:p>
            <w:pPr>
              <w:pStyle w:val="Normal"/>
              <w:spacing w:lineRule="auto" w:line="240"/>
              <w:rPr>
                <w:rFonts w:eastAsia="Times New Roman"/>
                <w:sz w:val="26"/>
                <w:szCs w:val="26"/>
              </w:rPr>
            </w:pPr>
            <w:r>
              <w:rPr>
                <w:rFonts w:eastAsia="Times New Roman"/>
                <w:sz w:val="26"/>
                <w:szCs w:val="26"/>
              </w:rPr>
              <w:t>Kết nối Hard wire 3-wire (1P + N + E)</w:t>
            </w:r>
          </w:p>
          <w:p>
            <w:pPr>
              <w:pStyle w:val="Normal"/>
              <w:spacing w:lineRule="auto" w:line="240"/>
              <w:rPr>
                <w:rFonts w:eastAsia="Times New Roman"/>
                <w:sz w:val="26"/>
                <w:szCs w:val="26"/>
              </w:rPr>
            </w:pPr>
            <w:r>
              <w:rPr>
                <w:rFonts w:eastAsia="Times New Roman"/>
                <w:sz w:val="26"/>
                <w:szCs w:val="26"/>
              </w:rPr>
              <w:t>Chiều dài dây nguồn 1,2m</w:t>
            </w:r>
          </w:p>
          <w:p>
            <w:pPr>
              <w:pStyle w:val="Normal"/>
              <w:spacing w:lineRule="auto" w:line="240"/>
              <w:rPr/>
            </w:pPr>
            <w:r>
              <w:rPr>
                <w:rFonts w:eastAsia="Times New Roman"/>
                <w:sz w:val="26"/>
                <w:szCs w:val="26"/>
              </w:rPr>
              <w:t>Dải điện áp hoạt động chính 100 - 275 Adjustable (half load)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Đảm bảo nguồn điện đầu vào ổn định đầu ra, đảm bảo khả năng hoạt động liên tục cho các thiết bị tại phòng máy chủ khi xảy ra sự cố tối thiểu 7 phút khi mất nguồn điện.</w:t>
            </w:r>
          </w:p>
        </w:tc>
      </w:tr>
      <w:tr>
        <w:trPr>
          <w:trHeight w:val="4055"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49</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Máy scan A4:                          </w:t>
              <w:br/>
              <w:t>Loại máy quét Mặt kính phẳng, ADF</w:t>
              <w:br/>
              <w:t>Tốc độ quét 50 trang/phút, 100 hình/phút</w:t>
              <w:br/>
              <w:t>Độ phân giải 600 x 600dpi</w:t>
              <w:br/>
              <w:t>Chức năng quét 02 mặt tự động</w:t>
              <w:br/>
              <w:t>Dung lượng khay nạp bản gốc (ADF) 100 tờ</w:t>
              <w:br/>
              <w:t>Bộ nhớ 768MB</w:t>
              <w:br/>
              <w:t>Tốc độ vi xử lý 1.3GHz</w:t>
              <w:br/>
              <w:t>Kết nối USB 2.0</w:t>
              <w:br/>
              <w:t>Công suất 3000 trang/ngày</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Máy</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6"/>
                <w:szCs w:val="26"/>
              </w:rPr>
              <w:t>Phục vụ và hỗ trợ tốt nhất công việc xử lý văn bản hàng ngày của bộ phận văn thư; bộ phận một cửa và số hóa thủ tục hành chính; bộ phận tài chính</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Bộ chuyển mạch 48 cổng: + 04 cổng quang    </w:t>
            </w:r>
            <w:r>
              <w:rPr>
                <w:rFonts w:eastAsia="Times New Roman"/>
                <w:b/>
                <w:bCs/>
                <w:sz w:val="26"/>
                <w:szCs w:val="26"/>
              </w:rPr>
              <w:t xml:space="preserve">        </w:t>
            </w:r>
            <w:r>
              <w:rPr>
                <w:rFonts w:eastAsia="Times New Roman"/>
                <w:sz w:val="26"/>
                <w:szCs w:val="26"/>
              </w:rPr>
              <w:t xml:space="preserve"> </w:t>
            </w:r>
          </w:p>
          <w:p>
            <w:pPr>
              <w:pStyle w:val="Normal"/>
              <w:spacing w:lineRule="auto" w:line="240"/>
              <w:rPr>
                <w:rFonts w:eastAsia="Times New Roman"/>
                <w:sz w:val="26"/>
                <w:szCs w:val="26"/>
              </w:rPr>
            </w:pPr>
            <w:r>
              <w:rPr>
                <w:rFonts w:eastAsia="Times New Roman"/>
                <w:sz w:val="26"/>
                <w:szCs w:val="26"/>
              </w:rPr>
              <w:t>Khả năng Paket forwarding Data Rate  ≥ 336 Gbps</w:t>
            </w:r>
          </w:p>
          <w:p>
            <w:pPr>
              <w:pStyle w:val="Normal"/>
              <w:spacing w:lineRule="auto" w:line="240"/>
              <w:rPr>
                <w:rFonts w:eastAsia="Times New Roman"/>
                <w:sz w:val="26"/>
                <w:szCs w:val="26"/>
              </w:rPr>
            </w:pPr>
            <w:r>
              <w:rPr>
                <w:rFonts w:eastAsia="Times New Roman"/>
                <w:sz w:val="26"/>
                <w:szCs w:val="26"/>
              </w:rPr>
              <w:t>Khả năng throughput 250 MppsRAM ≥ 2 GBFlash: ≥ 2 GB</w:t>
            </w:r>
          </w:p>
          <w:p>
            <w:pPr>
              <w:pStyle w:val="Normal"/>
              <w:spacing w:lineRule="auto" w:line="240"/>
              <w:rPr>
                <w:rFonts w:eastAsia="Times New Roman"/>
                <w:sz w:val="26"/>
                <w:szCs w:val="26"/>
              </w:rPr>
            </w:pPr>
            <w:r>
              <w:rPr>
                <w:rFonts w:eastAsia="Times New Roman"/>
                <w:sz w:val="26"/>
                <w:szCs w:val="26"/>
              </w:rPr>
              <w:t xml:space="preserve">Nguồn AC có khả năng hỗ trợ nguồn dự phòng </w:t>
            </w:r>
          </w:p>
          <w:p>
            <w:pPr>
              <w:pStyle w:val="Normal"/>
              <w:spacing w:lineRule="auto" w:line="240"/>
              <w:rPr>
                <w:rFonts w:eastAsia="Times New Roman"/>
                <w:sz w:val="26"/>
                <w:szCs w:val="26"/>
              </w:rPr>
            </w:pPr>
            <w:r>
              <w:rPr>
                <w:rFonts w:eastAsia="Times New Roman"/>
                <w:sz w:val="26"/>
                <w:szCs w:val="26"/>
              </w:rPr>
              <w:t xml:space="preserve">* Giao diện kết nối: </w:t>
            </w:r>
          </w:p>
          <w:p>
            <w:pPr>
              <w:pStyle w:val="Normal"/>
              <w:spacing w:lineRule="auto" w:line="240"/>
              <w:rPr>
                <w:rFonts w:eastAsia="Times New Roman"/>
                <w:sz w:val="26"/>
                <w:szCs w:val="26"/>
              </w:rPr>
            </w:pPr>
            <w:r>
              <w:rPr>
                <w:rFonts w:eastAsia="Times New Roman"/>
                <w:sz w:val="26"/>
                <w:szCs w:val="26"/>
              </w:rPr>
              <w:t xml:space="preserve">Hỗ trợ công nghệ Virtual Chassis ghép nối 10 switch vật lý khác nhau thành 01 switch logic duy nhất với khoảng cách giữa 02 switch tối thiểu 40 km. </w:t>
            </w:r>
          </w:p>
          <w:p>
            <w:pPr>
              <w:pStyle w:val="Normal"/>
              <w:spacing w:lineRule="auto" w:line="240"/>
              <w:rPr>
                <w:rFonts w:eastAsia="Times New Roman"/>
                <w:sz w:val="26"/>
                <w:szCs w:val="26"/>
              </w:rPr>
            </w:pPr>
            <w:r>
              <w:rPr>
                <w:rFonts w:eastAsia="Times New Roman"/>
                <w:sz w:val="26"/>
                <w:szCs w:val="26"/>
              </w:rPr>
              <w:t xml:space="preserve">Cổng giao tiếp có 48 cổng giao tiếp đồng 10/100/1000 Base-T </w:t>
            </w:r>
          </w:p>
          <w:p>
            <w:pPr>
              <w:pStyle w:val="Normal"/>
              <w:spacing w:lineRule="auto" w:line="240"/>
              <w:rPr>
                <w:rFonts w:eastAsia="Times New Roman"/>
                <w:b/>
                <w:b/>
                <w:bCs/>
                <w:sz w:val="26"/>
                <w:szCs w:val="26"/>
              </w:rPr>
            </w:pPr>
            <w:r>
              <w:rPr>
                <w:rFonts w:eastAsia="Times New Roman"/>
                <w:sz w:val="26"/>
                <w:szCs w:val="26"/>
              </w:rPr>
              <w:t>Cổng combo giao tiếp quang Có sẵn 04 cổng combo giao tiếp quang 1GbE/10Gbe loại SFP/SFP+ (chưa bao gồm giao tiếp quang SFP) Cổng 40GbE có sẵn 02 cổng 40GbE loại QSFP sử dụng đồng thời (chưa bao gồm giao tiếp qua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Nhằm đảm bảo các tiêu chí đặt ra và các yêu cầu về kỹ thuật, phương án triển khai sử dụng dòng thiết bị chuyển mạch 48 cổng, tốc độ truyền tải lên đến Gigabit Ethernet. Đảm bảo đủ số lượng cổng kết nối cho tất cả các máy trạm, thiết bị đầu cuối sẵn có trong Sở và các phòng ban</w:t>
            </w:r>
          </w:p>
        </w:tc>
      </w:tr>
      <w:tr>
        <w:trPr>
          <w:trHeight w:val="753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Hệ điều hành cho máy chủ:        Loại Phần mềm cấp phép cho người dùng truy cập tới hệ điều hành máy chủ. Windows Server 2022 Standard - 16 Core License Pack</w:t>
            </w:r>
          </w:p>
          <w:p>
            <w:pPr>
              <w:pStyle w:val="Normal"/>
              <w:spacing w:lineRule="auto" w:line="240"/>
              <w:rPr>
                <w:rFonts w:eastAsia="Times New Roman"/>
                <w:sz w:val="26"/>
                <w:szCs w:val="26"/>
              </w:rPr>
            </w:pPr>
            <w:r>
              <w:rPr>
                <w:rFonts w:eastAsia="Times New Roman"/>
                <w:sz w:val="26"/>
                <w:szCs w:val="26"/>
              </w:rPr>
              <w:t>Thời hạn bản quyền vĩnh viễn</w:t>
            </w:r>
          </w:p>
          <w:p>
            <w:pPr>
              <w:pStyle w:val="Normal"/>
              <w:spacing w:lineRule="auto" w:line="240"/>
              <w:rPr>
                <w:rFonts w:eastAsia="Times New Roman"/>
                <w:sz w:val="26"/>
                <w:szCs w:val="26"/>
              </w:rPr>
            </w:pPr>
            <w:r>
              <w:rPr>
                <w:rFonts w:eastAsia="Times New Roman"/>
                <w:sz w:val="26"/>
                <w:szCs w:val="26"/>
              </w:rPr>
              <w:t xml:space="preserve">Số lượng máy cài đặt </w:t>
            </w:r>
          </w:p>
          <w:p>
            <w:pPr>
              <w:pStyle w:val="Normal"/>
              <w:spacing w:lineRule="auto" w:line="240"/>
              <w:rPr>
                <w:rFonts w:eastAsia="Times New Roman"/>
                <w:sz w:val="26"/>
                <w:szCs w:val="26"/>
              </w:rPr>
            </w:pPr>
            <w:r>
              <w:rPr>
                <w:rFonts w:eastAsia="Times New Roman"/>
                <w:sz w:val="26"/>
                <w:szCs w:val="26"/>
              </w:rPr>
              <w:t>Theo số lượng vi xử lý của máy chủ</w:t>
            </w:r>
          </w:p>
          <w:p>
            <w:pPr>
              <w:pStyle w:val="Normal"/>
              <w:spacing w:lineRule="auto" w:line="240"/>
              <w:rPr>
                <w:rFonts w:eastAsia="Times New Roman"/>
                <w:sz w:val="26"/>
                <w:szCs w:val="26"/>
              </w:rPr>
            </w:pPr>
            <w:r>
              <w:rPr>
                <w:rFonts w:eastAsia="Times New Roman"/>
                <w:sz w:val="26"/>
                <w:szCs w:val="26"/>
              </w:rPr>
              <w:t>Đơn vị tính Minimum 08 Licenses/Server</w:t>
            </w:r>
          </w:p>
          <w:p>
            <w:pPr>
              <w:pStyle w:val="Normal"/>
              <w:spacing w:lineRule="auto" w:line="240"/>
              <w:rPr>
                <w:rFonts w:eastAsia="Times New Roman"/>
                <w:sz w:val="26"/>
                <w:szCs w:val="26"/>
              </w:rPr>
            </w:pPr>
            <w:r>
              <w:rPr>
                <w:rFonts w:eastAsia="Times New Roman"/>
                <w:sz w:val="26"/>
                <w:szCs w:val="26"/>
              </w:rPr>
              <w:t>Quyền truy cập máy chủ</w:t>
            </w:r>
          </w:p>
          <w:p>
            <w:pPr>
              <w:pStyle w:val="Normal"/>
              <w:spacing w:lineRule="auto" w:line="240"/>
              <w:rPr>
                <w:rFonts w:eastAsia="Times New Roman"/>
                <w:sz w:val="26"/>
                <w:szCs w:val="26"/>
              </w:rPr>
            </w:pPr>
            <w:r>
              <w:rPr>
                <w:rFonts w:eastAsia="Times New Roman"/>
                <w:sz w:val="26"/>
                <w:szCs w:val="26"/>
              </w:rPr>
              <w:t>Loại Phần mềm truy cập máy chủ cho máy trạm. Windows Server 2022 - 1 Device CAL</w:t>
            </w:r>
          </w:p>
          <w:p>
            <w:pPr>
              <w:pStyle w:val="Normal"/>
              <w:spacing w:lineRule="auto" w:line="240"/>
              <w:rPr>
                <w:rFonts w:eastAsia="Times New Roman"/>
                <w:sz w:val="26"/>
                <w:szCs w:val="26"/>
              </w:rPr>
            </w:pPr>
            <w:r>
              <w:rPr>
                <w:rFonts w:eastAsia="Times New Roman"/>
                <w:sz w:val="26"/>
                <w:szCs w:val="26"/>
              </w:rPr>
              <w:t>Thời hạn bản quyền vĩnh viễn</w:t>
            </w:r>
          </w:p>
          <w:p>
            <w:pPr>
              <w:pStyle w:val="Normal"/>
              <w:spacing w:lineRule="auto" w:line="240"/>
              <w:rPr>
                <w:rFonts w:eastAsia="Times New Roman"/>
                <w:sz w:val="26"/>
                <w:szCs w:val="26"/>
              </w:rPr>
            </w:pPr>
            <w:r>
              <w:rPr>
                <w:rFonts w:eastAsia="Times New Roman"/>
                <w:sz w:val="26"/>
                <w:szCs w:val="26"/>
              </w:rPr>
              <w:t>Số lượng máy cài đặt dùng cho 01 máy trạm</w:t>
            </w:r>
          </w:p>
          <w:p>
            <w:pPr>
              <w:pStyle w:val="Normal"/>
              <w:spacing w:lineRule="auto" w:line="240"/>
              <w:rPr>
                <w:rFonts w:eastAsia="Times New Roman"/>
                <w:sz w:val="26"/>
                <w:szCs w:val="26"/>
              </w:rPr>
            </w:pPr>
            <w:r>
              <w:rPr>
                <w:rFonts w:eastAsia="Times New Roman"/>
                <w:sz w:val="26"/>
                <w:szCs w:val="26"/>
              </w:rPr>
              <w:t>Đơn vị tính Minimum 08 Licenses/Serve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ần mềm</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Để đảm bảo cho việc sử dụng nhu cầu cài đặt máy chủ sau khi được nâng cấp đáp ứng nhu cầu và đảm bảo an toàn, an ninh thông tin.</w:t>
            </w:r>
          </w:p>
        </w:tc>
      </w:tr>
      <w:tr>
        <w:trPr>
          <w:trHeight w:val="29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2</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Máy in laser màu A3                  - Chức năng: Copy màu, in mạng màu, scan mạng màu </w:t>
            </w:r>
          </w:p>
          <w:p>
            <w:pPr>
              <w:pStyle w:val="Normal"/>
              <w:spacing w:lineRule="auto" w:line="240"/>
              <w:rPr>
                <w:rFonts w:eastAsia="Times New Roman"/>
                <w:sz w:val="26"/>
                <w:szCs w:val="26"/>
              </w:rPr>
            </w:pPr>
            <w:r>
              <w:rPr>
                <w:rFonts w:eastAsia="Times New Roman"/>
                <w:sz w:val="26"/>
                <w:szCs w:val="26"/>
              </w:rPr>
              <w:t xml:space="preserve">- Tốc độ: 30 trang/phút (A4), 17 trang/phút (A3) </w:t>
            </w:r>
          </w:p>
          <w:p>
            <w:pPr>
              <w:pStyle w:val="Normal"/>
              <w:spacing w:lineRule="auto" w:line="240"/>
              <w:rPr>
                <w:rFonts w:eastAsia="Times New Roman"/>
                <w:sz w:val="26"/>
                <w:szCs w:val="26"/>
              </w:rPr>
            </w:pPr>
            <w:r>
              <w:rPr>
                <w:rFonts w:eastAsia="Times New Roman"/>
                <w:sz w:val="26"/>
                <w:szCs w:val="26"/>
              </w:rPr>
              <w:t xml:space="preserve">- Khổ giấy sao chụp: Tối đa A3; Tối thiểu A5 hoặc nhỏ hơn như khổ bưu thiếp 100 x 148mm </w:t>
            </w:r>
          </w:p>
          <w:p>
            <w:pPr>
              <w:pStyle w:val="Normal"/>
              <w:spacing w:lineRule="auto" w:line="240"/>
              <w:rPr>
                <w:rFonts w:eastAsia="Times New Roman"/>
                <w:sz w:val="26"/>
                <w:szCs w:val="26"/>
              </w:rPr>
            </w:pPr>
            <w:r>
              <w:rPr>
                <w:rFonts w:eastAsia="Times New Roman"/>
                <w:sz w:val="26"/>
                <w:szCs w:val="26"/>
              </w:rPr>
              <w:t xml:space="preserve">- Sao chụp liên tục: 999 tờ </w:t>
            </w:r>
          </w:p>
          <w:p>
            <w:pPr>
              <w:pStyle w:val="Normal"/>
              <w:spacing w:lineRule="auto" w:line="240"/>
              <w:rPr>
                <w:rFonts w:eastAsia="Times New Roman"/>
                <w:sz w:val="26"/>
                <w:szCs w:val="26"/>
              </w:rPr>
            </w:pPr>
            <w:r>
              <w:rPr>
                <w:rFonts w:eastAsia="Times New Roman"/>
                <w:sz w:val="26"/>
                <w:szCs w:val="26"/>
              </w:rPr>
              <w:t xml:space="preserve">- Bộ nhớ chuẩn: 4GB </w:t>
            </w:r>
          </w:p>
          <w:p>
            <w:pPr>
              <w:pStyle w:val="Normal"/>
              <w:spacing w:lineRule="auto" w:line="240"/>
              <w:rPr>
                <w:rFonts w:eastAsia="Times New Roman"/>
                <w:sz w:val="26"/>
                <w:szCs w:val="26"/>
              </w:rPr>
            </w:pPr>
            <w:r>
              <w:rPr>
                <w:rFonts w:eastAsia="Times New Roman"/>
                <w:sz w:val="26"/>
                <w:szCs w:val="26"/>
              </w:rPr>
              <w:t xml:space="preserve">- Ổ đĩa lưu trữ: SSD 128GB </w:t>
            </w:r>
          </w:p>
          <w:p>
            <w:pPr>
              <w:pStyle w:val="Normal"/>
              <w:spacing w:lineRule="auto" w:line="240"/>
              <w:rPr>
                <w:rFonts w:eastAsia="Times New Roman"/>
                <w:sz w:val="26"/>
                <w:szCs w:val="26"/>
              </w:rPr>
            </w:pPr>
            <w:r>
              <w:rPr>
                <w:rFonts w:eastAsia="Times New Roman"/>
                <w:sz w:val="26"/>
                <w:szCs w:val="26"/>
              </w:rPr>
              <w:t xml:space="preserve">- Độ phân giải quét: 600 x 600 dpi </w:t>
            </w:r>
          </w:p>
          <w:p>
            <w:pPr>
              <w:pStyle w:val="Normal"/>
              <w:spacing w:lineRule="auto" w:line="240"/>
              <w:rPr>
                <w:rFonts w:eastAsia="Times New Roman"/>
                <w:sz w:val="26"/>
                <w:szCs w:val="26"/>
              </w:rPr>
            </w:pPr>
            <w:r>
              <w:rPr>
                <w:rFonts w:eastAsia="Times New Roman"/>
                <w:sz w:val="26"/>
                <w:szCs w:val="26"/>
              </w:rPr>
              <w:t xml:space="preserve">- Độ phân giải in: 1200 x 2400 dpi </w:t>
            </w:r>
          </w:p>
          <w:p>
            <w:pPr>
              <w:pStyle w:val="Normal"/>
              <w:spacing w:lineRule="auto" w:line="240"/>
              <w:rPr>
                <w:rFonts w:eastAsia="Times New Roman"/>
                <w:sz w:val="26"/>
                <w:szCs w:val="26"/>
              </w:rPr>
            </w:pPr>
            <w:r>
              <w:rPr>
                <w:rFonts w:eastAsia="Times New Roman"/>
                <w:sz w:val="26"/>
                <w:szCs w:val="26"/>
              </w:rPr>
              <w:t xml:space="preserve">- Thời gian cho ra bản chụp đầu tiên: 4.9s (đen trắng)/6.7 giây (màu) </w:t>
            </w:r>
          </w:p>
          <w:p>
            <w:pPr>
              <w:pStyle w:val="Normal"/>
              <w:spacing w:lineRule="auto" w:line="240"/>
              <w:rPr>
                <w:rFonts w:eastAsia="Times New Roman"/>
                <w:sz w:val="26"/>
                <w:szCs w:val="26"/>
              </w:rPr>
            </w:pPr>
            <w:r>
              <w:rPr>
                <w:rFonts w:eastAsia="Times New Roman"/>
                <w:sz w:val="26"/>
                <w:szCs w:val="26"/>
              </w:rPr>
              <w:t xml:space="preserve">- Định lượng giấy: Khay 1,2 (60-256gsm); Khay tay (60-216gsm) </w:t>
            </w:r>
          </w:p>
          <w:p>
            <w:pPr>
              <w:pStyle w:val="Normal"/>
              <w:spacing w:lineRule="auto" w:line="240"/>
              <w:rPr>
                <w:rFonts w:eastAsia="Times New Roman"/>
                <w:sz w:val="26"/>
                <w:szCs w:val="26"/>
              </w:rPr>
            </w:pPr>
            <w:r>
              <w:rPr>
                <w:rFonts w:eastAsia="Times New Roman"/>
                <w:sz w:val="26"/>
                <w:szCs w:val="26"/>
              </w:rPr>
              <w:t xml:space="preserve">- Trữ lượng khay giấy vào: 2 khay tiêu chuẩn (500 tờ/khay) </w:t>
            </w:r>
          </w:p>
          <w:p>
            <w:pPr>
              <w:pStyle w:val="Normal"/>
              <w:spacing w:lineRule="auto" w:line="240"/>
              <w:rPr>
                <w:rFonts w:eastAsia="Times New Roman"/>
                <w:sz w:val="26"/>
                <w:szCs w:val="26"/>
              </w:rPr>
            </w:pPr>
            <w:r>
              <w:rPr>
                <w:rFonts w:eastAsia="Times New Roman"/>
                <w:sz w:val="26"/>
                <w:szCs w:val="26"/>
              </w:rPr>
              <w:t xml:space="preserve">+ Khay tay (96 tờ) </w:t>
            </w:r>
          </w:p>
          <w:p>
            <w:pPr>
              <w:pStyle w:val="Normal"/>
              <w:spacing w:lineRule="auto" w:line="240"/>
              <w:rPr>
                <w:rFonts w:eastAsia="Times New Roman"/>
                <w:sz w:val="26"/>
                <w:szCs w:val="26"/>
              </w:rPr>
            </w:pPr>
            <w:r>
              <w:rPr>
                <w:rFonts w:eastAsia="Times New Roman"/>
                <w:sz w:val="26"/>
                <w:szCs w:val="26"/>
              </w:rPr>
              <w:t xml:space="preserve">- Trữ lượng khay giấy ra: 250 tờ phần trung tâm phía trên và 250 tờ phần trung tâm phía dưới  </w:t>
            </w:r>
          </w:p>
          <w:p>
            <w:pPr>
              <w:pStyle w:val="Normal"/>
              <w:spacing w:lineRule="auto" w:line="240"/>
              <w:rPr>
                <w:rFonts w:eastAsia="Times New Roman"/>
                <w:sz w:val="26"/>
                <w:szCs w:val="26"/>
              </w:rPr>
            </w:pPr>
            <w:r>
              <w:rPr>
                <w:rFonts w:eastAsia="Times New Roman"/>
                <w:sz w:val="26"/>
                <w:szCs w:val="26"/>
              </w:rPr>
              <w:t xml:space="preserve">- Tỷ lệ thu phóng: 25% - 400% </w:t>
            </w:r>
          </w:p>
          <w:p>
            <w:pPr>
              <w:pStyle w:val="Normal"/>
              <w:spacing w:lineRule="auto" w:line="240"/>
              <w:rPr>
                <w:rFonts w:eastAsia="Times New Roman"/>
                <w:sz w:val="26"/>
                <w:szCs w:val="26"/>
              </w:rPr>
            </w:pPr>
            <w:r>
              <w:rPr>
                <w:rFonts w:eastAsia="Times New Roman"/>
                <w:sz w:val="26"/>
                <w:szCs w:val="26"/>
              </w:rPr>
              <w:t>- Bộ nạp và đảo mặt bản gốc tự động (DADF) trữ lượng 110 tờ có sẵn, định lượng giấy từ 38-128 gsm</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Máy</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Trang bị tại Văn phòng Sở để đảm bảo cho việc in văn bản phục vụ nhu cầu in ấn lớn, in các báo cáo và các bản in màu phục vụ công việc chuyên môn cần tốc độ nhanh.           </w:t>
            </w:r>
          </w:p>
        </w:tc>
      </w:tr>
      <w:tr>
        <w:trPr>
          <w:trHeight w:val="8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6"/>
                <w:szCs w:val="26"/>
              </w:rPr>
            </w:pPr>
            <w:r>
              <w:rPr>
                <w:rFonts w:eastAsia="Times New Roman"/>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6"/>
                <w:szCs w:val="26"/>
              </w:rPr>
            </w:pPr>
            <w:r>
              <w:rPr>
                <w:rFonts w:eastAsia="Times New Roman"/>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r>
      <w:tr>
        <w:trPr>
          <w:trHeight w:val="38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Tủ rack 42U       </w:t>
              <w:br/>
              <w:t>- Loại tủ: Black Cabinet 19” 42U – 1070</w:t>
              <w:br/>
              <w:t xml:space="preserve"> - Số quạt: 02</w:t>
              <w:br/>
              <w:t>* Kèm theo:</w:t>
              <w:br/>
              <w:t xml:space="preserve"> - Thanh quản lý cable: 05 cái</w:t>
              <w:br/>
              <w:t xml:space="preserve"> - Khay trượt (1070): 01 cái</w:t>
              <w:br/>
              <w:t xml:space="preserve"> - Ổ cắm 12 Universal 32A: 02 cái</w:t>
              <w:br/>
              <w:t xml:space="preserve">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Tủ Rack này có chiều cao 42U đáp ứng cho việc lắp đặt các thiết bị phần cứng hiện có và các thiết bị bổ sung trong các giai đoạn sau</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rang bị dụng cụ luyện tập thể dục thể thao công cộng (do Văn Phòng Sở VHTTDL lắp đặt và bàn giao sử dụng tại các huyện và TP Long Khánh, TP Biên Hòa)</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1.11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pacing w:val="-4"/>
                <w:sz w:val="26"/>
                <w:szCs w:val="26"/>
              </w:rPr>
            </w:pPr>
            <w:r>
              <w:rPr>
                <w:rFonts w:eastAsia="Times New Roman"/>
                <w:spacing w:val="-4"/>
                <w:sz w:val="26"/>
                <w:szCs w:val="26"/>
              </w:rPr>
              <w:t>Kế hoạch số 13151/KH-UBND ngày 30/10/2020 của UBND tỉnh; Văn bản số 1370/UBND-KTNS ngày 08/2/2021 của UBND tỉ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6"/>
                <w:szCs w:val="26"/>
              </w:rPr>
            </w:pPr>
            <w:r>
              <w:rPr>
                <w:rFonts w:eastAsia="Times New Roman"/>
                <w:b/>
                <w:bCs/>
                <w:sz w:val="26"/>
                <w:szCs w:val="26"/>
              </w:rPr>
              <w:t>Huyện Tân Ph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ay vai đôi</w:t>
              <w:br/>
              <w:t>- Vật liệu chính: Thép ống D140x4, D49x3, D27x1.5</w:t>
              <w:br/>
              <w:t>- Lắp đặt: Gắn cố định xuống nền.</w:t>
              <w:br/>
              <w:t>- Số người sử dụng cùng lúc: 02 người.</w:t>
              <w:br/>
              <w:t>- Xử lý bề mặt: Mạ kẽm nhúng nóng, sơn tĩnh điện.</w:t>
              <w:br/>
              <w:t>- Diện tích phù hợp: 1,6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ưng bụng</w:t>
              <w:br/>
              <w:t>- Vật liệu chính: Thép ống D140x4, D34x2</w:t>
              <w:br/>
              <w:t>- Lắp đặt: Gắn cố định xuống nền.</w:t>
              <w:br/>
              <w:t>- Số người sử dụng cùng lúc: 02 người.</w:t>
              <w:br/>
              <w:t>- Xử lý bề mặt: Mạ kẽm nhúng nóng, sơn tĩnh điện.</w:t>
              <w:br/>
              <w:t>- Tải trọng tối đa cho phép: 105 kg cho mỗi vị trí tập</w:t>
              <w:br/>
              <w:t>- Diện tích phù hợp: 1,8m x 2,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0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Đi bộ trên không </w:t>
              <w:br/>
              <w:t>- Vật liệu chính: Thép ống D140x4, D9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6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Xà kép</w:t>
              <w:br/>
              <w:t>- Vật liệu chính: Thép ống D140x4, D49x2, D42x3</w:t>
              <w:br/>
              <w:t>- Lắp đặt: Gắn cố định xuống nền.</w:t>
              <w:br/>
              <w:t>- Số người sử dụng cùng lúc: 02 người.</w:t>
              <w:br/>
              <w:t>- Xử lý bề mặt: Mạ kẽm nhúng nóng, sơn tĩnh điện.</w:t>
              <w:br/>
              <w:t>- Tải trọng tối đa cho phép: 105 kg cho mỗi vị trí tập</w:t>
              <w:br/>
              <w:t>- Diện tích phù hợp: 1,2m x 2,8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5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Lưng, eo </w:t>
            </w:r>
          </w:p>
          <w:p>
            <w:pPr>
              <w:pStyle w:val="Normal"/>
              <w:spacing w:lineRule="auto" w:line="240"/>
              <w:rPr>
                <w:rFonts w:eastAsia="Times New Roman"/>
                <w:sz w:val="26"/>
                <w:szCs w:val="26"/>
              </w:rPr>
            </w:pPr>
            <w:r>
              <w:rPr>
                <w:rFonts w:eastAsia="Times New Roman"/>
                <w:sz w:val="26"/>
                <w:szCs w:val="26"/>
              </w:rPr>
              <w:t xml:space="preserve">- Vật liệu chính: Thép ống D140x4, D60x3 </w:t>
            </w:r>
          </w:p>
          <w:p>
            <w:pPr>
              <w:pStyle w:val="Normal"/>
              <w:spacing w:lineRule="auto" w:line="240"/>
              <w:rPr>
                <w:rFonts w:eastAsia="Times New Roman"/>
                <w:sz w:val="26"/>
                <w:szCs w:val="26"/>
              </w:rPr>
            </w:pPr>
            <w:r>
              <w:rPr>
                <w:rFonts w:eastAsia="Times New Roman"/>
                <w:sz w:val="26"/>
                <w:szCs w:val="26"/>
              </w:rPr>
              <w:t xml:space="preserve">- Lắp đặt: Gắn cố định xuống nền. - Số người sử dụng cùng lúc: 02 người. </w:t>
            </w:r>
          </w:p>
          <w:p>
            <w:pPr>
              <w:pStyle w:val="Normal"/>
              <w:spacing w:lineRule="auto" w:line="240"/>
              <w:rPr>
                <w:rFonts w:eastAsia="Times New Roman"/>
                <w:sz w:val="26"/>
                <w:szCs w:val="26"/>
              </w:rPr>
            </w:pPr>
            <w:r>
              <w:rPr>
                <w:rFonts w:eastAsia="Times New Roman"/>
                <w:sz w:val="26"/>
                <w:szCs w:val="26"/>
              </w:rPr>
              <w:t xml:space="preserve">- Xử lý bề mặt: Mạ kẽm nhúng nóng, sơn tĩnh điện. </w:t>
            </w:r>
          </w:p>
          <w:p>
            <w:pPr>
              <w:pStyle w:val="Normal"/>
              <w:spacing w:lineRule="auto" w:line="240"/>
              <w:rPr>
                <w:rFonts w:eastAsia="Times New Roman"/>
                <w:sz w:val="26"/>
                <w:szCs w:val="26"/>
              </w:rPr>
            </w:pPr>
            <w:r>
              <w:rPr>
                <w:rFonts w:eastAsia="Times New Roman"/>
                <w:sz w:val="26"/>
                <w:szCs w:val="26"/>
              </w:rPr>
              <w:t xml:space="preserve">- Tải trọng tối đa cho phép: 105 kg cho mỗi vị trí tập </w:t>
            </w:r>
          </w:p>
          <w:p>
            <w:pPr>
              <w:pStyle w:val="Normal"/>
              <w:spacing w:lineRule="auto" w:line="240"/>
              <w:rPr>
                <w:rFonts w:eastAsia="Times New Roman"/>
                <w:sz w:val="26"/>
                <w:szCs w:val="26"/>
              </w:rPr>
            </w:pPr>
            <w:r>
              <w:rPr>
                <w:rFonts w:eastAsia="Times New Roman"/>
                <w:sz w:val="26"/>
                <w:szCs w:val="26"/>
              </w:rPr>
              <w:t>- Diện tích phù hợp: 1,8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6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Đạp chân</w:t>
              <w:br/>
              <w:t xml:space="preserve">- Vật liệu chính: Ống D140x4, D60x3, D34x3. </w:t>
              <w:br/>
              <w:t>- Lắp đặt: Gắn cố định xuống nền.</w:t>
              <w:br/>
              <w:t>- Số người sử dụng cùng lúc : 02 người</w:t>
              <w:br/>
              <w:t>- Diện tích sử dụng tối thiểu: 1,0m x 3,0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9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ay Vai đơn</w:t>
              <w:br/>
              <w:t>- Vật liệu chính: Thép ống D140x4, D49x3, D27x1.5</w:t>
              <w:br/>
              <w:t>- Lắp đặt: Gắn cố định xuống nền.</w:t>
              <w:br/>
              <w:t>- Số người sử dụng cùng lúc: 02 người.</w:t>
              <w:br/>
              <w:t>- Xử lý bề mặt: Mạ kẽm nhúng nóng, sơn tĩnh điện.</w:t>
              <w:br/>
              <w:t xml:space="preserve">- Diện tích phù hợp: 1,5m x 1,5m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Đi bộ lắc tay</w:t>
              <w:br/>
              <w:t>- Vật liệu chính: Thép ống D140x4, D9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1m x 2,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oàn thân</w:t>
              <w:br/>
              <w:t>- Vật liệu chính: Thép ống D140x4, D6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1m x 1,7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Đạp xe tựa lưng:</w:t>
              <w:softHyphen/>
              <w:t xml:space="preserve"> </w:t>
            </w:r>
          </w:p>
          <w:p>
            <w:pPr>
              <w:pStyle w:val="Normal"/>
              <w:spacing w:lineRule="auto" w:line="240"/>
              <w:rPr>
                <w:rFonts w:eastAsia="Times New Roman"/>
                <w:sz w:val="26"/>
                <w:szCs w:val="26"/>
              </w:rPr>
            </w:pPr>
            <w:r>
              <w:rPr>
                <w:rFonts w:eastAsia="Times New Roman"/>
                <w:sz w:val="26"/>
                <w:szCs w:val="26"/>
              </w:rPr>
              <w:t>- Vật liệu chính: Thép ống D140x4, D60x3</w:t>
            </w:r>
          </w:p>
          <w:p>
            <w:pPr>
              <w:pStyle w:val="Normal"/>
              <w:spacing w:lineRule="auto" w:line="240"/>
              <w:rPr>
                <w:rFonts w:eastAsia="Times New Roman"/>
                <w:sz w:val="26"/>
                <w:szCs w:val="26"/>
              </w:rPr>
            </w:pPr>
            <w:r>
              <w:rPr>
                <w:rFonts w:eastAsia="Times New Roman"/>
                <w:sz w:val="26"/>
                <w:szCs w:val="26"/>
              </w:rPr>
              <w:t>- Lắp đặt: Gắn cố định xuống nền.</w:t>
            </w:r>
          </w:p>
          <w:p>
            <w:pPr>
              <w:pStyle w:val="Normal"/>
              <w:spacing w:lineRule="auto" w:line="240"/>
              <w:rPr>
                <w:rFonts w:eastAsia="Times New Roman"/>
                <w:sz w:val="26"/>
                <w:szCs w:val="26"/>
              </w:rPr>
            </w:pPr>
            <w:r>
              <w:rPr>
                <w:rFonts w:eastAsia="Times New Roman"/>
                <w:sz w:val="26"/>
                <w:szCs w:val="26"/>
              </w:rPr>
              <w:t>- Số người sử dụng cùng lúc: 01 người.</w:t>
            </w:r>
          </w:p>
          <w:p>
            <w:pPr>
              <w:pStyle w:val="Normal"/>
              <w:spacing w:lineRule="auto" w:line="240"/>
              <w:rPr>
                <w:rFonts w:eastAsia="Times New Roman"/>
                <w:sz w:val="26"/>
                <w:szCs w:val="26"/>
              </w:rPr>
            </w:pPr>
            <w:r>
              <w:rPr>
                <w:rFonts w:eastAsia="Times New Roman"/>
                <w:sz w:val="26"/>
                <w:szCs w:val="26"/>
              </w:rPr>
              <w:t>- Xử lý bề mặt: Mạ kẽm nhúng nóng, sơn tĩnh điện.</w:t>
            </w:r>
          </w:p>
          <w:p>
            <w:pPr>
              <w:pStyle w:val="Normal"/>
              <w:spacing w:lineRule="auto" w:line="240"/>
              <w:rPr>
                <w:rFonts w:eastAsia="Times New Roman"/>
                <w:sz w:val="26"/>
                <w:szCs w:val="26"/>
              </w:rPr>
            </w:pPr>
            <w:r>
              <w:rPr>
                <w:rFonts w:eastAsia="Times New Roman"/>
                <w:sz w:val="26"/>
                <w:szCs w:val="26"/>
              </w:rPr>
              <w:t xml:space="preserve">- Tải trọng tối đa cho phép: 105 kg </w:t>
            </w:r>
          </w:p>
          <w:p>
            <w:pPr>
              <w:pStyle w:val="Normal"/>
              <w:spacing w:lineRule="auto" w:line="240"/>
              <w:rPr>
                <w:rFonts w:eastAsia="Times New Roman"/>
                <w:sz w:val="26"/>
                <w:szCs w:val="26"/>
              </w:rPr>
            </w:pPr>
            <w:r>
              <w:rPr>
                <w:rFonts w:eastAsia="Times New Roman"/>
                <w:sz w:val="26"/>
                <w:szCs w:val="26"/>
              </w:rPr>
              <w:t>- Diện tích phù hợp: 1,2m x 1,6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Xoay eo:</w:t>
              <w:br/>
              <w:t>Tiêu chuẩn chất lượng : TCCS 01:2016/VIFA</w:t>
              <w:br/>
              <w:t xml:space="preserve">- Vật liệu chính: Ống D140x4, D49x2, D42x3, D34x2, mạ kẽm nhúng nóng, sơn tĩnh điện. </w:t>
              <w:br/>
              <w:t>- Lắp đặt: Gắn cố định xuống nền.</w:t>
              <w:br/>
              <w:t>- Số người sử dụng cùng lúc: 03 người</w:t>
              <w:br/>
              <w:t>- Diện tích sử dụng tối thiểu: 2,1m x 2,1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6"/>
                <w:szCs w:val="26"/>
              </w:rPr>
            </w:pPr>
            <w:r>
              <w:rPr>
                <w:rFonts w:eastAsia="Times New Roman"/>
                <w:b/>
                <w:bCs/>
                <w:sz w:val="26"/>
                <w:szCs w:val="26"/>
              </w:rPr>
              <w:t>Huyện Định Quán</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ay vai đôi</w:t>
              <w:br/>
              <w:t>- Vật liệu chính: Thép ống D140x4, D49x3, D27x1.5</w:t>
              <w:br/>
              <w:t>- Lắp đặt: Gắn cố định xuống nền.</w:t>
              <w:br/>
              <w:t>- Số người sử dụng cùng lúc: 02 người.</w:t>
              <w:br/>
              <w:t>- Xử lý bề mặt: Mạ kẽm nhúng nóng, sơn tĩnh điện.</w:t>
              <w:br/>
              <w:t xml:space="preserve">- Khối lượng ước tính: 41 kg </w:t>
              <w:br/>
              <w:t>- Diện tích phù hợp: 1,6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ưng bụng</w:t>
              <w:br/>
              <w:t>- Vật liệu chính: Thép ống D140x4, D34x2</w:t>
              <w:br/>
              <w:t>- Lắp đặt: Gắn cố định xuống nền.</w:t>
              <w:br/>
              <w:t>- Số người sử dụng cùng lúc: 02 người.</w:t>
              <w:br/>
              <w:t>- Xử lý bề mặt: Mạ kẽm nhúng nóng, sơn tĩnh điện.</w:t>
              <w:br/>
              <w:t>- Tải trọng tối đa cho phép: 105 kg cho mỗi vị trí tập</w:t>
              <w:br/>
              <w:t>- Diện tích phù hợp: 1,8m x 2,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1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Đi bộ trên không </w:t>
            </w:r>
          </w:p>
          <w:p>
            <w:pPr>
              <w:pStyle w:val="Normal"/>
              <w:spacing w:lineRule="auto" w:line="240"/>
              <w:rPr>
                <w:rFonts w:eastAsia="Times New Roman"/>
                <w:sz w:val="26"/>
                <w:szCs w:val="26"/>
              </w:rPr>
            </w:pPr>
            <w:r>
              <w:rPr>
                <w:rFonts w:eastAsia="Times New Roman"/>
                <w:sz w:val="26"/>
                <w:szCs w:val="26"/>
              </w:rPr>
              <w:t xml:space="preserve">- Vật liệu chính: Thép ống D140x4, D90x3 </w:t>
            </w:r>
          </w:p>
          <w:p>
            <w:pPr>
              <w:pStyle w:val="Normal"/>
              <w:spacing w:lineRule="auto" w:line="240"/>
              <w:rPr>
                <w:rFonts w:eastAsia="Times New Roman"/>
                <w:sz w:val="26"/>
                <w:szCs w:val="26"/>
              </w:rPr>
            </w:pPr>
            <w:r>
              <w:rPr>
                <w:rFonts w:eastAsia="Times New Roman"/>
                <w:sz w:val="26"/>
                <w:szCs w:val="26"/>
              </w:rPr>
              <w:t xml:space="preserve">- Lắp đặt: Gắn cố định xuống nền. </w:t>
            </w:r>
          </w:p>
          <w:p>
            <w:pPr>
              <w:pStyle w:val="Normal"/>
              <w:spacing w:lineRule="auto" w:line="240"/>
              <w:rPr>
                <w:rFonts w:eastAsia="Times New Roman"/>
                <w:sz w:val="26"/>
                <w:szCs w:val="26"/>
              </w:rPr>
            </w:pPr>
            <w:r>
              <w:rPr>
                <w:rFonts w:eastAsia="Times New Roman"/>
                <w:sz w:val="26"/>
                <w:szCs w:val="26"/>
              </w:rPr>
              <w:t xml:space="preserve">- Số người sử dụng cùng lúc: 01 người. </w:t>
            </w:r>
          </w:p>
          <w:p>
            <w:pPr>
              <w:pStyle w:val="Normal"/>
              <w:spacing w:lineRule="auto" w:line="240"/>
              <w:rPr>
                <w:rFonts w:eastAsia="Times New Roman"/>
                <w:sz w:val="26"/>
                <w:szCs w:val="26"/>
              </w:rPr>
            </w:pPr>
            <w:r>
              <w:rPr>
                <w:rFonts w:eastAsia="Times New Roman"/>
                <w:sz w:val="26"/>
                <w:szCs w:val="26"/>
              </w:rPr>
              <w:t xml:space="preserve">- Xử lý bề mặt: Mạ kẽm nhúng nóng, sơn tĩnh điện. </w:t>
            </w:r>
          </w:p>
          <w:p>
            <w:pPr>
              <w:pStyle w:val="Normal"/>
              <w:spacing w:lineRule="auto" w:line="240"/>
              <w:rPr/>
            </w:pPr>
            <w:r>
              <w:rPr>
                <w:rFonts w:eastAsia="Times New Roman"/>
                <w:sz w:val="26"/>
                <w:szCs w:val="26"/>
              </w:rPr>
              <w:t>- Tải trọng tối đa cho phép: 105 kg  - Diện tích phù hợp: 1,6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Xà kép</w:t>
              <w:br/>
              <w:t>- Vật liệu chính: Thép ống D140x4, D49x2, D42x3</w:t>
              <w:br/>
              <w:t>- Lắp đặt: Gắn cố định xuống nền.</w:t>
              <w:br/>
              <w:t>- Số người sử dụng cùng lúc: 02 người.</w:t>
              <w:br/>
              <w:t>- Xử lý bề mặt: Mạ kẽm nhúng nóng, sơn tĩnh điện.</w:t>
              <w:br/>
              <w:t>- Tải trọng tối đa cho phép: 105 kg cho mỗi vị trí tập</w:t>
              <w:br/>
              <w:t>- Diện tích phù hợp: 1,2m x 2,8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ưng, eo</w:t>
              <w:br/>
              <w:t>- Vật liệu chính: Thép ống D140x4, D60x3</w:t>
              <w:br/>
              <w:t>- Lắp đặt: Gắn cố định xuống nền.</w:t>
              <w:br/>
              <w:t>- Số người sử dụng cùng lúc: 02 người.</w:t>
              <w:br/>
              <w:t>- Xử lý bề mặt: Mạ kẽm nhúng nóng, sơn tĩnh điện.</w:t>
              <w:br/>
              <w:t>- Tải trọng tối đa cho phép: 105 kg cho mỗi vị trí tập</w:t>
              <w:br/>
              <w:t>- Diện tích phù hợp: 1,8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6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1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Đạp chân</w:t>
              <w:br/>
              <w:t xml:space="preserve">- Vật liệu chính: Ống D140x4, D60x3, D34x3. </w:t>
              <w:br/>
              <w:t>- Lắp đặt: Gắn cố định xuống nền.</w:t>
              <w:br/>
              <w:t>- Số người sử dụng cùng lúc: 02 người</w:t>
              <w:br/>
              <w:t>- Diện tích sử dụng tối thiểu: 1,0m x 3,0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9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1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ay vai đơn</w:t>
              <w:br/>
              <w:t>- Vật liệu chính: Thép ống D140x4, D49x3, D27x1.5</w:t>
              <w:br/>
              <w:t>- Lắp đặt: Gắn cố định xuống nền.</w:t>
              <w:br/>
              <w:t>- Số người sử dụng cùng lúc: 02 người.</w:t>
              <w:br/>
              <w:t>- Xử lý bề mặt: Mạ kẽm nhúng nóng, sơn tĩnh điện.</w:t>
              <w:br/>
              <w:t xml:space="preserve">- Diện tích phù hợp: 1,5m x 1,5m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3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1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Đi bộ lắc tay </w:t>
            </w:r>
          </w:p>
          <w:p>
            <w:pPr>
              <w:pStyle w:val="Normal"/>
              <w:spacing w:lineRule="auto" w:line="240"/>
              <w:rPr>
                <w:rFonts w:eastAsia="Times New Roman"/>
                <w:sz w:val="26"/>
                <w:szCs w:val="26"/>
              </w:rPr>
            </w:pPr>
            <w:r>
              <w:rPr>
                <w:rFonts w:eastAsia="Times New Roman"/>
                <w:sz w:val="26"/>
                <w:szCs w:val="26"/>
              </w:rPr>
              <w:t xml:space="preserve">- Vật liệu chính: Thép ống D140x4, D90x3 </w:t>
            </w:r>
          </w:p>
          <w:p>
            <w:pPr>
              <w:pStyle w:val="Normal"/>
              <w:spacing w:lineRule="auto" w:line="240"/>
              <w:rPr>
                <w:rFonts w:eastAsia="Times New Roman"/>
                <w:sz w:val="26"/>
                <w:szCs w:val="26"/>
              </w:rPr>
            </w:pPr>
            <w:r>
              <w:rPr>
                <w:rFonts w:eastAsia="Times New Roman"/>
                <w:sz w:val="26"/>
                <w:szCs w:val="26"/>
              </w:rPr>
              <w:t xml:space="preserve">- Lắp đặt: Gắn cố định xuống nền. </w:t>
            </w:r>
          </w:p>
          <w:p>
            <w:pPr>
              <w:pStyle w:val="Normal"/>
              <w:spacing w:lineRule="auto" w:line="240"/>
              <w:rPr>
                <w:rFonts w:eastAsia="Times New Roman"/>
                <w:sz w:val="26"/>
                <w:szCs w:val="26"/>
              </w:rPr>
            </w:pPr>
            <w:r>
              <w:rPr>
                <w:rFonts w:eastAsia="Times New Roman"/>
                <w:sz w:val="26"/>
                <w:szCs w:val="26"/>
              </w:rPr>
              <w:t xml:space="preserve">- Số người sử dụng cùng lúc: 01 người. </w:t>
            </w:r>
          </w:p>
          <w:p>
            <w:pPr>
              <w:pStyle w:val="Normal"/>
              <w:spacing w:lineRule="auto" w:line="240"/>
              <w:rPr>
                <w:rFonts w:eastAsia="Times New Roman"/>
                <w:sz w:val="26"/>
                <w:szCs w:val="26"/>
              </w:rPr>
            </w:pPr>
            <w:r>
              <w:rPr>
                <w:rFonts w:eastAsia="Times New Roman"/>
                <w:sz w:val="26"/>
                <w:szCs w:val="26"/>
              </w:rPr>
              <w:t xml:space="preserve">- Xử lý bề mặt: Mạ kẽm nhúng nóng, sơn tĩnh điện. </w:t>
            </w:r>
          </w:p>
          <w:p>
            <w:pPr>
              <w:pStyle w:val="Normal"/>
              <w:spacing w:lineRule="auto" w:line="240"/>
              <w:rPr/>
            </w:pPr>
            <w:r>
              <w:rPr>
                <w:rFonts w:eastAsia="Times New Roman"/>
                <w:sz w:val="26"/>
                <w:szCs w:val="26"/>
              </w:rPr>
              <w:t>- Tải trọng tối đa cho phép: 105 kg  - Diện tích phù hợp: 1,1m x 2,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1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2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oàn thân</w:t>
              <w:br/>
              <w:t>- Vật liệu chính: Thép ống D140x4, D6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1m x 1,7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1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2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Đạp xe tựa lưng:</w:t>
              <w:br/>
              <w:softHyphen/>
              <w:t>- Vật liệu chính: Thép ống D140x4, D6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2m x 1,6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2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Xoay eo:</w:t>
              <w:br/>
              <w:t>Tiêu chuẩn chất lượng: TCCS 01:2016/VIFA</w:t>
              <w:br/>
              <w:t xml:space="preserve">- Vật liệu chính: Ống D140x4, D49x2, D42x3, D34x2, mạ kẽm nhúng nóng, sơn tĩnh điện. </w:t>
              <w:br/>
              <w:t>- Lắp đặt: Gắn cố định xuống nền.</w:t>
              <w:br/>
              <w:t>- Số người sử dụng cùng lúc: 03 người</w:t>
              <w:br/>
              <w:t>- Diện tích sử dụng tối thiểu: 2,1m x 2,1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40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6"/>
                <w:szCs w:val="26"/>
              </w:rPr>
            </w:pPr>
            <w:r>
              <w:rPr>
                <w:rFonts w:eastAsia="Times New Roman"/>
                <w:b/>
                <w:bCs/>
                <w:sz w:val="26"/>
                <w:szCs w:val="26"/>
              </w:rPr>
              <w:t>Huyện Thống Nhấ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27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2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Tay vai đôi  </w:t>
            </w:r>
          </w:p>
          <w:p>
            <w:pPr>
              <w:pStyle w:val="Normal"/>
              <w:spacing w:lineRule="auto" w:line="240"/>
              <w:rPr>
                <w:rFonts w:eastAsia="Times New Roman"/>
                <w:sz w:val="26"/>
                <w:szCs w:val="26"/>
              </w:rPr>
            </w:pPr>
            <w:r>
              <w:rPr>
                <w:rFonts w:eastAsia="Times New Roman"/>
                <w:sz w:val="26"/>
                <w:szCs w:val="26"/>
              </w:rPr>
              <w:t xml:space="preserve">- Vật liệu chính: Thép ống D140x4, D49x3, D27x1.5 </w:t>
            </w:r>
          </w:p>
          <w:p>
            <w:pPr>
              <w:pStyle w:val="Normal"/>
              <w:spacing w:lineRule="auto" w:line="240"/>
              <w:rPr>
                <w:rFonts w:eastAsia="Times New Roman"/>
                <w:sz w:val="26"/>
                <w:szCs w:val="26"/>
              </w:rPr>
            </w:pPr>
            <w:r>
              <w:rPr>
                <w:rFonts w:eastAsia="Times New Roman"/>
                <w:sz w:val="26"/>
                <w:szCs w:val="26"/>
              </w:rPr>
              <w:t xml:space="preserve">- Lắp đặt: Gắn cố định xuống nền. </w:t>
            </w:r>
          </w:p>
          <w:p>
            <w:pPr>
              <w:pStyle w:val="Normal"/>
              <w:spacing w:lineRule="auto" w:line="240"/>
              <w:rPr>
                <w:rFonts w:eastAsia="Times New Roman"/>
                <w:sz w:val="26"/>
                <w:szCs w:val="26"/>
              </w:rPr>
            </w:pPr>
            <w:r>
              <w:rPr>
                <w:rFonts w:eastAsia="Times New Roman"/>
                <w:sz w:val="26"/>
                <w:szCs w:val="26"/>
              </w:rPr>
              <w:t xml:space="preserve">- Số người sử dụng cùng lúc: 02 người. </w:t>
            </w:r>
          </w:p>
          <w:p>
            <w:pPr>
              <w:pStyle w:val="Normal"/>
              <w:spacing w:lineRule="auto" w:line="240"/>
              <w:rPr>
                <w:rFonts w:eastAsia="Times New Roman"/>
                <w:sz w:val="26"/>
                <w:szCs w:val="26"/>
              </w:rPr>
            </w:pPr>
            <w:r>
              <w:rPr>
                <w:rFonts w:eastAsia="Times New Roman"/>
                <w:sz w:val="26"/>
                <w:szCs w:val="26"/>
              </w:rPr>
              <w:t xml:space="preserve">- Xử lý bề mặt: Mạ kẽm nhúng nóng, sơn tĩnh điện. </w:t>
            </w:r>
          </w:p>
          <w:p>
            <w:pPr>
              <w:pStyle w:val="Normal"/>
              <w:spacing w:lineRule="auto" w:line="240"/>
              <w:rPr>
                <w:rFonts w:eastAsia="Times New Roman"/>
                <w:sz w:val="26"/>
                <w:szCs w:val="26"/>
              </w:rPr>
            </w:pPr>
            <w:r>
              <w:rPr>
                <w:rFonts w:eastAsia="Times New Roman"/>
                <w:sz w:val="26"/>
                <w:szCs w:val="26"/>
              </w:rPr>
              <w:t>- Diện tích phù hợp: 1,6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2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ưng bụng</w:t>
              <w:br/>
              <w:t>- Vật liệu chính: Thép ống D140x4, D34x2</w:t>
              <w:br/>
              <w:t xml:space="preserve"> - Lắp đặt: Gắn cố định xuống nền.</w:t>
              <w:br/>
              <w:t xml:space="preserve"> - Số người sử dụng cùng lúc: 02 người.</w:t>
              <w:br/>
              <w:t xml:space="preserve"> - Xử lý bề mặt: Mạ kẽm nhúng nóng, sơn tĩnh điện.</w:t>
              <w:br/>
              <w:t xml:space="preserve"> - Tải trọng tối đa cho phép: 105 kg cho mỗi vị trí tập</w:t>
              <w:br/>
              <w:t xml:space="preserve"> - Diện tích phù hợp: 1,8m x 2,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2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Đi bộ trên không</w:t>
              <w:br/>
              <w:t>- Vật liệu chính: Thép ống D140x4, D90x3</w:t>
              <w:br/>
              <w:t>- Lắp đặt: Gắn cố định xuống nền.</w:t>
              <w:br/>
              <w:t>- Số người sử dụng cùng lúc: 01 người.</w:t>
              <w:br/>
              <w:t>- Xử lý bề mặt: Mạ kẽm nhúng nóng, sơn tĩnh điện.</w:t>
              <w:br/>
              <w:t xml:space="preserve">- Tải trọng tối đa cho phép: 105 kg </w:t>
              <w:br/>
              <w:t xml:space="preserve"> - Diện tích phù hợp: 1,6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54.2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Xà kép</w:t>
              <w:br/>
              <w:t>- Vật liệu chính: Thép ống D140x4, D49x2, D42x3</w:t>
              <w:br/>
              <w:t>- Lắp đặt: Gắn cố định xuống nền.</w:t>
              <w:br/>
              <w:t>- Số người sử dụng cùng lúc: 02 người.</w:t>
              <w:br/>
              <w:t>- Xử lý bề mặt: Mạ kẽm nhúng nóng, sơn tĩnh điện.</w:t>
              <w:br/>
              <w:t>- Tải trọng tối đa cho phép: 105 kg cho mỗi vị trí tập</w:t>
              <w:br/>
              <w:t>- Diện tích phù hợp: 1,2m x 2,8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2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ưng, eo</w:t>
              <w:br/>
              <w:t>- Vật liệu chính: Thép ống D140x4, D60x3</w:t>
              <w:br/>
              <w:t>- Lắp đặt: Gắn cố định xuống nền.</w:t>
              <w:br/>
            </w:r>
            <w:r>
              <w:rPr>
                <w:rFonts w:eastAsia="Times New Roman"/>
                <w:spacing w:val="-10"/>
                <w:sz w:val="26"/>
                <w:szCs w:val="26"/>
              </w:rPr>
              <w:t>- Số người sử dụng cùng lúc: 02 người.</w:t>
              <w:br/>
            </w:r>
            <w:r>
              <w:rPr>
                <w:rFonts w:eastAsia="Times New Roman"/>
                <w:sz w:val="26"/>
                <w:szCs w:val="26"/>
              </w:rPr>
              <w:t>- Xử lý bề mặt: Mạ kẽm nhúng nóng, sơn tĩnh điện.</w:t>
              <w:br/>
              <w:t>- Tải trọng tối đa cho phép: 105 kg cho mỗi vị trí tập</w:t>
              <w:br/>
              <w:t>- Diện tích phù hợp: 1,8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7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2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Đạp chân </w:t>
            </w:r>
          </w:p>
          <w:p>
            <w:pPr>
              <w:pStyle w:val="Normal"/>
              <w:spacing w:lineRule="auto" w:line="240"/>
              <w:rPr>
                <w:rFonts w:eastAsia="Times New Roman"/>
                <w:sz w:val="26"/>
                <w:szCs w:val="26"/>
              </w:rPr>
            </w:pPr>
            <w:r>
              <w:rPr>
                <w:rFonts w:eastAsia="Times New Roman"/>
                <w:sz w:val="26"/>
                <w:szCs w:val="26"/>
              </w:rPr>
              <w:t xml:space="preserve">- Vật liệu chính: Ống D140x4, D60x3, D34x3. </w:t>
            </w:r>
          </w:p>
          <w:p>
            <w:pPr>
              <w:pStyle w:val="Normal"/>
              <w:spacing w:lineRule="auto" w:line="240"/>
              <w:rPr>
                <w:rFonts w:eastAsia="Times New Roman"/>
                <w:sz w:val="26"/>
                <w:szCs w:val="26"/>
              </w:rPr>
            </w:pPr>
            <w:r>
              <w:rPr>
                <w:rFonts w:eastAsia="Times New Roman"/>
                <w:sz w:val="26"/>
                <w:szCs w:val="26"/>
              </w:rPr>
              <w:t xml:space="preserve">- Lắp đặt: Gắn cố định xuống nền. </w:t>
            </w:r>
          </w:p>
          <w:p>
            <w:pPr>
              <w:pStyle w:val="Normal"/>
              <w:spacing w:lineRule="auto" w:line="240"/>
              <w:rPr>
                <w:rFonts w:eastAsia="Times New Roman"/>
                <w:sz w:val="26"/>
                <w:szCs w:val="26"/>
              </w:rPr>
            </w:pPr>
            <w:r>
              <w:rPr>
                <w:rFonts w:eastAsia="Times New Roman"/>
                <w:sz w:val="26"/>
                <w:szCs w:val="26"/>
              </w:rPr>
              <w:t xml:space="preserve">- Số người sử dụng cùng lúc: 02 người </w:t>
            </w:r>
          </w:p>
          <w:p>
            <w:pPr>
              <w:pStyle w:val="Normal"/>
              <w:spacing w:lineRule="auto" w:line="240"/>
              <w:rPr>
                <w:rFonts w:eastAsia="Times New Roman"/>
                <w:sz w:val="26"/>
                <w:szCs w:val="26"/>
              </w:rPr>
            </w:pPr>
            <w:r>
              <w:rPr>
                <w:rFonts w:eastAsia="Times New Roman"/>
                <w:sz w:val="26"/>
                <w:szCs w:val="26"/>
              </w:rPr>
              <w:t>- Diện tích sử dụng tối thiểu: 1,0m x 3,0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2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2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ay vai đơn</w:t>
              <w:br/>
              <w:t>- Vật liệu chính: Thép ống D140x4, D49x3, D27x1.5</w:t>
              <w:br/>
              <w:t>- Lắp đặt: Gắn cố định xuống nền.</w:t>
              <w:br/>
              <w:t>- Số người sử dụng cùng lúc: 02 người.</w:t>
              <w:br/>
              <w:t>- Xử lý bề mặt: Mạ kẽm nhúng nóng, sơn tĩnh điện.</w:t>
              <w:br/>
              <w:t xml:space="preserve">- Diện tích phù hợp: 1,5m x 1,5m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3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3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Đi bộ lắc tay:</w:t>
              <w:br/>
              <w:softHyphen/>
              <w:t>- Vật liệu chính: Thép ống D140x4, D9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1m x 2,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3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Toàn thân: </w:t>
              <w:br/>
              <w:t xml:space="preserve">- Vật liệu chính : Ống D140x4, D49x3, D60x3, D25x2, Hộp 25x50x3, mạ kẽm nhúng nóng, sơn tĩnh điện. </w:t>
              <w:br/>
              <w:t>- Lắp đặt: Gắn cố định xuống nền.</w:t>
              <w:br/>
              <w:t>- Số người sử dụng cùng lúc: 01 người</w:t>
              <w:br/>
              <w:t>- Diện tích sử dụng tối thiểu: 1,5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2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3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Đạp xe tựa lưng: </w:t>
              <w:br/>
              <w:softHyphen/>
              <w:t xml:space="preserve"> Vật liệu chính: Thép ống D140x4, D6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2m x 1,6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3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Xoay eo:</w:t>
            </w:r>
          </w:p>
          <w:p>
            <w:pPr>
              <w:pStyle w:val="Normal"/>
              <w:spacing w:lineRule="auto" w:line="240"/>
              <w:rPr>
                <w:rFonts w:eastAsia="Times New Roman"/>
                <w:sz w:val="26"/>
                <w:szCs w:val="26"/>
              </w:rPr>
            </w:pPr>
            <w:r>
              <w:rPr>
                <w:rFonts w:eastAsia="Times New Roman"/>
                <w:sz w:val="26"/>
                <w:szCs w:val="26"/>
              </w:rPr>
              <w:t xml:space="preserve">- Vật liệu chính: Ống D140x4, D49x2, D42x3, D34x2, mạ kẽm nhúng nóng, sơn tĩnh điện. </w:t>
            </w:r>
          </w:p>
          <w:p>
            <w:pPr>
              <w:pStyle w:val="Normal"/>
              <w:spacing w:lineRule="auto" w:line="240"/>
              <w:rPr>
                <w:rFonts w:eastAsia="Times New Roman"/>
                <w:sz w:val="26"/>
                <w:szCs w:val="26"/>
              </w:rPr>
            </w:pPr>
            <w:r>
              <w:rPr>
                <w:rFonts w:eastAsia="Times New Roman"/>
                <w:sz w:val="26"/>
                <w:szCs w:val="26"/>
              </w:rPr>
              <w:t>- Lắp đặt: Gắn cố định xuống nền.</w:t>
            </w:r>
          </w:p>
          <w:p>
            <w:pPr>
              <w:pStyle w:val="Normal"/>
              <w:spacing w:lineRule="auto" w:line="240"/>
              <w:rPr>
                <w:rFonts w:eastAsia="Times New Roman"/>
                <w:sz w:val="26"/>
                <w:szCs w:val="26"/>
              </w:rPr>
            </w:pPr>
            <w:r>
              <w:rPr>
                <w:rFonts w:eastAsia="Times New Roman"/>
                <w:sz w:val="26"/>
                <w:szCs w:val="26"/>
              </w:rPr>
              <w:t>- Số người sử dụng cùng lúc : 03 người</w:t>
            </w:r>
          </w:p>
          <w:p>
            <w:pPr>
              <w:pStyle w:val="Normal"/>
              <w:spacing w:lineRule="auto" w:line="240"/>
              <w:rPr>
                <w:rFonts w:eastAsia="Times New Roman"/>
                <w:sz w:val="26"/>
                <w:szCs w:val="26"/>
              </w:rPr>
            </w:pPr>
            <w:r>
              <w:rPr>
                <w:rFonts w:eastAsia="Times New Roman"/>
                <w:sz w:val="26"/>
                <w:szCs w:val="26"/>
              </w:rPr>
              <w:t>- Diện tích sử dụng tối thiểu: 2,1m x 2,1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6"/>
                <w:szCs w:val="26"/>
              </w:rPr>
            </w:pPr>
            <w:r>
              <w:rPr>
                <w:rFonts w:eastAsia="Times New Roman"/>
                <w:b/>
                <w:bCs/>
                <w:sz w:val="26"/>
                <w:szCs w:val="26"/>
              </w:rPr>
              <w:t>Huyện Vĩnh Cửu</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29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3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ay vai đôi</w:t>
              <w:br/>
              <w:t>- Vật liệu chính: Thép ống D140x4, D49x3, D27x1.5</w:t>
              <w:br/>
              <w:t>- Lắp đặt: Gắn cố định xuống nền.</w:t>
              <w:br/>
              <w:t>- Số người sử dụng cùng lúc: 02 người.</w:t>
              <w:br/>
              <w:t>- Xử lý bề mặt: Mạ kẽm nhúng nóng, sơn tĩnh điện.</w:t>
              <w:br/>
              <w:t>- Diện tích phù hợp: 1,6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3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ưng bụng</w:t>
              <w:br/>
              <w:t>- Vật liệu chính: Thép ống D140x4, D34x2</w:t>
              <w:br/>
              <w:t>- Lắp đặt: Gắn cố định xuống nền.</w:t>
              <w:br/>
              <w:t>- Số người sử dụng cùng lúc: 02 người.</w:t>
              <w:br/>
              <w:t>- Xử lý bề mặt: Mạ kẽm nhúng nóng, sơn tĩnh điện.</w:t>
              <w:br/>
              <w:t>- Tải trọng tối đa cho phép: 105 kg cho mỗi vị trí tập</w:t>
              <w:br/>
              <w:t>- Diện tích phù hợp: 1,8m x 2,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1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3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Đi bộ trên không</w:t>
              <w:br/>
              <w:t>- Vật liệu chính: Thép ống D140x4, D9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6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5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3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Xà kép </w:t>
            </w:r>
          </w:p>
          <w:p>
            <w:pPr>
              <w:pStyle w:val="Normal"/>
              <w:spacing w:lineRule="auto" w:line="240"/>
              <w:rPr>
                <w:rFonts w:eastAsia="Times New Roman"/>
                <w:sz w:val="26"/>
                <w:szCs w:val="26"/>
              </w:rPr>
            </w:pPr>
            <w:r>
              <w:rPr>
                <w:rFonts w:eastAsia="Times New Roman"/>
                <w:sz w:val="26"/>
                <w:szCs w:val="26"/>
              </w:rPr>
              <w:t xml:space="preserve">- Vật liệu chính: Thép ống D140x4, D49x2, D42x3 </w:t>
            </w:r>
          </w:p>
          <w:p>
            <w:pPr>
              <w:pStyle w:val="Normal"/>
              <w:spacing w:lineRule="auto" w:line="240"/>
              <w:rPr>
                <w:rFonts w:eastAsia="Times New Roman"/>
                <w:sz w:val="26"/>
                <w:szCs w:val="26"/>
              </w:rPr>
            </w:pPr>
            <w:r>
              <w:rPr>
                <w:rFonts w:eastAsia="Times New Roman"/>
                <w:sz w:val="26"/>
                <w:szCs w:val="26"/>
              </w:rPr>
              <w:t xml:space="preserve">- Lắp đặt: Gắn cố định xuống nền. </w:t>
            </w:r>
          </w:p>
          <w:p>
            <w:pPr>
              <w:pStyle w:val="Normal"/>
              <w:spacing w:lineRule="auto" w:line="240"/>
              <w:rPr>
                <w:rFonts w:eastAsia="Times New Roman"/>
                <w:sz w:val="26"/>
                <w:szCs w:val="26"/>
              </w:rPr>
            </w:pPr>
            <w:r>
              <w:rPr>
                <w:rFonts w:eastAsia="Times New Roman"/>
                <w:sz w:val="26"/>
                <w:szCs w:val="26"/>
              </w:rPr>
              <w:t xml:space="preserve">- Số người sử dụng cùng lúc: 02 người. </w:t>
            </w:r>
          </w:p>
          <w:p>
            <w:pPr>
              <w:pStyle w:val="Normal"/>
              <w:spacing w:lineRule="auto" w:line="240"/>
              <w:rPr>
                <w:rFonts w:eastAsia="Times New Roman"/>
                <w:sz w:val="26"/>
                <w:szCs w:val="26"/>
              </w:rPr>
            </w:pPr>
            <w:r>
              <w:rPr>
                <w:rFonts w:eastAsia="Times New Roman"/>
                <w:sz w:val="26"/>
                <w:szCs w:val="26"/>
              </w:rPr>
              <w:t xml:space="preserve">- Xử lý bề mặt: Mạ kẽm nhúng nóng, sơn tĩnh điện. </w:t>
            </w:r>
          </w:p>
          <w:p>
            <w:pPr>
              <w:pStyle w:val="Normal"/>
              <w:spacing w:lineRule="auto" w:line="240"/>
              <w:rPr>
                <w:rFonts w:eastAsia="Times New Roman"/>
                <w:sz w:val="26"/>
                <w:szCs w:val="26"/>
              </w:rPr>
            </w:pPr>
            <w:r>
              <w:rPr>
                <w:rFonts w:eastAsia="Times New Roman"/>
                <w:sz w:val="26"/>
                <w:szCs w:val="26"/>
              </w:rPr>
              <w:t xml:space="preserve">- Tải trọng tối đa cho phép: 105 kg cho mỗi vị trí tập </w:t>
            </w:r>
          </w:p>
          <w:p>
            <w:pPr>
              <w:pStyle w:val="Normal"/>
              <w:spacing w:lineRule="auto" w:line="240"/>
              <w:rPr>
                <w:rFonts w:eastAsia="Times New Roman"/>
                <w:sz w:val="26"/>
                <w:szCs w:val="26"/>
              </w:rPr>
            </w:pPr>
            <w:r>
              <w:rPr>
                <w:rFonts w:eastAsia="Times New Roman"/>
                <w:sz w:val="26"/>
                <w:szCs w:val="26"/>
              </w:rPr>
              <w:t>- Diện tích phù hợp: 1,2m x 2,8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4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3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Lưng, eo </w:t>
              <w:br/>
              <w:t>- Vật liệu chính: Thép ống D140x4, D60x3</w:t>
              <w:br/>
              <w:t>- Lắp đặt: Gắn cố định xuống nền.</w:t>
              <w:br/>
              <w:t>- Số người sử dụng cùng lúc: 02 người.</w:t>
              <w:br/>
              <w:t>- Xử lý bề mặt: Mạ kẽm nhúng nóng, sơn tĩnh điện.</w:t>
              <w:br/>
              <w:t>- Tải trọng tối đa cho phép: 105 kg cho mỗi vị trí tập</w:t>
              <w:br/>
              <w:t>- Diện tích phù hợp: 1,8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5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3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Đạp chân </w:t>
              <w:br/>
              <w:t xml:space="preserve"> - Vật liệu chính: Ống D140x4, D60x3, D34x3. </w:t>
              <w:br/>
              <w:t xml:space="preserve"> - Lắp đặt: Gắn cố định xuống nền.</w:t>
              <w:br/>
              <w:t xml:space="preserve"> - Số người sử dụng cùng lúc: 02 người</w:t>
              <w:br/>
              <w:t xml:space="preserve"> - Diện tích sử dụng tối thiểu: 1,0m x 3,0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9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4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ay vai đơn</w:t>
              <w:br/>
              <w:t>- Vật liệu chính: Thép ống D140x4, D49x3, D27x1.5</w:t>
              <w:br/>
              <w:t>- Lắp đặt: Gắn cố định xuống nền.</w:t>
              <w:br/>
              <w:t>- Số người sử dụng cùng lúc: 02 người.</w:t>
              <w:br/>
              <w:t>- Xử lý bề mặt: Mạ kẽm nhúng nóng, sơn tĩnh điện.</w:t>
              <w:br/>
              <w:t xml:space="preserve">- Diện tích phù hợp: 1,5m x 1,5m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4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Đi bộ lắc tay</w:t>
              <w:br/>
              <w:t>- Vật liệu chính: Thép ống D140x4, D90x3</w:t>
              <w:br/>
              <w:t>- Lắp đặt: Gắn cố định xuống nền.</w:t>
              <w:br/>
              <w:t>- Số người sử dụng cùng lúc: 01 người.</w:t>
              <w:br/>
              <w:t>- Xử lý bề mặt: Mạ kẽm nhúng nóng, sơn tĩnh điện.</w:t>
              <w:br/>
              <w:t xml:space="preserve">- Khối lượng ước tính: 45 kg </w:t>
              <w:br/>
              <w:t>- Diện tích phù hợp: 1,1m x 2,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2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4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Toàn thân </w:t>
            </w:r>
          </w:p>
          <w:p>
            <w:pPr>
              <w:pStyle w:val="Normal"/>
              <w:spacing w:lineRule="auto" w:line="240"/>
              <w:rPr>
                <w:rFonts w:eastAsia="Times New Roman"/>
                <w:sz w:val="26"/>
                <w:szCs w:val="26"/>
              </w:rPr>
            </w:pPr>
            <w:r>
              <w:rPr>
                <w:rFonts w:eastAsia="Times New Roman"/>
                <w:sz w:val="26"/>
                <w:szCs w:val="26"/>
              </w:rPr>
              <w:t xml:space="preserve">- Vật liệu chính: Thép ống D140x4, D60x3 </w:t>
            </w:r>
          </w:p>
          <w:p>
            <w:pPr>
              <w:pStyle w:val="Normal"/>
              <w:spacing w:lineRule="auto" w:line="240"/>
              <w:rPr>
                <w:rFonts w:eastAsia="Times New Roman"/>
                <w:sz w:val="26"/>
                <w:szCs w:val="26"/>
              </w:rPr>
            </w:pPr>
            <w:r>
              <w:rPr>
                <w:rFonts w:eastAsia="Times New Roman"/>
                <w:sz w:val="26"/>
                <w:szCs w:val="26"/>
              </w:rPr>
              <w:t xml:space="preserve">- Lắp đặt: Gắn cố định xuống nền. </w:t>
            </w:r>
          </w:p>
          <w:p>
            <w:pPr>
              <w:pStyle w:val="Normal"/>
              <w:spacing w:lineRule="auto" w:line="240"/>
              <w:rPr>
                <w:rFonts w:eastAsia="Times New Roman"/>
                <w:sz w:val="26"/>
                <w:szCs w:val="26"/>
              </w:rPr>
            </w:pPr>
            <w:r>
              <w:rPr>
                <w:rFonts w:eastAsia="Times New Roman"/>
                <w:sz w:val="26"/>
                <w:szCs w:val="26"/>
              </w:rPr>
              <w:t xml:space="preserve">- Số người sử dụng cùng lúc: 01 người. </w:t>
            </w:r>
          </w:p>
          <w:p>
            <w:pPr>
              <w:pStyle w:val="Normal"/>
              <w:spacing w:lineRule="auto" w:line="240"/>
              <w:rPr>
                <w:rFonts w:eastAsia="Times New Roman"/>
                <w:sz w:val="26"/>
                <w:szCs w:val="26"/>
              </w:rPr>
            </w:pPr>
            <w:r>
              <w:rPr>
                <w:rFonts w:eastAsia="Times New Roman"/>
                <w:sz w:val="26"/>
                <w:szCs w:val="26"/>
              </w:rPr>
              <w:t xml:space="preserve">- Xử lý bề mặt: Mạ kẽm nhúng nóng, sơn tĩnh điện. </w:t>
            </w:r>
          </w:p>
          <w:p>
            <w:pPr>
              <w:pStyle w:val="Normal"/>
              <w:spacing w:lineRule="auto" w:line="240"/>
              <w:rPr>
                <w:rFonts w:eastAsia="Times New Roman"/>
                <w:sz w:val="26"/>
                <w:szCs w:val="26"/>
              </w:rPr>
            </w:pPr>
            <w:r>
              <w:rPr>
                <w:rFonts w:eastAsia="Times New Roman"/>
                <w:sz w:val="26"/>
                <w:szCs w:val="26"/>
              </w:rPr>
              <w:t xml:space="preserve">- Tải trọng tối đa cho phép: 105 kg  </w:t>
            </w:r>
          </w:p>
          <w:p>
            <w:pPr>
              <w:pStyle w:val="Normal"/>
              <w:spacing w:lineRule="auto" w:line="240"/>
              <w:rPr>
                <w:rFonts w:eastAsia="Times New Roman"/>
                <w:sz w:val="26"/>
                <w:szCs w:val="26"/>
              </w:rPr>
            </w:pPr>
            <w:r>
              <w:rPr>
                <w:rFonts w:eastAsia="Times New Roman"/>
                <w:sz w:val="26"/>
                <w:szCs w:val="26"/>
              </w:rPr>
              <w:t>- Diện tích phù hợp: 1,1m x 1,7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1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4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Đạp xe tựa lưng:</w:t>
              <w:br/>
              <w:softHyphen/>
              <w:t>- Vật liệu chính: Thép ống D140x4, D6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2m x 1,6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4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Xoay eo:</w:t>
              <w:br/>
              <w:t xml:space="preserve">- Vật liệu chính: Ống D140x4, D49x2, D42x3, D34x2, mạ kẽm nhúng nóng, sơn tĩnh điện. </w:t>
              <w:br/>
              <w:t>- Lắp đặt: Gắn cố định xuống nền.</w:t>
              <w:br/>
              <w:t>- Số người sử dụng cùng lúc: 03 người</w:t>
              <w:br/>
              <w:t>- Diện tích sử dụng tối thiểu: 2,1m x 2,1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6"/>
                <w:szCs w:val="26"/>
              </w:rPr>
            </w:pPr>
            <w:r>
              <w:rPr>
                <w:rFonts w:eastAsia="Times New Roman"/>
                <w:b/>
                <w:bCs/>
                <w:sz w:val="26"/>
                <w:szCs w:val="26"/>
              </w:rPr>
              <w:t>Huyện Trảng Bo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4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ay vai đôi</w:t>
              <w:br/>
              <w:t>- Vật liệu chính: Thép ống D140x4, D49x3, D27x1.5</w:t>
              <w:br/>
              <w:t>- Lắp đặt: Gắn cố định xuống nền.</w:t>
              <w:br/>
              <w:t>- Số người sử dụng cùng lúc: 02 người.</w:t>
              <w:br/>
              <w:t>- Xử lý bề mặt: Mạ kẽm nhúng nóng, sơn tĩnh điện.</w:t>
              <w:br/>
              <w:t>- Diện tích phù hợp: 1,6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5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4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Lưng bụng </w:t>
            </w:r>
          </w:p>
          <w:p>
            <w:pPr>
              <w:pStyle w:val="Normal"/>
              <w:spacing w:lineRule="auto" w:line="240"/>
              <w:rPr>
                <w:rFonts w:eastAsia="Times New Roman"/>
                <w:sz w:val="26"/>
                <w:szCs w:val="26"/>
              </w:rPr>
            </w:pPr>
            <w:r>
              <w:rPr>
                <w:rFonts w:eastAsia="Times New Roman"/>
                <w:sz w:val="26"/>
                <w:szCs w:val="26"/>
              </w:rPr>
              <w:t xml:space="preserve">- Vật liệu chính: Thép ống D140x4, D34x2 </w:t>
            </w:r>
          </w:p>
          <w:p>
            <w:pPr>
              <w:pStyle w:val="Normal"/>
              <w:spacing w:lineRule="auto" w:line="240"/>
              <w:rPr>
                <w:rFonts w:eastAsia="Times New Roman"/>
                <w:sz w:val="26"/>
                <w:szCs w:val="26"/>
              </w:rPr>
            </w:pPr>
            <w:r>
              <w:rPr>
                <w:rFonts w:eastAsia="Times New Roman"/>
                <w:sz w:val="26"/>
                <w:szCs w:val="26"/>
              </w:rPr>
              <w:t xml:space="preserve">- Lắp đặt: Gắn cố định xuống nền. </w:t>
            </w:r>
          </w:p>
          <w:p>
            <w:pPr>
              <w:pStyle w:val="Normal"/>
              <w:spacing w:lineRule="auto" w:line="240"/>
              <w:rPr>
                <w:rFonts w:eastAsia="Times New Roman"/>
                <w:sz w:val="26"/>
                <w:szCs w:val="26"/>
              </w:rPr>
            </w:pPr>
            <w:r>
              <w:rPr>
                <w:rFonts w:eastAsia="Times New Roman"/>
                <w:sz w:val="26"/>
                <w:szCs w:val="26"/>
              </w:rPr>
              <w:t xml:space="preserve">- Số người sử dụng cùng lúc: 02 người. </w:t>
            </w:r>
          </w:p>
          <w:p>
            <w:pPr>
              <w:pStyle w:val="Normal"/>
              <w:spacing w:lineRule="auto" w:line="240"/>
              <w:rPr>
                <w:rFonts w:eastAsia="Times New Roman"/>
                <w:sz w:val="26"/>
                <w:szCs w:val="26"/>
              </w:rPr>
            </w:pPr>
            <w:r>
              <w:rPr>
                <w:rFonts w:eastAsia="Times New Roman"/>
                <w:sz w:val="26"/>
                <w:szCs w:val="26"/>
              </w:rPr>
              <w:t xml:space="preserve">- Xử lý bề mặt: Mạ kẽm nhúng nóng, sơn tĩnh điện. </w:t>
            </w:r>
          </w:p>
          <w:p>
            <w:pPr>
              <w:pStyle w:val="Normal"/>
              <w:spacing w:lineRule="auto" w:line="240"/>
              <w:rPr>
                <w:rFonts w:eastAsia="Times New Roman"/>
                <w:sz w:val="26"/>
                <w:szCs w:val="26"/>
              </w:rPr>
            </w:pPr>
            <w:r>
              <w:rPr>
                <w:rFonts w:eastAsia="Times New Roman"/>
                <w:sz w:val="26"/>
                <w:szCs w:val="26"/>
              </w:rPr>
              <w:t xml:space="preserve">- Tải trọng tối đa cho phép: 105 kg cho mỗi vị trí tập </w:t>
            </w:r>
          </w:p>
          <w:p>
            <w:pPr>
              <w:pStyle w:val="Normal"/>
              <w:spacing w:lineRule="auto" w:line="240"/>
              <w:rPr>
                <w:rFonts w:eastAsia="Times New Roman"/>
                <w:sz w:val="26"/>
                <w:szCs w:val="26"/>
              </w:rPr>
            </w:pPr>
            <w:r>
              <w:rPr>
                <w:rFonts w:eastAsia="Times New Roman"/>
                <w:sz w:val="26"/>
                <w:szCs w:val="26"/>
              </w:rPr>
              <w:t>- Diện tích phù hợp: 1,8m x 2,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4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Đi bộ trên không</w:t>
              <w:br/>
              <w:t>- Vật liệu chính: Thép ống D140x4, D9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6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4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Xà kép </w:t>
              <w:br/>
              <w:t>- Vật liệu chính: Thép ống D140x4, D49x2, D42x3</w:t>
              <w:br/>
              <w:t>- Lắp đặt: Gắn cố định xuống nền.</w:t>
              <w:br/>
              <w:t>- Số người sử dụng cùng lúc: 02 người.</w:t>
              <w:br/>
              <w:t>- Xử lý bề mặt: Mạ kẽm nhúng nóng, sơn tĩnh điện.</w:t>
              <w:br/>
              <w:t>- Tải trọng tối đa cho phép: 105 kg cho mỗi vị trí tập</w:t>
              <w:br/>
              <w:t>- Diện tích phù hợp: 1,2m x 2,8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8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4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Lưng, eo </w:t>
              <w:br/>
              <w:t>- Vật liệu chính: Thép ống D140x4, D60x3</w:t>
              <w:br/>
              <w:t>- Lắp đặt: Gắn cố định xuống nền.</w:t>
              <w:br/>
              <w:t>- Số người sử dụng cùng lúc: 02 người.</w:t>
              <w:br/>
              <w:t>- Xử lý bề mặt: Mạ kẽm nhúng nóng, sơn tĩnh điện.</w:t>
              <w:br/>
              <w:t xml:space="preserve">- Khối lượng ước tính: 52 kg  </w:t>
              <w:br/>
              <w:t>- Tải trọng tối đa cho phép: 105 kg cho mỗi vị trí tập</w:t>
              <w:br/>
              <w:t>- Diện tích phù hợp: 1,8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6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5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Đạp chân  </w:t>
            </w:r>
          </w:p>
          <w:p>
            <w:pPr>
              <w:pStyle w:val="Normal"/>
              <w:spacing w:lineRule="auto" w:line="240"/>
              <w:rPr>
                <w:rFonts w:eastAsia="Times New Roman"/>
                <w:sz w:val="26"/>
                <w:szCs w:val="26"/>
              </w:rPr>
            </w:pPr>
            <w:r>
              <w:rPr>
                <w:rFonts w:eastAsia="Times New Roman"/>
                <w:sz w:val="26"/>
                <w:szCs w:val="26"/>
              </w:rPr>
              <w:t xml:space="preserve">- Vật liệu chính: Ống D140x4, D60x3, D34x3.  </w:t>
            </w:r>
          </w:p>
          <w:p>
            <w:pPr>
              <w:pStyle w:val="Normal"/>
              <w:spacing w:lineRule="auto" w:line="240"/>
              <w:rPr>
                <w:rFonts w:eastAsia="Times New Roman"/>
                <w:sz w:val="26"/>
                <w:szCs w:val="26"/>
              </w:rPr>
            </w:pPr>
            <w:r>
              <w:rPr>
                <w:rFonts w:eastAsia="Times New Roman"/>
                <w:sz w:val="26"/>
                <w:szCs w:val="26"/>
              </w:rPr>
              <w:t xml:space="preserve">- Lắp đặt: Gắn cố định xuống nền. </w:t>
            </w:r>
          </w:p>
          <w:p>
            <w:pPr>
              <w:pStyle w:val="Normal"/>
              <w:spacing w:lineRule="auto" w:line="240"/>
              <w:rPr>
                <w:rFonts w:eastAsia="Times New Roman"/>
                <w:sz w:val="26"/>
                <w:szCs w:val="26"/>
              </w:rPr>
            </w:pPr>
            <w:r>
              <w:rPr>
                <w:rFonts w:eastAsia="Times New Roman"/>
                <w:sz w:val="26"/>
                <w:szCs w:val="26"/>
              </w:rPr>
              <w:t xml:space="preserve">- Số người sử dụng cùng lúc : 02 người </w:t>
            </w:r>
          </w:p>
          <w:p>
            <w:pPr>
              <w:pStyle w:val="Normal"/>
              <w:spacing w:lineRule="auto" w:line="240"/>
              <w:rPr>
                <w:rFonts w:eastAsia="Times New Roman"/>
                <w:sz w:val="26"/>
                <w:szCs w:val="26"/>
              </w:rPr>
            </w:pPr>
            <w:r>
              <w:rPr>
                <w:rFonts w:eastAsia="Times New Roman"/>
                <w:sz w:val="26"/>
                <w:szCs w:val="26"/>
              </w:rPr>
              <w:t>- Diện tích sử dụng tối thiểu: 1,0m x 3,0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9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5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ay vai đơn</w:t>
              <w:br/>
              <w:t>- Vật liệu chính: Thép ống D140x4, D49x3, D27x1.5</w:t>
              <w:br/>
              <w:t>- Lắp đặt: Gắn cố định xuống nền.</w:t>
              <w:br/>
              <w:t>- Số người sử dụng cùng lúc: 02 người.</w:t>
              <w:br/>
              <w:t>- Xử lý bề mặt: Mạ kẽm nhúng nóng, sơn tĩnh điện.</w:t>
              <w:br/>
              <w:t xml:space="preserve">- Diện tích phù hợp: 1,5m x 1,5m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2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5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Đi bộ lắc tay</w:t>
              <w:br/>
              <w:t>- Vật liệu chính: Thép ống D140x4, D9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1m x 2,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5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oàn thân</w:t>
              <w:br/>
              <w:t>- Vật liệu chính: Thép ống D140x4, D6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1m x 1,7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2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5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Đạp xe tựa lưng:</w:t>
              <w:br/>
              <w:softHyphen/>
              <w:t>- Vật liệu chính: Thép ống D140x4, D6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2m x 1,6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7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5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Xoay eo:</w:t>
            </w:r>
          </w:p>
          <w:p>
            <w:pPr>
              <w:pStyle w:val="Normal"/>
              <w:spacing w:lineRule="auto" w:line="240"/>
              <w:rPr>
                <w:rFonts w:eastAsia="Times New Roman"/>
                <w:sz w:val="26"/>
                <w:szCs w:val="26"/>
              </w:rPr>
            </w:pPr>
            <w:r>
              <w:rPr>
                <w:rFonts w:eastAsia="Times New Roman"/>
                <w:sz w:val="26"/>
                <w:szCs w:val="26"/>
              </w:rPr>
              <w:t xml:space="preserve">- Vật liệu chính : Ống D140x4, D49x2, D42x3, D34x2, mạ kẽm nhúng nóng, sơn tĩnh điện. </w:t>
            </w:r>
          </w:p>
          <w:p>
            <w:pPr>
              <w:pStyle w:val="Normal"/>
              <w:spacing w:lineRule="auto" w:line="240"/>
              <w:rPr>
                <w:rFonts w:eastAsia="Times New Roman"/>
                <w:sz w:val="26"/>
                <w:szCs w:val="26"/>
              </w:rPr>
            </w:pPr>
            <w:r>
              <w:rPr>
                <w:rFonts w:eastAsia="Times New Roman"/>
                <w:sz w:val="26"/>
                <w:szCs w:val="26"/>
              </w:rPr>
              <w:t>- Lắp đặt : Gắn cố định xuống nền.</w:t>
            </w:r>
          </w:p>
          <w:p>
            <w:pPr>
              <w:pStyle w:val="Normal"/>
              <w:spacing w:lineRule="auto" w:line="240"/>
              <w:rPr>
                <w:rFonts w:eastAsia="Times New Roman"/>
                <w:sz w:val="26"/>
                <w:szCs w:val="26"/>
              </w:rPr>
            </w:pPr>
            <w:r>
              <w:rPr>
                <w:rFonts w:eastAsia="Times New Roman"/>
                <w:sz w:val="26"/>
                <w:szCs w:val="26"/>
              </w:rPr>
              <w:t>- Số người sử dụng cùng lúc: 03 người</w:t>
            </w:r>
          </w:p>
          <w:p>
            <w:pPr>
              <w:pStyle w:val="Normal"/>
              <w:spacing w:lineRule="auto" w:line="240"/>
              <w:rPr>
                <w:rFonts w:eastAsia="Times New Roman"/>
                <w:sz w:val="26"/>
                <w:szCs w:val="26"/>
              </w:rPr>
            </w:pPr>
            <w:r>
              <w:rPr>
                <w:rFonts w:eastAsia="Times New Roman"/>
                <w:sz w:val="26"/>
                <w:szCs w:val="26"/>
              </w:rPr>
              <w:t>- Diện tích sử dụng tối thiểu: 2,1m x 2,1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68"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6"/>
                <w:szCs w:val="26"/>
              </w:rPr>
            </w:pPr>
            <w:r>
              <w:rPr>
                <w:rFonts w:eastAsia="Times New Roman"/>
                <w:b/>
                <w:bCs/>
                <w:sz w:val="26"/>
                <w:szCs w:val="26"/>
              </w:rPr>
              <w:t>Huyện Long Thành</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56</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Tay vai đôi </w:t>
              <w:br/>
              <w:t>- Vật liệu chính: Thép ống D140x4, D49x3, D27x1.5</w:t>
              <w:br/>
              <w:t>- Lắp đặt: Gắn cố định xuống nền.</w:t>
              <w:br/>
              <w:t>- Số người sử dụng cùng lúc: 02 người.</w:t>
              <w:br/>
              <w:t>- Xử lý bề mặt: Mạ kẽm nhúng nóng, sơn tĩnh điện.</w:t>
              <w:br/>
              <w:t>- Diện tích phù hợp: 1,6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57</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Lưng bụng</w:t>
              <w:br/>
              <w:t>- Vật liệu chính: Thép ống D140x4, D34x2</w:t>
              <w:br/>
              <w:t>- Lắp đặt: Gắn cố định xuống nền.</w:t>
              <w:br/>
              <w:t>- Số người sử dụng cùng lúc: 02 người.</w:t>
              <w:br/>
              <w:t>- Xử lý bề mặt: Mạ kẽm nhúng nóng, sơn tĩnh điện.</w:t>
              <w:br/>
              <w:t>- Tải trọng tối đa cho phép: 105 kg cho mỗi vị trí tập</w:t>
              <w:br/>
              <w:t>- Diện tích phù hợp: 1,8m x 2,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58</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Đi bộ trên không</w:t>
              <w:br/>
              <w:t>- Vật liệu chính: Thép ống D140x4, D9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6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59</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Xà kép </w:t>
            </w:r>
          </w:p>
          <w:p>
            <w:pPr>
              <w:pStyle w:val="Normal"/>
              <w:spacing w:lineRule="auto" w:line="240"/>
              <w:rPr>
                <w:rFonts w:eastAsia="Times New Roman"/>
                <w:sz w:val="26"/>
                <w:szCs w:val="26"/>
              </w:rPr>
            </w:pPr>
            <w:r>
              <w:rPr>
                <w:rFonts w:eastAsia="Times New Roman"/>
                <w:sz w:val="26"/>
                <w:szCs w:val="26"/>
              </w:rPr>
              <w:t xml:space="preserve">- Vật liệu chính: Thép ống D140x4, D49x2, D42x3 </w:t>
            </w:r>
          </w:p>
          <w:p>
            <w:pPr>
              <w:pStyle w:val="Normal"/>
              <w:spacing w:lineRule="auto" w:line="240"/>
              <w:rPr>
                <w:rFonts w:eastAsia="Times New Roman"/>
                <w:sz w:val="26"/>
                <w:szCs w:val="26"/>
              </w:rPr>
            </w:pPr>
            <w:r>
              <w:rPr>
                <w:rFonts w:eastAsia="Times New Roman"/>
                <w:sz w:val="26"/>
                <w:szCs w:val="26"/>
              </w:rPr>
              <w:t xml:space="preserve">- Lắp đặt: Gắn cố định xuống nền. </w:t>
            </w:r>
          </w:p>
          <w:p>
            <w:pPr>
              <w:pStyle w:val="Normal"/>
              <w:spacing w:lineRule="auto" w:line="240"/>
              <w:rPr>
                <w:rFonts w:eastAsia="Times New Roman"/>
                <w:sz w:val="26"/>
                <w:szCs w:val="26"/>
              </w:rPr>
            </w:pPr>
            <w:r>
              <w:rPr>
                <w:rFonts w:eastAsia="Times New Roman"/>
                <w:sz w:val="26"/>
                <w:szCs w:val="26"/>
              </w:rPr>
              <w:t xml:space="preserve">- Số người sử dụng cùng lúc: 02 người. </w:t>
            </w:r>
          </w:p>
          <w:p>
            <w:pPr>
              <w:pStyle w:val="Normal"/>
              <w:spacing w:lineRule="auto" w:line="240"/>
              <w:rPr>
                <w:rFonts w:eastAsia="Times New Roman"/>
                <w:sz w:val="26"/>
                <w:szCs w:val="26"/>
              </w:rPr>
            </w:pPr>
            <w:r>
              <w:rPr>
                <w:rFonts w:eastAsia="Times New Roman"/>
                <w:sz w:val="26"/>
                <w:szCs w:val="26"/>
              </w:rPr>
              <w:t xml:space="preserve">- Xử lý bề mặt: Mạ kẽm nhúng nóng, sơn tĩnh điện. </w:t>
            </w:r>
          </w:p>
          <w:p>
            <w:pPr>
              <w:pStyle w:val="Normal"/>
              <w:spacing w:lineRule="auto" w:line="240"/>
              <w:rPr>
                <w:rFonts w:eastAsia="Times New Roman"/>
                <w:sz w:val="26"/>
                <w:szCs w:val="26"/>
              </w:rPr>
            </w:pPr>
            <w:r>
              <w:rPr>
                <w:rFonts w:eastAsia="Times New Roman"/>
                <w:sz w:val="26"/>
                <w:szCs w:val="26"/>
              </w:rPr>
              <w:t xml:space="preserve">- Tải trọng tối đa cho phép: 105 kg cho mỗi vị trí tập </w:t>
            </w:r>
          </w:p>
          <w:p>
            <w:pPr>
              <w:pStyle w:val="Normal"/>
              <w:spacing w:lineRule="auto" w:line="240"/>
              <w:rPr>
                <w:rFonts w:eastAsia="Times New Roman"/>
                <w:sz w:val="26"/>
                <w:szCs w:val="26"/>
              </w:rPr>
            </w:pPr>
            <w:r>
              <w:rPr>
                <w:rFonts w:eastAsia="Times New Roman"/>
                <w:sz w:val="26"/>
                <w:szCs w:val="26"/>
              </w:rPr>
              <w:t>- Diện tích phù hợp: 1,2m x 2,8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702"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60</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Lưng eo:</w:t>
              <w:br/>
              <w:softHyphen/>
              <w:t>- Vật liệu chính: Thép ống D140x4, D60x3</w:t>
              <w:br/>
              <w:t>- Lắp đặt: Gắn cố định xuống nền.</w:t>
              <w:br/>
              <w:t>- Số người sử dụng cùng lúc: 02 người.</w:t>
              <w:br/>
              <w:t>- Xử lý bề mặt: Mạ kẽm nhúng nóng, sơn tĩnh điện.</w:t>
              <w:br/>
              <w:t>- Tải trọng tối đa cho phép: 105 kg cho mỗi vị trí tập</w:t>
              <w:br/>
              <w:t>- Diện tích phù hợp: 1,8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69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61</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Đạp chân:</w:t>
              <w:br/>
              <w:t xml:space="preserve">- Vật liệu chính: Ống D140x4, D60x3, D34x3. </w:t>
              <w:br/>
              <w:t>- Lắp đặt: Gắn cố định xuống nền.</w:t>
              <w:br/>
              <w:t>- Số người sử dụng cùng lúc: 02 người</w:t>
              <w:br/>
              <w:t>- Diện tích sử dụng tối thiểu: 1,0m x 3,0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97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62</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ay Vai đơn:</w:t>
              <w:br/>
              <w:softHyphen/>
              <w:t xml:space="preserve"> Vật liệu chính: Thép ống D140x4, D49x3, D27x1.5</w:t>
              <w:br/>
              <w:t>- Lắp đặt: Gắn cố định xuống nền.</w:t>
              <w:br/>
              <w:t>- Số người sử dụng cùng lúc: 02 người.</w:t>
              <w:br/>
              <w:t>- Xử lý bề mặt: Mạ kẽm nhúng nóng, sơn tĩnh điện.</w:t>
              <w:br/>
              <w:t xml:space="preserve">- Diện tích phù hợp: 1,5m x 1,5m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24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63</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Đi bộ lắc tay:</w:t>
              <w:br/>
              <w:softHyphen/>
              <w:t>- Vật liệu chính: Thép ống D140x4, D9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1m x 2,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134"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64</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Toàn thân: </w:t>
            </w:r>
          </w:p>
          <w:p>
            <w:pPr>
              <w:pStyle w:val="Normal"/>
              <w:spacing w:lineRule="auto" w:line="240"/>
              <w:rPr>
                <w:rFonts w:eastAsia="Times New Roman"/>
                <w:sz w:val="26"/>
                <w:szCs w:val="26"/>
              </w:rPr>
            </w:pPr>
            <w:r>
              <w:rPr>
                <w:rFonts w:eastAsia="Times New Roman"/>
                <w:sz w:val="26"/>
                <w:szCs w:val="26"/>
              </w:rPr>
              <w:t xml:space="preserve">- Vật liệu chính: Ống D140x4, D49x3, D60x3, D25x2, Hộp 25x50x3, mạ kẽm nhúng nóng, sơn tĩnh điện. </w:t>
            </w:r>
          </w:p>
          <w:p>
            <w:pPr>
              <w:pStyle w:val="Normal"/>
              <w:spacing w:lineRule="auto" w:line="240"/>
              <w:rPr>
                <w:rFonts w:eastAsia="Times New Roman"/>
                <w:sz w:val="26"/>
                <w:szCs w:val="26"/>
              </w:rPr>
            </w:pPr>
            <w:r>
              <w:rPr>
                <w:rFonts w:eastAsia="Times New Roman"/>
                <w:sz w:val="26"/>
                <w:szCs w:val="26"/>
              </w:rPr>
              <w:t>- Lắp đặt: Gắn cố định xuống nền.</w:t>
            </w:r>
          </w:p>
          <w:p>
            <w:pPr>
              <w:pStyle w:val="Normal"/>
              <w:spacing w:lineRule="auto" w:line="240"/>
              <w:rPr>
                <w:rFonts w:eastAsia="Times New Roman"/>
                <w:sz w:val="26"/>
                <w:szCs w:val="26"/>
              </w:rPr>
            </w:pPr>
            <w:r>
              <w:rPr>
                <w:rFonts w:eastAsia="Times New Roman"/>
                <w:sz w:val="26"/>
                <w:szCs w:val="26"/>
              </w:rPr>
              <w:t>- Số người sử dụng cùng lúc: 01 người</w:t>
            </w:r>
          </w:p>
          <w:p>
            <w:pPr>
              <w:pStyle w:val="Normal"/>
              <w:spacing w:lineRule="auto" w:line="240"/>
              <w:rPr>
                <w:rFonts w:eastAsia="Times New Roman"/>
                <w:sz w:val="26"/>
                <w:szCs w:val="26"/>
              </w:rPr>
            </w:pPr>
            <w:r>
              <w:rPr>
                <w:rFonts w:eastAsia="Times New Roman"/>
                <w:sz w:val="26"/>
                <w:szCs w:val="26"/>
              </w:rPr>
              <w:t>- Diện tích sử dụng tối thiểu: 1,5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25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65</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Đạp xe tựa lưng: </w:t>
              <w:br/>
              <w:softHyphen/>
              <w:t>- Vật liệu chính: Thép ống D140x4, D6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2m x 1,6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829"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66</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Xoay eo:</w:t>
              <w:br/>
              <w:t xml:space="preserve">- Vật liệu chính: Ống D140x4, D49x2, D42x3, D34x2, mạ kẽm nhúng nóng, sơn tĩnh điện. </w:t>
              <w:br/>
              <w:t>- Lắp đặt: Gắn cố định xuống nền.</w:t>
              <w:br/>
              <w:t>- Số người sử dụng cùng lúc: 03 người</w:t>
              <w:br/>
              <w:t>- Diện tích sử dụng tối thiểu: 2,1m x 2,1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417"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6"/>
                <w:szCs w:val="26"/>
              </w:rPr>
            </w:pPr>
            <w:r>
              <w:rPr>
                <w:rFonts w:eastAsia="Times New Roman"/>
                <w:b/>
                <w:bCs/>
                <w:sz w:val="26"/>
                <w:szCs w:val="26"/>
              </w:rPr>
              <w:t>Huyện Nhơn Trạch</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2975"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67</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Tay vai đôi </w:t>
              <w:br/>
              <w:t>- Vật liệu chính: Thép ống D140x4, D49x3, D27x1.5</w:t>
              <w:br/>
              <w:t>- Lắp đặt: Gắn cố định xuống nền.</w:t>
              <w:br/>
              <w:t>- Số người sử dụng cùng lúc: 02 người.</w:t>
              <w:br/>
              <w:t>- Xử lý bề mặt: Mạ kẽm nhúng nóng, sơn tĩnh điện.</w:t>
              <w:br/>
              <w:t>- Diện tích phù hợp: 1,6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441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68</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Lưng bụng</w:t>
              <w:br/>
              <w:t>- Vật liệu chính: Thép ống D140x4, D34x2</w:t>
              <w:br/>
              <w:t>- Lắp đặt: Gắn cố định xuống nền.</w:t>
              <w:br/>
              <w:t>- Số người sử dụng cùng lúc: 02 người.</w:t>
              <w:br/>
              <w:t>- Xử lý bề mặt: Mạ kẽm nhúng nóng, sơn tĩnh điện.</w:t>
              <w:br/>
              <w:t>- Tải trọng tối đa cho phép: 105 kg cho mỗi vị trí tập</w:t>
              <w:br/>
              <w:t>- Diện tích phù hợp: 1,8m x 2,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962"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69</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Đi bộ trên không </w:t>
            </w:r>
          </w:p>
          <w:p>
            <w:pPr>
              <w:pStyle w:val="Normal"/>
              <w:spacing w:lineRule="auto" w:line="240"/>
              <w:rPr>
                <w:rFonts w:eastAsia="Times New Roman"/>
                <w:sz w:val="26"/>
                <w:szCs w:val="26"/>
              </w:rPr>
            </w:pPr>
            <w:r>
              <w:rPr>
                <w:rFonts w:eastAsia="Times New Roman"/>
                <w:sz w:val="26"/>
                <w:szCs w:val="26"/>
              </w:rPr>
              <w:t xml:space="preserve">- Vật liệu chính: Thép ống D140x4, D90x3 </w:t>
            </w:r>
          </w:p>
          <w:p>
            <w:pPr>
              <w:pStyle w:val="Normal"/>
              <w:spacing w:lineRule="auto" w:line="240"/>
              <w:rPr>
                <w:rFonts w:eastAsia="Times New Roman"/>
                <w:sz w:val="26"/>
                <w:szCs w:val="26"/>
              </w:rPr>
            </w:pPr>
            <w:r>
              <w:rPr>
                <w:rFonts w:eastAsia="Times New Roman"/>
                <w:sz w:val="26"/>
                <w:szCs w:val="26"/>
              </w:rPr>
              <w:t xml:space="preserve">- Lắp đặt: Gắn cố định xuống nền. </w:t>
            </w:r>
          </w:p>
          <w:p>
            <w:pPr>
              <w:pStyle w:val="Normal"/>
              <w:spacing w:lineRule="auto" w:line="240"/>
              <w:rPr>
                <w:rFonts w:eastAsia="Times New Roman"/>
                <w:sz w:val="26"/>
                <w:szCs w:val="26"/>
              </w:rPr>
            </w:pPr>
            <w:r>
              <w:rPr>
                <w:rFonts w:eastAsia="Times New Roman"/>
                <w:sz w:val="26"/>
                <w:szCs w:val="26"/>
              </w:rPr>
              <w:t xml:space="preserve">- Số người sử dụng cùng lúc: 01 người. </w:t>
            </w:r>
          </w:p>
          <w:p>
            <w:pPr>
              <w:pStyle w:val="Normal"/>
              <w:spacing w:lineRule="auto" w:line="240"/>
              <w:rPr>
                <w:rFonts w:eastAsia="Times New Roman"/>
                <w:sz w:val="26"/>
                <w:szCs w:val="26"/>
              </w:rPr>
            </w:pPr>
            <w:r>
              <w:rPr>
                <w:rFonts w:eastAsia="Times New Roman"/>
                <w:sz w:val="26"/>
                <w:szCs w:val="26"/>
              </w:rPr>
              <w:t xml:space="preserve">- Xử lý bề mặt: Mạ kẽm nhúng nóng, sơn tĩnh điện. </w:t>
            </w:r>
          </w:p>
          <w:p>
            <w:pPr>
              <w:pStyle w:val="Normal"/>
              <w:spacing w:lineRule="auto" w:line="240"/>
              <w:rPr/>
            </w:pPr>
            <w:r>
              <w:rPr>
                <w:rFonts w:eastAsia="Times New Roman"/>
                <w:sz w:val="26"/>
                <w:szCs w:val="26"/>
              </w:rPr>
              <w:t>- Tải trọng tối đa cho phép: 105 kg - Diện tích phù hợp: 1,6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424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70</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Xà kép </w:t>
              <w:br/>
              <w:t>- Vật liệu chính: Thép ống D140x4, D49x2, D42x3</w:t>
              <w:br/>
              <w:t>- Lắp đặt: Gắn cố định xuống nền.</w:t>
              <w:br/>
              <w:t>- Số người sử dụng cùng lúc: 02 người.</w:t>
              <w:br/>
              <w:t>- Xử lý bề mặt: Mạ kẽm nhúng nóng, sơn tĩnh điện.</w:t>
              <w:br/>
              <w:t>- Tải trọng tối đa cho phép: 105 kg cho mỗi vị trí tập</w:t>
              <w:br/>
              <w:t>- Diện tích phù hợp: 1,2m x 2,8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56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71</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Lưng eo:</w:t>
              <w:br/>
              <w:softHyphen/>
              <w:t>- Vật liệu chính: Thép ống D140x4, D60x3</w:t>
              <w:br/>
              <w:t>- Lắp đặt: Gắn cố định xuống nền.</w:t>
              <w:br/>
              <w:t>- Số người sử dụng cùng lúc: 02 người.</w:t>
              <w:br/>
              <w:t>- Xử lý bề mặt: Mạ kẽm nhúng nóng, sơn tĩnh điện.</w:t>
              <w:br/>
              <w:t>- Tải trọng tối đa cho phép: 105 kg cho mỗi vị trí tập</w:t>
              <w:br/>
              <w:t>- Diện tích phù hợp: 1,8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83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72</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Đạp chân:</w:t>
              <w:br/>
              <w:t xml:space="preserve">- Vật liệu chính: Ống D140x4, D60x3, D34x3. </w:t>
              <w:br/>
              <w:t>- Lắp đặt: Gắn cố định xuống nền.</w:t>
              <w:br/>
              <w:t>- Số người sử dụng cùng lúc: 02 người</w:t>
              <w:br/>
              <w:t>- Diện tích sử dụng tối thiểu: 1,0m x 3,0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112"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73</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Tay vai đơn:</w:t>
              <w:br/>
              <w:softHyphen/>
              <w:t>- Vật liệu chính: Thép ống D140x4, D49x3, D27x1.5</w:t>
              <w:br/>
              <w:t>- Lắp đặt: Gắn cố định xuống nền.</w:t>
              <w:br/>
              <w:t>- Số người sử dụng cùng lúc: 02 người.</w:t>
              <w:br/>
              <w:t>- Xử lý bề mặt: Mạ kẽm nhúng nóng, sơn tĩnh điện.</w:t>
              <w:br/>
              <w:t xml:space="preserve">- Diện tích phù hợp: 1,5m x 1,5m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10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74</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Đi bộ lắc tay:</w:t>
              <w:softHyphen/>
              <w:t xml:space="preserve"> </w:t>
            </w:r>
          </w:p>
          <w:p>
            <w:pPr>
              <w:pStyle w:val="Normal"/>
              <w:spacing w:lineRule="auto" w:line="240"/>
              <w:rPr>
                <w:rFonts w:eastAsia="Times New Roman"/>
                <w:sz w:val="26"/>
                <w:szCs w:val="26"/>
              </w:rPr>
            </w:pPr>
            <w:r>
              <w:rPr>
                <w:rFonts w:eastAsia="Times New Roman"/>
                <w:sz w:val="26"/>
                <w:szCs w:val="26"/>
              </w:rPr>
              <w:t>- Vật liệu chính: Thép ống D140x4, D90x3</w:t>
            </w:r>
          </w:p>
          <w:p>
            <w:pPr>
              <w:pStyle w:val="Normal"/>
              <w:spacing w:lineRule="auto" w:line="240"/>
              <w:rPr>
                <w:rFonts w:eastAsia="Times New Roman"/>
                <w:sz w:val="26"/>
                <w:szCs w:val="26"/>
              </w:rPr>
            </w:pPr>
            <w:r>
              <w:rPr>
                <w:rFonts w:eastAsia="Times New Roman"/>
                <w:sz w:val="26"/>
                <w:szCs w:val="26"/>
              </w:rPr>
              <w:t>- Lắp đặt: Gắn cố định xuống nền.</w:t>
            </w:r>
          </w:p>
          <w:p>
            <w:pPr>
              <w:pStyle w:val="Normal"/>
              <w:spacing w:lineRule="auto" w:line="240"/>
              <w:rPr>
                <w:rFonts w:eastAsia="Times New Roman"/>
                <w:sz w:val="26"/>
                <w:szCs w:val="26"/>
              </w:rPr>
            </w:pPr>
            <w:r>
              <w:rPr>
                <w:rFonts w:eastAsia="Times New Roman"/>
                <w:sz w:val="26"/>
                <w:szCs w:val="26"/>
              </w:rPr>
              <w:t>- Số người sử dụng cùng lúc: 01 người.</w:t>
            </w:r>
          </w:p>
          <w:p>
            <w:pPr>
              <w:pStyle w:val="Normal"/>
              <w:spacing w:lineRule="auto" w:line="240"/>
              <w:rPr>
                <w:rFonts w:eastAsia="Times New Roman"/>
                <w:sz w:val="26"/>
                <w:szCs w:val="26"/>
              </w:rPr>
            </w:pPr>
            <w:r>
              <w:rPr>
                <w:rFonts w:eastAsia="Times New Roman"/>
                <w:sz w:val="26"/>
                <w:szCs w:val="26"/>
              </w:rPr>
              <w:t>- Xử lý bề mặt: Mạ kẽm nhúng nóng, sơn tĩnh điện.</w:t>
            </w:r>
          </w:p>
          <w:p>
            <w:pPr>
              <w:pStyle w:val="Normal"/>
              <w:spacing w:lineRule="auto" w:line="240"/>
              <w:rPr>
                <w:rFonts w:eastAsia="Times New Roman"/>
                <w:sz w:val="26"/>
                <w:szCs w:val="26"/>
              </w:rPr>
            </w:pPr>
            <w:r>
              <w:rPr>
                <w:rFonts w:eastAsia="Times New Roman"/>
                <w:sz w:val="26"/>
                <w:szCs w:val="26"/>
              </w:rPr>
              <w:t xml:space="preserve">- Tải trọng tối đa cho phép: 105 kg </w:t>
            </w:r>
          </w:p>
          <w:p>
            <w:pPr>
              <w:pStyle w:val="Normal"/>
              <w:spacing w:lineRule="auto" w:line="240"/>
              <w:rPr>
                <w:rFonts w:eastAsia="Times New Roman"/>
                <w:sz w:val="26"/>
                <w:szCs w:val="26"/>
              </w:rPr>
            </w:pPr>
            <w:r>
              <w:rPr>
                <w:rFonts w:eastAsia="Times New Roman"/>
                <w:sz w:val="26"/>
                <w:szCs w:val="26"/>
              </w:rPr>
              <w:t>- Diện tích phù hợp: 1,1m x 2,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135"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75</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Toàn thân:</w:t>
              <w:br/>
              <w:t xml:space="preserve">- Vật liệu chính: Ống D140x4, D49x3, D60x3, D25x2, Hộp 25x50x3, mạ kẽm nhúng nóng, sơn tĩnh điện. </w:t>
              <w:br/>
              <w:t>- Lắp đặt: Gắn cố định xuống nền.</w:t>
              <w:br/>
              <w:t>- Số người sử dụng cùng lúc: 01 người</w:t>
              <w:br/>
              <w:t>- Diện tích sử dụng tối thiểu: 1,5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108"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76</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Đạp xe tựa lưng: </w:t>
              <w:br/>
              <w:softHyphen/>
              <w:t>- Vật liệu chính: Thép ống D140x4, D6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2m x 1,6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969"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77</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Xoay eo:</w:t>
              <w:br/>
              <w:t xml:space="preserve">- Vật liệu chính : Ống D140x4, D49x2, D42x3, D34x2, mạ kẽm nhúng nóng, sơn tĩnh điện. </w:t>
              <w:br/>
              <w:t>- Lắp đặt: Gắn cố định xuống nền.</w:t>
              <w:br/>
              <w:t>- Số người sử dụng cùng lúc: 03 người</w:t>
              <w:br/>
              <w:t>- Diện tích sử dụng tối thiểu: 2,1m x 2,1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449"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6"/>
                <w:szCs w:val="26"/>
              </w:rPr>
            </w:pPr>
            <w:r>
              <w:rPr>
                <w:rFonts w:eastAsia="Times New Roman"/>
                <w:b/>
                <w:bCs/>
                <w:sz w:val="26"/>
                <w:szCs w:val="26"/>
              </w:rPr>
              <w:t>Huyện Cẩm M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293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78</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Tay vai đôi </w:t>
              <w:br/>
              <w:t>- Vật liệu chính: Thép ống D140x4, D49x3, D27x1.5</w:t>
              <w:br/>
              <w:t>- Lắp đặt: Gắn cố định xuống nền.</w:t>
              <w:br/>
              <w:t>- Số người sử dụng cùng lúc: 02 người.</w:t>
              <w:br/>
              <w:t>- Xử lý bề mặt: Mạ kẽm nhúng nóng, sơn tĩnh điện.</w:t>
              <w:br/>
              <w:t>- Diện tích phù hợp: 1,6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441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79</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Lưng bụng </w:t>
            </w:r>
          </w:p>
          <w:p>
            <w:pPr>
              <w:pStyle w:val="Normal"/>
              <w:spacing w:lineRule="auto" w:line="240"/>
              <w:rPr>
                <w:rFonts w:eastAsia="Times New Roman"/>
                <w:sz w:val="26"/>
                <w:szCs w:val="26"/>
              </w:rPr>
            </w:pPr>
            <w:r>
              <w:rPr>
                <w:rFonts w:eastAsia="Times New Roman"/>
                <w:sz w:val="26"/>
                <w:szCs w:val="26"/>
              </w:rPr>
              <w:t xml:space="preserve">- Vật liệu chính: Thép ống D140x4, D34x2 </w:t>
            </w:r>
          </w:p>
          <w:p>
            <w:pPr>
              <w:pStyle w:val="Normal"/>
              <w:spacing w:lineRule="auto" w:line="240"/>
              <w:rPr>
                <w:rFonts w:eastAsia="Times New Roman"/>
                <w:sz w:val="26"/>
                <w:szCs w:val="26"/>
              </w:rPr>
            </w:pPr>
            <w:r>
              <w:rPr>
                <w:rFonts w:eastAsia="Times New Roman"/>
                <w:sz w:val="26"/>
                <w:szCs w:val="26"/>
              </w:rPr>
              <w:t xml:space="preserve">- Lắp đặt: Gắn cố định xuống nền. </w:t>
            </w:r>
          </w:p>
          <w:p>
            <w:pPr>
              <w:pStyle w:val="Normal"/>
              <w:spacing w:lineRule="auto" w:line="240"/>
              <w:rPr>
                <w:rFonts w:eastAsia="Times New Roman"/>
                <w:sz w:val="26"/>
                <w:szCs w:val="26"/>
              </w:rPr>
            </w:pPr>
            <w:r>
              <w:rPr>
                <w:rFonts w:eastAsia="Times New Roman"/>
                <w:sz w:val="26"/>
                <w:szCs w:val="26"/>
              </w:rPr>
              <w:t xml:space="preserve">- Số người sử dụng cùng lúc: 02 người. </w:t>
            </w:r>
          </w:p>
          <w:p>
            <w:pPr>
              <w:pStyle w:val="Normal"/>
              <w:spacing w:lineRule="auto" w:line="240"/>
              <w:rPr>
                <w:rFonts w:eastAsia="Times New Roman"/>
                <w:sz w:val="26"/>
                <w:szCs w:val="26"/>
              </w:rPr>
            </w:pPr>
            <w:r>
              <w:rPr>
                <w:rFonts w:eastAsia="Times New Roman"/>
                <w:sz w:val="26"/>
                <w:szCs w:val="26"/>
              </w:rPr>
              <w:t xml:space="preserve">- Xử lý bề mặt: Mạ kẽm nhúng nóng, sơn tĩnh điện. </w:t>
            </w:r>
          </w:p>
          <w:p>
            <w:pPr>
              <w:pStyle w:val="Normal"/>
              <w:spacing w:lineRule="auto" w:line="240"/>
              <w:rPr>
                <w:rFonts w:eastAsia="Times New Roman"/>
                <w:sz w:val="26"/>
                <w:szCs w:val="26"/>
              </w:rPr>
            </w:pPr>
            <w:r>
              <w:rPr>
                <w:rFonts w:eastAsia="Times New Roman"/>
                <w:sz w:val="26"/>
                <w:szCs w:val="26"/>
              </w:rPr>
              <w:t xml:space="preserve">- Tải trọng tối đa cho phép: 105 kg cho mỗi vị trí tập </w:t>
            </w:r>
          </w:p>
          <w:p>
            <w:pPr>
              <w:pStyle w:val="Normal"/>
              <w:spacing w:lineRule="auto" w:line="240"/>
              <w:rPr>
                <w:rFonts w:eastAsia="Times New Roman"/>
                <w:sz w:val="26"/>
                <w:szCs w:val="26"/>
              </w:rPr>
            </w:pPr>
            <w:r>
              <w:rPr>
                <w:rFonts w:eastAsia="Times New Roman"/>
                <w:sz w:val="26"/>
                <w:szCs w:val="26"/>
              </w:rPr>
              <w:t>- Diện tích phù hợp: 1,8m x 2,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4105"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80</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Đi bộ trên không</w:t>
              <w:br/>
              <w:t>- Vật liệu chính: Thép ống D140x4, D9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6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41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81</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Xà kép </w:t>
              <w:br/>
              <w:t>- Vật liệu chính: Thép ống D140x4, D49x2, D42x3</w:t>
              <w:br/>
              <w:t>- Lắp đặt: Gắn cố định xuống nền.</w:t>
              <w:br/>
              <w:t>- Số người sử dụng cùng lúc: 02 người.</w:t>
              <w:br/>
              <w:t>- Xử lý bề mặt: Mạ kẽm nhúng nóng, sơn tĩnh điện.</w:t>
              <w:br/>
              <w:t>- Tải trọng tối đa cho phép: 105 kg cho mỗi vị trí tập</w:t>
              <w:br/>
              <w:t xml:space="preserve"> - Diện tích phù hợp: 1,2m x 2,8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82</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Lưng, eo:</w:t>
              <w:br/>
              <w:softHyphen/>
              <w:t xml:space="preserve"> Vật liệu chính: Thép ống D140x4, D60x3</w:t>
              <w:br/>
              <w:t>- Lắp đặt: Gắn cố định xuống nền.</w:t>
              <w:br/>
              <w:t>- Số người sử dụng cùng lúc: 02 người.</w:t>
              <w:br/>
              <w:t>- Xử lý bề mặt: Mạ kẽm nhúng nóng, sơn tĩnh điện.</w:t>
              <w:br/>
              <w:t>- Tải trọng tối đa cho phép: 105 kg cho mỗi vị trí tập</w:t>
              <w:br/>
              <w:t>- Diện tích phù hợp: 1,8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672"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83</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Đạp chân:</w:t>
              <w:br/>
              <w:t xml:space="preserve">- Vật liệu chính : Ống D140x4, D60x3, D34x3. </w:t>
              <w:br/>
              <w:t>- Lắp đặt: Gắn cố định xuống nền.</w:t>
              <w:br/>
              <w:t>- Số người sử dụng cùng lúc : 02 người</w:t>
              <w:br/>
              <w:t>- Diện tích sử dụng tối thiểu: 1,0m x 3,0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819"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84</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ay vai đơn:</w:t>
              <w:softHyphen/>
              <w:t xml:space="preserve"> </w:t>
            </w:r>
          </w:p>
          <w:p>
            <w:pPr>
              <w:pStyle w:val="Normal"/>
              <w:spacing w:lineRule="auto" w:line="240"/>
              <w:rPr>
                <w:rFonts w:eastAsia="Times New Roman"/>
                <w:sz w:val="26"/>
                <w:szCs w:val="26"/>
              </w:rPr>
            </w:pPr>
            <w:r>
              <w:rPr>
                <w:rFonts w:eastAsia="Times New Roman"/>
                <w:sz w:val="26"/>
                <w:szCs w:val="26"/>
              </w:rPr>
              <w:t>- Vật liệu chính: Thép ống D140x4, D49x3, D27x1.5</w:t>
            </w:r>
          </w:p>
          <w:p>
            <w:pPr>
              <w:pStyle w:val="Normal"/>
              <w:spacing w:lineRule="auto" w:line="240"/>
              <w:rPr>
                <w:rFonts w:eastAsia="Times New Roman"/>
                <w:sz w:val="26"/>
                <w:szCs w:val="26"/>
              </w:rPr>
            </w:pPr>
            <w:r>
              <w:rPr>
                <w:rFonts w:eastAsia="Times New Roman"/>
                <w:sz w:val="26"/>
                <w:szCs w:val="26"/>
              </w:rPr>
              <w:t>- Lắp đặt: Gắn cố định xuống nền.</w:t>
            </w:r>
          </w:p>
          <w:p>
            <w:pPr>
              <w:pStyle w:val="Normal"/>
              <w:spacing w:lineRule="auto" w:line="240"/>
              <w:rPr>
                <w:rFonts w:eastAsia="Times New Roman"/>
                <w:sz w:val="26"/>
                <w:szCs w:val="26"/>
              </w:rPr>
            </w:pPr>
            <w:r>
              <w:rPr>
                <w:rFonts w:eastAsia="Times New Roman"/>
                <w:sz w:val="26"/>
                <w:szCs w:val="26"/>
              </w:rPr>
              <w:t>- Số người sử dụng cùng lúc: 02 người.</w:t>
            </w:r>
          </w:p>
          <w:p>
            <w:pPr>
              <w:pStyle w:val="Normal"/>
              <w:spacing w:lineRule="auto" w:line="240"/>
              <w:rPr>
                <w:rFonts w:eastAsia="Times New Roman"/>
                <w:sz w:val="26"/>
                <w:szCs w:val="26"/>
              </w:rPr>
            </w:pPr>
            <w:r>
              <w:rPr>
                <w:rFonts w:eastAsia="Times New Roman"/>
                <w:sz w:val="26"/>
                <w:szCs w:val="26"/>
              </w:rPr>
              <w:t>- Xử lý bề mặt: Mạ kẽm nhúng nóng, sơn tĩnh điện.</w:t>
            </w:r>
          </w:p>
          <w:p>
            <w:pPr>
              <w:pStyle w:val="Normal"/>
              <w:spacing w:lineRule="auto" w:line="240"/>
              <w:rPr>
                <w:rFonts w:eastAsia="Times New Roman"/>
                <w:sz w:val="26"/>
                <w:szCs w:val="26"/>
              </w:rPr>
            </w:pPr>
            <w:r>
              <w:rPr>
                <w:rFonts w:eastAsia="Times New Roman"/>
                <w:sz w:val="26"/>
                <w:szCs w:val="26"/>
              </w:rPr>
              <w:t xml:space="preserve">- Diện tích phù hợp: 1,5m x 1,5m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949"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85</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Đi bộ lắc tay:</w:t>
              <w:br/>
              <w:softHyphen/>
              <w:t xml:space="preserve"> Vật liệu chính: Thép ống D140x4, D90x3</w:t>
              <w:br/>
              <w:t>- Lắp đặt: Gắn cố định xuống nền.</w:t>
              <w:br/>
              <w:t>- Số người sử dụng cùng lúc: 01 người.</w:t>
              <w:br/>
              <w:t>- Xử lý bề mặt: Mạ kẽm nhúng nóng, sơn tĩnh điện.</w:t>
              <w:br/>
              <w:t>- Khối lượng ước tính: 45 kg</w:t>
              <w:br/>
              <w:t xml:space="preserve">- Tải trọng tối đa cho phép: 105 kg </w:t>
              <w:br/>
              <w:t>- Diện tích phù hợp: 1,1m x 2,2m</w:t>
              <w:br/>
              <w:t>- Kích thước: DxRxC: 121x62x143 c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276"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86</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Toàn thân:</w:t>
              <w:br/>
              <w:t xml:space="preserve">- Vật liệu chính: Ống D140x4, D49x3, D60x3, D25x2, Hộp 25x50x3, mạ kẽm nhúng nóng, sơn tĩnh điện. </w:t>
              <w:br/>
              <w:t>- Lắp đặt: Gắn cố định xuống nền.</w:t>
              <w:br/>
              <w:t>- Số người sử dụng cùng lúc : 01 người</w:t>
              <w:br/>
              <w:t>- Diện tích sử dụng tối thiểu: 1,5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248"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87</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Đạp xe tựa lưng: </w:t>
              <w:br/>
              <w:softHyphen/>
              <w:t>- Vật liệu chính: Thép ống D140x4, D6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2m x 1,6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827"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88</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Xoay eo:</w:t>
              <w:br/>
              <w:t xml:space="preserve">- Vật liệu chính: Ống D140x4, D49x2, D42x3, D34x2, mạ kẽm nhúng nóng, sơn tĩnh điện. </w:t>
              <w:br/>
              <w:t>- Lắp đặt: Gắn cố định xuống nền.</w:t>
              <w:br/>
              <w:t>- Số người sử dụng cùng lúc: 03 người</w:t>
              <w:br/>
              <w:t>- Diện tích sử dụng tối thiểu: 2,1m x 2,1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449"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6"/>
                <w:szCs w:val="26"/>
              </w:rPr>
            </w:pPr>
            <w:r>
              <w:rPr>
                <w:rFonts w:eastAsia="Times New Roman"/>
                <w:b/>
                <w:bCs/>
                <w:sz w:val="26"/>
                <w:szCs w:val="26"/>
              </w:rPr>
              <w:t>Huyện Xuân Lộc</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293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89</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Tay vai đôi</w:t>
              <w:br/>
              <w:t>- Vật liệu chính: Thép ống D140x4, D49x3, D27x1.5</w:t>
              <w:br/>
              <w:t>- Lắp đặt: Gắn cố định xuống nền.</w:t>
              <w:br/>
              <w:t>- Số người sử dụng cùng lúc: 02 người.</w:t>
              <w:br/>
              <w:t>- Xử lý bề mặt: Mạ kẽm nhúng nóng, sơn tĩnh điện.</w:t>
              <w:br/>
              <w:t>- Diện tích phù hợp: 1,6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56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90</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Lưng bụng</w:t>
              <w:br/>
              <w:t>- Vật liệu chính: Thép ống D140x4, D34x2</w:t>
              <w:br/>
              <w:t>- Lắp đặt: Gắn cố định xuống nền.</w:t>
              <w:br/>
              <w:t>- Số người sử dụng cùng lúc: 02 người.</w:t>
              <w:br/>
              <w:t>- Xử lý bề mặt: Mạ kẽm nhúng nóng, sơn tĩnh điện.</w:t>
              <w:br/>
              <w:t>- Tải trọng tối đa cho phép: 105 kg cho mỗi vị trí tập</w:t>
              <w:br/>
              <w:t>- Diện tích phù hợp: 1,8m x 2,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256"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91</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Đi bộ trên không</w:t>
              <w:br/>
              <w:t>- Vật liệu chính: Thép ống D140x4, D9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6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53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92</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Xà kép </w:t>
              <w:br/>
              <w:t>- Vật liệu chính: Thép ống D140x4, D49x2, D42x3</w:t>
              <w:br/>
              <w:t>- Lắp đặt: Gắn cố định xuống nền.</w:t>
              <w:br/>
              <w:t>- Số người sử dụng cùng lúc: 02 người.</w:t>
              <w:br/>
              <w:t>- Xử lý bề mặt: Mạ kẽm nhúng nóng, sơn tĩnh điện.</w:t>
              <w:br/>
              <w:t>- Tải trọng tối đa cho phép: 105 kg cho mỗi vị trí tập</w:t>
              <w:br/>
              <w:t>- Diện tích phù hợp: 1,2m x 2,8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93</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Đạp chân:</w:t>
            </w:r>
          </w:p>
          <w:p>
            <w:pPr>
              <w:pStyle w:val="Normal"/>
              <w:spacing w:lineRule="auto" w:line="240"/>
              <w:rPr>
                <w:rFonts w:eastAsia="Times New Roman"/>
                <w:sz w:val="26"/>
                <w:szCs w:val="26"/>
              </w:rPr>
            </w:pPr>
            <w:r>
              <w:rPr>
                <w:rFonts w:eastAsia="Times New Roman"/>
                <w:sz w:val="26"/>
                <w:szCs w:val="26"/>
              </w:rPr>
              <w:t xml:space="preserve">- Vật liệu chính: Ống D140x4, D60x3, D34x3. </w:t>
            </w:r>
          </w:p>
          <w:p>
            <w:pPr>
              <w:pStyle w:val="Normal"/>
              <w:spacing w:lineRule="auto" w:line="240"/>
              <w:rPr>
                <w:rFonts w:eastAsia="Times New Roman"/>
                <w:sz w:val="26"/>
                <w:szCs w:val="26"/>
              </w:rPr>
            </w:pPr>
            <w:r>
              <w:rPr>
                <w:rFonts w:eastAsia="Times New Roman"/>
                <w:sz w:val="26"/>
                <w:szCs w:val="26"/>
              </w:rPr>
              <w:t>- Lắp đặt: Gắn cố định xuống nền.</w:t>
            </w:r>
          </w:p>
          <w:p>
            <w:pPr>
              <w:pStyle w:val="Normal"/>
              <w:spacing w:lineRule="auto" w:line="240"/>
              <w:rPr>
                <w:rFonts w:eastAsia="Times New Roman"/>
                <w:sz w:val="26"/>
                <w:szCs w:val="26"/>
              </w:rPr>
            </w:pPr>
            <w:r>
              <w:rPr>
                <w:rFonts w:eastAsia="Times New Roman"/>
                <w:sz w:val="26"/>
                <w:szCs w:val="26"/>
              </w:rPr>
              <w:t>- Số người sử dụng cùng lúc: 02 người</w:t>
            </w:r>
          </w:p>
          <w:p>
            <w:pPr>
              <w:pStyle w:val="Normal"/>
              <w:spacing w:lineRule="auto" w:line="240"/>
              <w:rPr>
                <w:rFonts w:eastAsia="Times New Roman"/>
                <w:sz w:val="26"/>
                <w:szCs w:val="26"/>
              </w:rPr>
            </w:pPr>
            <w:r>
              <w:rPr>
                <w:rFonts w:eastAsia="Times New Roman"/>
                <w:sz w:val="26"/>
                <w:szCs w:val="26"/>
              </w:rPr>
              <w:t>- Diện tích sử dụng tối thiểu: 1,0m x 3,0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99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94</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Tay vai đơn:</w:t>
              <w:br/>
              <w:softHyphen/>
              <w:t>- Vật liệu chính: Thép ống D140x4, D49x3, D27x1.5</w:t>
              <w:br/>
              <w:t>- Lắp đặt: Gắn cố định xuống nền.</w:t>
              <w:br/>
              <w:t>- Số người sử dụng cùng lúc: 02 người.</w:t>
              <w:br/>
              <w:t>- Xử lý bề mặt: Mạ kẽm nhúng nóng, sơn tĩnh điện.</w:t>
              <w:br/>
              <w:t xml:space="preserve">- Diện tích phù hợp: 1,5m x 1,5m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248"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95</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Đi bộ lắc tay:</w:t>
              <w:br/>
              <w:softHyphen/>
              <w:t>- Vật liệu chính: Thép ống D140x4, D9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1m x 2,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252"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96</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Toàn thân: </w:t>
              <w:br/>
              <w:t xml:space="preserve">- Vật liệu chính: Ống D140x4, D49x3, D60x3, D25x2,  Hộp 25x50x3, mạ kẽm nhúng nóng, sơn tĩnh điện. </w:t>
              <w:br/>
              <w:t>- Lắp đặt: Gắn cố định xuống nền.</w:t>
              <w:br/>
              <w:t>- Số người sử dụng cùng lúc: 01 người</w:t>
              <w:br/>
              <w:t>- Diện tích sử dụng tối thiểu: 1,5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115"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97</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Đạp xe tựa lưng: </w:t>
              <w:br/>
              <w:softHyphen/>
              <w:t>- Vật liệu chính: Thép ống D140x4, D6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2m x 1,6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98</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Xoay eo:</w:t>
            </w:r>
          </w:p>
          <w:p>
            <w:pPr>
              <w:pStyle w:val="Normal"/>
              <w:spacing w:lineRule="auto" w:line="240"/>
              <w:rPr>
                <w:rFonts w:eastAsia="Times New Roman"/>
                <w:sz w:val="26"/>
                <w:szCs w:val="26"/>
              </w:rPr>
            </w:pPr>
            <w:r>
              <w:rPr>
                <w:rFonts w:eastAsia="Times New Roman"/>
                <w:sz w:val="26"/>
                <w:szCs w:val="26"/>
              </w:rPr>
              <w:t xml:space="preserve">- Vật liệu chính: Ống D140x4, D49x2, D42x3, D34x2, mạ kẽm nhúng nóng, sơn tĩnh điện. </w:t>
            </w:r>
          </w:p>
          <w:p>
            <w:pPr>
              <w:pStyle w:val="Normal"/>
              <w:spacing w:lineRule="auto" w:line="240"/>
              <w:rPr>
                <w:rFonts w:eastAsia="Times New Roman"/>
                <w:sz w:val="26"/>
                <w:szCs w:val="26"/>
              </w:rPr>
            </w:pPr>
            <w:r>
              <w:rPr>
                <w:rFonts w:eastAsia="Times New Roman"/>
                <w:sz w:val="26"/>
                <w:szCs w:val="26"/>
              </w:rPr>
              <w:t>- Lắp đặt: Gắn cố định xuống nền.</w:t>
            </w:r>
          </w:p>
          <w:p>
            <w:pPr>
              <w:pStyle w:val="Normal"/>
              <w:spacing w:lineRule="auto" w:line="240"/>
              <w:rPr>
                <w:rFonts w:eastAsia="Times New Roman"/>
                <w:sz w:val="26"/>
                <w:szCs w:val="26"/>
              </w:rPr>
            </w:pPr>
            <w:r>
              <w:rPr>
                <w:rFonts w:eastAsia="Times New Roman"/>
                <w:sz w:val="26"/>
                <w:szCs w:val="26"/>
              </w:rPr>
              <w:t>- Số người sử dụng cùng lúc: 03 người</w:t>
            </w:r>
          </w:p>
          <w:p>
            <w:pPr>
              <w:pStyle w:val="Normal"/>
              <w:spacing w:lineRule="auto" w:line="240"/>
              <w:rPr>
                <w:rFonts w:eastAsia="Times New Roman"/>
                <w:sz w:val="26"/>
                <w:szCs w:val="26"/>
              </w:rPr>
            </w:pPr>
            <w:r>
              <w:rPr>
                <w:rFonts w:eastAsia="Times New Roman"/>
                <w:sz w:val="26"/>
                <w:szCs w:val="26"/>
              </w:rPr>
              <w:t>- Diện tích sử dụng tối thiểu: 2,1m x 2,1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94"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6"/>
                <w:szCs w:val="26"/>
              </w:rPr>
            </w:pPr>
            <w:r>
              <w:rPr>
                <w:rFonts w:eastAsia="Times New Roman"/>
                <w:b/>
                <w:bCs/>
                <w:sz w:val="26"/>
                <w:szCs w:val="26"/>
              </w:rPr>
              <w:t>Thành phố Long Khánh</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2866"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4.99</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Tay vai đôi </w:t>
              <w:br/>
              <w:t>- Vật liệu chính: Thép ống D140x4, D49x3, D27x1.5</w:t>
              <w:br/>
              <w:t>- Lắp đặt: Gắn cố định xuống nền.</w:t>
              <w:br/>
              <w:t>- Số người sử dụng cùng lúc: 02 người.</w:t>
              <w:br/>
              <w:t>- Xử lý bề mặt: Mạ kẽm nhúng nóng, sơn tĩnh điện.</w:t>
              <w:br/>
              <w:t>- Diện tích phù hợp: 1,6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53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00</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Lưng bụng</w:t>
              <w:br/>
              <w:t>- Vật liệu chính: Thép ống D140x4, D34x2</w:t>
              <w:br/>
              <w:t>- Lắp đặt: Gắn cố định xuống nền.</w:t>
              <w:br/>
              <w:t xml:space="preserve"> - Số người sử dụng cùng lúc: 02 người.</w:t>
              <w:br/>
              <w:t>- Xử lý bề mặt: Mạ kẽm nhúng nóng, sơn tĩnh điện.</w:t>
              <w:br/>
              <w:t>- Tải trọng tối đa cho phép: 105 kg cho mỗi vị trí tập</w:t>
              <w:br/>
              <w:t>- Diện tích phù hợp: 1,8m x 2,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115"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01</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Đi bộ trên không</w:t>
              <w:br/>
              <w:t>- Vật liệu chính: Thép ống D140x4, D90x3</w:t>
              <w:br/>
              <w:t>- Lắp đặt: Gắn cố định xuống nền.</w:t>
              <w:br/>
              <w:t>- Số người sử dụng cùng lúc: 01 người.</w:t>
              <w:br/>
              <w:t>- Xử lý bề mặt: Mạ kẽm nhúng nóng, sơn tĩnh điện.</w:t>
              <w:br/>
              <w:t xml:space="preserve">- Tải trọng tối đa cho phép: 105 kg </w:t>
              <w:br/>
              <w:t xml:space="preserve"> - Diện tích phù hợp: 1,6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56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02</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Xà kép </w:t>
            </w:r>
          </w:p>
          <w:p>
            <w:pPr>
              <w:pStyle w:val="Normal"/>
              <w:spacing w:lineRule="auto" w:line="240"/>
              <w:rPr>
                <w:rFonts w:eastAsia="Times New Roman"/>
                <w:sz w:val="26"/>
                <w:szCs w:val="26"/>
              </w:rPr>
            </w:pPr>
            <w:r>
              <w:rPr>
                <w:rFonts w:eastAsia="Times New Roman"/>
                <w:sz w:val="26"/>
                <w:szCs w:val="26"/>
              </w:rPr>
              <w:t xml:space="preserve">- Vật liệu chính: Thép ống D140x4, D49x2, D42x3 </w:t>
            </w:r>
          </w:p>
          <w:p>
            <w:pPr>
              <w:pStyle w:val="Normal"/>
              <w:spacing w:lineRule="auto" w:line="240"/>
              <w:rPr>
                <w:rFonts w:eastAsia="Times New Roman"/>
                <w:sz w:val="26"/>
                <w:szCs w:val="26"/>
              </w:rPr>
            </w:pPr>
            <w:r>
              <w:rPr>
                <w:rFonts w:eastAsia="Times New Roman"/>
                <w:sz w:val="26"/>
                <w:szCs w:val="26"/>
              </w:rPr>
              <w:t xml:space="preserve">- Lắp đặt: Gắn cố định xuống nền. </w:t>
            </w:r>
          </w:p>
          <w:p>
            <w:pPr>
              <w:pStyle w:val="Normal"/>
              <w:spacing w:lineRule="auto" w:line="240"/>
              <w:rPr>
                <w:rFonts w:eastAsia="Times New Roman"/>
                <w:sz w:val="26"/>
                <w:szCs w:val="26"/>
              </w:rPr>
            </w:pPr>
            <w:r>
              <w:rPr>
                <w:rFonts w:eastAsia="Times New Roman"/>
                <w:sz w:val="26"/>
                <w:szCs w:val="26"/>
              </w:rPr>
              <w:t xml:space="preserve">- Số người sử dụng cùng lúc: 02 người. </w:t>
            </w:r>
          </w:p>
          <w:p>
            <w:pPr>
              <w:pStyle w:val="Normal"/>
              <w:spacing w:lineRule="auto" w:line="240"/>
              <w:rPr>
                <w:rFonts w:eastAsia="Times New Roman"/>
                <w:sz w:val="26"/>
                <w:szCs w:val="26"/>
              </w:rPr>
            </w:pPr>
            <w:r>
              <w:rPr>
                <w:rFonts w:eastAsia="Times New Roman"/>
                <w:sz w:val="26"/>
                <w:szCs w:val="26"/>
              </w:rPr>
              <w:t xml:space="preserve">- Xử lý bề mặt: Mạ kẽm nhúng nóng, sơn tĩnh điện. </w:t>
            </w:r>
          </w:p>
          <w:p>
            <w:pPr>
              <w:pStyle w:val="Normal"/>
              <w:spacing w:lineRule="auto" w:line="240"/>
              <w:rPr/>
            </w:pPr>
            <w:r>
              <w:rPr>
                <w:rFonts w:eastAsia="Times New Roman"/>
                <w:sz w:val="26"/>
                <w:szCs w:val="26"/>
              </w:rPr>
              <w:t xml:space="preserve">- Tải trọng tối đa cho phép: 105 kg cho mỗi vị trí tập </w:t>
            </w:r>
          </w:p>
          <w:p>
            <w:pPr>
              <w:pStyle w:val="Normal"/>
              <w:spacing w:lineRule="auto" w:line="240"/>
              <w:rPr>
                <w:rFonts w:eastAsia="Times New Roman"/>
                <w:sz w:val="26"/>
                <w:szCs w:val="26"/>
              </w:rPr>
            </w:pPr>
            <w:r>
              <w:rPr>
                <w:rFonts w:eastAsia="Times New Roman"/>
                <w:sz w:val="26"/>
                <w:szCs w:val="26"/>
              </w:rPr>
              <w:t>- Diện tích phù hợp: 1,2m x 2,8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539"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03</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Lưng, eo:</w:t>
              <w:br/>
              <w:softHyphen/>
              <w:t>- Vật liệu chính: Thép ống D140x4, D60x3</w:t>
              <w:br/>
              <w:t>- Lắp đặt: Gắn cố định xuống nền.</w:t>
              <w:br/>
              <w:t>- Số người sử dụng cùng lúc: 02 người.</w:t>
              <w:br/>
              <w:t>- Xử lý bề mặt: Mạ kẽm nhúng nóng, sơn tĩnh điện.</w:t>
              <w:br/>
              <w:t>- Tải trọng tối đa cho phép: 105 kg cho mỗi vị trí tập</w:t>
              <w:br/>
              <w:t>- Diện tích phù hợp: 1,8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684"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04</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Đạp chân:</w:t>
              <w:br/>
              <w:t xml:space="preserve">- Vật liệu chính: Ống D140x4, D60x3, D34x3. </w:t>
              <w:br/>
              <w:t>- Lắp đặt: Gắn cố định xuống nền.</w:t>
              <w:br/>
              <w:t>- Số người sử dụng cùng lúc : 02 người</w:t>
              <w:br/>
              <w:t>- Diện tích sử dụng tối thiểu: 1,0m x 3,0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821"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05</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ay vai đơn</w:t>
              <w:br/>
              <w:softHyphen/>
              <w:t>- Vật liệu chính: Thép ống D140x4, D49x3, D27x1.5</w:t>
              <w:br/>
              <w:t>- Lắp đặt: Gắn cố định xuống nền.</w:t>
              <w:br/>
              <w:t>- Số người sử dụng cùng lúc: 02 người.</w:t>
              <w:br/>
              <w:t>- Xử lý bề mặt: Mạ kẽm nhúng nóng, sơn tĩnh điện.</w:t>
              <w:br/>
              <w:t xml:space="preserve">- Diện tích phù hợp: 1,5m x 1,5m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135"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06</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Đi bộ lắc tay:</w:t>
              <w:br/>
              <w:softHyphen/>
              <w:t>- Vật liệu chính: Thép ống D140x4, D9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1m x 2,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25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07</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Toàn thân: </w:t>
            </w:r>
          </w:p>
          <w:p>
            <w:pPr>
              <w:pStyle w:val="Normal"/>
              <w:spacing w:lineRule="auto" w:line="240"/>
              <w:rPr>
                <w:rFonts w:eastAsia="Times New Roman"/>
                <w:sz w:val="26"/>
                <w:szCs w:val="26"/>
              </w:rPr>
            </w:pPr>
            <w:r>
              <w:rPr>
                <w:rFonts w:eastAsia="Times New Roman"/>
                <w:sz w:val="26"/>
                <w:szCs w:val="26"/>
              </w:rPr>
              <w:t xml:space="preserve">- Vật liệu chính: Ống D140x4, D49x3, D60x3, D25x2, Hộp 25x50x3, mạ kẽm nhúng nóng, sơn tĩnh điện. </w:t>
            </w:r>
          </w:p>
          <w:p>
            <w:pPr>
              <w:pStyle w:val="Normal"/>
              <w:spacing w:lineRule="auto" w:line="240"/>
              <w:rPr/>
            </w:pPr>
            <w:r>
              <w:rPr>
                <w:rFonts w:eastAsia="Times New Roman"/>
                <w:sz w:val="26"/>
                <w:szCs w:val="26"/>
              </w:rPr>
              <w:t>- Lắp đặt: Gắn cố định xuống nền.</w:t>
            </w:r>
          </w:p>
          <w:p>
            <w:pPr>
              <w:pStyle w:val="Normal"/>
              <w:spacing w:lineRule="auto" w:line="240"/>
              <w:rPr>
                <w:rFonts w:eastAsia="Times New Roman"/>
                <w:sz w:val="26"/>
                <w:szCs w:val="26"/>
              </w:rPr>
            </w:pPr>
            <w:r>
              <w:rPr>
                <w:rFonts w:eastAsia="Times New Roman"/>
                <w:sz w:val="26"/>
                <w:szCs w:val="26"/>
              </w:rPr>
              <w:t>- Số người sử dụng cùng lúc: 01 người</w:t>
            </w:r>
          </w:p>
          <w:p>
            <w:pPr>
              <w:pStyle w:val="Normal"/>
              <w:spacing w:lineRule="auto" w:line="240"/>
              <w:rPr>
                <w:rFonts w:eastAsia="Times New Roman"/>
                <w:sz w:val="26"/>
                <w:szCs w:val="26"/>
              </w:rPr>
            </w:pPr>
            <w:r>
              <w:rPr>
                <w:rFonts w:eastAsia="Times New Roman"/>
                <w:sz w:val="26"/>
                <w:szCs w:val="26"/>
              </w:rPr>
              <w:t>- Diện tích sử dụng tối thiểu: 1,5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112"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08</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Đạp xe tựa lưng: </w:t>
              <w:br/>
              <w:softHyphen/>
              <w:t xml:space="preserve"> Vật liệu chính: Thép ống D140x4, D6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2m x 1,6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09</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Xoay eo:</w:t>
              <w:br/>
              <w:t>Tiêu chuẩn chất lượng : TCCS 01:2016/VIFA</w:t>
              <w:br/>
              <w:t xml:space="preserve">- Vật liệu chính: Ống D140x4, D49x2, D42x3, D34x2, mạ kẽm nhúng nóng, sơn tĩnh điện. </w:t>
              <w:br/>
              <w:t>- Lắp đặt: Gắn cố định xuống nền.</w:t>
              <w:br/>
              <w:t>- Số người sử dụng cùng lúc : 03 người</w:t>
              <w:br/>
              <w:t>- Diện tích sử dụng tối thiểu: 2,1m x 2,1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 </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6"/>
                <w:szCs w:val="26"/>
              </w:rPr>
            </w:pPr>
            <w:r>
              <w:rPr>
                <w:rFonts w:eastAsia="Times New Roman"/>
                <w:b/>
                <w:bCs/>
                <w:sz w:val="26"/>
                <w:szCs w:val="26"/>
              </w:rPr>
              <w:t>Thành phố Biên Hòa</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10</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Tay vai đôi </w:t>
              <w:br/>
              <w:t>- Vật liệu chính: Thép ống D140x4, D49x3, D27x1.5</w:t>
              <w:br/>
              <w:t>- Lắp đặt: Gắn cố định xuống nền.</w:t>
              <w:br/>
              <w:t>- Số người sử dụng cùng lúc: 02 người.</w:t>
              <w:br/>
              <w:t>- Xử lý bề mặt: Mạ kẽm nhúng nóng, sơn tĩnh điện.</w:t>
              <w:br/>
              <w:t>- Diện tích phù hợp: 1,6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11</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Lưng bụng </w:t>
            </w:r>
          </w:p>
          <w:p>
            <w:pPr>
              <w:pStyle w:val="Normal"/>
              <w:spacing w:lineRule="auto" w:line="240"/>
              <w:rPr>
                <w:rFonts w:eastAsia="Times New Roman"/>
                <w:sz w:val="26"/>
                <w:szCs w:val="26"/>
              </w:rPr>
            </w:pPr>
            <w:r>
              <w:rPr>
                <w:rFonts w:eastAsia="Times New Roman"/>
                <w:sz w:val="26"/>
                <w:szCs w:val="26"/>
              </w:rPr>
              <w:t xml:space="preserve">- Vật liệu chính: Thép ống D140x4, D34x2 </w:t>
            </w:r>
          </w:p>
          <w:p>
            <w:pPr>
              <w:pStyle w:val="Normal"/>
              <w:spacing w:lineRule="auto" w:line="240"/>
              <w:rPr>
                <w:rFonts w:eastAsia="Times New Roman"/>
                <w:sz w:val="26"/>
                <w:szCs w:val="26"/>
              </w:rPr>
            </w:pPr>
            <w:r>
              <w:rPr>
                <w:rFonts w:eastAsia="Times New Roman"/>
                <w:sz w:val="26"/>
                <w:szCs w:val="26"/>
              </w:rPr>
              <w:t xml:space="preserve">- Lắp đặt: Gắn cố định xuống nền. </w:t>
            </w:r>
          </w:p>
          <w:p>
            <w:pPr>
              <w:pStyle w:val="Normal"/>
              <w:spacing w:lineRule="auto" w:line="240"/>
              <w:rPr>
                <w:rFonts w:eastAsia="Times New Roman"/>
                <w:sz w:val="26"/>
                <w:szCs w:val="26"/>
              </w:rPr>
            </w:pPr>
            <w:r>
              <w:rPr>
                <w:rFonts w:eastAsia="Times New Roman"/>
                <w:sz w:val="26"/>
                <w:szCs w:val="26"/>
              </w:rPr>
              <w:t xml:space="preserve">- Số người sử dụng cùng lúc: 02 người. </w:t>
            </w:r>
          </w:p>
          <w:p>
            <w:pPr>
              <w:pStyle w:val="Normal"/>
              <w:spacing w:lineRule="auto" w:line="240"/>
              <w:rPr>
                <w:rFonts w:eastAsia="Times New Roman"/>
                <w:sz w:val="26"/>
                <w:szCs w:val="26"/>
              </w:rPr>
            </w:pPr>
            <w:r>
              <w:rPr>
                <w:rFonts w:eastAsia="Times New Roman"/>
                <w:sz w:val="26"/>
                <w:szCs w:val="26"/>
              </w:rPr>
              <w:t xml:space="preserve">- Xử lý bề mặt: Mạ kẽm nhúng nóng, sơn tĩnh điện. </w:t>
            </w:r>
          </w:p>
          <w:p>
            <w:pPr>
              <w:pStyle w:val="Normal"/>
              <w:spacing w:lineRule="auto" w:line="240"/>
              <w:rPr>
                <w:rFonts w:eastAsia="Times New Roman"/>
                <w:sz w:val="26"/>
                <w:szCs w:val="26"/>
              </w:rPr>
            </w:pPr>
            <w:r>
              <w:rPr>
                <w:rFonts w:eastAsia="Times New Roman"/>
                <w:sz w:val="26"/>
                <w:szCs w:val="26"/>
              </w:rPr>
              <w:t xml:space="preserve">- Tải trọng tối đa cho phép: 105 kg cho mỗi vị trí tập </w:t>
            </w:r>
          </w:p>
          <w:p>
            <w:pPr>
              <w:pStyle w:val="Normal"/>
              <w:spacing w:lineRule="auto" w:line="240"/>
              <w:rPr>
                <w:rFonts w:eastAsia="Times New Roman"/>
                <w:sz w:val="26"/>
                <w:szCs w:val="26"/>
              </w:rPr>
            </w:pPr>
            <w:r>
              <w:rPr>
                <w:rFonts w:eastAsia="Times New Roman"/>
                <w:sz w:val="26"/>
                <w:szCs w:val="26"/>
              </w:rPr>
              <w:t>- Diện tích phù hợp: 1,8m x 2,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12</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Đi bộ trên không</w:t>
              <w:br/>
              <w:t>- Vật liệu chính: Thép ống D140x4, D9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6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13</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Xà kép</w:t>
              <w:br/>
              <w:t>- Vật liệu chính: Thép ống D140x4, D49x2, D42x3</w:t>
              <w:br/>
              <w:t>- Lắp đặt: Gắn cố định xuống nền.</w:t>
              <w:br/>
              <w:t>- Số người sử dụng cùng lúc: 02 người.</w:t>
              <w:br/>
              <w:t>- Xử lý bề mặt: Mạ kẽm nhúng nóng, sơn tĩnh điện.</w:t>
              <w:br/>
              <w:t>- Tải trọng tối đa cho phép: 105 kg cho mỗi vị trí tập</w:t>
              <w:br/>
              <w:t xml:space="preserve"> - Diện tích phù hợp: 1,2m x 2,8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56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14</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Lưng eo:</w:t>
              <w:br/>
              <w:softHyphen/>
              <w:t>- Vật liệu chính: Thép ống D140x4, D60x3</w:t>
              <w:br/>
              <w:t>- Lắp đặt: Gắn cố định xuống nền.</w:t>
              <w:br/>
              <w:t>- Số người sử dụng cùng lúc: 02 người.</w:t>
              <w:br/>
              <w:t>- Xử lý bề mặt: Mạ kẽm nhúng nóng, sơn tĩnh điện.</w:t>
              <w:br/>
              <w:t>- Tải trọng tối đa cho phép: 105 kg cho mỗi vị trí tập</w:t>
              <w:br/>
              <w:t>- Diện tích phù hợp: 1,8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689"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15</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Đạp chân:</w:t>
            </w:r>
          </w:p>
          <w:p>
            <w:pPr>
              <w:pStyle w:val="Normal"/>
              <w:spacing w:lineRule="auto" w:line="240"/>
              <w:rPr>
                <w:rFonts w:eastAsia="Times New Roman"/>
                <w:sz w:val="26"/>
                <w:szCs w:val="26"/>
              </w:rPr>
            </w:pPr>
            <w:r>
              <w:rPr>
                <w:rFonts w:eastAsia="Times New Roman"/>
                <w:sz w:val="26"/>
                <w:szCs w:val="26"/>
              </w:rPr>
              <w:t xml:space="preserve">- Vật liệu chính: Ống D140x4, D60x3, D34x3. </w:t>
            </w:r>
          </w:p>
          <w:p>
            <w:pPr>
              <w:pStyle w:val="Normal"/>
              <w:spacing w:lineRule="auto" w:line="240"/>
              <w:rPr/>
            </w:pPr>
            <w:r>
              <w:rPr>
                <w:rFonts w:eastAsia="Times New Roman"/>
                <w:sz w:val="26"/>
                <w:szCs w:val="26"/>
              </w:rPr>
              <w:t>- Lắp đặt: Gắn cố định xuống nền.</w:t>
            </w:r>
          </w:p>
          <w:p>
            <w:pPr>
              <w:pStyle w:val="Normal"/>
              <w:spacing w:lineRule="auto" w:line="240"/>
              <w:rPr>
                <w:rFonts w:eastAsia="Times New Roman"/>
                <w:sz w:val="26"/>
                <w:szCs w:val="26"/>
              </w:rPr>
            </w:pPr>
            <w:r>
              <w:rPr>
                <w:rFonts w:eastAsia="Times New Roman"/>
                <w:sz w:val="26"/>
                <w:szCs w:val="26"/>
              </w:rPr>
              <w:t>- Số người sử dụng cùng lúc : 02 người</w:t>
            </w:r>
          </w:p>
          <w:p>
            <w:pPr>
              <w:pStyle w:val="Normal"/>
              <w:spacing w:lineRule="auto" w:line="240"/>
              <w:rPr>
                <w:rFonts w:eastAsia="Times New Roman"/>
                <w:sz w:val="26"/>
                <w:szCs w:val="26"/>
              </w:rPr>
            </w:pPr>
            <w:r>
              <w:rPr>
                <w:rFonts w:eastAsia="Times New Roman"/>
                <w:sz w:val="26"/>
                <w:szCs w:val="26"/>
              </w:rPr>
              <w:t>- Diện tích sử dụng tối thiểu: 1,0m x 3,0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11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16</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ay vai đơn:</w:t>
              <w:br/>
              <w:softHyphen/>
              <w:t>- Vật liệu chính: Thép ống D140x4, D49x3, D27x1.5</w:t>
              <w:br/>
              <w:t>- Lắp đặt: Gắn cố định xuống nền.</w:t>
              <w:br/>
              <w:t>- Số người sử dụng cùng lúc: 02 người.</w:t>
              <w:br/>
              <w:t>- Xử lý bề mặt: Mạ kẽm nhúng nóng, sơn tĩnh điện.</w:t>
              <w:br/>
              <w:t xml:space="preserve">- Diện tích phù hợp: 1,5m x 1,5m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252"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17</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Đi bộ lắc tay:</w:t>
              <w:br/>
              <w:softHyphen/>
              <w:t>- Vật liệu chính: Thép ống D140x4, D9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1m x 2,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18</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Toàn thân: </w:t>
              <w:br/>
              <w:t xml:space="preserve">- Vật liệu chính: Ống D140x4, D49x3, D60x3, D25x2,  Hộp 25x50x3, mạ kẽm nhúng nóng, sơn tĩnh điện. </w:t>
              <w:br/>
              <w:t>- Lắp đặt: Gắn cố định xuống nền.</w:t>
              <w:br/>
            </w:r>
            <w:r>
              <w:rPr>
                <w:rFonts w:eastAsia="Times New Roman"/>
                <w:spacing w:val="-8"/>
                <w:sz w:val="26"/>
                <w:szCs w:val="26"/>
              </w:rPr>
              <w:t>- Số người sử dụng cùng lúc: 01 người</w:t>
              <w:br/>
            </w:r>
            <w:r>
              <w:rPr>
                <w:rFonts w:eastAsia="Times New Roman"/>
                <w:sz w:val="26"/>
                <w:szCs w:val="26"/>
              </w:rPr>
              <w:t>- Diện tích sử dụng tối thiểu: 1,5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19</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Đạp xe tựa lưng: </w:t>
              <w:br/>
              <w:softHyphen/>
              <w:t>- Vật liệu chính: Thép ống D140x4, D6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2m x 1,6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20</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Xoay eo:</w:t>
            </w:r>
          </w:p>
          <w:p>
            <w:pPr>
              <w:pStyle w:val="Normal"/>
              <w:spacing w:lineRule="auto" w:line="240"/>
              <w:rPr>
                <w:rFonts w:eastAsia="Times New Roman"/>
                <w:sz w:val="26"/>
                <w:szCs w:val="26"/>
              </w:rPr>
            </w:pPr>
            <w:r>
              <w:rPr>
                <w:rFonts w:eastAsia="Times New Roman"/>
                <w:sz w:val="26"/>
                <w:szCs w:val="26"/>
              </w:rPr>
              <w:t xml:space="preserve">- Vật liệu chính: Ống D140x4, D49x2, D42x3, D34x2, mạ kẽm nhúng nóng, sơn tĩnh điện. </w:t>
            </w:r>
          </w:p>
          <w:p>
            <w:pPr>
              <w:pStyle w:val="Normal"/>
              <w:spacing w:lineRule="auto" w:line="240"/>
              <w:rPr>
                <w:rFonts w:eastAsia="Times New Roman"/>
                <w:sz w:val="26"/>
                <w:szCs w:val="26"/>
              </w:rPr>
            </w:pPr>
            <w:r>
              <w:rPr>
                <w:rFonts w:eastAsia="Times New Roman"/>
                <w:sz w:val="26"/>
                <w:szCs w:val="26"/>
              </w:rPr>
              <w:t>- Lắp đặt: Gắn cố định xuống nền.</w:t>
            </w:r>
          </w:p>
          <w:p>
            <w:pPr>
              <w:pStyle w:val="Normal"/>
              <w:spacing w:lineRule="auto" w:line="240"/>
              <w:rPr>
                <w:rFonts w:eastAsia="Times New Roman"/>
                <w:sz w:val="26"/>
                <w:szCs w:val="26"/>
              </w:rPr>
            </w:pPr>
            <w:r>
              <w:rPr>
                <w:rFonts w:eastAsia="Times New Roman"/>
                <w:sz w:val="26"/>
                <w:szCs w:val="26"/>
              </w:rPr>
              <w:t>- Số người sử dụng cùng lúc: 03 người</w:t>
            </w:r>
          </w:p>
          <w:p>
            <w:pPr>
              <w:pStyle w:val="Normal"/>
              <w:spacing w:lineRule="auto" w:line="240"/>
              <w:rPr>
                <w:rFonts w:eastAsia="Times New Roman"/>
                <w:sz w:val="26"/>
                <w:szCs w:val="26"/>
              </w:rPr>
            </w:pPr>
            <w:r>
              <w:rPr>
                <w:rFonts w:eastAsia="Times New Roman"/>
                <w:sz w:val="26"/>
                <w:szCs w:val="26"/>
              </w:rPr>
              <w:t>- Diện tích sử dụng tối thiểu: 2,1m x 2,1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 </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eastAsia="Times New Roman"/>
                <w:b/>
                <w:b/>
                <w:bCs/>
                <w:sz w:val="26"/>
                <w:szCs w:val="26"/>
              </w:rPr>
            </w:pPr>
            <w:r>
              <w:rPr>
                <w:rFonts w:eastAsia="Times New Roman"/>
                <w:b/>
                <w:bCs/>
                <w:sz w:val="26"/>
                <w:szCs w:val="26"/>
              </w:rPr>
              <w:t>Trung tâm Huấn luyện và Thi đấu thể dục thể thao</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21</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Xoay eo</w:t>
              <w:br/>
              <w:t>- Vật liệu chính: Thép ống D140x4, D49x2, D42x2</w:t>
              <w:br/>
              <w:t>- Lắp đặt: Gắn cố định xuống nền.</w:t>
              <w:br/>
              <w:t>- Số người sử dụng cùng lúc: 03 người.</w:t>
              <w:br/>
              <w:t>- Xử lý bề mặt: Mạ kẽm nhúng nóng, sơn tĩnh điện.</w:t>
              <w:br/>
              <w:t>- Tải trọng tối đa cho phép: 105 kg cho mỗi vị trí tập</w:t>
              <w:br/>
              <w:t>- Diện tích phù hợp: Đường kính: 2,1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276"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22</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Đi bộ trên không</w:t>
              <w:br/>
              <w:t>- Vật liệu chính: Thép ống D140x4, D9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6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25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23</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Đạp xe tựa lưng</w:t>
              <w:br/>
              <w:t>- Vật liệu chính: Thép ống D140x4, D6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2m x 1,6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97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24</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Tay Vai đơn </w:t>
            </w:r>
          </w:p>
          <w:p>
            <w:pPr>
              <w:pStyle w:val="Normal"/>
              <w:spacing w:lineRule="auto" w:line="240"/>
              <w:rPr>
                <w:rFonts w:eastAsia="Times New Roman"/>
                <w:sz w:val="26"/>
                <w:szCs w:val="26"/>
              </w:rPr>
            </w:pPr>
            <w:r>
              <w:rPr>
                <w:rFonts w:eastAsia="Times New Roman"/>
                <w:sz w:val="26"/>
                <w:szCs w:val="26"/>
              </w:rPr>
              <w:t xml:space="preserve">- Vật liệu chính: Thép ống D140x4, D49x3, D27x1.5 </w:t>
            </w:r>
          </w:p>
          <w:p>
            <w:pPr>
              <w:pStyle w:val="Normal"/>
              <w:spacing w:lineRule="auto" w:line="240"/>
              <w:rPr>
                <w:rFonts w:eastAsia="Times New Roman"/>
                <w:sz w:val="26"/>
                <w:szCs w:val="26"/>
              </w:rPr>
            </w:pPr>
            <w:r>
              <w:rPr>
                <w:rFonts w:eastAsia="Times New Roman"/>
                <w:sz w:val="26"/>
                <w:szCs w:val="26"/>
              </w:rPr>
              <w:t xml:space="preserve">- Lắp đặt: Gắn cố định xuống nền. </w:t>
            </w:r>
          </w:p>
          <w:p>
            <w:pPr>
              <w:pStyle w:val="Normal"/>
              <w:spacing w:lineRule="auto" w:line="240"/>
              <w:rPr>
                <w:rFonts w:eastAsia="Times New Roman"/>
                <w:sz w:val="26"/>
                <w:szCs w:val="26"/>
              </w:rPr>
            </w:pPr>
            <w:r>
              <w:rPr>
                <w:rFonts w:eastAsia="Times New Roman"/>
                <w:sz w:val="26"/>
                <w:szCs w:val="26"/>
              </w:rPr>
              <w:t xml:space="preserve">- Số người sử dụng cùng lúc: 02 người. </w:t>
            </w:r>
          </w:p>
          <w:p>
            <w:pPr>
              <w:pStyle w:val="Normal"/>
              <w:spacing w:lineRule="auto" w:line="240"/>
              <w:rPr>
                <w:rFonts w:eastAsia="Times New Roman"/>
                <w:sz w:val="26"/>
                <w:szCs w:val="26"/>
              </w:rPr>
            </w:pPr>
            <w:r>
              <w:rPr>
                <w:rFonts w:eastAsia="Times New Roman"/>
                <w:sz w:val="26"/>
                <w:szCs w:val="26"/>
              </w:rPr>
              <w:t xml:space="preserve">- Xử lý bề mặt: Mạ kẽm nhúng nóng, sơn tĩnh điện. </w:t>
            </w:r>
          </w:p>
          <w:p>
            <w:pPr>
              <w:pStyle w:val="Normal"/>
              <w:spacing w:lineRule="auto" w:line="240"/>
              <w:rPr>
                <w:rFonts w:eastAsia="Times New Roman"/>
                <w:sz w:val="26"/>
                <w:szCs w:val="26"/>
              </w:rPr>
            </w:pPr>
            <w:r>
              <w:rPr>
                <w:rFonts w:eastAsia="Times New Roman"/>
                <w:sz w:val="26"/>
                <w:szCs w:val="26"/>
              </w:rPr>
              <w:t xml:space="preserve">- Diện tích phù hợp: 1,5m x 1,5m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25</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Xà kép </w:t>
              <w:br/>
              <w:t>- Vật liệu chính: Thép ống D140x4, D49x2, D42x3</w:t>
              <w:br/>
              <w:t xml:space="preserve"> - Lắp đặt: Gắn cố định xuống nền.</w:t>
              <w:br/>
              <w:t xml:space="preserve"> - Số người sử dụng cùng lúc: 02 người.</w:t>
              <w:br/>
              <w:t xml:space="preserve"> - Xử lý bề mặt: Mạ kẽm nhúng nóng, sơn tĩnh điện.</w:t>
              <w:br/>
              <w:t xml:space="preserve"> - Tải trọng tối đa cho phép: 105 kg cho mỗi vị trí tập</w:t>
              <w:br/>
              <w:t xml:space="preserve"> - Diện tích phù hợp: 1,2m x 2,8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26</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Lưng, eo</w:t>
              <w:br/>
              <w:t>- Vật liệu chính: Thép ống D140x4, D60x3</w:t>
              <w:br/>
              <w:t>- Lắp đặt: Gắn cố định xuống nền.</w:t>
              <w:br/>
              <w:t>- Số người sử dụng cùng lúc: 02 người.</w:t>
              <w:br/>
              <w:t>- Xử lý bề mặt: Mạ kẽm nhúng nóng, sơn tĩnh điện.</w:t>
              <w:br/>
              <w:t>- Tải trọng tối đa cho phép: 105 kg cho mỗi vị trí tập</w:t>
              <w:br/>
              <w:t>- Diện tích phù hợp: 1,8m x 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27</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Lưng bụng</w:t>
              <w:br/>
              <w:t>- Vật liệu chính: Thép ống D140x4, D34x2</w:t>
              <w:br/>
              <w:t>- Lắp đặt: Gắn cố định xuống nền.</w:t>
              <w:br/>
              <w:t>- Số người sử dụng cùng lúc: 02 người.</w:t>
              <w:br/>
              <w:t>- Xử lý bề mặt: Mạ kẽm nhúng nóng, sơn tĩnh điện.</w:t>
              <w:br/>
              <w:t>- Tải trọng tối đa cho phép: 105 kg cho mỗi vị trí tập</w:t>
              <w:br/>
              <w:t>- Diện tích phù hợp: 1,8m x 2,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28</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Toàn thân </w:t>
            </w:r>
          </w:p>
          <w:p>
            <w:pPr>
              <w:pStyle w:val="Normal"/>
              <w:spacing w:lineRule="auto" w:line="240"/>
              <w:rPr>
                <w:rFonts w:eastAsia="Times New Roman"/>
                <w:sz w:val="26"/>
                <w:szCs w:val="26"/>
              </w:rPr>
            </w:pPr>
            <w:r>
              <w:rPr>
                <w:rFonts w:eastAsia="Times New Roman"/>
                <w:sz w:val="26"/>
                <w:szCs w:val="26"/>
              </w:rPr>
              <w:t xml:space="preserve">- Vật liệu chính: Thép ống D140x4, D60x3 </w:t>
            </w:r>
          </w:p>
          <w:p>
            <w:pPr>
              <w:pStyle w:val="Normal"/>
              <w:spacing w:lineRule="auto" w:line="240"/>
              <w:rPr>
                <w:rFonts w:eastAsia="Times New Roman"/>
                <w:sz w:val="26"/>
                <w:szCs w:val="26"/>
              </w:rPr>
            </w:pPr>
            <w:r>
              <w:rPr>
                <w:rFonts w:eastAsia="Times New Roman"/>
                <w:sz w:val="26"/>
                <w:szCs w:val="26"/>
              </w:rPr>
              <w:t xml:space="preserve">- Lắp đặt: Gắn cố định xuống nền. </w:t>
            </w:r>
          </w:p>
          <w:p>
            <w:pPr>
              <w:pStyle w:val="Normal"/>
              <w:spacing w:lineRule="auto" w:line="240"/>
              <w:rPr>
                <w:rFonts w:eastAsia="Times New Roman"/>
                <w:sz w:val="26"/>
                <w:szCs w:val="26"/>
              </w:rPr>
            </w:pPr>
            <w:r>
              <w:rPr>
                <w:rFonts w:eastAsia="Times New Roman"/>
                <w:sz w:val="26"/>
                <w:szCs w:val="26"/>
              </w:rPr>
              <w:t xml:space="preserve">- Số người sử dụng cùng lúc: 01 người. </w:t>
            </w:r>
          </w:p>
          <w:p>
            <w:pPr>
              <w:pStyle w:val="Normal"/>
              <w:spacing w:lineRule="auto" w:line="240"/>
              <w:rPr>
                <w:rFonts w:eastAsia="Times New Roman"/>
                <w:sz w:val="26"/>
                <w:szCs w:val="26"/>
              </w:rPr>
            </w:pPr>
            <w:r>
              <w:rPr>
                <w:rFonts w:eastAsia="Times New Roman"/>
                <w:sz w:val="26"/>
                <w:szCs w:val="26"/>
              </w:rPr>
              <w:t xml:space="preserve">- Xử lý bề mặt: Mạ kẽm nhúng nóng, sơn tĩnh điện. </w:t>
            </w:r>
          </w:p>
          <w:p>
            <w:pPr>
              <w:pStyle w:val="Normal"/>
              <w:spacing w:lineRule="auto" w:line="240"/>
              <w:rPr>
                <w:rFonts w:eastAsia="Times New Roman"/>
                <w:sz w:val="26"/>
                <w:szCs w:val="26"/>
              </w:rPr>
            </w:pPr>
            <w:r>
              <w:rPr>
                <w:rFonts w:eastAsia="Times New Roman"/>
                <w:sz w:val="26"/>
                <w:szCs w:val="26"/>
              </w:rPr>
              <w:t xml:space="preserve">- Tải trọng tối đa cho phép: 105 kg  </w:t>
            </w:r>
          </w:p>
          <w:p>
            <w:pPr>
              <w:pStyle w:val="Normal"/>
              <w:spacing w:lineRule="auto" w:line="240"/>
              <w:rPr>
                <w:rFonts w:eastAsia="Times New Roman"/>
                <w:sz w:val="26"/>
                <w:szCs w:val="26"/>
              </w:rPr>
            </w:pPr>
            <w:r>
              <w:rPr>
                <w:rFonts w:eastAsia="Times New Roman"/>
                <w:sz w:val="26"/>
                <w:szCs w:val="26"/>
              </w:rPr>
              <w:t>- Diện tích phù hợp: 1,1m x 1,7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317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7"/>
                <w:szCs w:val="27"/>
              </w:rPr>
            </w:pPr>
            <w:r>
              <w:rPr>
                <w:rFonts w:eastAsia="Times New Roman"/>
                <w:color w:val="000000"/>
                <w:sz w:val="27"/>
                <w:szCs w:val="27"/>
              </w:rPr>
              <w:t>54.129</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Đi bộ lắc tay</w:t>
              <w:br/>
              <w:t>- Vật liệu chính: Thép ống D140x4, D90x3</w:t>
              <w:br/>
              <w:t>- Lắp đặt: Gắn cố định xuống nền.</w:t>
              <w:br/>
              <w:t>- Số người sử dụng cùng lúc: 01 người.</w:t>
              <w:br/>
              <w:t>- Xử lý bề mặt: Mạ kẽm nhúng nóng, sơn tĩnh điện.</w:t>
              <w:br/>
              <w:t xml:space="preserve">- Tải trọng tối đa cho phép: 105 kg </w:t>
              <w:br/>
              <w:t>- Diện tích phù hợp: 1,1m x 2,2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yện tập thể dục thể thao công cộng</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IX</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6"/>
                <w:szCs w:val="26"/>
              </w:rPr>
            </w:pPr>
            <w:r>
              <w:rPr>
                <w:rFonts w:eastAsia="Times New Roman"/>
                <w:b/>
                <w:bCs/>
                <w:sz w:val="26"/>
                <w:szCs w:val="26"/>
              </w:rPr>
              <w:t xml:space="preserve">Trường Trung cấp Văn hóa nghệ thuậ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Máy quay phim </w:t>
              <w:br/>
              <w:t>- Trọng lượng: 951g (2 lb1,5oz); 646g (1ll10:L10b 6,8oz); kích thước 129,7 mm  x 77,8 mm x 84,5 mm</w:t>
              <w:br/>
              <w:t>- Ống kính: Dải tiêu cự 27-157,5 mm, phạm vi khẩu độ f/4 đến f/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Phục vụ công</w:t>
              <w:br/>
              <w:t xml:space="preserve"> tác đào tạo</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Micro thu âm nhạc cụ </w:t>
              <w:br/>
              <w:t xml:space="preserve">- Sound card thu âm motu M2, </w:t>
              <w:br/>
              <w:t>- 1xMIDI In, 1xMIDI Out, 16 MIDI chanels, 7.5 x 4,25 x1,75 inches ; 19,05 x 10.8 x 4,5 cm,</w:t>
              <w:br/>
              <w:t xml:space="preserve"> - Nặng 1.35 lbs/0,61 k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Bộ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Phục vụ công</w:t>
              <w:br/>
              <w:t xml:space="preserve"> tác đào tạo</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Máy in bằng cấp</w:t>
              <w:br/>
              <w:t>- 600 x 600 dpi,</w:t>
              <w:br/>
              <w:t xml:space="preserve">- Tốc độ 20 trang/phút, </w:t>
              <w:br/>
              <w:t xml:space="preserve">- Tốc độ xử lý 540MHz, USB, </w:t>
              <w:br/>
              <w:t>- Bộ nhớ &gt;192MB,</w:t>
              <w:br/>
              <w:t xml:space="preserve"> - Hệ điều hành MacOS, Window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Cái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Phục vụ công</w:t>
              <w:br/>
              <w:t xml:space="preserve"> tác đào tạo</w:t>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8"/>
      </w:rPr>
    </w:pPr>
    <w:r>
      <w:rPr>
        <w:szCs w:val="28"/>
      </w:rPr>
    </w:r>
  </w:p>
  <w:p>
    <w:pPr>
      <w:pStyle w:val="Header"/>
      <w:spacing w:lineRule="auto" w:line="240"/>
      <w:rPr>
        <w:szCs w:val="28"/>
      </w:rPr>
    </w:pPr>
    <w:r>
      <w:rPr>
        <w:szCs w:val="28"/>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4"/>
      <w:szCs w:val="24"/>
    </w:rPr>
  </w:style>
  <w:style w:type="character" w:styleId="InternetLink">
    <w:name w:val="Hyperlink"/>
    <w:rPr>
      <w:color w:val="0563C1"/>
      <w:u w:val="single"/>
    </w:rPr>
  </w:style>
  <w:style w:type="character" w:styleId="VisitedInternetLink">
    <w:name w:val="Followed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240"/>
      <w:jc w:val="center"/>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Font5">
    <w:name w:val="font5"/>
    <w:basedOn w:val="Normal"/>
    <w:qFormat/>
    <w:pPr>
      <w:spacing w:lineRule="auto" w:line="240" w:before="280" w:after="280"/>
    </w:pPr>
    <w:rPr>
      <w:rFonts w:eastAsia="Times New Roman"/>
      <w:b/>
      <w:bCs/>
      <w:color w:val="000000"/>
      <w:szCs w:val="28"/>
    </w:rPr>
  </w:style>
  <w:style w:type="paragraph" w:styleId="Font6">
    <w:name w:val="font6"/>
    <w:basedOn w:val="Normal"/>
    <w:qFormat/>
    <w:pPr>
      <w:spacing w:lineRule="auto" w:line="240" w:before="280" w:after="280"/>
    </w:pPr>
    <w:rPr>
      <w:rFonts w:eastAsia="Times New Roman"/>
      <w:color w:val="000000"/>
      <w:szCs w:val="28"/>
    </w:rPr>
  </w:style>
  <w:style w:type="paragraph" w:styleId="Xl65">
    <w:name w:val="xl65"/>
    <w:basedOn w:val="Normal"/>
    <w:qFormat/>
    <w:pPr>
      <w:spacing w:lineRule="auto" w:line="240" w:before="280" w:after="280"/>
      <w:jc w:val="center"/>
      <w:textAlignment w:val="center"/>
    </w:pPr>
    <w:rPr>
      <w:rFonts w:eastAsia="Times New Roman"/>
      <w:i/>
      <w:iCs/>
      <w:color w:val="000000"/>
      <w:szCs w:val="28"/>
    </w:rPr>
  </w:style>
  <w:style w:type="paragraph" w:styleId="Xl66">
    <w:name w:val="xl66"/>
    <w:basedOn w:val="Normal"/>
    <w:qFormat/>
    <w:pPr>
      <w:spacing w:lineRule="auto" w:line="240" w:before="280" w:after="280"/>
    </w:pPr>
    <w:rPr>
      <w:rFonts w:eastAsia="Times New Roman"/>
      <w:color w:val="000000"/>
      <w:sz w:val="24"/>
      <w:szCs w:val="24"/>
    </w:rPr>
  </w:style>
  <w:style w:type="paragraph" w:styleId="Xl67">
    <w:name w:val="xl67"/>
    <w:basedOn w:val="Normal"/>
    <w:qFormat/>
    <w:pPr>
      <w:spacing w:lineRule="auto" w:line="240" w:before="280" w:after="280"/>
      <w:jc w:val="center"/>
      <w:textAlignment w:val="center"/>
    </w:pPr>
    <w:rPr>
      <w:rFonts w:eastAsia="Times New Roman"/>
      <w:color w:val="000000"/>
      <w:sz w:val="24"/>
      <w:szCs w:val="24"/>
    </w:rPr>
  </w:style>
  <w:style w:type="paragraph" w:styleId="Xl68">
    <w:name w:val="xl68"/>
    <w:basedOn w:val="Normal"/>
    <w:qFormat/>
    <w:pPr>
      <w:spacing w:lineRule="auto" w:line="240" w:before="280" w:after="280"/>
      <w:textAlignment w:val="center"/>
    </w:pPr>
    <w:rPr>
      <w:rFonts w:eastAsia="Times New Roman"/>
      <w:sz w:val="24"/>
      <w:szCs w:val="24"/>
    </w:rPr>
  </w:style>
  <w:style w:type="paragraph" w:styleId="Xl69">
    <w:name w:val="xl69"/>
    <w:basedOn w:val="Normal"/>
    <w:qFormat/>
    <w:pPr>
      <w:spacing w:lineRule="auto" w:line="240" w:before="280" w:after="280"/>
    </w:pPr>
    <w:rPr>
      <w:rFonts w:eastAsia="Times New Roman"/>
      <w:sz w:val="24"/>
      <w:szCs w:val="24"/>
    </w:rPr>
  </w:style>
  <w:style w:type="paragraph" w:styleId="Xl70">
    <w:name w:val="xl70"/>
    <w:basedOn w:val="Normal"/>
    <w:qFormat/>
    <w:pPr>
      <w:spacing w:lineRule="auto" w:line="240" w:before="280" w:after="280"/>
      <w:jc w:val="center"/>
    </w:pPr>
    <w:rPr>
      <w:rFonts w:eastAsia="Times New Roman"/>
      <w:sz w:val="24"/>
      <w:szCs w:val="24"/>
    </w:rPr>
  </w:style>
  <w:style w:type="paragraph" w:styleId="Xl71">
    <w:name w:val="xl71"/>
    <w:basedOn w:val="Normal"/>
    <w:qFormat/>
    <w:pPr>
      <w:spacing w:lineRule="auto" w:line="240" w:before="280" w:after="280"/>
    </w:pPr>
    <w:rPr>
      <w:rFonts w:eastAsia="Times New Roman"/>
      <w:sz w:val="24"/>
      <w:szCs w:val="24"/>
    </w:rPr>
  </w:style>
  <w:style w:type="paragraph" w:styleId="Xl72">
    <w:name w:val="xl72"/>
    <w:basedOn w:val="Normal"/>
    <w:qFormat/>
    <w:pPr>
      <w:shd w:fill="FFFFFF" w:val="clear"/>
      <w:spacing w:lineRule="auto" w:line="240" w:before="280" w:after="280"/>
    </w:pPr>
    <w:rPr>
      <w:rFonts w:eastAsia="Times New Roman"/>
      <w:color w:val="000000"/>
      <w:sz w:val="24"/>
      <w:szCs w:val="24"/>
    </w:rPr>
  </w:style>
  <w:style w:type="paragraph" w:styleId="Xl73">
    <w:name w:val="xl73"/>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 w:val="27"/>
      <w:szCs w:val="27"/>
    </w:rPr>
  </w:style>
  <w:style w:type="paragraph" w:styleId="Xl74">
    <w:name w:val="xl74"/>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 w:val="27"/>
      <w:szCs w:val="2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7">
    <w:name w:val="xl107"/>
    <w:basedOn w:val="Normal"/>
    <w:qFormat/>
    <w:pPr>
      <w:pBdr>
        <w:left w:val="single" w:sz="4" w:space="0" w:color="000000"/>
        <w:right w:val="single" w:sz="4" w:space="0" w:color="000000"/>
      </w:pBdr>
      <w:spacing w:lineRule="auto" w:line="240" w:before="280" w:after="280"/>
      <w:textAlignment w:val="center"/>
    </w:pPr>
    <w:rPr>
      <w:rFonts w:eastAsia="Times New Roman"/>
      <w:szCs w:val="28"/>
    </w:rPr>
  </w:style>
  <w:style w:type="paragraph" w:styleId="Xl108">
    <w:name w:val="xl108"/>
    <w:basedOn w:val="Normal"/>
    <w:qFormat/>
    <w:pPr>
      <w:pBdr>
        <w:left w:val="single" w:sz="4" w:space="0" w:color="000000"/>
        <w:right w:val="single" w:sz="4" w:space="0" w:color="000000"/>
      </w:pBdr>
      <w:spacing w:lineRule="auto" w:line="240" w:before="280" w:after="280"/>
    </w:pPr>
    <w:rPr>
      <w:rFonts w:eastAsia="Times New Roman"/>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117">
    <w:name w:val="xl11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18">
    <w:name w:val="xl118"/>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szCs w:val="28"/>
    </w:rPr>
  </w:style>
  <w:style w:type="paragraph" w:styleId="Xl120">
    <w:name w:val="xl120"/>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21">
    <w:name w:val="xl121"/>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25">
    <w:name w:val="xl125"/>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27">
    <w:name w:val="xl127"/>
    <w:basedOn w:val="Normal"/>
    <w:qFormat/>
    <w:pPr>
      <w:pBdr>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28">
    <w:name w:val="xl128"/>
    <w:basedOn w:val="Normal"/>
    <w:qFormat/>
    <w:pPr>
      <w:pBdr>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29">
    <w:name w:val="xl12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133">
    <w:name w:val="xl13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5">
    <w:name w:val="xl13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0">
    <w:name w:val="xl140"/>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1">
    <w:name w:val="xl141"/>
    <w:basedOn w:val="Normal"/>
    <w:qFormat/>
    <w:pPr>
      <w:pBdr>
        <w:left w:val="single" w:sz="4" w:space="0" w:color="000000"/>
        <w:right w:val="single" w:sz="4" w:space="0" w:color="000000"/>
      </w:pBdr>
      <w:spacing w:lineRule="auto" w:line="240" w:before="280" w:after="280"/>
      <w:textAlignment w:val="top"/>
    </w:pPr>
    <w:rPr>
      <w:rFonts w:eastAsia="Times New Roman"/>
      <w:color w:val="000000"/>
      <w:szCs w:val="28"/>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8"/>
    </w:rPr>
  </w:style>
  <w:style w:type="paragraph" w:styleId="Xl143">
    <w:name w:val="xl143"/>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158">
    <w:name w:val="xl158"/>
    <w:basedOn w:val="Normal"/>
    <w:qFormat/>
    <w:pPr>
      <w:pBdr>
        <w:left w:val="single" w:sz="4" w:space="0" w:color="000000"/>
        <w:right w:val="single" w:sz="4" w:space="0" w:color="000000"/>
      </w:pBdr>
      <w:spacing w:lineRule="auto" w:line="240" w:before="280" w:after="280"/>
      <w:jc w:val="center"/>
    </w:pPr>
    <w:rPr>
      <w:rFonts w:eastAsia="Times New Roman"/>
      <w:szCs w:val="28"/>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60">
    <w:name w:val="xl160"/>
    <w:basedOn w:val="Normal"/>
    <w:qFormat/>
    <w:pPr>
      <w:spacing w:lineRule="auto" w:line="240" w:before="280" w:after="280"/>
      <w:jc w:val="center"/>
      <w:textAlignment w:val="center"/>
    </w:pPr>
    <w:rPr>
      <w:rFonts w:eastAsia="Times New Roman"/>
      <w:b/>
      <w:bCs/>
      <w:color w:val="000000"/>
      <w:szCs w:val="28"/>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63">
    <w:name w:val="xl16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5">
    <w:name w:val="xl16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8"/>
    </w:rPr>
  </w:style>
  <w:style w:type="paragraph" w:styleId="Xl169">
    <w:name w:val="xl169"/>
    <w:basedOn w:val="Normal"/>
    <w:qFormat/>
    <w:pPr>
      <w:pBdr>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70">
    <w:name w:val="xl170"/>
    <w:basedOn w:val="Normal"/>
    <w:qFormat/>
    <w:pPr>
      <w:pBdr>
        <w:left w:val="single" w:sz="4" w:space="0" w:color="000000"/>
        <w:right w:val="single" w:sz="4" w:space="0" w:color="000000"/>
      </w:pBdr>
      <w:spacing w:lineRule="auto" w:line="240" w:before="280" w:after="280"/>
      <w:textAlignment w:val="center"/>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3:46:00Z</dcterms:created>
  <dc:creator>User</dc:creator>
  <dc:description/>
  <dc:language>en-US</dc:language>
  <cp:lastModifiedBy>DDT</cp:lastModifiedBy>
  <cp:lastPrinted>2024-03-18T14:10:00Z</cp:lastPrinted>
  <dcterms:modified xsi:type="dcterms:W3CDTF">2024-03-18T07:10:00Z</dcterms:modified>
  <cp:revision>24</cp:revision>
  <dc:subject/>
  <dc:title/>
</cp:coreProperties>
</file>