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Phụ lục XXVIII-C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BỔ SUNG MÁY MÓC THIẾT BỊ CHUYÊN DÙNG CỦA </w:t>
        <w:br/>
        <w:t>TRƯỜNG CAO ĐẲNG KỸ THUẬT ĐỒNG NAI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 xml:space="preserve">(Ban hành kèm theo Quyết định số 12/2024/QĐ-UBND 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>ngày 20 tháng 02 năm 2024 của Ủy ban nhân dân tỉnh Đồng Nai)</w:t>
      </w:r>
    </w:p>
    <w:p>
      <w:pPr>
        <w:pStyle w:val="Normal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60"/>
        <w:gridCol w:w="891"/>
        <w:gridCol w:w="955"/>
        <w:gridCol w:w="1290"/>
        <w:gridCol w:w="1650"/>
      </w:tblGrid>
      <w:tr>
        <w:trPr>
          <w:tblHeader w:val="true"/>
          <w:trHeight w:val="35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ên, chủng loại máy móc, thiết bị chuyên dùng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VT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 lượng dự kiến ban hành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160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ăn cứ pháp lý đề xuấ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Mục đích sử dụng, sự cần thiết phải trang bị tài sản</w:t>
            </w:r>
          </w:p>
        </w:tc>
      </w:tr>
      <w:tr>
        <w:trPr>
          <w:trHeight w:val="5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ô hình thực hành lắp đặt hệ thống điều hòa trung tâm VRV</w:t>
              <w:br/>
              <w:t>1. Mô đun thực hành lắp đặt cụm dàn nóng VRV</w:t>
              <w:br/>
              <w:t>2. Mô đun thực hành lắp đặt dàn lạnh giấu trần nối ống gió</w:t>
              <w:br/>
              <w:t>3. Mô đun  thực hành lắp đặt cụm dàn lạnh treo tường</w:t>
              <w:br/>
              <w:t xml:space="preserve">4. Mô đu thực hành lắp đặt cụm dàn lạnh âm trần Cassette đa hướng thổi </w:t>
              <w:br/>
              <w:t>5. Mô đun thực hành lắp đặt đường ống đồng và ống nước hệ thống VRV</w:t>
              <w:br/>
              <w:t>6. Mô đun lắp đặt hệ thống điện VRV</w:t>
              <w:br/>
              <w:t>7. Mô đun lắp đặt hệ thống ống gió - Miệng gió hệ VR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heo nhu cầu thực tế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giảng dạy</w:t>
            </w:r>
          </w:p>
        </w:tc>
      </w:tr>
      <w:tr>
        <w:trPr>
          <w:trHeight w:val="40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ô hình thực hành lắp đặt hệ thống điều hòa trung tâm water chiler</w:t>
              <w:br/>
              <w:t>1. Mô đun thực hành lắp đặt cụm máy làm lạnh nước</w:t>
              <w:br/>
              <w:t>2. Mô đun thực hành lắp đặt khối tháp giải nhiệt</w:t>
              <w:br/>
              <w:t>3. Mô đun thực hành lắp đặt cụm FCU</w:t>
              <w:br/>
              <w:t>4. Mô đun thực hành lắp đặt đường ống nước lạnh</w:t>
              <w:br/>
              <w:t>5. Mô đun thực hành lắp đặt đường ống gió và miệng thổi</w:t>
              <w:br/>
              <w:t>6. Mô đun thực hành lắp đặt hệ thống điện  Water Chille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heo nhu cầu thực tế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giảng dạy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iết bị điều khiển lập trình. PLC S7-1200 (6ES7214-1AF04-0XB0) ( PLC -Programmable Logic Controller 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heo nhu cầu thực tế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giảng dạy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6"/>
                <w:szCs w:val="26"/>
              </w:rPr>
              <w:t>Màn hình giao diện người - máy (6AV2123-2GB03-0AX0)</w:t>
              <w:br/>
              <w:t>(HMI-Human-Machine-Interfac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heo nhu cầu thực tế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giảng dạy</w:t>
            </w:r>
          </w:p>
        </w:tc>
      </w:tr>
      <w:tr>
        <w:trPr>
          <w:trHeight w:val="7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áy phát xung Owon XDG3202 (200Mhz, 2 kênh, 1.25Gsa/s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heo nhu cầu thực tế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giảng dạy</w:t>
            </w:r>
          </w:p>
        </w:tc>
      </w:tr>
      <w:tr>
        <w:trPr>
          <w:trHeight w:val="2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Nồi hơi bàn ủi nhiệt </w:t>
              <w:br/>
              <w:t>Nguồn điện: 220V</w:t>
              <w:br/>
              <w:t>Công suất bay hơi: 10 kg/h</w:t>
              <w:br/>
              <w:t>Áp suất nén: 0,42 Mpa</w:t>
              <w:br/>
              <w:t>Công suất nồi hươi; 2 KW - 6 K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heo nhu cầu thực tế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giảng dạy</w:t>
            </w:r>
          </w:p>
        </w:tc>
      </w:tr>
      <w:tr>
        <w:trPr>
          <w:trHeight w:val="30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áy chiếu  PT-LB425 (4100 ANSI LUMENS)</w:t>
              <w:br/>
              <w:t xml:space="preserve"> Cường độ sáng: 4,100 Lumens</w:t>
              <w:br/>
              <w:t>- Độ phân giải: XGA (1024 x 768 pixel)</w:t>
              <w:br/>
              <w:t>- Tương phản: 16,000 : 1</w:t>
              <w:br/>
              <w:t>- Tuổi thọ bóng đèn: 20.000 giờ</w:t>
              <w:br/>
              <w:t>- Kết nối: HDMI, VGA, VIDEO, USB, AUDIO, L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heo nhu cầu thực tế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giảng dạ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Cs w:val="28"/>
      </w:rPr>
    </w:pPr>
    <w:r>
      <w:rPr>
        <w:szCs w:val="28"/>
      </w:rPr>
    </w:r>
  </w:p>
  <w:p>
    <w:pPr>
      <w:pStyle w:val="Header"/>
      <w:spacing w:lineRule="auto" w:line="240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240"/>
      <w:jc w:val="center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color w:val="000000"/>
      <w:szCs w:val="28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color w:val="000000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7"/>
      <w:szCs w:val="27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7"/>
      <w:szCs w:val="2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color w:val="000000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color w:val="000000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color w:val="000000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color w:val="000000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color w:val="000000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color w:val="000000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color w:val="000000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color w:val="000000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8"/>
    </w:rPr>
  </w:style>
  <w:style w:type="paragraph" w:styleId="Xl160">
    <w:name w:val="xl16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Cs w:val="28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3:59:00Z</dcterms:created>
  <dc:creator>User</dc:creator>
  <dc:description/>
  <dc:language>en-US</dc:language>
  <cp:lastModifiedBy>DDT</cp:lastModifiedBy>
  <cp:lastPrinted>2024-03-18T11:09:00Z</cp:lastPrinted>
  <dcterms:modified xsi:type="dcterms:W3CDTF">2024-03-18T04:09:00Z</dcterms:modified>
  <cp:revision>10</cp:revision>
  <dc:subject/>
  <dc:title/>
</cp:coreProperties>
</file>