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XXIII-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Ổ SUNG MÁY MÓC, THIẾT BỊ CHUYÊN DÙNG CỦA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BAN QUẢN LÝ CÁC KHU CÔNG NGHIỆP ĐỒNG NAI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992"/>
        <w:gridCol w:w="992"/>
        <w:gridCol w:w="1541"/>
        <w:gridCol w:w="2322"/>
      </w:tblGrid>
      <w:tr>
        <w:trPr>
          <w:tblHeader w:val="true"/>
          <w:trHeight w:val="4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dự kiến ban hành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1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 đề xuấ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3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camera giám sát tại hệ thống xử lý nước thải tập trung của các Khu công nghiệp, gồ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61/QĐ-UBND ngày 07/01/2021 của UBND tỉnh Đồng Na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công tác theo dõi, giám sát các Nhà máy xử lý nước thải tập trung tại các KC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mera IP hồng ngoại 2.0 Megapix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mera IP hồng ngoại 2.0 Megapix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 điện nhựa 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 điện lắp ngoài trời kèm quạt tản nh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Port 10/100TX 802.3af/at PoE + 2-Port 10/100TX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0 Wat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 cắm kéo dài 3 chấu 3 lỗ đa năng dây dài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Dây nhảy quang SC/SC, Chuẩn PC, đơn mốt SM, đường kính 2.0mm, dạng dây đôi, PVC,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Dây hàn quang SC chuẩn PC, đơn mốt SM, đường kính 0,9mm, dạng dây đơn, PVC,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nhảy cáp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mã màu T568B, 3m, lõi đặc, vỏ PVC,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F quang mini 8 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F quang mini 4 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Base-FX to 10/100Base-TX PoE Media Conve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Base-FX to 10/100Base-TX Media Conve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Port 10/100Mbps Fast Ethernet 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ORACK White Cabinet 19” 15U – 800 (W600 x H825 x D800). 1 qu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u ghi hình camera IP 8 kê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u ghi hình camera IP 4 kê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 cứng Western Tím 4TB 5400rpm 64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 cứng Western Tím 2TB 5400rpm 64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ưu đi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U Universal 6 outlets, Schuko plug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cáp mạng U/UTP CAT6, 24AWG, lõi đồng đặc, 4 đôi, vỏ PVC, CMX, màu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0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nhựa PVC phi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6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ột gà phi 25 SP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n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y cáp điện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26"/>
                <w:szCs w:val="26"/>
              </w:rPr>
              <w:t>(cáp ngầm DSTA 2x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6"/>
                <w:szCs w:val="26"/>
              </w:rPr>
              <w:t>Trụ 5m + tay vươn 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6"/>
                <w:szCs w:val="26"/>
              </w:rPr>
              <w:t>Trụ 2m + tay vươn 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2m lắp ca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Dây cáp thép chịu lực + Tăng đ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vươn 0,5m, cổ dê đồng bộ bắt vào tr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Tay vươn dài 1,5m. Path lắp t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p quang dùng cả trong nhà/ngoài trời, loại Loose 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tính trạ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 10 Pro 64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n hình 49” UHD 4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Vật tư phụ (phụ kiện khác cho hệ thống, HDMI giá treo ti vi, đầu chụp mạng, băng keo, dây rút,tắc kê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2:00Z</dcterms:created>
  <dc:creator>User</dc:creator>
  <dc:description/>
  <dc:language>en-US</dc:language>
  <cp:lastModifiedBy>DDT</cp:lastModifiedBy>
  <cp:lastPrinted>2024-03-18T14:57:00Z</cp:lastPrinted>
  <dcterms:modified xsi:type="dcterms:W3CDTF">2024-03-18T08:02:00Z</dcterms:modified>
  <cp:revision>29</cp:revision>
  <dc:subject/>
  <dc:title/>
</cp:coreProperties>
</file>