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bookmarkStart w:id="0" w:name="RANGE!A1%3AI79"/>
      <w:r>
        <w:rPr>
          <w:rFonts w:eastAsia="Times New Roman"/>
          <w:b/>
          <w:bCs/>
          <w:szCs w:val="28"/>
        </w:rPr>
        <w:t>Phụ lục XXX-C</w:t>
        <w:br/>
        <w:t xml:space="preserve">BỔ SUNG MÁY MÓC, THIẾT BỊ CHUYÊN DÙNG CỦA </w:t>
        <w:br/>
        <w:t>SỞ TÀI NGUYÊN VÀ MÔI TRƯỜNG VÀ CÁC ĐƠN VỊ TRỰC THUỘC</w:t>
      </w:r>
      <w:bookmarkEnd w:id="0"/>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4950" w:type="pct"/>
        <w:jc w:val="left"/>
        <w:tblInd w:w="-113" w:type="dxa"/>
        <w:tblLayout w:type="fixed"/>
        <w:tblCellMar>
          <w:top w:w="0" w:type="dxa"/>
          <w:left w:w="108" w:type="dxa"/>
          <w:bottom w:w="0" w:type="dxa"/>
          <w:right w:w="108" w:type="dxa"/>
        </w:tblCellMar>
      </w:tblPr>
      <w:tblGrid>
        <w:gridCol w:w="687"/>
        <w:gridCol w:w="3947"/>
        <w:gridCol w:w="785"/>
        <w:gridCol w:w="963"/>
        <w:gridCol w:w="1512"/>
        <w:gridCol w:w="1647"/>
      </w:tblGrid>
      <w:tr>
        <w:trPr>
          <w:tblHeader w:val="true"/>
          <w:trHeight w:val="49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 thiết bị chuyên dùn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ố lượng dự kiến ban hành</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6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Trung tâm Kỹ thuật Tài nguyên và Môi trườ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b/>
                <w:bCs/>
                <w:sz w:val="26"/>
                <w:szCs w:val="2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Thiết bị phân tích môi tr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ủ hút hơi dung môi có bộ lọc than hoạt tính</w:t>
              <w:br/>
              <w:t>- Thiết bị được thiết kế bảo vệ người sử dụng và bảo vệ môi trường khỏi các hoá chất độc, hơi độc của dung môi và axít.</w:t>
              <w:br/>
              <w:t>- Thiết bị đáp ứng tiêu chuẩn: ANSI / ASHRAE 110-1995,USA; BS 7258,UK; AFNOR NF X 15-203, France; EN14175.3,Europe.</w:t>
              <w:br/>
              <w:t>- Tiêu chuẩn màng lọc: BS 7989 - 2001,UK; AFNOR NF X 15-211, France. Màng lọc chính than cacbon hoạt tính ở dạng hạt, có 8 loại màng lọc khác nhau như sau.</w:t>
              <w:br/>
              <w:t>- Màng tiền lọc: Bằng sợi polyester, không thấm nước, hiệu quả lọc 85%, tiêu chuẩn EU3.</w:t>
              <w:br/>
              <w:t>- Tốc độ dòng khí lưu thông: 0.4 m/s hoặc 80fpm.</w:t>
              <w:br/>
              <w:t>- Lưu lượng không khí: 457 cmh/269cfm.</w:t>
              <w:br/>
              <w:t>- Độ chiếu sáng lớn hơn 1000 lux tương đương lớn hơn độ sáng 93 ngọn nến. Giá trị được đo tại vị trí làm việc.</w:t>
              <w:br/>
              <w:t>- Độ ồn: 57 dB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58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ủ hút hơi axit có bộ lọc than hoạt tính</w:t>
            </w:r>
          </w:p>
          <w:p>
            <w:pPr>
              <w:pStyle w:val="Normal"/>
              <w:spacing w:lineRule="auto" w:line="240"/>
              <w:rPr>
                <w:rFonts w:eastAsia="Times New Roman"/>
                <w:sz w:val="26"/>
                <w:szCs w:val="26"/>
              </w:rPr>
            </w:pPr>
            <w:r>
              <w:rPr>
                <w:rFonts w:eastAsia="Times New Roman"/>
                <w:sz w:val="26"/>
                <w:szCs w:val="26"/>
              </w:rPr>
              <w:t>- Không khí trước khi thải ra ngoài được đi qua màng lọc với than cacbon hoạt tính ở trên nóc của tủ…</w:t>
            </w:r>
          </w:p>
          <w:p>
            <w:pPr>
              <w:pStyle w:val="Normal"/>
              <w:spacing w:lineRule="auto" w:line="240"/>
              <w:rPr>
                <w:rFonts w:eastAsia="Times New Roman"/>
                <w:sz w:val="26"/>
                <w:szCs w:val="26"/>
              </w:rPr>
            </w:pPr>
            <w:r>
              <w:rPr>
                <w:rFonts w:eastAsia="Times New Roman"/>
                <w:sz w:val="26"/>
                <w:szCs w:val="26"/>
              </w:rPr>
              <w:t>- Thiết bị  đáp  ứng  tiêu  chuẩn:  ANSI/ASHRAE  110-1995, BS 7258; AFNOR NF X 15-203 và EN 14175.3</w:t>
            </w:r>
          </w:p>
          <w:p>
            <w:pPr>
              <w:pStyle w:val="Normal"/>
              <w:spacing w:lineRule="auto" w:line="240"/>
              <w:rPr>
                <w:rFonts w:eastAsia="Times New Roman"/>
                <w:sz w:val="26"/>
                <w:szCs w:val="26"/>
              </w:rPr>
            </w:pPr>
            <w:r>
              <w:rPr>
                <w:rFonts w:eastAsia="Times New Roman"/>
                <w:sz w:val="26"/>
                <w:szCs w:val="26"/>
              </w:rPr>
              <w:t>- Tiêu chuẩn an toàn điện năng: IEC61010-1 /EN-61010-1/UL-C-61010-1/CAN/CSA-22.2-No 61010-1- Hiệu quả lọc: BS 7989-2001; AFNOR NF X 15-211</w:t>
            </w:r>
          </w:p>
          <w:p>
            <w:pPr>
              <w:pStyle w:val="Normal"/>
              <w:spacing w:lineRule="auto" w:line="240"/>
              <w:rPr/>
            </w:pPr>
            <w:r>
              <w:rPr>
                <w:rFonts w:eastAsia="Times New Roman"/>
                <w:sz w:val="26"/>
                <w:szCs w:val="26"/>
              </w:rPr>
              <w:t>- Màng lọc chính than carbon hoạt tính có 8 loại màng lọc khác nhau như sau khách hàng lựa chọn khi đặt hà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Parr bomb</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hiết bị phá mẫu COD</w:t>
              <w:br/>
              <w:t>- Nhiệt độ phản ứng: 105°C hoặc 150°C (221°F or 302°F)</w:t>
              <w:br/>
              <w:t xml:space="preserve"> - Nhiệt độ ổn định: ±0.5°C</w:t>
              <w:br/>
              <w:t>- Thang nhiệt độ: -10°C to 160°C</w:t>
              <w:br/>
              <w:t>- Độ chính xác nhiệt độ: ±2°C (@ 25°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Hệ thống lọc nước trao đổi ion 20 - 50 L/h</w:t>
              <w:br/>
              <w:t>Lọc nước sinh hoạt thành nước siêu sạch sử dụng cho phòng thí nghiệ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6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Bếp đun bình cầu 1L có khuấy từ </w:t>
              <w:br/>
              <w:t>+ Công suất: 350W</w:t>
              <w:br/>
              <w:t>+ Chiều sâu bên trong: 90 mm</w:t>
              <w:br/>
              <w:t>+ Ø x h (mm) (ngoài): Ø190 x h19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46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hưng cất mẫu Kjeldatherm thủ công</w:t>
            </w:r>
          </w:p>
          <w:p>
            <w:pPr>
              <w:pStyle w:val="Normal"/>
              <w:spacing w:lineRule="auto" w:line="240"/>
              <w:rPr>
                <w:rFonts w:eastAsia="Times New Roman"/>
                <w:sz w:val="26"/>
                <w:szCs w:val="26"/>
              </w:rPr>
            </w:pPr>
            <w:r>
              <w:rPr>
                <w:rFonts w:eastAsia="Times New Roman"/>
                <w:sz w:val="26"/>
                <w:szCs w:val="26"/>
              </w:rPr>
              <w:t>- Chưng cất tới 6 mẫu đồng thời để xác định nitơ Kjeldahl và giải phóng thêm không gian cho các nhiệm vụ phòng thí nghiệm khác.</w:t>
            </w:r>
          </w:p>
          <w:p>
            <w:pPr>
              <w:pStyle w:val="Normal"/>
              <w:spacing w:lineRule="auto" w:line="240"/>
              <w:rPr>
                <w:rFonts w:eastAsia="Times New Roman"/>
                <w:sz w:val="26"/>
                <w:szCs w:val="26"/>
              </w:rPr>
            </w:pPr>
            <w:r>
              <w:rPr>
                <w:rFonts w:eastAsia="Times New Roman"/>
                <w:sz w:val="26"/>
                <w:szCs w:val="26"/>
              </w:rPr>
              <w:t xml:space="preserve">- Bộ gia nhiệt nối tiếp cho phép bạn dễ dàng chưng cất các mẫu riêng lẻ hoặc một số mẫu với các điểm sôi khác nhau vì tất cả sáu đĩa gia nhiệt có thể được kiểm soát nhiệt độ riêng. Máy đun hiệu suất cao nhanh chóng đạt đến điểm sôi </w:t>
            </w:r>
          </w:p>
          <w:p>
            <w:pPr>
              <w:pStyle w:val="Normal"/>
              <w:spacing w:lineRule="auto" w:line="240"/>
              <w:rPr>
                <w:rFonts w:eastAsia="Times New Roman"/>
                <w:sz w:val="26"/>
                <w:szCs w:val="26"/>
              </w:rPr>
            </w:pPr>
            <w:r>
              <w:rPr>
                <w:rFonts w:eastAsia="Times New Roman"/>
                <w:sz w:val="26"/>
                <w:szCs w:val="26"/>
              </w:rPr>
              <w:t>- Từ 50 ml đến 750 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ủ hút hơi axit (có quạt hú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9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nhiệt độ đa điểm - Thermometer multi channel</w:t>
              <w:br/>
              <w:t>Có thể dùng đến 12 đầu dò Pt100 và thích hợp để đo với yêu cầu độ chính xác cao ở quãng cách ngắn hay trung bì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40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Lò phản ứng phá mẫu bằng vi sóng (phá mẫu kim loại)</w:t>
              <w:br/>
              <w:t>- &gt; 500 chương trình được cài đặt sẵn</w:t>
              <w:br/>
              <w:t>- Lên đến 64 mẫu trong một lần chạy</w:t>
              <w:br/>
              <w:t>- Màn hình cảm ứng bền, độ phân giải cao 10,1 "</w:t>
              <w:br/>
              <w:t>- Xử lý một loạt các mẫu (khác nhau về độ khó hoặc thể tích), rửa trôi axit, chiết xuất dung môi, bay hơi, đốt cháy O</w:t>
            </w:r>
            <w:r>
              <w:rPr>
                <w:rFonts w:eastAsia="Times New Roman" w:cs="Cambria Math" w:ascii="Cambria Math" w:hAnsi="Cambria Math"/>
                <w:sz w:val="26"/>
                <w:szCs w:val="26"/>
              </w:rPr>
              <w:t>₂</w:t>
            </w:r>
            <w:r>
              <w:rPr>
                <w:rFonts w:eastAsia="Times New Roman"/>
                <w:sz w:val="26"/>
                <w:szCs w:val="26"/>
              </w:rPr>
              <w:t xml:space="preserve"> bằng vi sóng, mẫu làm khô và tổng hợp</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Hệ thống phá mẫu và chưng cất nitơ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lọc chân không</w:t>
            </w:r>
          </w:p>
          <w:p>
            <w:pPr>
              <w:pStyle w:val="Normal"/>
              <w:spacing w:lineRule="auto" w:line="240"/>
              <w:rPr>
                <w:rFonts w:eastAsia="Times New Roman"/>
                <w:sz w:val="26"/>
                <w:szCs w:val="26"/>
              </w:rPr>
            </w:pPr>
            <w:r>
              <w:rPr>
                <w:rFonts w:eastAsia="Times New Roman"/>
                <w:sz w:val="26"/>
                <w:szCs w:val="26"/>
              </w:rPr>
              <w:t>Hệ thống gồm phễu lọc 47mm, bơm chân khô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ủ để hóa chất</w:t>
              <w:br/>
              <w:t>Tủ có nhiều tầng để hóa chấ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4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ủ lạnh bảo quản hóa chất, chất chuẩn</w:t>
              <w:br/>
              <w:t>- 60 mm cách nhiệt thu được bằng cách phun bọt polyurethane sinh thái không chứa CFC mật độ cao để bảo quản sản phẩm tuyệt vời và tiết kiệm năng lượng tốt nhất</w:t>
              <w:br/>
              <w:t>- 5 kệ thép không gỉ scotch-brite, có thể tháo rời và điều chỉnh độ cao.</w:t>
              <w:br/>
              <w:t>- Cài đặt từ + 2°C đến + 12°C. Cài đặt trước của nhà máy đến + 4°C. Có thể điều chỉnh kỹ thuật số với mức tăng 0,1°C.</w:t>
              <w:br/>
              <w:t>- Dung tích: 300 li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ủ lạnh âm sâu</w:t>
              <w:br/>
              <w:t>Nhiệt độ âm sâu dưới -70</w:t>
            </w:r>
            <w:r>
              <w:rPr>
                <w:rFonts w:eastAsia="Times New Roman"/>
                <w:sz w:val="26"/>
                <w:szCs w:val="26"/>
                <w:vertAlign w:val="superscript"/>
              </w:rPr>
              <w:t>o</w:t>
            </w:r>
            <w:r>
              <w:rPr>
                <w:rFonts w:eastAsia="Times New Roman"/>
                <w:sz w:val="26"/>
                <w:szCs w:val="26"/>
              </w:rPr>
              <w:t>C, thể tích trên 100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lấy mẫu headspace sắc ký + đầu dò FID</w:t>
              <w:br/>
              <w:t>Lấy mẫu headspace và đầu dò FID cho thiết bị sắc ký để phân tích VO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2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lọc chất thải nguy hại</w:t>
              <w:br/>
              <w:t>Hệ thống lọc chất thải nguy hại lọc áp lực được sử dụng để tách các mẫu rắn và các chất chiết xuất của chúng trong quá trình chiết xuất, độc tính (EPTOX) đáp ứng tiêu chuẩn US EP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hưng cất amoni</w:t>
              <w:br/>
              <w:t>Hệ thống chưng cất 6 bếp cho bình 250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6"/>
                <w:szCs w:val="26"/>
              </w:rPr>
              <w:t>Phân tích mẫu môi trường</w:t>
            </w:r>
          </w:p>
        </w:tc>
      </w:tr>
      <w:tr>
        <w:trPr>
          <w:trHeight w:val="1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hưng cất phenol</w:t>
              <w:br/>
              <w:t>Hệ thống chưng cất 6 bếp cho bình 250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1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hưng cất Xyanua</w:t>
            </w:r>
          </w:p>
          <w:p>
            <w:pPr>
              <w:pStyle w:val="Normal"/>
              <w:spacing w:lineRule="auto" w:line="240"/>
              <w:rPr>
                <w:rFonts w:eastAsia="Times New Roman"/>
                <w:sz w:val="26"/>
                <w:szCs w:val="26"/>
              </w:rPr>
            </w:pPr>
            <w:r>
              <w:rPr>
                <w:rFonts w:eastAsia="Times New Roman"/>
                <w:sz w:val="26"/>
                <w:szCs w:val="26"/>
              </w:rPr>
              <w:t>Hệ thống chưng cất 6 bếp cho bình 250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chưng cất Xyanua, Amoni, Phenol</w:t>
              <w:br/>
              <w:t>Hệ thống chưng cất nhiều vị tr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hoạt độ phóng xạ α, β</w:t>
              <w:br/>
              <w:t>Đo đồng thời α, β hoặc riêng biệt. Ngăn mẫu nhiều vị tr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8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Thiết bị phân tích </w:t>
              <w:br/>
              <w:t>Phân tích halogen hữu cơ dễ bị hấp ph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5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lọc nước siêu sạch</w:t>
              <w:br/>
              <w:t>- Có thể nâng cấp với bình chứa 30 hoặc 60 l</w:t>
              <w:br/>
              <w:t>- Cung cấp hai loại nước: loại III từ bồn chứa và loại I từ bộ phân phối</w:t>
              <w:br/>
              <w:t>- Có sẵn hai bộ lọc vô trùng khác nhau (có và không giữ lại nội độc tố)</w:t>
              <w:br/>
              <w:t>- Một cảm biến độ dẫn liên tục đo độ tinh khiết của nước sản phẩm trong vòng tuần hoàn.</w:t>
              <w:br/>
              <w:t>- Một bộ lọc vô trùng 0,2 µm tích điện dương tại bộ phân phối loại bỏ vi khuẩn và nội độc tố</w:t>
              <w:br/>
              <w:t>- Một bộ lọc vô trùng 0,2 µm không tích điện cũng có sẵ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ICP-MS</w:t>
              <w:br/>
              <w:t>Phân tích đồng thời nhiều kim loại bằng phương pháp khối phổ</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54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Zero - headspace</w:t>
            </w:r>
          </w:p>
          <w:p>
            <w:pPr>
              <w:pStyle w:val="Normal"/>
              <w:spacing w:lineRule="auto" w:line="240"/>
              <w:rPr>
                <w:rFonts w:eastAsia="Times New Roman"/>
                <w:sz w:val="26"/>
                <w:szCs w:val="26"/>
              </w:rPr>
            </w:pPr>
            <w:r>
              <w:rPr>
                <w:rFonts w:eastAsia="Times New Roman"/>
                <w:sz w:val="26"/>
                <w:szCs w:val="26"/>
              </w:rPr>
              <w:t>- Phù hợp tiêu chuẩn USEPA để đánh giá hoạt tính của hỗn hợp hữu cơ dễ bay hơi theo phương pháp EPA 1311 TLCP</w:t>
            </w:r>
          </w:p>
          <w:p>
            <w:pPr>
              <w:pStyle w:val="Normal"/>
              <w:spacing w:lineRule="auto" w:line="240"/>
              <w:rPr>
                <w:rFonts w:eastAsia="Times New Roman"/>
                <w:sz w:val="26"/>
                <w:szCs w:val="26"/>
              </w:rPr>
            </w:pPr>
            <w:r>
              <w:rPr>
                <w:rFonts w:eastAsia="Times New Roman"/>
                <w:sz w:val="26"/>
                <w:szCs w:val="26"/>
              </w:rPr>
              <w:t>- Dùng cho loại lưới lọc 90mm chuẩn.</w:t>
            </w:r>
          </w:p>
          <w:p>
            <w:pPr>
              <w:pStyle w:val="Normal"/>
              <w:spacing w:lineRule="auto" w:line="240"/>
              <w:rPr>
                <w:rFonts w:eastAsia="Times New Roman"/>
                <w:sz w:val="26"/>
                <w:szCs w:val="26"/>
              </w:rPr>
            </w:pPr>
            <w:r>
              <w:rPr>
                <w:rFonts w:eastAsia="Times New Roman"/>
                <w:sz w:val="26"/>
                <w:szCs w:val="26"/>
              </w:rPr>
              <w:t>- Không yêu cầu các phụ kiện như nén gas cylinder, bộ điều chỉnh khí, pump, syringe 500ml hoặc bình áp suất trợ</w:t>
            </w:r>
          </w:p>
          <w:p>
            <w:pPr>
              <w:pStyle w:val="Normal"/>
              <w:spacing w:lineRule="auto" w:line="240"/>
              <w:rPr>
                <w:rFonts w:eastAsia="Times New Roman"/>
                <w:sz w:val="26"/>
                <w:szCs w:val="26"/>
              </w:rPr>
            </w:pPr>
            <w:r>
              <w:rPr>
                <w:rFonts w:eastAsia="Times New Roman"/>
                <w:sz w:val="26"/>
                <w:szCs w:val="26"/>
              </w:rPr>
              <w:t>- Kiểm soát được chất lỏng đầu vào và khi lọc.</w:t>
            </w:r>
          </w:p>
          <w:p>
            <w:pPr>
              <w:pStyle w:val="Normal"/>
              <w:spacing w:lineRule="auto" w:line="240"/>
              <w:rPr>
                <w:rFonts w:eastAsia="Times New Roman"/>
                <w:sz w:val="26"/>
                <w:szCs w:val="26"/>
              </w:rPr>
            </w:pPr>
            <w:r>
              <w:rPr>
                <w:rFonts w:eastAsia="Times New Roman"/>
                <w:sz w:val="26"/>
                <w:szCs w:val="26"/>
              </w:rPr>
              <w:t>- Chỉ cần 03 vòng O Viton/cấu trúc bền lâu và dễ lau chùi.</w:t>
            </w:r>
          </w:p>
          <w:p>
            <w:pPr>
              <w:pStyle w:val="Normal"/>
              <w:spacing w:lineRule="auto" w:line="240"/>
              <w:rPr>
                <w:rFonts w:eastAsia="Times New Roman"/>
                <w:sz w:val="26"/>
                <w:szCs w:val="26"/>
              </w:rPr>
            </w:pPr>
            <w:r>
              <w:rPr>
                <w:rFonts w:eastAsia="Times New Roman"/>
                <w:sz w:val="26"/>
                <w:szCs w:val="26"/>
              </w:rPr>
              <w:t>- Được chứng nhận bởi phương test USEP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lắc phễu chiết</w:t>
              <w:br/>
              <w:t>Lắc phễu chiết nhiều vị tr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4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ủ ủ vi sinh</w:t>
              <w:br/>
              <w:t>- Khoảng nhiệt độ làm việc [°C]: 100</w:t>
              <w:br/>
              <w:t>- Độ đồng đều nhiệt tại 37°C [+/- K]: 0.3</w:t>
              <w:br/>
              <w:t>- Độ dao động nhiệt tại 37°C [+/-K]: 0.2</w:t>
              <w:br/>
              <w:t>- Thời gian gia nhiệt lên 37°C [phút]: 60</w:t>
              <w:br/>
              <w:t>- Thời gian phục hồi nhiệt độ sau 30 giây mở cửa tại 37°C [phút]: 1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3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Bếp cách thủy</w:t>
              <w:br/>
              <w:t>- cài đặt dải nhiệt độ +10 đến +95°C và giai đoạn sôi</w:t>
              <w:br/>
              <w:t>- Phạm vi nhiệt độ làm việc tính bằng °C tối thiểu. 5 môi trường trên lên đến +95°C với chế độ đun sôi bổ sung</w:t>
              <w:br/>
              <w:t>- Cảm biến nhiệt độ 1 cảm biến Pt100 loại A trong mạch 4 dâ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ề rửa siêu âm</w:t>
              <w:br/>
              <w:t>Tần số siêu âm (kHz):  37 / 80. Thể tích 18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Máy so màu UV-Vis </w:t>
            </w:r>
          </w:p>
          <w:p>
            <w:pPr>
              <w:pStyle w:val="Normal"/>
              <w:spacing w:lineRule="auto" w:line="240"/>
              <w:rPr/>
            </w:pPr>
            <w:r>
              <w:rPr>
                <w:rFonts w:eastAsia="Times New Roman"/>
                <w:sz w:val="26"/>
                <w:szCs w:val="26"/>
              </w:rPr>
              <w:t>Hệ thống quang học 02 chùm tia. Thiết bị phổ có khả năng quét trong khoảng bước sóng 190 - 1100 n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7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ủ ủ BOD</w:t>
              <w:br/>
              <w:t>Khoảng nhiệt độ: 3 ~ 50°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8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phân tích TO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8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ủ lạnh lưu mẫu</w:t>
              <w:br/>
              <w:t>Khoảng nhiệt độ: 2 ~ 12°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phân tích dòng chảy liên tục CFA</w:t>
              <w:br/>
              <w:t>Phân tích amoni, nitrit, nitrat… bằng phương pháp dòng chảy</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hiết shoxlet</w:t>
              <w:br/>
              <w:t>Chiết tách chất hữu cơ 6 vị tr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1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hiết shoxlet tự động</w:t>
              <w:br/>
              <w:t>Chiết dung môi, chất hữu cơ tự động nhiều vị tr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ân tích mẫu môi trường</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Thiết bị quan trắc môi tr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43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bức xạ nhiệt</w:t>
              <w:br/>
              <w:t>- Thiết bị đo chính xác sự ảnh hưởng của ứng suất nhiệt đến con người tại nơi làm việc, sân chơi thể thao.</w:t>
              <w:br/>
              <w:t>- Vật liệu làm quả cầu đen (black globe) bằng đồng dày chỉ 0,15mm cho tín hiệu tức thì và chính xác (trong vòng 2 phút).</w:t>
              <w:br/>
              <w:t>- Thiết bị có ứng dụng như một trạm thời tiết độc lập với bộ cảm biến hoàn chỉnh nhất: DB, WB, RH, tốc độ gió, nhiệt bức xạ và áp suất khí quyể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3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bức xạ tử ngoại</w:t>
            </w:r>
          </w:p>
          <w:p>
            <w:pPr>
              <w:pStyle w:val="Normal"/>
              <w:spacing w:lineRule="auto" w:line="240"/>
              <w:rPr>
                <w:rFonts w:eastAsia="Times New Roman"/>
                <w:sz w:val="26"/>
                <w:szCs w:val="26"/>
              </w:rPr>
            </w:pPr>
            <w:r>
              <w:rPr>
                <w:rFonts w:eastAsia="Times New Roman"/>
                <w:sz w:val="26"/>
                <w:szCs w:val="26"/>
              </w:rPr>
              <w:t>- Tự động nhận ra và kết nối được hơn 80 loại sensor đo trong vùng bước sóng UV, Vis, và IR, sensor đo nhiệt độ và độ ẩm môi trường.</w:t>
            </w:r>
          </w:p>
          <w:p>
            <w:pPr>
              <w:pStyle w:val="Normal"/>
              <w:spacing w:lineRule="auto" w:line="240"/>
              <w:rPr>
                <w:rFonts w:eastAsia="Times New Roman"/>
                <w:sz w:val="26"/>
                <w:szCs w:val="26"/>
              </w:rPr>
            </w:pPr>
            <w:r>
              <w:rPr>
                <w:rFonts w:eastAsia="Times New Roman"/>
                <w:sz w:val="26"/>
                <w:szCs w:val="26"/>
              </w:rPr>
              <w:t>- Tín hiệu ngõ vào Analog: ±0.4V, ±4V tự động chuyển thang, độ phân giải 15μV ở 0.4V.</w:t>
            </w:r>
          </w:p>
          <w:p>
            <w:pPr>
              <w:pStyle w:val="Normal"/>
              <w:spacing w:lineRule="auto" w:line="240"/>
              <w:rPr>
                <w:rFonts w:eastAsia="Times New Roman"/>
                <w:sz w:val="26"/>
                <w:szCs w:val="26"/>
              </w:rPr>
            </w:pPr>
            <w:r>
              <w:rPr>
                <w:rFonts w:eastAsia="Times New Roman"/>
                <w:sz w:val="26"/>
                <w:szCs w:val="26"/>
              </w:rPr>
              <w:t>- Dải đo động học: 2 x105.</w:t>
            </w:r>
          </w:p>
          <w:p>
            <w:pPr>
              <w:pStyle w:val="Normal"/>
              <w:spacing w:lineRule="auto" w:line="240"/>
              <w:rPr>
                <w:rFonts w:eastAsia="Times New Roman"/>
                <w:sz w:val="26"/>
                <w:szCs w:val="26"/>
              </w:rPr>
            </w:pPr>
            <w:r>
              <w:rPr>
                <w:rFonts w:eastAsia="Times New Roman"/>
                <w:sz w:val="26"/>
                <w:szCs w:val="26"/>
              </w:rPr>
              <w:t>- Độ chính xác: 0.5% trên toàn thang đ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41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Máy đo điện từ trường tần số công nghiệp </w:t>
              <w:br/>
              <w:t>- Ứng dụng: Đánh giá tác động của các nguồn phát điện và điện từ trường tần số 50/60Hz (đường truyền tải điện, biến thế, các thiết bị tiêu thụ điện công nghiệp và dân dụng...) ảnh hưởng tới người lao động.</w:t>
              <w:br/>
              <w:t>- Thang tần số: 30 - 2000 Hz</w:t>
              <w:br/>
              <w:t>- Tần số đáp ứng: ± 0,5dB  (trong dải 50 - 1000 Hz), ± 2,0dB  (trong dải 30 - 2000 Hz)</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5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Máy đo nhanh không khí môi trường lao động</w:t>
            </w:r>
          </w:p>
          <w:p>
            <w:pPr>
              <w:pStyle w:val="Normal"/>
              <w:spacing w:lineRule="auto" w:line="240"/>
              <w:rPr/>
            </w:pPr>
            <w:r>
              <w:rPr>
                <w:rFonts w:eastAsia="Times New Roman"/>
                <w:sz w:val="26"/>
                <w:szCs w:val="26"/>
              </w:rPr>
              <w:t>- Máy được thiết kế với 5 vị trí lắp sensor, đo cùng một lúc 6 thông số khác nhau, hiển thị đồng thời.</w:t>
            </w:r>
          </w:p>
          <w:p>
            <w:pPr>
              <w:pStyle w:val="Normal"/>
              <w:spacing w:lineRule="auto" w:line="240"/>
              <w:rPr/>
            </w:pPr>
            <w:r>
              <w:rPr>
                <w:rFonts w:eastAsia="Times New Roman"/>
                <w:sz w:val="26"/>
                <w:szCs w:val="26"/>
              </w:rPr>
              <w:t>- Các thông số đo:  Sensor tích hợp đo CO/H2S (loại điện hóa),  Nitric Oxide (NO): 0 - 1000 ppm,  Nitrogen dioxide (NO2): 0 - 150 ppm, Sulfur Dioxide (SO2): 0 - 150 ppm, Carbon Dioxide (CO2, IR sensor): 0 - 5% thể tích</w:t>
              <w:br/>
              <w:t xml:space="preserve">- Có thể đo được nồng độ của trên 20 loại khí độc và các loại khí cháy khác nhau với bộ nhớ phục vụ đo liên tục (lựa chọn sensor tương ứng).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60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Thiết bị đo lưu lượng, nhiệt độ, hàm ẩm khí thải </w:t>
            </w:r>
          </w:p>
          <w:p>
            <w:pPr>
              <w:pStyle w:val="Normal"/>
              <w:spacing w:lineRule="auto" w:line="240"/>
              <w:rPr>
                <w:rFonts w:eastAsia="Times New Roman"/>
                <w:sz w:val="26"/>
                <w:szCs w:val="26"/>
              </w:rPr>
            </w:pPr>
            <w:r>
              <w:rPr>
                <w:rFonts w:eastAsia="Times New Roman"/>
                <w:sz w:val="26"/>
                <w:szCs w:val="26"/>
              </w:rPr>
              <w:t>- Ba cảm biến có độ chính xác cao để phát hiện chênh lệch, áp suất tĩnh và áp suất tuyệt đối</w:t>
            </w:r>
          </w:p>
          <w:p>
            <w:pPr>
              <w:pStyle w:val="Normal"/>
              <w:spacing w:lineRule="auto" w:line="240"/>
              <w:rPr>
                <w:rFonts w:eastAsia="Times New Roman"/>
                <w:sz w:val="26"/>
                <w:szCs w:val="26"/>
              </w:rPr>
            </w:pPr>
            <w:r>
              <w:rPr>
                <w:rFonts w:eastAsia="Times New Roman"/>
                <w:sz w:val="26"/>
                <w:szCs w:val="26"/>
              </w:rPr>
              <w:t>- Hàm lượng ẩm trong khí ngăn xếp bằng phương pháp đo psychrometric (EPA 4) với hệ thống Kiểm tra nước (tùy chọn)</w:t>
            </w:r>
          </w:p>
          <w:p>
            <w:pPr>
              <w:pStyle w:val="Normal"/>
              <w:spacing w:lineRule="auto" w:line="240"/>
              <w:rPr>
                <w:rFonts w:eastAsia="Times New Roman"/>
                <w:sz w:val="26"/>
                <w:szCs w:val="26"/>
              </w:rPr>
            </w:pPr>
            <w:r>
              <w:rPr>
                <w:rFonts w:eastAsia="Times New Roman"/>
                <w:sz w:val="26"/>
                <w:szCs w:val="26"/>
              </w:rPr>
              <w:t>Tính toán xoáy tự động bằng cách sử dụng đầu dò ba trục (tùy chọn) với tính toán góc và lưu lượng theo thời gian thực mà không cần nhập dữ liệu thủ công</w:t>
            </w:r>
          </w:p>
          <w:p>
            <w:pPr>
              <w:pStyle w:val="Normal"/>
              <w:spacing w:lineRule="auto" w:line="240"/>
              <w:rPr>
                <w:rFonts w:eastAsia="Times New Roman"/>
                <w:sz w:val="26"/>
                <w:szCs w:val="26"/>
              </w:rPr>
            </w:pPr>
            <w:r>
              <w:rPr>
                <w:rFonts w:eastAsia="Times New Roman"/>
                <w:sz w:val="26"/>
                <w:szCs w:val="26"/>
              </w:rPr>
              <w:t>- Phạm vi hoạt động xung quanh -10 / +50°C</w:t>
            </w:r>
          </w:p>
          <w:p>
            <w:pPr>
              <w:pStyle w:val="Normal"/>
              <w:spacing w:lineRule="auto" w:line="240"/>
              <w:rPr>
                <w:rFonts w:eastAsia="Times New Roman"/>
                <w:sz w:val="26"/>
                <w:szCs w:val="26"/>
              </w:rPr>
            </w:pPr>
            <w:r>
              <w:rPr>
                <w:rFonts w:eastAsia="Times New Roman"/>
                <w:sz w:val="26"/>
                <w:szCs w:val="26"/>
              </w:rPr>
              <w:t>- Phát hiện áp suất: ba cảm biến (Vi sai, Tĩnh, Tuyệt đố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2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hiết bị đo vi khí hậu</w:t>
              <w:br/>
              <w:t>- Cảm biến độ ẩm có thể hiệu chuẩn bằng việc sử dụng bằng Bộ Kit cân chỉnh độ ẩm tương đối (mua riêng)</w:t>
              <w:br/>
              <w:t>- Cảm biến Nhiệt độ - Độ ẩm - Áp suất bên ngoài cho dữ liệu đọc nha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mực nước/độ dẫn/nhiệt đ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3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nhanh bụi PM10 trong môi trường không khí xung quanh</w:t>
              <w:br/>
              <w:t>- Lấy mẫu môi trường xung quanh cung cấp phép đo chính xác nitrat bán bay hơi và các hợp chất hữu cơ.</w:t>
              <w:br/>
              <w:t>- Phép đo chính xác, đáng tin cậy và lặp lại trong thời gian thực của các hạt mịn xung qua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50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truyền không dây GSM/GPRS Inventi</w:t>
            </w:r>
          </w:p>
          <w:p>
            <w:pPr>
              <w:pStyle w:val="Normal"/>
              <w:spacing w:lineRule="auto" w:line="240"/>
              <w:rPr>
                <w:rFonts w:eastAsia="Times New Roman"/>
                <w:sz w:val="26"/>
                <w:szCs w:val="26"/>
              </w:rPr>
            </w:pPr>
            <w:r>
              <w:rPr>
                <w:rFonts w:eastAsia="Times New Roman"/>
                <w:sz w:val="26"/>
                <w:szCs w:val="26"/>
              </w:rPr>
              <w:t>- 8 ngõ vào/ra dạng số hoặc dạng đếm xung.</w:t>
            </w:r>
          </w:p>
          <w:p>
            <w:pPr>
              <w:pStyle w:val="Normal"/>
              <w:spacing w:lineRule="auto" w:line="240"/>
              <w:rPr>
                <w:rFonts w:eastAsia="Times New Roman"/>
                <w:sz w:val="26"/>
                <w:szCs w:val="26"/>
              </w:rPr>
            </w:pPr>
            <w:r>
              <w:rPr>
                <w:rFonts w:eastAsia="Times New Roman"/>
                <w:sz w:val="26"/>
                <w:szCs w:val="26"/>
              </w:rPr>
              <w:t>- 6 ngõ vào dạng tương tự kiểu nguồn dòng 4-20mA</w:t>
            </w:r>
          </w:p>
          <w:p>
            <w:pPr>
              <w:pStyle w:val="Normal"/>
              <w:spacing w:lineRule="auto" w:line="240"/>
              <w:rPr>
                <w:rFonts w:eastAsia="Times New Roman"/>
                <w:sz w:val="26"/>
                <w:szCs w:val="26"/>
              </w:rPr>
            </w:pPr>
            <w:r>
              <w:rPr>
                <w:rFonts w:eastAsia="Times New Roman"/>
                <w:sz w:val="26"/>
                <w:szCs w:val="26"/>
              </w:rPr>
              <w:t>- Giao tiếp với thiết bị khác dạng (RS 232/RS422/485)</w:t>
            </w:r>
          </w:p>
          <w:p>
            <w:pPr>
              <w:pStyle w:val="Normal"/>
              <w:spacing w:lineRule="auto" w:line="240"/>
              <w:rPr>
                <w:rFonts w:eastAsia="Times New Roman"/>
                <w:sz w:val="26"/>
                <w:szCs w:val="26"/>
              </w:rPr>
            </w:pPr>
            <w:r>
              <w:rPr>
                <w:rFonts w:eastAsia="Times New Roman"/>
                <w:sz w:val="26"/>
                <w:szCs w:val="26"/>
              </w:rPr>
              <w:t>- Tích hợp bộ điều khiển lập trình (PLC)</w:t>
            </w:r>
          </w:p>
          <w:p>
            <w:pPr>
              <w:pStyle w:val="Normal"/>
              <w:spacing w:lineRule="auto" w:line="240"/>
              <w:rPr>
                <w:rFonts w:eastAsia="Times New Roman"/>
                <w:sz w:val="26"/>
                <w:szCs w:val="26"/>
              </w:rPr>
            </w:pPr>
            <w:r>
              <w:rPr>
                <w:rFonts w:eastAsia="Times New Roman"/>
                <w:sz w:val="26"/>
                <w:szCs w:val="26"/>
              </w:rPr>
              <w:t>- Nguồn cấp trong khoảng từ 10.8 - &gt;36 VDC</w:t>
            </w:r>
          </w:p>
          <w:p>
            <w:pPr>
              <w:pStyle w:val="Normal"/>
              <w:spacing w:lineRule="auto" w:line="240"/>
              <w:rPr>
                <w:rFonts w:eastAsia="Times New Roman"/>
                <w:sz w:val="26"/>
                <w:szCs w:val="26"/>
              </w:rPr>
            </w:pPr>
            <w:r>
              <w:rPr>
                <w:rFonts w:eastAsia="Times New Roman"/>
                <w:sz w:val="26"/>
                <w:szCs w:val="26"/>
              </w:rPr>
              <w:t xml:space="preserve">- Cấp độ bảo vệ IP40 </w:t>
            </w:r>
          </w:p>
          <w:p>
            <w:pPr>
              <w:pStyle w:val="Normal"/>
              <w:spacing w:lineRule="auto" w:line="240"/>
              <w:rPr>
                <w:rFonts w:eastAsia="Times New Roman"/>
                <w:sz w:val="26"/>
                <w:szCs w:val="26"/>
              </w:rPr>
            </w:pPr>
            <w:r>
              <w:rPr>
                <w:rFonts w:eastAsia="Times New Roman"/>
                <w:sz w:val="26"/>
                <w:szCs w:val="26"/>
              </w:rPr>
              <w:t>- Điều kiện làm việc từ -20 đến +55 độ 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29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ầu dò đo mực nước </w:t>
              <w:br/>
              <w:t>- Các đầu dò đa thông số có độ chính xác cao để đo độ dẫn điện và nhiệt độ cũng như áp suất, cùng với độ sâu của các vùng nước</w:t>
              <w:br/>
              <w:t>- Pt1000 tích hợp đạt độ chính xác ± 0,1°C và độ dẫn điện có thể được đo ở ± 2,5% của dải đã chọn (0,2 / 2/20/200 mS/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Nâng cao năng lực quan trắc môi trường</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I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Thiết bị phòng kỹ thuậ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16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ưu lượng kế khí</w:t>
              <w:br/>
              <w:t>Lưu lượng kế đo khí 0.4 - 5.0 L/phút</w:t>
              <w:br/>
              <w:t>Dải đo: 0,4 đến 5,0 lít/phút</w:t>
              <w:br/>
              <w:t>Độ chính xác: 3% trên toàn thang đ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6"/>
                <w:szCs w:val="26"/>
                <w:lang w:val="en-US" w:eastAsia="en-US"/>
              </w:rPr>
            </w:pPr>
            <w:r>
              <w:rPr>
                <w:rFonts w:eastAsia="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109855</wp:posOffset>
                      </wp:positionV>
                      <wp:extent cx="304800" cy="304800"/>
                      <wp:effectExtent l="0" t="0" r="0" b="0"/>
                      <wp:wrapNone/>
                      <wp:docPr id="1" name="AutoShape 5" descr="https://2hinst.com/images/san-pham/fms/hethongchietlongcaoapple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18.1pt;margin-top:8.65pt;width:23.95pt;height:23.95pt;mso-wrap-style:none;v-text-anchor:middle">
                      <v:fill o:detectmouseclick="t" on="false"/>
                      <v:stroke color="#3465a4" joinstyle="round" endcap="flat"/>
                      <w10:wrap type="none"/>
                    </v:rect>
                  </w:pict>
                </mc:Fallback>
              </mc:AlternateContent>
            </w:r>
          </w:p>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soát khí đầu ra pp đo DO</w:t>
            </w:r>
          </w:p>
        </w:tc>
      </w:tr>
      <w:tr>
        <w:trPr>
          <w:trHeight w:val="2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ưu lượng kế (đo khí loãng Zero)</w:t>
              <w:br/>
              <w:t>- Dải lưu lượng: 0,1 - 10 Lít/phút.</w:t>
              <w:br/>
              <w:t>- Độ chính xác: ±0,8% giá trị đo +0,2% thang đo.</w:t>
              <w:br/>
              <w:t>- Độ lặp lại: ±0,2%.</w:t>
              <w:br/>
              <w:t>- Đo được 130 loại khí, người sử dụng có thể lựa chọn từ trên màn hình thiết bị.</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soát khí đầu ra pp đo DO</w:t>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ưu lượng kế (đo khí Spa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soát khí đầu ra pp đo DO</w:t>
            </w:r>
          </w:p>
        </w:tc>
      </w:tr>
      <w:tr>
        <w:trPr>
          <w:trHeight w:val="3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cảm biến đo nhiệt độ, áp suất cho nồi hấp tiệt trùng</w:t>
            </w:r>
          </w:p>
          <w:p>
            <w:pPr>
              <w:pStyle w:val="Normal"/>
              <w:spacing w:lineRule="auto" w:line="240"/>
              <w:rPr>
                <w:rFonts w:eastAsia="Times New Roman"/>
                <w:sz w:val="26"/>
                <w:szCs w:val="26"/>
              </w:rPr>
            </w:pPr>
            <w:r>
              <w:rPr>
                <w:rFonts w:eastAsia="Times New Roman"/>
                <w:sz w:val="26"/>
                <w:szCs w:val="26"/>
              </w:rPr>
              <w:t>- Dải đo nhiệt độ: -20°C đến 140°C</w:t>
            </w:r>
          </w:p>
          <w:p>
            <w:pPr>
              <w:pStyle w:val="Normal"/>
              <w:spacing w:lineRule="auto" w:line="240"/>
              <w:rPr>
                <w:rFonts w:eastAsia="Times New Roman"/>
                <w:sz w:val="26"/>
                <w:szCs w:val="26"/>
              </w:rPr>
            </w:pPr>
            <w:r>
              <w:rPr>
                <w:rFonts w:eastAsia="Times New Roman"/>
                <w:sz w:val="26"/>
                <w:szCs w:val="26"/>
              </w:rPr>
              <w:t>- Độ chính xác: ±0,1°C; Độ phân giải: 0,01°C</w:t>
            </w:r>
          </w:p>
          <w:p>
            <w:pPr>
              <w:pStyle w:val="Normal"/>
              <w:spacing w:lineRule="auto" w:line="240"/>
              <w:rPr>
                <w:rFonts w:eastAsia="Times New Roman"/>
                <w:sz w:val="26"/>
                <w:szCs w:val="26"/>
              </w:rPr>
            </w:pPr>
            <w:r>
              <w:rPr>
                <w:rFonts w:eastAsia="Times New Roman"/>
                <w:sz w:val="26"/>
                <w:szCs w:val="26"/>
              </w:rPr>
              <w:t>- Dải đo áp suất: 0 đến 5 Bar (0 đến 72.5 PSIA)</w:t>
            </w:r>
          </w:p>
          <w:p>
            <w:pPr>
              <w:pStyle w:val="Normal"/>
              <w:spacing w:lineRule="auto" w:line="240"/>
              <w:rPr>
                <w:rFonts w:eastAsia="Times New Roman"/>
                <w:sz w:val="26"/>
                <w:szCs w:val="26"/>
              </w:rPr>
            </w:pPr>
            <w:r>
              <w:rPr>
                <w:rFonts w:eastAsia="Times New Roman"/>
                <w:sz w:val="26"/>
                <w:szCs w:val="26"/>
              </w:rPr>
              <w:t>- Độ chính xác: ±0,03 Bar; Độ phân giải: 0,0001 Ba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ở rộng phương pháp, nâng cao năng lực hiệu chuẩn</w:t>
            </w:r>
          </w:p>
        </w:tc>
      </w:tr>
      <w:tr>
        <w:trPr>
          <w:trHeight w:val="46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hiệu chuẩn Sensor nhiệt độ tại hiện trường</w:t>
              <w:br/>
              <w:t>- Tích hợp 2 kênh đọc cho PRT, RTD, thermocouple và 4-20 mA current.</w:t>
              <w:br/>
              <w:t>- Đo nhiệt độ tham chiếu thực với độ chính xác đến ± 0,01°C</w:t>
              <w:br/>
              <w:t>- Dải nhiệt độ (ở 23°C): 50°C đến 660°C.</w:t>
              <w:br/>
              <w:t>- Độ chính xác hiển thị: ± 0,35°C ở 420°C</w:t>
              <w:br/>
              <w:t>- Độ ổn định: ± 0,04°C ở 420°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ở rộng phương pháp, nâng cao năng lực hiệu chuẩn</w:t>
            </w:r>
          </w:p>
        </w:tc>
      </w:tr>
      <w:tr>
        <w:trPr>
          <w:trHeight w:val="23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thống hiệu chuẩn lưu lượng khí xung quanh</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ở rộng phương pháp, nâng cao năng lực hiệu chuẩn</w:t>
            </w:r>
          </w:p>
        </w:tc>
      </w:tr>
      <w:tr>
        <w:trPr>
          <w:trHeight w:val="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6"/>
                <w:szCs w:val="26"/>
              </w:rPr>
              <w:t xml:space="preserve">Bộ bơm tạo áp và các đầu nối (3 dải áp suất) </w:t>
            </w:r>
          </w:p>
          <w:p>
            <w:pPr>
              <w:pStyle w:val="Normal"/>
              <w:spacing w:lineRule="auto" w:line="240" w:before="60" w:after="60"/>
              <w:rPr>
                <w:rFonts w:eastAsia="Times New Roman"/>
                <w:sz w:val="26"/>
                <w:szCs w:val="26"/>
              </w:rPr>
            </w:pPr>
            <w:r>
              <w:rPr>
                <w:rFonts w:eastAsia="Times New Roman"/>
                <w:sz w:val="26"/>
                <w:szCs w:val="26"/>
              </w:rPr>
              <w:t xml:space="preserve">Bơm thử áp suất thấp </w:t>
            </w:r>
          </w:p>
          <w:p>
            <w:pPr>
              <w:pStyle w:val="Normal"/>
              <w:spacing w:lineRule="auto" w:line="240" w:before="60" w:after="60"/>
              <w:rPr>
                <w:rFonts w:eastAsia="Times New Roman"/>
                <w:sz w:val="26"/>
                <w:szCs w:val="26"/>
              </w:rPr>
            </w:pPr>
            <w:r>
              <w:rPr>
                <w:rFonts w:eastAsia="Times New Roman"/>
                <w:sz w:val="26"/>
                <w:szCs w:val="26"/>
              </w:rPr>
              <w:t>- Bơm tay tạo áp lực đến 100 psi/6.9 bar hoặc tạo chân không đến -13 psi/-0.9 bar.</w:t>
            </w:r>
          </w:p>
          <w:p>
            <w:pPr>
              <w:pStyle w:val="Normal"/>
              <w:spacing w:lineRule="auto" w:line="240" w:before="60" w:after="60"/>
              <w:rPr>
                <w:rFonts w:eastAsia="Times New Roman"/>
                <w:sz w:val="26"/>
                <w:szCs w:val="26"/>
              </w:rPr>
            </w:pPr>
            <w:r>
              <w:rPr>
                <w:rFonts w:eastAsia="Times New Roman"/>
                <w:sz w:val="26"/>
                <w:szCs w:val="26"/>
              </w:rPr>
              <w:t xml:space="preserve">- Sử dụng với các máy hiệu chuẩn/module áp suất model 700 series </w:t>
            </w:r>
          </w:p>
          <w:p>
            <w:pPr>
              <w:pStyle w:val="Normal"/>
              <w:spacing w:lineRule="auto" w:line="240" w:before="60" w:after="60"/>
              <w:rPr>
                <w:rFonts w:eastAsia="Times New Roman"/>
                <w:sz w:val="26"/>
                <w:szCs w:val="26"/>
              </w:rPr>
            </w:pPr>
            <w:r>
              <w:rPr>
                <w:rFonts w:eastAsia="Times New Roman"/>
                <w:sz w:val="26"/>
                <w:szCs w:val="26"/>
              </w:rPr>
              <w:t xml:space="preserve">Bơm thử khí nén </w:t>
            </w:r>
          </w:p>
          <w:p>
            <w:pPr>
              <w:pStyle w:val="Normal"/>
              <w:spacing w:lineRule="auto" w:line="240" w:before="60" w:after="60"/>
              <w:rPr>
                <w:rFonts w:eastAsia="Times New Roman"/>
                <w:sz w:val="26"/>
                <w:szCs w:val="26"/>
              </w:rPr>
            </w:pPr>
            <w:r>
              <w:rPr>
                <w:rFonts w:eastAsia="Times New Roman"/>
                <w:sz w:val="26"/>
                <w:szCs w:val="26"/>
              </w:rPr>
              <w:t>- Bơm tay tạo áp lực đến 600 psi/40 bar hoặc tạo chân không đến -13 psi/-0.9 bar.</w:t>
            </w:r>
          </w:p>
          <w:p>
            <w:pPr>
              <w:pStyle w:val="Normal"/>
              <w:spacing w:lineRule="auto" w:line="240" w:before="60" w:after="60"/>
              <w:rPr>
                <w:rFonts w:eastAsia="Times New Roman"/>
                <w:sz w:val="26"/>
                <w:szCs w:val="26"/>
              </w:rPr>
            </w:pPr>
            <w:r>
              <w:rPr>
                <w:rFonts w:eastAsia="Times New Roman"/>
                <w:sz w:val="26"/>
                <w:szCs w:val="26"/>
              </w:rPr>
              <w:t>- Sử dụng với đồng hồ đo áp suất model 700G Series, dải đo dưới 1000 Psi.</w:t>
            </w:r>
          </w:p>
          <w:p>
            <w:pPr>
              <w:pStyle w:val="Normal"/>
              <w:spacing w:lineRule="auto" w:line="240" w:before="60" w:after="60"/>
              <w:rPr>
                <w:rFonts w:eastAsia="Times New Roman"/>
                <w:sz w:val="26"/>
                <w:szCs w:val="26"/>
              </w:rPr>
            </w:pPr>
            <w:r>
              <w:rPr>
                <w:rFonts w:eastAsia="Times New Roman"/>
                <w:sz w:val="26"/>
                <w:szCs w:val="26"/>
              </w:rPr>
              <w:t xml:space="preserve">Bơm thử thủy lực </w:t>
            </w:r>
          </w:p>
          <w:p>
            <w:pPr>
              <w:pStyle w:val="Normal"/>
              <w:spacing w:lineRule="auto" w:line="240" w:before="60" w:after="60"/>
              <w:rPr>
                <w:rFonts w:eastAsia="Times New Roman"/>
                <w:sz w:val="26"/>
                <w:szCs w:val="26"/>
              </w:rPr>
            </w:pPr>
            <w:r>
              <w:rPr>
                <w:rFonts w:eastAsia="Times New Roman"/>
                <w:sz w:val="26"/>
                <w:szCs w:val="26"/>
              </w:rPr>
              <w:t>- Bơm tay tạo áp lực lên đến 10000 psi/690 bar.</w:t>
            </w:r>
          </w:p>
          <w:p>
            <w:pPr>
              <w:pStyle w:val="Normal"/>
              <w:spacing w:lineRule="auto" w:line="240" w:before="60" w:after="60"/>
              <w:rPr>
                <w:rFonts w:eastAsia="Times New Roman"/>
                <w:sz w:val="26"/>
                <w:szCs w:val="26"/>
              </w:rPr>
            </w:pPr>
            <w:r>
              <w:rPr>
                <w:rFonts w:eastAsia="Times New Roman"/>
                <w:sz w:val="26"/>
                <w:szCs w:val="26"/>
              </w:rPr>
              <w:t>- Sử dụng với đồng hồ đo áp suất model 700G Series, dải đo trên 1000 Psi.</w:t>
            </w:r>
          </w:p>
          <w:p>
            <w:pPr>
              <w:pStyle w:val="Normal"/>
              <w:spacing w:lineRule="auto" w:line="240"/>
              <w:rPr>
                <w:rFonts w:eastAsia="Times New Roman"/>
                <w:sz w:val="26"/>
                <w:szCs w:val="26"/>
              </w:rPr>
            </w:pPr>
            <w:r>
              <w:rPr>
                <w:rFonts w:eastAsia="Times New Roman"/>
                <w:sz w:val="26"/>
                <w:szCs w:val="26"/>
              </w:rPr>
              <w:t>- Kèm theo ống áp lực và các đầu nối, đặt trong một hộp đựng đi hiện trườ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ở rộng phương pháp, nâng cao năng lực hiệu chuẩn</w:t>
            </w:r>
          </w:p>
        </w:tc>
      </w:tr>
      <w:tr>
        <w:trPr>
          <w:trHeight w:val="4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hiệu chuẩn Áp suất cầm tay</w:t>
              <w:br/>
              <w:t>- Đo áp suất với cảm biến bên trong hoặc mở rộng với module áp suất bên ngoài.</w:t>
              <w:br/>
              <w:t>- Đo nhiệt độ với đầu đo RTD tùy chọn thêm.</w:t>
              <w:br/>
              <w:t>- Dải đo áp suất: -12 đến 300 PSI; -0,8 đến 20  ba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Mở rộng phương pháp, nâng cao năng lực hiệu chuẩn</w:t>
            </w:r>
          </w:p>
        </w:tc>
      </w:tr>
      <w:tr>
        <w:trPr>
          <w:trHeight w:val="46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tạo áp suất thủy lực</w:t>
              <w:br/>
              <w:t>- Dễ dàng tạo áp lực 10000 psi (700 bar).</w:t>
              <w:br/>
              <w:t>- Cổng nối: 1/4 NPT (Qty 2), 1 each of 1/2 NPT, 1/4 BSP and 1/2 BSP.</w:t>
              <w:br/>
              <w:t>- Bẫy chứa chất lỏng 70cc</w:t>
              <w:br/>
              <w:t>- Làm kín bằng đệm Ethylene Propylene để dùng được với các dung môi, dầu nhiên liệu, dầu phanh hoặc các chất lỏng tương tự khác.</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định phương tiện đo khí trạm quan trắc tự động</w:t>
            </w:r>
          </w:p>
        </w:tc>
      </w:tr>
      <w:tr>
        <w:trPr>
          <w:trHeight w:val="79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Đồng hồ đo áp suất chuẩn (3 dải áp suất)</w:t>
            </w:r>
          </w:p>
          <w:p>
            <w:pPr>
              <w:pStyle w:val="Normal"/>
              <w:spacing w:lineRule="auto" w:line="240"/>
              <w:rPr>
                <w:rFonts w:eastAsia="Times New Roman"/>
                <w:sz w:val="26"/>
                <w:szCs w:val="26"/>
              </w:rPr>
            </w:pPr>
            <w:r>
              <w:rPr>
                <w:rFonts w:eastAsia="Times New Roman"/>
                <w:sz w:val="26"/>
                <w:szCs w:val="26"/>
              </w:rPr>
              <w:t>Đồng hồ đo Áp suất 100 Psi</w:t>
            </w:r>
          </w:p>
          <w:p>
            <w:pPr>
              <w:pStyle w:val="Normal"/>
              <w:spacing w:lineRule="auto" w:line="240"/>
              <w:rPr>
                <w:rFonts w:eastAsia="Times New Roman"/>
                <w:sz w:val="26"/>
                <w:szCs w:val="26"/>
              </w:rPr>
            </w:pPr>
            <w:r>
              <w:rPr>
                <w:rFonts w:eastAsia="Times New Roman"/>
                <w:sz w:val="26"/>
                <w:szCs w:val="26"/>
              </w:rPr>
              <w:t>- Dải đo: -12 đến 100 psi, -0,83 đến 6.9 bar</w:t>
            </w:r>
          </w:p>
          <w:p>
            <w:pPr>
              <w:pStyle w:val="Normal"/>
              <w:spacing w:lineRule="auto" w:line="240"/>
              <w:rPr>
                <w:rFonts w:eastAsia="Times New Roman"/>
                <w:sz w:val="26"/>
                <w:szCs w:val="26"/>
              </w:rPr>
            </w:pPr>
            <w:r>
              <w:rPr>
                <w:rFonts w:eastAsia="Times New Roman"/>
                <w:sz w:val="26"/>
                <w:szCs w:val="26"/>
              </w:rPr>
              <w:t>- Độ phân giải: 0.01 psi; 0.0001 bar</w:t>
            </w:r>
          </w:p>
          <w:p>
            <w:pPr>
              <w:pStyle w:val="Normal"/>
              <w:spacing w:lineRule="auto" w:line="240"/>
              <w:rPr>
                <w:rFonts w:eastAsia="Times New Roman"/>
                <w:sz w:val="26"/>
                <w:szCs w:val="26"/>
              </w:rPr>
            </w:pPr>
            <w:r>
              <w:rPr>
                <w:rFonts w:eastAsia="Times New Roman"/>
                <w:sz w:val="26"/>
                <w:szCs w:val="26"/>
              </w:rPr>
              <w:t>- Độ chính xác: ± 0,05 % FS (áp lực); ± 0,1 % FS (chân không).</w:t>
            </w:r>
          </w:p>
          <w:p>
            <w:pPr>
              <w:pStyle w:val="Normal"/>
              <w:spacing w:lineRule="auto" w:line="240"/>
              <w:rPr>
                <w:rFonts w:eastAsia="Times New Roman"/>
                <w:sz w:val="26"/>
                <w:szCs w:val="26"/>
              </w:rPr>
            </w:pPr>
            <w:r>
              <w:rPr>
                <w:rFonts w:eastAsia="Times New Roman"/>
                <w:sz w:val="26"/>
                <w:szCs w:val="26"/>
              </w:rPr>
              <w:t>- Hiển thị: 5 ½ digits, 20-segment bar graph, 0 to 100%.</w:t>
            </w:r>
          </w:p>
          <w:p>
            <w:pPr>
              <w:pStyle w:val="Normal"/>
              <w:spacing w:lineRule="auto" w:line="240"/>
              <w:rPr>
                <w:rFonts w:eastAsia="Times New Roman"/>
                <w:sz w:val="26"/>
                <w:szCs w:val="26"/>
              </w:rPr>
            </w:pPr>
            <w:r>
              <w:rPr>
                <w:rFonts w:eastAsia="Times New Roman"/>
                <w:sz w:val="26"/>
                <w:szCs w:val="26"/>
              </w:rPr>
              <w:t>- Dải đo: -12 đến 500 psi, -0,83 đến 34 bar-</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Độ phân giải: 0,01 psi; 0.001 bar</w:t>
            </w:r>
          </w:p>
          <w:p>
            <w:pPr>
              <w:pStyle w:val="Normal"/>
              <w:spacing w:lineRule="auto" w:line="240"/>
              <w:rPr>
                <w:rFonts w:eastAsia="Times New Roman"/>
                <w:sz w:val="26"/>
                <w:szCs w:val="26"/>
              </w:rPr>
            </w:pPr>
            <w:r>
              <w:rPr>
                <w:rFonts w:eastAsia="Times New Roman"/>
                <w:sz w:val="26"/>
                <w:szCs w:val="26"/>
              </w:rPr>
              <w:t>- Độ chính xác: ± 0,05 % FS (áp lực); ± 0.1 % FS (chân không).</w:t>
            </w:r>
          </w:p>
          <w:p>
            <w:pPr>
              <w:pStyle w:val="Normal"/>
              <w:spacing w:lineRule="auto" w:line="240"/>
              <w:rPr>
                <w:rFonts w:eastAsia="Times New Roman"/>
                <w:sz w:val="26"/>
                <w:szCs w:val="26"/>
              </w:rPr>
            </w:pPr>
            <w:r>
              <w:rPr>
                <w:rFonts w:eastAsia="Times New Roman"/>
                <w:sz w:val="26"/>
                <w:szCs w:val="26"/>
              </w:rPr>
              <w:t>- Đầu nối: ¼ in NPT Male</w:t>
            </w:r>
          </w:p>
          <w:p>
            <w:pPr>
              <w:pStyle w:val="Normal"/>
              <w:spacing w:lineRule="auto" w:line="240"/>
              <w:rPr>
                <w:rFonts w:eastAsia="Times New Roman"/>
                <w:sz w:val="26"/>
                <w:szCs w:val="26"/>
              </w:rPr>
            </w:pPr>
            <w:r>
              <w:rPr>
                <w:rFonts w:eastAsia="Times New Roman"/>
                <w:sz w:val="26"/>
                <w:szCs w:val="26"/>
              </w:rPr>
              <w:t>- Hiển thị: 5 ½ digits, 20-segment bar graph, 0 to 100%.Đồng hồ đo Áp suất 2000 Psi</w:t>
            </w:r>
          </w:p>
          <w:p>
            <w:pPr>
              <w:pStyle w:val="Normal"/>
              <w:spacing w:lineRule="auto" w:line="240"/>
              <w:rPr>
                <w:rFonts w:eastAsia="Times New Roman"/>
                <w:sz w:val="26"/>
                <w:szCs w:val="26"/>
              </w:rPr>
            </w:pPr>
            <w:r>
              <w:rPr>
                <w:rFonts w:eastAsia="Times New Roman"/>
                <w:sz w:val="26"/>
                <w:szCs w:val="26"/>
              </w:rPr>
              <w:t>-Dải đo: -14 đến 2000 psi, -0,97 đến 140 bar</w:t>
            </w:r>
          </w:p>
          <w:p>
            <w:pPr>
              <w:pStyle w:val="Normal"/>
              <w:spacing w:lineRule="auto" w:line="240"/>
              <w:rPr>
                <w:rFonts w:eastAsia="Times New Roman"/>
                <w:sz w:val="26"/>
                <w:szCs w:val="26"/>
              </w:rPr>
            </w:pPr>
            <w:r>
              <w:rPr>
                <w:rFonts w:eastAsia="Times New Roman"/>
                <w:sz w:val="26"/>
                <w:szCs w:val="26"/>
              </w:rPr>
              <w:t>- Độ phân giải: 0.1 psi; 0,01 bar.</w:t>
            </w:r>
          </w:p>
          <w:p>
            <w:pPr>
              <w:pStyle w:val="Normal"/>
              <w:spacing w:lineRule="auto" w:line="240"/>
              <w:rPr>
                <w:rFonts w:eastAsia="Times New Roman"/>
                <w:sz w:val="26"/>
                <w:szCs w:val="26"/>
              </w:rPr>
            </w:pPr>
            <w:r>
              <w:rPr>
                <w:rFonts w:eastAsia="Times New Roman"/>
                <w:sz w:val="26"/>
                <w:szCs w:val="26"/>
              </w:rPr>
              <w:t>- Độ chính xác: ± 0.05 % FS (áp lực); ± 0,1 % FS (chân khôn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định phương tiện đo khí trạm quan trắc tự động</w:t>
            </w:r>
          </w:p>
        </w:tc>
      </w:tr>
      <w:tr>
        <w:trPr>
          <w:trHeight w:val="1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pha loãng kh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định phương tiện đo khí trạm quan trắc tự động</w:t>
            </w:r>
          </w:p>
        </w:tc>
      </w:tr>
      <w:tr>
        <w:trPr>
          <w:trHeight w:val="16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cảnh báo khí rò r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iểm định phương tiện đo khí trạm quan trắc tự động</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b/>
                <w:bCs/>
                <w:color w:val="000000"/>
                <w:sz w:val="26"/>
                <w:szCs w:val="26"/>
              </w:rPr>
              <w:t>Văn phòng Đăng ký đất đai tỉnh Đồng Na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26"/>
                <w:szCs w:val="26"/>
              </w:rPr>
            </w:pPr>
            <w:r>
              <w:rPr>
                <w:rFonts w:eastAsia="Times New Roman"/>
                <w:b/>
                <w:bCs/>
                <w:color w:val="000000"/>
                <w:sz w:val="26"/>
                <w:szCs w:val="2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6"/>
                <w:szCs w:val="26"/>
              </w:rPr>
            </w:pPr>
            <w:r>
              <w:rPr>
                <w:rFonts w:eastAsia="Times New Roman"/>
                <w:b/>
                <w:bCs/>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6"/>
                <w:szCs w:val="26"/>
              </w:rPr>
            </w:pPr>
            <w:r>
              <w:rPr>
                <w:rFonts w:eastAsia="Times New Roman"/>
                <w:b/>
                <w:bCs/>
                <w:color w:val="000000"/>
                <w:sz w:val="26"/>
                <w:szCs w:val="26"/>
              </w:rPr>
            </w:r>
          </w:p>
        </w:tc>
      </w:tr>
      <w:tr>
        <w:trPr>
          <w:trHeight w:val="4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Máy in A3 </w:t>
            </w:r>
          </w:p>
          <w:p>
            <w:pPr>
              <w:pStyle w:val="Normal"/>
              <w:spacing w:lineRule="auto" w:line="240"/>
              <w:rPr>
                <w:rFonts w:eastAsia="Times New Roman"/>
                <w:color w:val="000000"/>
                <w:sz w:val="26"/>
                <w:szCs w:val="26"/>
              </w:rPr>
            </w:pPr>
            <w:r>
              <w:rPr>
                <w:rFonts w:eastAsia="Times New Roman"/>
                <w:color w:val="000000"/>
                <w:sz w:val="26"/>
                <w:szCs w:val="26"/>
              </w:rPr>
              <w:t xml:space="preserve">Chức năng in qua mạng LAN; Màn hình hiển thị LCD 2 dòng; Độ phân giải in: 1200 x 1200 dpi;Công suất đầu vào tối đa (tờ): Lên đến 850 tờ; </w:t>
            </w:r>
          </w:p>
          <w:p>
            <w:pPr>
              <w:pStyle w:val="Normal"/>
              <w:spacing w:lineRule="auto" w:line="240"/>
              <w:rPr/>
            </w:pPr>
            <w:r>
              <w:rPr>
                <w:rFonts w:eastAsia="Times New Roman"/>
                <w:color w:val="000000"/>
                <w:sz w:val="26"/>
                <w:szCs w:val="26"/>
              </w:rPr>
              <w:t>Khổ giấy in: A3, A4, B4 (JIS), B5 (JIS), A5, 16K; Tốc độ xử lý: 750MHz; Bộ nhớ RAM: 256 MB; Chuẩn kết nối: 1 cổng thiết bị USB 2.0; 1 Fast Ethernet 10/100; Hiệu suất làm việc: 65.000 trang /thá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In giấy chứng nhận, in bản vẽ đo đạc</w:t>
            </w:r>
          </w:p>
        </w:tc>
      </w:tr>
      <w:tr>
        <w:trPr>
          <w:trHeight w:val="59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6"/>
                <w:szCs w:val="26"/>
              </w:rPr>
              <w:t xml:space="preserve">Máy Scan A4 </w:t>
              <w:br/>
              <w:t>Máy scan tài liệu chuyên dụng khổ A4; Công nghệ quét: CMOS CIS (Cảm biến hình ảnh tiếp xúc); Tốc độ scan: 40 trang/phút, 80 ảnh/phút; Dung lượng khay nạp tài liệu tự động: 50 trang; Scan 2 mặt: 1 lần quét; Chu kỳ nhiệm vụ hàng ngày được đề xuất: 4000 trang; Độ phân giải quét: lên tới 600 dpi; Độ sâu bit: 24 bit bên ngoài 48 bit bên trong; Bộ nhớ: 256 MB; Bảng điều khiển: Nút quét, nút nguồn có đèn LED và đèn LED để chỉ báo lỗi; Kết nối: USB 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p>
            <w:pPr>
              <w:pStyle w:val="Normal"/>
              <w:spacing w:lineRule="auto" w:line="240"/>
              <w:jc w:val="center"/>
              <w:rPr>
                <w:rFonts w:eastAsia="Times New Roman"/>
                <w:color w:val="000000"/>
                <w:sz w:val="26"/>
                <w:szCs w:val="26"/>
              </w:rPr>
            </w:pPr>
            <w:r>
              <w:rPr>
                <w:rFonts w:eastAsia="Times New Roman"/>
                <w:color w:val="000000"/>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Scan hồ sơ lưu trữ số lượng nhiều, hiệu suất nhanh</w:t>
            </w:r>
          </w:p>
        </w:tc>
      </w:tr>
      <w:tr>
        <w:trPr>
          <w:trHeight w:val="6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 xml:space="preserve">Máy Scan A3  </w:t>
            </w:r>
          </w:p>
          <w:p>
            <w:pPr>
              <w:pStyle w:val="Normal"/>
              <w:spacing w:lineRule="auto" w:line="240"/>
              <w:rPr/>
            </w:pPr>
            <w:r>
              <w:rPr>
                <w:rFonts w:eastAsia="Times New Roman"/>
                <w:color w:val="000000"/>
                <w:sz w:val="26"/>
                <w:szCs w:val="26"/>
              </w:rPr>
              <w:t>Chu kỳ nhiệm vụ hàng ngày được đề xuất: 20.000 trang; Công nghệ quét: Scan Technology Charge Couple Device (CCD), Contact Image Sensor (CIS); Độ phân giải Scan (Hardware/Optical): lên đến 600 ppi; Độ sâu bit: 48-bit internal/24-bit external bit depth; Tốc độ quét ADF (letter): Lên đến 120 ppm/240 ipm (b&amp;w), lên đến 120 ppm/240 ipm (color); Tốc độ CPU: 1.2 GHz; Dung lượng bộ nhớ: 3584 MB (2560 MB on primary board, 1024 MB on scanner processor); Bộ nhớ trong: Tiêu chuẩn, 500 G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Scan Giấy chứng nhận, hồ sơ lưu trữ</w:t>
            </w:r>
          </w:p>
        </w:tc>
      </w:tr>
      <w:tr>
        <w:trPr>
          <w:trHeight w:val="7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photocopy A3</w:t>
              <w:br/>
              <w:t xml:space="preserve">Thời gian khởi động: &lt;=18.8 giây; Tốc độ chụp bản đầu tiên: &lt;=2.3 giây; Tốc độ sao chụp: &gt;=60 trang/phút; Bộ nhớ tiêu chuẩn: &gt;=4G (2GB máy + 2GB màn hình); </w:t>
            </w:r>
          </w:p>
          <w:p>
            <w:pPr>
              <w:pStyle w:val="Normal"/>
              <w:spacing w:lineRule="auto" w:line="240"/>
              <w:rPr>
                <w:rFonts w:eastAsia="Times New Roman"/>
                <w:color w:val="000000"/>
                <w:sz w:val="26"/>
                <w:szCs w:val="26"/>
              </w:rPr>
            </w:pPr>
            <w:r>
              <w:rPr>
                <w:rFonts w:eastAsia="Times New Roman"/>
                <w:color w:val="000000"/>
                <w:sz w:val="26"/>
                <w:szCs w:val="26"/>
              </w:rPr>
              <w:t xml:space="preserve">Ổ cứng: &gt;=320GB; Chia bộ bộ điện tử có sẵn; Tự động chọn khổ giấy, tự động xoay ảnhChụp dồn tài liệu/Chụp lặp lại: 8 in 1 duplex; Nguồn điện: 220-240V, 50-60 Hz; SPDF Bộ nạp và quét 2 mặt bản gốc trong 1 lần kéo giấy; Màn hình cảm ứng màu 10.1 inch với bộ xử lý RAM 2GB; Copy liên tục: &gt;=999 tờ; Độ phân giải: &gt;= 600x 600 dpi; Tốc độ scan: SPDF tối đa 120 bản/ phút (1 mặt) và 240 bản/phút (2 mặt); Độ phân giải tiêu chuẩn: lên đến 600 dpi; Sức chứa khay vào tiêu chuẩn: 1.200 tờ, tối đa: 4.700 tờ; </w:t>
            </w:r>
          </w:p>
          <w:p>
            <w:pPr>
              <w:pStyle w:val="Normal"/>
              <w:spacing w:lineRule="auto" w:line="240"/>
              <w:rPr>
                <w:rFonts w:eastAsia="Times New Roman"/>
                <w:color w:val="000000"/>
                <w:sz w:val="26"/>
                <w:szCs w:val="26"/>
              </w:rPr>
            </w:pPr>
            <w:r>
              <w:rPr>
                <w:rFonts w:eastAsia="Times New Roman"/>
                <w:color w:val="000000"/>
                <w:sz w:val="26"/>
                <w:szCs w:val="26"/>
              </w:rPr>
              <w:t>Dung lượng giấy đầu ra: chuẩn 500 tờ, tối đa 3.625 t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oto bản vẽ, tài liệu</w:t>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tính xách t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Phục vụ công tác, hội họp</w:t>
            </w:r>
          </w:p>
        </w:tc>
      </w:tr>
      <w:tr>
        <w:trPr>
          <w:trHeight w:val="4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lạnh 2HP</w:t>
              <w:br/>
              <w:t xml:space="preserve">Công suất làm lạnh: 5.2(1.3 5.3)kW-17.742(4,436-18,084) Btu/h; Tiêu thụ điện làm lạnh: 1.940KW;Hiệu suất năng lượng :4,25(TCVN 7830:2015); Môi chất lạnh: R32; </w:t>
            </w:r>
          </w:p>
          <w:p>
            <w:pPr>
              <w:pStyle w:val="Normal"/>
              <w:spacing w:lineRule="auto" w:line="240"/>
              <w:rPr>
                <w:rFonts w:eastAsia="Times New Roman"/>
                <w:color w:val="000000"/>
                <w:sz w:val="26"/>
                <w:szCs w:val="26"/>
              </w:rPr>
            </w:pPr>
            <w:r>
              <w:rPr>
                <w:rFonts w:eastAsia="Times New Roman"/>
                <w:color w:val="000000"/>
                <w:sz w:val="26"/>
                <w:szCs w:val="26"/>
              </w:rPr>
              <w:t xml:space="preserve">Công nghệ PAM Inverter; Tiết kiệm điện thông minh; Chức năng Fuzzy logic "I Feel"; Màng lọc chống nấm mốc; Làm lạnh nhanh; Hẹn giờ bật tắc 12 tiếng; Lớp phủ tăng khả năng kháng ăn mòn bởi hơi muối biển trong không khí;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Theo nhu cầu thực tế trang bị phục vụ công tác chuyên môn</w:t>
            </w:r>
          </w:p>
        </w:tc>
      </w:tr>
      <w:tr>
        <w:trPr>
          <w:trHeight w:val="46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in A0</w:t>
              <w:br/>
              <w:t xml:space="preserve">Chức năng: In; Tốc độ in: 26giây/trang khổ A1, 116 A1/giờ; Đĩa cứng: 500 GB tự mã hóa; Kích thước giấy: 279 đến 1118 mm; Đầu in sử dụng: 3 đầu in; Khổ giấy in: A0; Độ phân giải: 2400 x 1200 dpi; </w:t>
            </w:r>
          </w:p>
          <w:p>
            <w:pPr>
              <w:pStyle w:val="Normal"/>
              <w:spacing w:lineRule="auto" w:line="240"/>
              <w:rPr>
                <w:rFonts w:eastAsia="Times New Roman"/>
                <w:color w:val="000000"/>
                <w:sz w:val="26"/>
                <w:szCs w:val="26"/>
              </w:rPr>
            </w:pPr>
            <w:r>
              <w:rPr>
                <w:rFonts w:eastAsia="Times New Roman"/>
                <w:color w:val="000000"/>
                <w:sz w:val="26"/>
                <w:szCs w:val="26"/>
              </w:rPr>
              <w:t>Bộ nhớ ram: 128 GB (virtual); Xử lý giấy: nạp giấy tờ, 1 roll giấy cuộn, cắt giấy tự động, lưới chứa giấy đầu ra; Tùy chỉnh kích thước: 210 x 279 đến 1118 x 1676 mm; Mực in sử dụng: 6 màu; Đường kính cuộn: 135 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In màu bản đồ khổ lớn theo nhu cầu công việc</w:t>
            </w:r>
          </w:p>
        </w:tc>
      </w:tr>
      <w:tr>
        <w:trPr>
          <w:trHeight w:val="4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photocopy A0</w:t>
            </w:r>
          </w:p>
          <w:p>
            <w:pPr>
              <w:pStyle w:val="Normal"/>
              <w:spacing w:lineRule="auto" w:line="240"/>
              <w:rPr/>
            </w:pPr>
            <w:r>
              <w:rPr>
                <w:rFonts w:eastAsia="Times New Roman"/>
                <w:color w:val="000000"/>
                <w:sz w:val="26"/>
                <w:szCs w:val="26"/>
              </w:rPr>
              <w:t>Tốc độ copy:6.7 bản/phút @ A1/D LEF; Kích thước copy tối thiểu: (Hệ mét) 210 mm x 210 mm (Khay giấy cuộn)/210 mm x 182 mm (Khay tay); Độ phân giải scan màu:Scan trực tiếp đến email/thư mục: 150/200*/300/400/600* dpi/* Mặc định: Scan 200 dpi, Copy 600 dpi; CPU:Calpella (1,06 GHz); Bộ nhớ:2,5 GB; HDD:320 GB (Dùng chung với các ứng dụng Máy; photocopy/Máy in/Máy scan; Hệ điều hành: Trình điều khiển PS Window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In bản đồ khổ lớn theo nhu cầu công việc</w:t>
            </w:r>
          </w:p>
        </w:tc>
      </w:tr>
      <w:tr>
        <w:trPr>
          <w:trHeight w:val="28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Tủ sấy (tủ đĩa)</w:t>
              <w:br/>
              <w:t>Dung tích/Ngăn kéo 423L/10 Ngăn kéo</w:t>
              <w:br/>
              <w:t>Tiêu thụ điện năng 16W/220V/50~60Hz</w:t>
              <w:br/>
              <w:t>Phạm vi kiểm soát RH 20%RH ~</w:t>
              <w:br/>
              <w:t>60%RH, Phương sai: +/- 2%R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Bảo quản đĩa CD, DVD lưu trữ dữ liệu</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6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Máy scan sổ Loại máy quét: Trên cao, Simplex</w:t>
            </w:r>
          </w:p>
          <w:p>
            <w:pPr>
              <w:pStyle w:val="Normal"/>
              <w:spacing w:lineRule="auto" w:line="240"/>
              <w:rPr>
                <w:rFonts w:eastAsia="Times New Roman"/>
                <w:color w:val="000000"/>
                <w:sz w:val="26"/>
                <w:szCs w:val="26"/>
              </w:rPr>
            </w:pPr>
            <w:r>
              <w:rPr>
                <w:rFonts w:eastAsia="Times New Roman"/>
                <w:color w:val="000000"/>
                <w:sz w:val="26"/>
                <w:szCs w:val="26"/>
              </w:rPr>
              <w:t>Tốc độ quét *1 (A3 Ngang): chế độ bình thường: 3 giây/trang *3 (Màu/Thang độ xám: 150 dpi, đơn sắc: 300 dpi)</w:t>
            </w:r>
          </w:p>
          <w:p>
            <w:pPr>
              <w:pStyle w:val="Normal"/>
              <w:spacing w:lineRule="auto" w:line="240"/>
              <w:rPr>
                <w:rFonts w:eastAsia="Times New Roman"/>
                <w:color w:val="000000"/>
                <w:sz w:val="26"/>
                <w:szCs w:val="26"/>
              </w:rPr>
            </w:pPr>
            <w:r>
              <w:rPr>
                <w:rFonts w:eastAsia="Times New Roman"/>
                <w:color w:val="000000"/>
                <w:sz w:val="26"/>
                <w:szCs w:val="26"/>
              </w:rPr>
              <w:t>chế độ tốt hơn: 3 giây/trang *3 (Màu/Thang độ xám: 200 dpi, đơn sắc: 400 dpi)</w:t>
            </w:r>
          </w:p>
          <w:p>
            <w:pPr>
              <w:pStyle w:val="Normal"/>
              <w:spacing w:lineRule="auto" w:line="240"/>
              <w:rPr>
                <w:rFonts w:eastAsia="Times New Roman"/>
                <w:color w:val="000000"/>
                <w:sz w:val="26"/>
                <w:szCs w:val="26"/>
              </w:rPr>
            </w:pPr>
            <w:r>
              <w:rPr>
                <w:rFonts w:eastAsia="Times New Roman"/>
                <w:color w:val="000000"/>
                <w:sz w:val="26"/>
                <w:szCs w:val="26"/>
              </w:rPr>
              <w:t>chế độ tốt nhất: 3 giây/trang *3 (Màu/Thang độ xám: 300 dpi, đơn sắc: 600 dpi)</w:t>
            </w:r>
          </w:p>
          <w:p>
            <w:pPr>
              <w:pStyle w:val="Normal"/>
              <w:spacing w:lineRule="auto" w:line="240"/>
              <w:rPr/>
            </w:pPr>
            <w:r>
              <w:rPr>
                <w:rFonts w:eastAsia="Times New Roman"/>
                <w:color w:val="000000"/>
                <w:sz w:val="26"/>
                <w:szCs w:val="26"/>
              </w:rPr>
              <w:t xml:space="preserve">Chế độ tuyệt vời: 3 giây/trang *3 (Màu/Thang độ xám: 600 dpi, đơn sắc: 1.200 dpi) </w:t>
            </w:r>
          </w:p>
          <w:p>
            <w:pPr>
              <w:pStyle w:val="Normal"/>
              <w:spacing w:lineRule="auto" w:line="240"/>
              <w:rPr/>
            </w:pPr>
            <w:r>
              <w:rPr>
                <w:rFonts w:eastAsia="Times New Roman"/>
                <w:color w:val="000000"/>
                <w:sz w:val="26"/>
                <w:szCs w:val="26"/>
              </w:rPr>
              <w:t xml:space="preserve">Chế độ quét màu: Màu, thang độ xám, đơn sắc, tự động (Phát hiện màu/Thang độ xám/đơn sắc) </w:t>
            </w:r>
          </w:p>
          <w:p>
            <w:pPr>
              <w:pStyle w:val="Normal"/>
              <w:spacing w:lineRule="auto" w:line="240"/>
              <w:rPr>
                <w:rFonts w:eastAsia="Times New Roman"/>
                <w:color w:val="000000"/>
                <w:sz w:val="26"/>
                <w:szCs w:val="26"/>
              </w:rPr>
            </w:pPr>
            <w:r>
              <w:rPr>
                <w:rFonts w:eastAsia="Times New Roman"/>
                <w:color w:val="000000"/>
                <w:sz w:val="26"/>
                <w:szCs w:val="26"/>
              </w:rPr>
              <w:t xml:space="preserve">Cảm biến ảnh: Ống kính giảm quang học/Màu CCD x 1 </w:t>
            </w:r>
          </w:p>
          <w:p>
            <w:pPr>
              <w:pStyle w:val="Normal"/>
              <w:spacing w:lineRule="auto" w:line="240"/>
              <w:rPr>
                <w:rFonts w:eastAsia="Times New Roman"/>
                <w:color w:val="000000"/>
                <w:sz w:val="26"/>
                <w:szCs w:val="26"/>
              </w:rPr>
            </w:pPr>
            <w:r>
              <w:rPr>
                <w:rFonts w:eastAsia="Times New Roman"/>
                <w:color w:val="000000"/>
                <w:sz w:val="26"/>
                <w:szCs w:val="26"/>
              </w:rPr>
              <w:t>Nguồn sáng: (Đèn LED trắng + Chiếu sáng ống kính) x 2</w:t>
            </w:r>
          </w:p>
          <w:p>
            <w:pPr>
              <w:pStyle w:val="Normal"/>
              <w:spacing w:lineRule="auto" w:line="240"/>
              <w:rPr>
                <w:rFonts w:eastAsia="Times New Roman"/>
                <w:color w:val="000000"/>
                <w:sz w:val="26"/>
                <w:szCs w:val="26"/>
              </w:rPr>
            </w:pPr>
            <w:r>
              <w:rPr>
                <w:rFonts w:eastAsia="Times New Roman"/>
                <w:color w:val="000000"/>
                <w:sz w:val="26"/>
                <w:szCs w:val="26"/>
              </w:rPr>
              <w:t>Độ phân giải quang học: 285 đến 218 dpi (Quét ngang), 283 đến 152 dpi (Quét dọc)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sz w:val="26"/>
                <w:szCs w:val="26"/>
              </w:rPr>
              <w:t>Theo nhu cầu thực t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rPr>
            </w:pPr>
            <w:r>
              <w:rPr>
                <w:rFonts w:eastAsia="Times New Roman"/>
                <w:color w:val="000000"/>
                <w:sz w:val="26"/>
                <w:szCs w:val="26"/>
              </w:rPr>
              <w:t>Scan các loại sổ sách, hồ sơ lưu trữ</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4:01:00Z</dcterms:created>
  <dc:creator>User</dc:creator>
  <dc:description/>
  <dc:language>en-US</dc:language>
  <cp:lastModifiedBy>DDT</cp:lastModifiedBy>
  <cp:lastPrinted>2024-03-18T16:18:00Z</cp:lastPrinted>
  <dcterms:modified xsi:type="dcterms:W3CDTF">2024-03-18T09:18:00Z</dcterms:modified>
  <cp:revision>16</cp:revision>
  <dc:subject/>
  <dc:title/>
</cp:coreProperties>
</file>