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9355" cy="8915400"/>
                <wp:effectExtent l="39370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8915400"/>
                        </a:xfrm>
                        <a:custGeom>
                          <a:avLst/>
                          <a:gdLst>
                            <a:gd name="textAreaLeft" fmla="*/ 37800 w 3554280"/>
                            <a:gd name="textAreaRight" fmla="*/ 3516480 w 3554280"/>
                            <a:gd name="textAreaTop" fmla="*/ 37800 h 5054400"/>
                            <a:gd name="textAreaBottom" fmla="*/ 501660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0716">
                              <a:moveTo>
                                <a:pt x="785" y="0"/>
                              </a:moveTo>
                              <a:arcTo wR="785" hR="785" stAng="16200000" swAng="-5400000"/>
                              <a:lnTo>
                                <a:pt x="0" y="29931"/>
                              </a:lnTo>
                              <a:arcTo wR="785" hR="785" stAng="10800000" swAng="-5400000"/>
                              <a:lnTo>
                                <a:pt x="20815" y="30716"/>
                              </a:lnTo>
                              <a:arcTo wR="785" hR="785" stAng="5400000" swAng="-5400000"/>
                              <a:lnTo>
                                <a:pt x="21600" y="785"/>
                              </a:lnTo>
                              <a:arcTo wR="785" hR="78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9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Ồ S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NGHỊ XÉT TẶNG DANH HIỆ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“DOANH NGHIỆP XUẤT SẮC” v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DOANH NHÂN XUẤT SẮC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ỈNH ĐỒNG NAI NĂM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DOANH NHÂN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 . . . . . . . . . . . . . . . . . . . . . . . . . . . .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ỨC VỤ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ồ sơ gồ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áo cáo thành tích (phiếu chấm điểm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óm tắt thành tíc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ác nhận nộp ngân sách của các cơ quan thuế (03 năm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ản sao: - Chứng nhận tổ chức đoàn thể hoạt động tốt (VD: “Đơn vị có đời sống văn hóa tốt” 03 năm liền; Đảng trong sạch vững mạnh, Đoàn TNCS HCM vững mạnh…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- Chứng nhận 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Gia đình văn hóa” 03 năm liề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- Khen thưởng (2007, 2008, 2009) 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- Chứng chỉ chứng nhận tiêu chuẩn Quốc tế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-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n sao các chứng từ liên quan chứng minh việc tham gia công tác từ thiện./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85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ẫu 01-D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3.6pt;height:7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9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Ồ S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Ề NGHỊ XÉT TẶNG DANH HIỆ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“DOANH NGHIỆP XUẤT SẮC” v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DOANH NHÂN XUẤT SẮC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ỈNH ĐỒNG NAI NĂM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DOANH NHÂN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 . . . . . . . . . . . . . . . . . . . . . . . . . . . . 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ỨC VỤ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ồ sơ gồm: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áo cáo thành tích (phiếu chấm điểm);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óm tắt thành tích;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ác nhận nộp ngân sách của các cơ quan thuế (03 năm);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ản sao: - Chứng nhận tổ chức đoàn thể hoạt động tốt (VD: “Đơn vị có đời sống văn hóa tốt” 03 năm liền; Đảng trong sạch vững mạnh, Đoàn TNCS HCM vững mạnh…); 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- Chứng nhận </w:t>
                      </w: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Gia đình văn hóa” 03 năm liền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- Khen thưởng (2007, 2008, 2009) … 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- Chứng chỉ chứng nhận tiêu chuẩn Quốc tế ...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- . . .</w:t>
                      </w:r>
                    </w:p>
                    <w:p>
                      <w:pPr>
                        <w:overflowPunct w:val="false"/>
                        <w:bidi w:val="0"/>
                        <w:ind w:right="852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n sao các chứng từ liên quan chứng minh việc tham gia công tác từ thiện./.</w:t>
                      </w:r>
                    </w:p>
                    <w:p>
                      <w:pPr>
                        <w:overflowPunct w:val="false"/>
                        <w:bidi w:val="0"/>
                        <w:ind w:left="360" w:right="85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ẫu 01-DNh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333375</wp:posOffset>
                </wp:positionV>
                <wp:extent cx="912495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64.5pt;mso-wrap-distance-left:9.05pt;mso-wrap-distance-right:9.05pt;mso-wrap-distance-top:0pt;mso-wrap-distance-bottom:0pt;margin-top:26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975</wp:posOffset>
                </wp:positionH>
                <wp:positionV relativeFrom="paragraph">
                  <wp:posOffset>342900</wp:posOffset>
                </wp:positionV>
                <wp:extent cx="344614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DOANH NGHIỆ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số thuế, địa ch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iện thoại, Fax, Email,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63pt;mso-wrap-distance-left:9.05pt;mso-wrap-distance-right:9.05pt;mso-wrap-distance-top:0pt;mso-wrap-distance-bottom:0pt;margin-top:27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ÊN DOANH NGHIỆP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số thuế, địa chỉ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Điện thoại, Fax, Email,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5:00Z</dcterms:created>
  <dc:creator>TUANTD</dc:creator>
  <dc:description/>
  <cp:keywords/>
  <dc:language>en-US</dc:language>
  <cp:lastModifiedBy>NAMPP</cp:lastModifiedBy>
  <cp:lastPrinted>2010-06-04T11:18:00Z</cp:lastPrinted>
  <dcterms:modified xsi:type="dcterms:W3CDTF">2012-03-16T07:35:00Z</dcterms:modified>
  <cp:revision>2</cp:revision>
  <dc:subject/>
  <dc:title/>
</cp:coreProperties>
</file>