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5</wp:posOffset>
                </wp:positionV>
                <wp:extent cx="6269355" cy="960120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9601200"/>
                        </a:xfrm>
                        <a:custGeom>
                          <a:avLst/>
                          <a:gdLst>
                            <a:gd name="textAreaLeft" fmla="*/ 37800 w 3554280"/>
                            <a:gd name="textAreaRight" fmla="*/ 3516480 w 3554280"/>
                            <a:gd name="textAreaTop" fmla="*/ 37800 h 5443200"/>
                            <a:gd name="textAreaBottom" fmla="*/ 540540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3078">
                              <a:moveTo>
                                <a:pt x="785" y="0"/>
                              </a:moveTo>
                              <a:arcTo wR="785" hR="785" stAng="16200000" swAng="-5400000"/>
                              <a:lnTo>
                                <a:pt x="0" y="32293"/>
                              </a:lnTo>
                              <a:arcTo wR="785" hR="785" stAng="10800000" swAng="-5400000"/>
                              <a:lnTo>
                                <a:pt x="20815" y="33078"/>
                              </a:lnTo>
                              <a:arcTo wR="785" hR="785" stAng="5400000" swAng="-5400000"/>
                              <a:lnTo>
                                <a:pt x="21600" y="785"/>
                              </a:lnTo>
                              <a:arcTo wR="785" hR="78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b/>
                                <w:szCs w:val="9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Ồ S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Ề NGHỊ XÉT TẶNG DANH HIỆ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“DOANH NGHIỆP XUẤT SẮC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ỈNH ĐỒNG NAI NĂM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ồ sơ gồ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áo cáo thành tích (phiếu chấm điểm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óm tắt thành tích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ác nhận nộp ngân sách của các cơ quan thuế (03 năm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ản sao: - Chứng nhận tổ chức đoàn thể hoạt động tốt (VD: “Đơn vị có đời sống văn hóa tốt” 03 năm liền; Đảng trong sạch vững mạnh, Đoàn TNCS HCM vững mạnh…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- Chứng nhận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- Khen thưởng (2007, 2008, 2009) 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- Chứng chỉ chứng nhận tiêu chuẩn Quốc tế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-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ản sao các chứng từ liên quan chứng minh việc tham gia công tác từ thiện./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85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ẫu 01-D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4pt;margin-top:0pt;width:493.6pt;height:7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b/>
                          <w:szCs w:val="9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Ồ S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Ề NGHỊ XÉT TẶNG DANH HIỆ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“DOANH NGHIỆP XUẤT SẮC”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ỈNH ĐỒNG NAI NĂM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ồ sơ gồm:</w:t>
                      </w:r>
                    </w:p>
                    <w:p>
                      <w:pPr>
                        <w:overflowPunct w:val="false"/>
                        <w:bidi w:val="0"/>
                        <w:ind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áo cáo thành tích (phiếu chấm điểm);</w:t>
                      </w:r>
                    </w:p>
                    <w:p>
                      <w:pPr>
                        <w:overflowPunct w:val="false"/>
                        <w:bidi w:val="0"/>
                        <w:ind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óm tắt thành tích;</w:t>
                      </w:r>
                    </w:p>
                    <w:p>
                      <w:pPr>
                        <w:overflowPunct w:val="false"/>
                        <w:bidi w:val="0"/>
                        <w:ind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ác nhận nộp ngân sách của các cơ quan thuế (03 năm);</w:t>
                      </w:r>
                    </w:p>
                    <w:p>
                      <w:pPr>
                        <w:overflowPunct w:val="false"/>
                        <w:bidi w:val="0"/>
                        <w:ind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ản sao: - Chứng nhận tổ chức đoàn thể hoạt động tốt (VD: “Đơn vị có đời sống văn hóa tốt” 03 năm liền; Đảng trong sạch vững mạnh, Đoàn TNCS HCM vững mạnh…); </w:t>
                      </w:r>
                    </w:p>
                    <w:p>
                      <w:pPr>
                        <w:overflowPunct w:val="false"/>
                        <w:bidi w:val="0"/>
                        <w:ind w:left="360"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- Chứng nhận ….</w:t>
                      </w:r>
                    </w:p>
                    <w:p>
                      <w:pPr>
                        <w:overflowPunct w:val="false"/>
                        <w:bidi w:val="0"/>
                        <w:ind w:left="360"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- Khen thưởng (2007, 2008, 2009) … </w:t>
                      </w:r>
                    </w:p>
                    <w:p>
                      <w:pPr>
                        <w:overflowPunct w:val="false"/>
                        <w:bidi w:val="0"/>
                        <w:ind w:left="360"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- Chứng chỉ chứng nhận tiêu chuẩn Quốc tế ...</w:t>
                      </w:r>
                    </w:p>
                    <w:p>
                      <w:pPr>
                        <w:overflowPunct w:val="false"/>
                        <w:bidi w:val="0"/>
                        <w:ind w:left="360"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- . . .</w:t>
                      </w:r>
                    </w:p>
                    <w:p>
                      <w:pPr>
                        <w:overflowPunct w:val="false"/>
                        <w:bidi w:val="0"/>
                        <w:ind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ản sao các chứng từ liên quan chứng minh việc tham gia công tác từ thiện./.</w:t>
                      </w:r>
                    </w:p>
                    <w:p>
                      <w:pPr>
                        <w:overflowPunct w:val="false"/>
                        <w:bidi w:val="0"/>
                        <w:ind w:left="360" w:right="85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ẫu 01-DNg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219075</wp:posOffset>
                </wp:positionV>
                <wp:extent cx="91249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64.5pt;mso-wrap-distance-left:9.05pt;mso-wrap-distance-right:9.05pt;mso-wrap-distance-top:0pt;mso-wrap-distance-bottom:0pt;margin-top:17.2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0</wp:posOffset>
                </wp:positionH>
                <wp:positionV relativeFrom="paragraph">
                  <wp:posOffset>228600</wp:posOffset>
                </wp:positionV>
                <wp:extent cx="344614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ÊN DOANH NGHIỆP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số thuế, địa ch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iện thoại, Fax, Email,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63pt;mso-wrap-distance-left:9.05pt;mso-wrap-distance-right:9.05pt;mso-wrap-distance-top:0pt;mso-wrap-distance-bottom:0pt;margin-top:18pt;mso-position-vertical-relative:text;margin-left:1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ÊN DOANH NGHIỆP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số thuế, địa chỉ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Điện thoại, Fax, Email,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315" w:leader="none"/>
          <w:tab w:val="center" w:pos="4320" w:leader="none"/>
          <w:tab w:val="right" w:pos="8640" w:leader="none"/>
        </w:tabs>
        <w:spacing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>VĂN PHÒNG UBND TỈNH ĐỒNG NAI XUẤT BẢ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</w:t>
      </w:r>
      <w:r>
        <w:rPr>
          <w:color w:val="000000"/>
          <w:lang w:val="fr-FR"/>
        </w:rPr>
        <w:t xml:space="preserve">Địa chỉ: Số 02 Nguyễn Văn Trị, P. Thanh Bình,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</w:t>
      </w:r>
      <w:r>
        <w:rPr>
          <w:color w:val="000000"/>
          <w:lang w:val="fr-FR"/>
        </w:rPr>
        <w:t>TP. Biên Hòa, tỉnh Đồng Nai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Điện thoại: </w:t>
      </w:r>
      <w:r>
        <w:rPr>
          <w:lang w:val="fr-FR"/>
        </w:rPr>
        <w:t>0613.941869 - 0613.847291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Fax: </w:t>
      </w:r>
      <w:r>
        <w:rPr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Email: </w:t>
      </w:r>
      <w:hyperlink r:id="rId2">
        <w:r>
          <w:rPr>
            <w:rStyle w:val="InternetLink"/>
            <w:lang w:val="fr-FR"/>
          </w:rPr>
          <w:t>congbao@dongnai.gov.vn</w:t>
        </w:r>
      </w:hyperlink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Website: http://congbao.dongnai.gov.vn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</w:t>
      </w:r>
      <w:r>
        <w:rPr>
          <w:lang w:val="pt-BR"/>
        </w:rPr>
        <w:t>Giá: 18.000 đồ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6:00Z</dcterms:created>
  <dc:creator>TUANTD</dc:creator>
  <dc:description/>
  <cp:keywords/>
  <dc:language>en-US</dc:language>
  <cp:lastModifiedBy>NAMPP</cp:lastModifiedBy>
  <cp:lastPrinted>2010-06-04T11:15:00Z</cp:lastPrinted>
  <dcterms:modified xsi:type="dcterms:W3CDTF">2012-03-16T07:36:00Z</dcterms:modified>
  <cp:revision>2</cp:revision>
  <dc:subject/>
  <dc:title> </dc:title>
</cp:coreProperties>
</file>