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1105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Arial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05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right"/>
              <w:rPr>
                <w:rFonts w:eastAsia="Batang;바탕"/>
                <w:b/>
                <w:b/>
                <w:sz w:val="26"/>
                <w:szCs w:val="26"/>
                <w:lang w:eastAsia="zh-CN"/>
              </w:rPr>
            </w:pPr>
            <w:r>
              <w:rPr>
                <w:iCs/>
                <w:color w:val="000000"/>
                <w:sz w:val="26"/>
                <w:szCs w:val="26"/>
              </w:rPr>
              <w:t>Biểu số 55/CK-NSN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8"/>
      </w:tblGrid>
      <w:tr>
        <w:trPr>
          <w:trHeight w:val="780" w:hRule="atLeast"/>
        </w:trPr>
        <w:tc>
          <w:tcPr>
            <w:tcW w:w="14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SỐ BỔ SUNG TỪ NGÂN SÁCH CẤP TỈNH CHO NGÂN SÁCH CÁC HUYỆN, THỊ XÃ , THÀNH PHỐ </w:t>
              <w:br/>
              <w:t>TỈNH ĐỒNG NAI NĂM 2018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Đính kèm Quyết định số 120/QĐ-UBND ngày 11/01/2018 của UBND tỉnh)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5685</wp:posOffset>
                      </wp:positionH>
                      <wp:positionV relativeFrom="paragraph">
                        <wp:posOffset>4953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55pt,3.9pt" to="461.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81"/>
        <w:gridCol w:w="1386"/>
        <w:gridCol w:w="1316"/>
        <w:gridCol w:w="1316"/>
        <w:gridCol w:w="1316"/>
        <w:gridCol w:w="1256"/>
        <w:gridCol w:w="1256"/>
        <w:gridCol w:w="1091"/>
        <w:gridCol w:w="1305"/>
        <w:gridCol w:w="1387"/>
      </w:tblGrid>
      <w:tr>
        <w:trPr>
          <w:trHeight w:val="23" w:hRule="atLeast"/>
        </w:trPr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                                                </w:t>
            </w:r>
            <w:r>
              <w:rPr>
                <w:iCs/>
                <w:color w:val="000000"/>
                <w:sz w:val="26"/>
                <w:szCs w:val="26"/>
              </w:rPr>
              <w:t xml:space="preserve">Đơn vị: Triệu đồng 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đơn v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thu NSNN trên địa bàn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u ngân sách huyện hưởng theo phân cấp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bổ sung cân đối từ ngân sách cấp tỉnh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iền sử dụng đất ngân sách huyện được hưởng chưa tính vào cân đối ngân sách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chi cân đối ngân sách huyện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ia r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ia ra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u ngân sách huyện hưởng 100%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u ngân sách huyện hưởng từ các khoản thu phân chia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ân đối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ó mục tiêu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319.08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114.07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503.94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610.12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305.01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829.23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5.77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319.084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phố Biên Hò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22.55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78.27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4.0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34.23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.07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.07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.2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22.553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ị xã Long Khánh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8.46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.49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.05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.44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.96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8.70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25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8.461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Xuân Lộc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4.62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.67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.67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6.59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.59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36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4.625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Cẩm Mỹ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.69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.73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.8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93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4.35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.99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35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.691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Tân Phú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.99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.45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4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5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0.9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7.90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.995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Định Quán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2.16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.44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26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.18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3.71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.7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.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2.160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Thống Nhất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.75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.17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.15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.02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5.58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7.33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.24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.756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uyện Trảng Bom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54.49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3.47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.1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.37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.42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.17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25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.6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54.499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Vĩnh Cửu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9.08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.09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.8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.29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1.99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.99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.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9.086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Long Thành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1.12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.38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.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.18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.74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.09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64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1.128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Nhơn Trạch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4.13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.86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.15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.71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.66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.72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.9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.6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4.1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56:00Z</dcterms:created>
  <dc:creator>Admin</dc:creator>
  <dc:description/>
  <cp:keywords/>
  <dc:language>en-US</dc:language>
  <cp:lastModifiedBy>Admin</cp:lastModifiedBy>
  <dcterms:modified xsi:type="dcterms:W3CDTF">2018-03-14T01:56:00Z</dcterms:modified>
  <cp:revision>2</cp:revision>
  <dc:subject/>
  <dc:title>ỦY BAN NHÂN DÂN</dc:title>
</cp:coreProperties>
</file>