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46/CK-NSN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ÂN ĐỐI NGÂN SÁCH ĐỊA PHƯƠNG NĂM 2018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Đính kèm Quyết định số 120/QĐ-UBND ngày 11/01/2018 của UBND tỉnh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33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31"/>
        <w:gridCol w:w="2656"/>
      </w:tblGrid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Đơn vị: Triệu đồng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ự toán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NGUỒN THU NSĐP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SĐP được hưởng theo phân cấp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98.19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NSĐP được hưởng 100%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4.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u NSĐP hưởng từ các khoản thu phân chia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4.19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từ NSTW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bổ sung cân đối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7.21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bổ sung có mục tiêu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u từ quỹ dự trữ tài chính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ết d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chuyển nguồn từ năm trước chuyển sang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ội chi ngân sách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2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cân đối NSĐP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96.39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đầu tư phát triển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46.0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hường xuyên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66.04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rả nợ lãi các khoản do chính quyền địa phương vay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0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bổ sung quỹ dự trữ tài chính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1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phòng ngân sách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9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tạo nguồn, điều chỉnh tiền lương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2.42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ác chương trình mục tiêu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ác chương trình mục tiêu Quốc gia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các chương trình mục tiêu, nhiệm vụ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7.21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I CHI NSĐP/BỘI THU NSĐP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GỐC CỦA NSĐP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ừ nguồn vay để trả nợ gốc 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ừ nguồn bội thu, tăng thu, tiết kiệm chi, kết dư ngân sách cấp tỉnh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MỨC VAY CỦA NSĐP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.2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y để bù đắp bội chi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2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y để trả nợ gốc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2:00Z</dcterms:created>
  <dc:creator>Admin</dc:creator>
  <dc:description/>
  <cp:keywords/>
  <dc:language>en-US</dc:language>
  <cp:lastModifiedBy>Admin</cp:lastModifiedBy>
  <dcterms:modified xsi:type="dcterms:W3CDTF">2018-03-14T01:52:00Z</dcterms:modified>
  <cp:revision>2</cp:revision>
  <dc:subject/>
  <dc:title>          ỦY BAN NHÂN DÂN</dc:title>
</cp:coreProperties>
</file>