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4/CK-NSN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30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Ỷ LỆ PHẦN TRĂM (%) CÁC KHOẢN THU PHÂN CHIA </w:t>
              <w:br/>
              <w:t>GIỮA NGÂN SÁCH CÁC CẤP CHÍNH QUYỀN ĐỊA PHƯƠNG NĂM 201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120/QĐ-UBND ngày 11/01/2018 của UBND tỉnh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469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15pt,3.7pt" to="438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076"/>
        <w:gridCol w:w="1136"/>
        <w:gridCol w:w="1208"/>
        <w:gridCol w:w="1088"/>
        <w:gridCol w:w="976"/>
        <w:gridCol w:w="1053"/>
        <w:gridCol w:w="1206"/>
        <w:gridCol w:w="976"/>
        <w:gridCol w:w="881"/>
        <w:gridCol w:w="1020"/>
        <w:gridCol w:w="895"/>
      </w:tblGrid>
      <w:tr>
        <w:trPr>
          <w:trHeight w:val="23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Đơn vị: %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 theo sắc thu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ền sử dụng đấ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ệ phí trước b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í, lệ phí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ền thuê mặt đất, mặt nước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giá trị gia tă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thu nhập doanh nghiệp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huế tiêu thụ đặc biệt từ hàng nội đị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tài nguyê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thu nhập cá nhâ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bảo vệ môi trường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sử dụng đất phi nông nghiệp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ành phố Biên Hò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ị xã Long Khá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Xuân Lộc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Cẩm M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Tân Ph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Định Quá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Thống Nhấ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Huyện Trảng Bom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Vĩnh Cửu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Long Thàn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yện Nhơn Trạc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6:00Z</dcterms:created>
  <dc:creator>Admin</dc:creator>
  <dc:description/>
  <cp:keywords/>
  <dc:language>en-US</dc:language>
  <cp:lastModifiedBy>Admin</cp:lastModifiedBy>
  <dcterms:modified xsi:type="dcterms:W3CDTF">2018-03-14T01:56:00Z</dcterms:modified>
  <cp:revision>2</cp:revision>
  <dc:subject/>
  <dc:title>ỦY BAN NHÂN DÂN</dc:title>
</cp:coreProperties>
</file>