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color w:val="000000"/>
                <w:sz w:val="26"/>
                <w:szCs w:val="26"/>
              </w:rPr>
              <w:t>Biểu số 48/CK-NSNN</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DỰ TOÁN THU NGÂN SÁCH NHÀ NƯỚC NĂM 2018</w:t>
      </w:r>
    </w:p>
    <w:p>
      <w:pPr>
        <w:pStyle w:val="Normal"/>
        <w:jc w:val="center"/>
        <w:rPr>
          <w:i/>
          <w:i/>
          <w:iCs/>
          <w:color w:val="000000"/>
        </w:rPr>
      </w:pPr>
      <w:r>
        <w:rPr>
          <w:i/>
          <w:iCs/>
          <w:color w:val="000000"/>
        </w:rPr>
        <w:t>(Đính kèm Quyết định số 120/QĐ-UBND ngày 11/01/2018 của UBND tỉnh)</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32.95pt,2.85pt" stroked="t" o:allowincell="f" style="position:absolute">
                <v:stroke color="black" weight="9360" joinstyle="miter" endcap="flat"/>
                <v:fill o:detectmouseclick="t" on="false"/>
                <w10:wrap type="none"/>
              </v:line>
            </w:pict>
          </mc:Fallback>
        </mc:AlternateContent>
      </w:r>
    </w:p>
    <w:p>
      <w:pPr>
        <w:pStyle w:val="Normal"/>
        <w:rPr/>
      </w:pPr>
      <w:r>
        <w:rPr/>
      </w:r>
    </w:p>
    <w:tbl>
      <w:tblPr>
        <w:tblW w:w="9507" w:type="dxa"/>
        <w:jc w:val="left"/>
        <w:tblInd w:w="0" w:type="dxa"/>
        <w:tblLayout w:type="fixed"/>
        <w:tblCellMar>
          <w:top w:w="0" w:type="dxa"/>
          <w:left w:w="108" w:type="dxa"/>
          <w:bottom w:w="0" w:type="dxa"/>
          <w:right w:w="108" w:type="dxa"/>
        </w:tblCellMar>
      </w:tblPr>
      <w:tblGrid>
        <w:gridCol w:w="1080"/>
        <w:gridCol w:w="5040"/>
        <w:gridCol w:w="1911"/>
        <w:gridCol w:w="1476"/>
      </w:tblGrid>
      <w:tr>
        <w:trPr>
          <w:trHeight w:val="23" w:hRule="atLeast"/>
        </w:trPr>
        <w:tc>
          <w:tcPr>
            <w:tcW w:w="1080" w:type="dxa"/>
            <w:tcBorders>
              <w:bottom w:val="single" w:sz="4" w:space="0" w:color="000000"/>
            </w:tcBorders>
            <w:vAlign w:val="bottom"/>
          </w:tcPr>
          <w:p>
            <w:pPr>
              <w:pStyle w:val="Normal"/>
              <w:snapToGrid w:val="false"/>
              <w:spacing w:before="20" w:after="20"/>
              <w:rPr>
                <w:color w:val="000000"/>
              </w:rPr>
            </w:pPr>
            <w:r>
              <w:rPr>
                <w:color w:val="000000"/>
              </w:rPr>
            </w:r>
          </w:p>
        </w:tc>
        <w:tc>
          <w:tcPr>
            <w:tcW w:w="5040" w:type="dxa"/>
            <w:tcBorders>
              <w:bottom w:val="single" w:sz="4" w:space="0" w:color="000000"/>
            </w:tcBorders>
            <w:vAlign w:val="bottom"/>
          </w:tcPr>
          <w:p>
            <w:pPr>
              <w:pStyle w:val="Normal"/>
              <w:snapToGrid w:val="false"/>
              <w:spacing w:before="20" w:after="20"/>
              <w:rPr>
                <w:color w:val="000000"/>
              </w:rPr>
            </w:pPr>
            <w:r>
              <w:rPr>
                <w:color w:val="000000"/>
              </w:rPr>
            </w:r>
          </w:p>
        </w:tc>
        <w:tc>
          <w:tcPr>
            <w:tcW w:w="3387" w:type="dxa"/>
            <w:gridSpan w:val="2"/>
            <w:tcBorders>
              <w:bottom w:val="single" w:sz="4" w:space="0" w:color="000000"/>
            </w:tcBorders>
            <w:vAlign w:val="center"/>
          </w:tcPr>
          <w:p>
            <w:pPr>
              <w:pStyle w:val="Normal"/>
              <w:spacing w:before="20" w:after="20"/>
              <w:jc w:val="center"/>
              <w:rPr/>
            </w:pPr>
            <w:r>
              <w:rPr>
                <w:iCs/>
                <w:color w:val="000000"/>
              </w:rPr>
              <w:t xml:space="preserve">            </w:t>
            </w:r>
            <w:r>
              <w:rPr>
                <w:iCs/>
                <w:color w:val="000000"/>
              </w:rPr>
              <w:t xml:space="preserve">Đơn vị: Triệu đồng </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w:t>
            </w:r>
          </w:p>
        </w:tc>
        <w:tc>
          <w:tcPr>
            <w:tcW w:w="338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Dự toán</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 </w:t>
            </w:r>
            <w:r>
              <w:rPr>
                <w:b/>
                <w:bCs/>
              </w:rPr>
              <w:t xml:space="preserve">Tổng thu NSNN </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Thu NSĐ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ỔNG THU NGÂN SÁCH NHÀ NƯỚC</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3.849.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998.1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nội địa</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349.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998.1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ừ khu vực DNNN do Trung ương quản lý</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3.06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597.2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huế giá trị gia tăng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1.879.5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83.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iêu thụ đặc biệt hàng nội địa</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hu nhập doanh nghiệp</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88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13.6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ài nguyên</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khu vực DNNN do địa phương quản lý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3.186.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550.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huế giá trị gia tăng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1.225.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75.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iêu thụ đặc biệt hàng nội địa</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1.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3.9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hu nhập doanh nghiệp</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81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0.7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ài nguyên</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khu vực doanh nghiệp có vốn đầu tư nước ngoài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5.6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7.361.6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huế giá trị gia tăng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4.84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2.274.8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iêu thụ đặc biệt hàng nội địa</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1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hu nhập doanh nghiệp</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10.459.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15.7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ài nguyên</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iền thuê mặt đất, mặt nước</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64.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64.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4</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khu vực kinh tế ngoài quốc doanh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4.885.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2.335.7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huế giá trị gia tăng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3.28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541.6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iêu thụ đặc biệt hàng nội địa</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hu nhập doanh nghiệp</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05.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ế tài nguyên</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5.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5</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thu nhập cá nhân</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5.19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439.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6</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bảo vệ môi trường</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36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62.9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BVMT thu từ hàng hóa sản xuất, kinh doanh trong nước</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BVMT thu từ hàng hóa nhập khẩu</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7</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Lệ phí trước bạ</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1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1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8</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phí, lệ phí</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43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275.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rPr>
              <w:t>Phí và lệ phí Trung ương</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Phí và lệ phí địa phương</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Phí và lệ phí huyện</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Phí và lệ phí xã, phường</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9</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sử dụng đất nông nghiệp</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0</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ế sử dụng đất phi nông nghiệp</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55.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5.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1</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iền cho thuê đất, thuê mặt nước</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5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2</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iền sử dụng đất</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5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5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3</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iền cho thuê và tiền bán nhà ở thuộc sở hữu nhà nước</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3.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3.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4</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 xml:space="preserve">Thu từ hoạt động xổ số kiến thiết </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454.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454.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Chi tiết theo sắc thuế)</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rPr>
            </w:pPr>
            <w:r>
              <w:rPr>
                <w:iCs/>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5</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iền cấp quyền khai thác khoáng sản</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4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33.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6</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khác ngân sách</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77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515.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7</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từ quỹ đất công ích, hoa lợi công sản khác</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6.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6.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18</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hu hồi vốn, thu cổ tức, lợi nhuận được chia của Nhà nước và lợi nhuận sau thuế còn lại sau khi trích lập các quỹ của doanh nghiệp nhà nước</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000</w:t>
            </w:r>
          </w:p>
        </w:tc>
        <w:tc>
          <w:tcPr>
            <w:tcW w:w="147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00.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từ dầu thô</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từ hoạt động xuất, nhập khẩu</w:t>
            </w:r>
          </w:p>
        </w:tc>
        <w:tc>
          <w:tcPr>
            <w:tcW w:w="1911"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500.0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viện trợ</w:t>
            </w:r>
          </w:p>
        </w:tc>
        <w:tc>
          <w:tcPr>
            <w:tcW w:w="19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3:00Z</dcterms:created>
  <dc:creator>Admin</dc:creator>
  <dc:description/>
  <cp:keywords/>
  <dc:language>en-US</dc:language>
  <cp:lastModifiedBy>Admin</cp:lastModifiedBy>
  <dcterms:modified xsi:type="dcterms:W3CDTF">2018-03-14T01:53:00Z</dcterms:modified>
  <cp:revision>2</cp:revision>
  <dc:subject/>
  <dc:title>          ỦY BAN NHÂN DÂN</dc:title>
</cp:coreProperties>
</file>