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35pt" to="178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Batang;바탕"/>
                <w:b/>
                <w:b/>
                <w:sz w:val="26"/>
                <w:szCs w:val="26"/>
                <w:lang w:eastAsia="zh-CN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53/CK-NS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0"/>
      </w:tblGrid>
      <w:tr>
        <w:trPr>
          <w:trHeight w:val="420" w:hRule="atLeast"/>
        </w:trPr>
        <w:tc>
          <w:tcPr>
            <w:tcW w:w="20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Ự TOÁN CHI THƯỜNG XUYÊN CỦA NGÂN SÁCH CẤP TỈNH CHO TỪNG CƠ QUAN, TỔ CHỨC THEO LĨNH VỰC NĂM 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Đính kèm Quyết định số 120/QĐ-UBND ngày 11/01/2018 của UBND tỉnh Đồng Nai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3619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2.85pt" to="597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09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6"/>
        <w:gridCol w:w="1517"/>
        <w:gridCol w:w="1243"/>
        <w:gridCol w:w="1336"/>
        <w:gridCol w:w="1237"/>
        <w:gridCol w:w="1336"/>
        <w:gridCol w:w="1259"/>
        <w:gridCol w:w="1231"/>
        <w:gridCol w:w="1466"/>
        <w:gridCol w:w="1126"/>
        <w:gridCol w:w="2057"/>
        <w:gridCol w:w="1344"/>
        <w:gridCol w:w="1205"/>
      </w:tblGrid>
      <w:tr>
        <w:trPr>
          <w:trHeight w:val="300" w:hRule="atLeast"/>
        </w:trPr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Đơn vị: Triệu đồng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4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>
          <w:trHeight w:val="4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an ninh, quốc phòng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giáo dục - đào tạo và dạy ngh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khoa học và công nghệ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y tế, dân số và gia đình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văn hóa thông tin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thể dục thể thao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bảo vệ môi trường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hoạt động kinh t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hoạt động của cơ quan quản lý địa phương, Đảng, đoàn thể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bảo đảm xã hội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khác</w:t>
            </w:r>
          </w:p>
        </w:tc>
      </w:tr>
      <w:tr>
        <w:trPr>
          <w:trHeight w:val="99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19.80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.43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4.23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4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12.99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4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.26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.69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.40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.12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.56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3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ăn phòng HĐND tỉn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76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76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ăn phòng UBND tỉn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1.62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92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6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.598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.20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27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ở Tài chín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85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85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Kế hoạch và Đầu t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71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.53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Nội vụ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.47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.7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9.74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Ngoại vụ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93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07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.86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Thông tin và Truyền thông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.8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.158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.16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296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Khoa học và Công ngh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.02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.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3.98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.92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Công Thương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5.29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.5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9.73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.0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Tài nguyên và Môi trường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.9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.21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3.67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.02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Tư pháp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03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.03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.006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Nông nghiệp &amp; PTN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0.05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5.90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.15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Giao thông Vận tải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6.00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7.767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.24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ở Y tế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49.15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.7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019.00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87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.54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Văn hóa, Thể thao và Du lịc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.98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.05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9.76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3.26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.80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Xây dựng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46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.46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Lao động, TB&amp;X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5.56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.13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.86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9.56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Giáo dục và Đào tạo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1.87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80.93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93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tỉn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21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2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an tỉn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.19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.54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7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.94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ảnh sát PCCC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1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.1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Bộ Chỉ huy Quân sự tỉn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.29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6.73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.55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an Bảo vệ sức khỏe tỉnh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.99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.99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Đại học Đồng Nai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.07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.07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hính trị tỉn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.6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.61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Cao đẳng nghề Đồng Nai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.37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.37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ao đẳng Y tế Đồng Nai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.07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.07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Trường Cao đẳng nghề Công nghệ cao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84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.84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Nhà Thiếu nhi tỉn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05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các KCN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29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48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.30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511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an Dân tộc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17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.17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KCN công nghệ sinh học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.39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.41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ỉnh ủy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.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Chữ thập đ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77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7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Người m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3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03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Cựu thanh niên xung phong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8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08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Nạn nhân chất độc da cam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Người cao tuổi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9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19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Chiến sĩ cánh mạng bị địch bắt, tù đày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44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44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ội hỗ trợ gia đình liệt s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UBMT Tổ quốc tỉn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92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.92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ỉnh đoàn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99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.32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Phụ nữ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53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.53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Nông dân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56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.56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Cựu chiến bin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76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76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Nhà báo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Văn học nghệ thuậ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35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3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iên minh Hợp tác xã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86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.86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ội Luật gia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iên hiệp các hội KHK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94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.94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Khuyến học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67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67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Sinh viên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35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35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iên hiệp các tổ chức hữu ngh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49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49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Dự phòng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3.54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41.2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4.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.75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7.566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hi khác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4.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4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5:00Z</dcterms:created>
  <dc:creator>Admin</dc:creator>
  <dc:description/>
  <cp:keywords/>
  <dc:language>en-US</dc:language>
  <cp:lastModifiedBy>Admin</cp:lastModifiedBy>
  <dcterms:modified xsi:type="dcterms:W3CDTF">2018-03-14T01:55:00Z</dcterms:modified>
  <cp:revision>2</cp:revision>
  <dc:subject/>
  <dc:title>ỦY BAN NHÂN DÂN</dc:title>
</cp:coreProperties>
</file>