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7/CK-NSN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Ự TOÁN CHI CHƯƠNG TRÌNH MỤC TIÊU NGÂN SÁCH CẤP TỈNH </w:t>
        <w:br/>
        <w:t>VÀ NGÂN SÁCH HUYỆN NĂM 2018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Đính kèm Quyết định số 120/QĐ-UBND ngày 11/01/2018 của UBND tỉnh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33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76"/>
        <w:gridCol w:w="1796"/>
        <w:gridCol w:w="1529"/>
        <w:gridCol w:w="1620"/>
        <w:gridCol w:w="20"/>
      </w:tblGrid>
      <w:tr>
        <w:trPr>
          <w:trHeight w:val="23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ổng số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rong đó 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Đầu tư phát triển 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inh phí sự nghiệp 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=2+3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79.1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38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1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ân sách cấp tỉ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79.1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38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1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vốn đầu tư các chương trình mục tiêu từ nguồn NSTW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1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color w:val="000000"/>
              </w:rPr>
              <w:t>41.1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ỗ trợ nhà ở cho người có công theo Quyết định số 22/QĐ-TT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6.1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6.19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ương trình Phát triển kinh tế - xã hội các vùng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8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8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Dự án đường Hương lộ 10 từ ranh giới huyện Long Thành và huyện Cẩm Mỹ đến vị trí giao với đường tỉnh ĐT 769 (đoạn 2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8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8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Chương trình mục tiêu đầu tư phát triển hệ thống y tế địa phươ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Mua sắm trang thiết bị y tế bổ sung cho Bệnh viện Nhi đồng Đồng Nai theo đề án bệnh viện vệ tinh của Bệnh viện Nhi Đồng TP. Hồ Chí Mi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Nguồn vốn Trái phiếu Chính phủ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5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Dự án thu hồi đất, bồi thường, hỗ trợ tái định cư Cảng hàng không Quốc tế Long Thàn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.500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ân sách huyệ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7:00Z</dcterms:created>
  <dc:creator>Admin</dc:creator>
  <dc:description/>
  <cp:keywords/>
  <dc:language>en-US</dc:language>
  <cp:lastModifiedBy>Admin</cp:lastModifiedBy>
  <dcterms:modified xsi:type="dcterms:W3CDTF">2018-03-14T01:57:00Z</dcterms:modified>
  <cp:revision>2</cp:revision>
  <dc:subject/>
  <dc:title>ỦY BAN NHÂN DÂN</dc:title>
</cp:coreProperties>
</file>